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512175" cy="396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1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DOTcapitulo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DOTcapitulo"/>
        <w:ind w:left="480" w:right="-136" w:hanging="0"/>
        <w:rPr/>
      </w:pPr>
      <w:r>
        <w:rPr/>
        <w:t xml:space="preserve">ANEXO VI – PARÂMETROS URBANÍSTICOS DAS ÁREAS DE REGULARIZAÇÃO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326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  <w:t>Anexo VI - 01 – ÁREAS INSERIDAS EM SETORES HABITACIONAI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9"/>
        <w:gridCol w:w="935"/>
        <w:gridCol w:w="880"/>
        <w:gridCol w:w="1453"/>
        <w:gridCol w:w="1463"/>
        <w:gridCol w:w="294"/>
        <w:gridCol w:w="6"/>
        <w:gridCol w:w="357"/>
        <w:gridCol w:w="543"/>
        <w:gridCol w:w="363"/>
        <w:gridCol w:w="569"/>
        <w:gridCol w:w="569"/>
        <w:gridCol w:w="569"/>
      </w:tblGrid>
      <w:tr>
        <w:trPr>
          <w:trHeight w:val="330" w:hRule="atLeast"/>
          <w:cantSplit w:val="true"/>
        </w:trPr>
        <w:tc>
          <w:tcPr>
            <w:tcW w:w="13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CENTE PIRES E BOA VISTA</w:t>
            </w:r>
          </w:p>
        </w:tc>
      </w:tr>
      <w:tr>
        <w:trPr>
          <w:trHeight w:val="345" w:hRule="atLeast"/>
          <w:cantSplit w:val="true"/>
        </w:trPr>
        <w:tc>
          <w:tcPr>
            <w:tcW w:w="13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de Regularização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manho dos lotes Residenciais (m²) </w:t>
            </w:r>
          </w:p>
        </w:tc>
        <w:tc>
          <w:tcPr>
            <w:tcW w:w="6186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OS</w:t>
            </w:r>
          </w:p>
        </w:tc>
      </w:tr>
      <w:tr>
        <w:trPr>
          <w:trHeight w:val="870" w:hRule="atLeast"/>
          <w:cantSplit w:val="true"/>
        </w:trPr>
        <w:tc>
          <w:tcPr>
            <w:tcW w:w="5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básico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máximo</w:t>
            </w:r>
          </w:p>
        </w:tc>
      </w:tr>
      <w:tr>
        <w:trPr>
          <w:trHeight w:val="300" w:hRule="atLeast"/>
          <w:cantSplit w:val="true"/>
        </w:trPr>
        <w:tc>
          <w:tcPr>
            <w:tcW w:w="5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ximo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 ≤ 1000m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&gt; 1000m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54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rea de Reg. Interesse Específico – ARINE </w:t>
              <w:br/>
              <w:t>(3.E-1;3.E-2;8.E-1;8.E-2;8.E-3;8.E-4)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≤ 400m²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&gt; 400m²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Reg. Interesse Social - ARIS (3.S-1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3420" w:type="dxa"/>
            <w:gridSpan w:val="1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S:</w:t>
              <w:br/>
              <w:t>01 - Lotes destinados à produção agrícola e a condomínios urbanísticos poderão ter área superior a 2.500m², com coeficiente de aproveitamento básico de 0,3. O tamanho máximo de lote para condomínio urbanístico será de 15.000m².</w:t>
              <w:br/>
              <w:t>02 - Poderão ser regularizados os lotes residenciais unifamiliares ocupados até a data de publicação desta Lei que possuam área inferior à estabelecida para o lote mínimo, desde que não seja inferior a 88m² e com testada mínima de 5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gend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R-Residencial   C-Comercial   I-Institucional   M-Mista   CH-Chácara   Ind-Industrial   EU-Equipamento Urbano </w:t>
              <w:br/>
              <w:t>EC-Equipamento Comunitário   ELUP-Espaço Livre de Uso Público</w:t>
            </w:r>
          </w:p>
        </w:tc>
      </w:tr>
      <w:tr>
        <w:trPr>
          <w:trHeight w:val="510" w:hRule="atLeast"/>
          <w:cantSplit w:val="true"/>
        </w:trPr>
        <w:tc>
          <w:tcPr>
            <w:tcW w:w="13420" w:type="dxa"/>
            <w:gridSpan w:val="1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3420" w:type="dxa"/>
            <w:gridSpan w:val="1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947"/>
        <w:gridCol w:w="890"/>
        <w:gridCol w:w="1350"/>
        <w:gridCol w:w="1360"/>
        <w:gridCol w:w="299"/>
        <w:gridCol w:w="263"/>
        <w:gridCol w:w="446"/>
        <w:gridCol w:w="324"/>
        <w:gridCol w:w="671"/>
        <w:gridCol w:w="672"/>
        <w:gridCol w:w="672"/>
      </w:tblGrid>
      <w:tr>
        <w:trPr>
          <w:trHeight w:val="345" w:hRule="atLeast"/>
          <w:cantSplit w:val="true"/>
        </w:trPr>
        <w:tc>
          <w:tcPr>
            <w:tcW w:w="13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ORTO, PRIMAVERA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, ITAPOÃ</w:t>
            </w:r>
            <w:r>
              <w:rPr>
                <w:rFonts w:cs="Arial" w:ascii="Arial" w:hAnsi="Arial"/>
                <w:b/>
                <w:sz w:val="22"/>
              </w:rPr>
              <w:t>, CONTAGEM, MANSÕES SOBRADINHO E ESTRADA DO SOL</w:t>
            </w:r>
          </w:p>
        </w:tc>
      </w:tr>
      <w:tr>
        <w:trPr>
          <w:trHeight w:val="360" w:hRule="atLeast"/>
          <w:cantSplit w:val="true"/>
        </w:trPr>
        <w:tc>
          <w:tcPr>
            <w:tcW w:w="13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de Regularização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manho dos lotes Residenciais (m²) </w:t>
            </w:r>
          </w:p>
        </w:tc>
        <w:tc>
          <w:tcPr>
            <w:tcW w:w="60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OS</w:t>
            </w:r>
          </w:p>
        </w:tc>
      </w:tr>
      <w:tr>
        <w:trPr>
          <w:trHeight w:val="870" w:hRule="atLeast"/>
          <w:cantSplit w:val="true"/>
        </w:trPr>
        <w:tc>
          <w:tcPr>
            <w:tcW w:w="5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básico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máximo</w:t>
            </w:r>
          </w:p>
        </w:tc>
      </w:tr>
      <w:tr>
        <w:trPr>
          <w:trHeight w:val="270" w:hRule="atLeast"/>
          <w:cantSplit w:val="true"/>
        </w:trPr>
        <w:tc>
          <w:tcPr>
            <w:tcW w:w="5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ximo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≤ 450m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&gt; 450m²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  <w:tr>
        <w:trPr>
          <w:trHeight w:val="747" w:hRule="atLeast"/>
        </w:trPr>
        <w:tc>
          <w:tcPr>
            <w:tcW w:w="56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Reg. Interesse Específico - ARINE (1.E-1;1.E-2;1.E-3;5.E-1;6.E-1; 10.E-1; 10.E-2;11.E-1;27.E-1;27.E-2,27.E-3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≤ 300m²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&gt; 300m²</w:t>
            </w:r>
          </w:p>
        </w:tc>
        <w:tc>
          <w:tcPr>
            <w:tcW w:w="3347" w:type="dxa"/>
            <w:gridSpan w:val="7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Área de Reg. Interesse Social - ARIS (1.S-1;5.S-1;6.S-1;11.S-1;11.S-2;27.S-1)         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35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S:</w:t>
              <w:br/>
              <w:t>01 - Lotes destinados à produção agrícola poderão ter área superior a 2.500m², com coeficiente de aproveitamento básico de 0,3.</w:t>
              <w:br/>
              <w:t>02 - Poderão ser regularizados os lotes residenciais unifamiliares ocupados até a data de publicação desta Lei que possuam área inferior à estabelecida para o lote mínimo, desde que não seja inferior a 88m² e com testada mínima de 5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gend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-Residencial   C-Comercial   I-Institucional   M-Mista   CH-Chácara  Ind-Industrial   EU-Equipamento Urbano </w:t>
              <w:br/>
              <w:t>EC-Equipamento Comunitário   ELUP-Espaço Livre de Uso Públ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50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947"/>
        <w:gridCol w:w="890"/>
        <w:gridCol w:w="1350"/>
        <w:gridCol w:w="1360"/>
        <w:gridCol w:w="299"/>
        <w:gridCol w:w="263"/>
        <w:gridCol w:w="446"/>
        <w:gridCol w:w="324"/>
        <w:gridCol w:w="671"/>
        <w:gridCol w:w="672"/>
        <w:gridCol w:w="672"/>
      </w:tblGrid>
      <w:tr>
        <w:trPr>
          <w:trHeight w:val="345" w:hRule="atLeast"/>
          <w:cantSplit w:val="true"/>
        </w:trPr>
        <w:tc>
          <w:tcPr>
            <w:tcW w:w="13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NTE DE TERRA, ARNIQUEIRA, REGIÃO DOS LAGOS, GRANDE COLORADO, ALTO DA BOA VISTA, NOVA COLINA, ALTIPLANO LESTE, SÃO BARTOLOMEU, BERNARDO SAYÃO,TORORÓ, JARDIM BOTÂNICO, DOM BOSCO E TAQUARI </w:t>
            </w:r>
          </w:p>
        </w:tc>
      </w:tr>
      <w:tr>
        <w:trPr>
          <w:trHeight w:val="990" w:hRule="atLeast"/>
          <w:cantSplit w:val="true"/>
        </w:trPr>
        <w:tc>
          <w:tcPr>
            <w:tcW w:w="13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de Regularização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manho dos lotes Residenciais (m²) </w:t>
            </w:r>
          </w:p>
        </w:tc>
        <w:tc>
          <w:tcPr>
            <w:tcW w:w="60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OS</w:t>
            </w:r>
          </w:p>
        </w:tc>
      </w:tr>
      <w:tr>
        <w:trPr>
          <w:trHeight w:val="900" w:hRule="atLeast"/>
          <w:cantSplit w:val="true"/>
        </w:trPr>
        <w:tc>
          <w:tcPr>
            <w:tcW w:w="5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básico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máximo</w:t>
            </w:r>
          </w:p>
        </w:tc>
      </w:tr>
      <w:tr>
        <w:trPr>
          <w:trHeight w:val="360" w:hRule="atLeast"/>
          <w:cantSplit w:val="true"/>
        </w:trPr>
        <w:tc>
          <w:tcPr>
            <w:tcW w:w="5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ximo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≤ 400m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&gt; 400m²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  <w:tr>
        <w:trPr>
          <w:trHeight w:val="1306" w:hRule="atLeast"/>
        </w:trPr>
        <w:tc>
          <w:tcPr>
            <w:tcW w:w="5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Reg. Interesse Específico - ARINE (2.E-1 ;4.E-1; 7.E-1;9.E-1; 13.E-1;14.E-1;14.E-2; 19.E-1; 19.E-2; 20.E-1; 22.E-1;25.E-1; 25.E-2; 25.E-3; 25.E-4; 25.E-5; 25.E-6; 26.E-1;28.E-1;28.E-2; 29.E-1;29.E-2; 29.E-3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- Lotes destinados à produção agrícola poderão ter área superior a 2.500m², com coeficiente de aproveitamento básico de 0,3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gend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-Residencial   C-Comercial   I-Institucional   M-Mista   CH-Chácara  Ind-Industrial   EU-Equipamento Urbano </w:t>
        <w:br/>
        <w:t>EC-Equipamento Comunitário   ELUP-Espaço Livre de Uso Públ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50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947"/>
        <w:gridCol w:w="890"/>
        <w:gridCol w:w="1350"/>
        <w:gridCol w:w="1360"/>
        <w:gridCol w:w="299"/>
        <w:gridCol w:w="263"/>
        <w:gridCol w:w="446"/>
        <w:gridCol w:w="324"/>
        <w:gridCol w:w="671"/>
        <w:gridCol w:w="672"/>
        <w:gridCol w:w="672"/>
      </w:tblGrid>
      <w:tr>
        <w:trPr>
          <w:trHeight w:val="276" w:hRule="atLeast"/>
          <w:cantSplit w:val="true"/>
        </w:trPr>
        <w:tc>
          <w:tcPr>
            <w:tcW w:w="13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RCAL, MESTRE D'ARMAS, ARAPOANGA, APRODARMAS, VALE DO AMANHECER, SOL NASCENTE, ÁGUA QUENTE E RIBEIRÃO</w:t>
            </w:r>
          </w:p>
        </w:tc>
      </w:tr>
      <w:tr>
        <w:trPr>
          <w:trHeight w:val="660" w:hRule="atLeast"/>
          <w:cantSplit w:val="true"/>
        </w:trPr>
        <w:tc>
          <w:tcPr>
            <w:tcW w:w="13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de Regularização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Tamanho dos lotes Residenciais (m²) </w:t>
            </w:r>
          </w:p>
        </w:tc>
        <w:tc>
          <w:tcPr>
            <w:tcW w:w="60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OS</w:t>
            </w:r>
          </w:p>
        </w:tc>
      </w:tr>
      <w:tr>
        <w:trPr>
          <w:trHeight w:val="885" w:hRule="atLeast"/>
          <w:cantSplit w:val="true"/>
        </w:trPr>
        <w:tc>
          <w:tcPr>
            <w:tcW w:w="5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básico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máximo</w:t>
            </w:r>
          </w:p>
        </w:tc>
      </w:tr>
      <w:tr>
        <w:trPr>
          <w:trHeight w:val="360" w:hRule="atLeast"/>
          <w:cantSplit w:val="true"/>
        </w:trPr>
        <w:tc>
          <w:tcPr>
            <w:tcW w:w="5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ximo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≤ 200m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&gt; 200m²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  <w:tr>
        <w:trPr>
          <w:trHeight w:val="770" w:hRule="atLeast"/>
        </w:trPr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Área de Reg. Interesse Social - ARIS (12.S-1;12.S-2;12.S-3;15.S-1;15.S-2; 15.S-3;16.S-1;16.S-2;17.S-1;17.S-2; 17.S-3;18.S-1;21.S-1;23.S-1;24.S-1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OBS:</w:t>
        <w:br/>
        <w:t>01 - Lotes destinados à produção agrícola poderão ter área superior a 2.500m², com coeficiente de aproveitamento básico de 0,3.</w:t>
        <w:br/>
        <w:t>02 - Poderão ser regularizados os lotes residenciais unifamiliares ocupados até a data de publicação desta Lei que possuam área inferior à estabelecida para o lote mínimo, desde que não seja inferior a 88m² e com testada mínima de 5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genda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-Residencial   C-Comercial   I-Institucional   M-Mista   CH-Chácara  Ind-Industrial   EU-Equipamento Urbano </w:t>
        <w:br/>
        <w:t>EC-Equipamento Comunitário   ELUP-Espaço Livre de Uso Público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326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  <w:t>Anexo VI - 02 – ÁREAS FORA DE SETORES HABITACIONAIS</w:t>
            </w:r>
          </w:p>
        </w:tc>
      </w:tr>
    </w:tbl>
    <w:p>
      <w:pPr>
        <w:pStyle w:val="Normal"/>
        <w:snapToGrid w:val="false"/>
        <w:ind w:right="813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napToGrid w:val="false"/>
        <w:ind w:right="813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350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947"/>
        <w:gridCol w:w="890"/>
        <w:gridCol w:w="1350"/>
        <w:gridCol w:w="1360"/>
        <w:gridCol w:w="299"/>
        <w:gridCol w:w="263"/>
        <w:gridCol w:w="446"/>
        <w:gridCol w:w="324"/>
        <w:gridCol w:w="671"/>
        <w:gridCol w:w="672"/>
        <w:gridCol w:w="672"/>
      </w:tblGrid>
      <w:tr>
        <w:trPr>
          <w:trHeight w:val="285" w:hRule="atLeast"/>
          <w:cantSplit w:val="true"/>
        </w:trPr>
        <w:tc>
          <w:tcPr>
            <w:tcW w:w="13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ANSÃO DA VILA SÃO JOSÉ, QUEIMA LENÇOL, BURITIS, DNOCS, VILA CAUHY, PÔR DO SOL, PRIVÊ CEILÂNDIA, ESTRUTURAL, VIDA NOVA, CÉU AZUL, MORRO DA CRUZ, CAUB I E CAUB II E QNP 22 E 24 CEILÂNDIA</w:t>
            </w:r>
          </w:p>
        </w:tc>
      </w:tr>
      <w:tr>
        <w:trPr>
          <w:trHeight w:val="420" w:hRule="atLeast"/>
          <w:cantSplit w:val="true"/>
        </w:trPr>
        <w:tc>
          <w:tcPr>
            <w:tcW w:w="13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de Regularização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manho dos lotes Residenciais (m²) </w:t>
            </w:r>
          </w:p>
        </w:tc>
        <w:tc>
          <w:tcPr>
            <w:tcW w:w="60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OS</w:t>
            </w:r>
          </w:p>
        </w:tc>
      </w:tr>
      <w:tr>
        <w:trPr>
          <w:trHeight w:val="900" w:hRule="atLeast"/>
          <w:cantSplit w:val="true"/>
        </w:trPr>
        <w:tc>
          <w:tcPr>
            <w:tcW w:w="5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básico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máximo</w:t>
            </w:r>
          </w:p>
        </w:tc>
      </w:tr>
      <w:tr>
        <w:trPr>
          <w:trHeight w:val="285" w:hRule="atLeast"/>
          <w:cantSplit w:val="true"/>
        </w:trPr>
        <w:tc>
          <w:tcPr>
            <w:tcW w:w="5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áximo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≤ 150m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&gt; 150m²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  <w:tr>
        <w:trPr>
          <w:trHeight w:val="870" w:hRule="atLeast"/>
        </w:trPr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Reg. Interesse Social - ARIS (S-1;S-2;S-3;S-4;S-5;S-6;S-7;S-8;S-9; S-10;S-11;S-12;S-13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35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S:</w:t>
              <w:br/>
              <w:t>01 - Lotes destinados à produção agrícola poderão ter área superior a 2.500m², com coeficiente de aproveitamento básico de 0,3.</w:t>
              <w:br/>
              <w:t>02 - Poderão ser regularizados os lotes residenciais unifamiliares ocupados até a data de publicação desta Lei que possuam área inferior à estabelecida para o lote mínimo, desde que não seja inferior a 60m² e com testada mínima de 5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gend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-Residencial   C-Comercial   I-Institucional   M-Mista   CH-Chácara  Ind-Industrial   EU-Equipamento Urbano </w:t>
              <w:br/>
              <w:t>EC-Equipamento Comunitário   ELUP-Espaço Livre de Uso Públ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ind w:right="813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napToGrid w:val="false"/>
        <w:ind w:right="813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  <w:r>
        <w:br w:type="page"/>
      </w:r>
    </w:p>
    <w:p>
      <w:pPr>
        <w:pStyle w:val="Normal"/>
        <w:snapToGrid w:val="false"/>
        <w:ind w:right="813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3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947"/>
        <w:gridCol w:w="890"/>
        <w:gridCol w:w="1350"/>
        <w:gridCol w:w="1360"/>
        <w:gridCol w:w="299"/>
        <w:gridCol w:w="263"/>
        <w:gridCol w:w="446"/>
        <w:gridCol w:w="324"/>
        <w:gridCol w:w="671"/>
        <w:gridCol w:w="672"/>
        <w:gridCol w:w="672"/>
      </w:tblGrid>
      <w:tr>
        <w:trPr>
          <w:trHeight w:val="300" w:hRule="atLeast"/>
          <w:cantSplit w:val="true"/>
        </w:trPr>
        <w:tc>
          <w:tcPr>
            <w:tcW w:w="136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ANSÕES PARAÍSO, LA FONT, MÔNACO, SUCUPIRA, PRIVÊ LAGO NORTE E PORTO SEGURO</w:t>
            </w:r>
          </w:p>
        </w:tc>
      </w:tr>
      <w:tr>
        <w:trPr>
          <w:trHeight w:val="276" w:hRule="atLeast"/>
          <w:cantSplit w:val="true"/>
        </w:trPr>
        <w:tc>
          <w:tcPr>
            <w:tcW w:w="136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de Regularização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manho dos lotes Residenciais (m²) </w:t>
            </w:r>
          </w:p>
        </w:tc>
        <w:tc>
          <w:tcPr>
            <w:tcW w:w="60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OS</w:t>
            </w:r>
          </w:p>
        </w:tc>
      </w:tr>
      <w:tr>
        <w:trPr>
          <w:trHeight w:val="900" w:hRule="atLeast"/>
          <w:cantSplit w:val="true"/>
        </w:trPr>
        <w:tc>
          <w:tcPr>
            <w:tcW w:w="5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básico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eficiente de aproveitamento máximo</w:t>
            </w:r>
          </w:p>
        </w:tc>
      </w:tr>
      <w:tr>
        <w:trPr>
          <w:trHeight w:val="300" w:hRule="atLeast"/>
          <w:cantSplit w:val="true"/>
        </w:trPr>
        <w:tc>
          <w:tcPr>
            <w:tcW w:w="5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ximo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≤ 450m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&gt; 450m²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5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Área de Reg. Interesse Específico - ARINE   (E-1;E-2;E-3;E-4;E-5;E-6)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36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Lotes destinados à produção agrícola poderão ter área superior a 2.500m², com coeficiente de aproveitamento básico de 0,3.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gend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R-Residencial   C-Comercial   I-Institucional   M-Mista   CH-Chácara  Ind-Industrial   EU-Equipamento Urbano </w:t>
              <w:br/>
              <w:t>EC-Equipamento Comunitário   ELUP-Espaço Livre de Uso Públ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start="1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rFonts w:ascii="Arial" w:hAnsi="Arial" w:cs="Arial"/>
      <w:b/>
      <w:color w:val="FFFFFF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PDOTcapitulo">
    <w:name w:val="PDOT capitulo"/>
    <w:basedOn w:val="Normal"/>
    <w:qFormat/>
    <w:pPr>
      <w:suppressAutoHyphens w:val="true"/>
    </w:pPr>
    <w:rPr>
      <w:rFonts w:ascii="Serifa Blk BT;Bookman Old Style" w:hAnsi="Serifa Blk BT;Bookman Old Style" w:cs="Serifa Blk BT;Bookman Old Style"/>
      <w:shadow/>
      <w:color w:val="008080"/>
      <w:sz w:val="3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ind w:right="-142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00:00Z</dcterms:created>
  <dc:creator>s33555x</dc:creator>
  <dc:description/>
  <cp:keywords/>
  <dc:language>en-US</dc:language>
  <cp:lastModifiedBy>Carlos Roberto Machado Vieira</cp:lastModifiedBy>
  <cp:lastPrinted>2010-10-08T13:04:00Z</cp:lastPrinted>
  <dcterms:modified xsi:type="dcterms:W3CDTF">2012-09-11T19:58:00Z</dcterms:modified>
  <cp:revision>5</cp:revision>
  <dc:subject/>
  <dc:title> </dc:title>
</cp:coreProperties>
</file>