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8458200" cy="39770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PDOTcapitulo"/>
        <w:numPr>
          <w:ilvl w:val="0"/>
          <w:numId w:val="0"/>
        </w:numPr>
        <w:jc w:val="center"/>
        <w:outlineLvl w:val="0"/>
        <w:rPr/>
      </w:pPr>
      <w:r>
        <w:rPr>
          <w:rFonts w:eastAsia="Serifa Blk BT;Dutch801 XBd BT"/>
        </w:rPr>
        <w:t xml:space="preserve">                 </w:t>
      </w:r>
      <w:r>
        <w:rPr/>
        <w:t xml:space="preserve">ANEXO II – ESTRATÉGIAS DE ORDENAMENTO TERRITORIAL </w:t>
      </w:r>
    </w:p>
    <w:p>
      <w:pPr>
        <w:pStyle w:val="PDOTcapitulo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PDOTcapitulo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PDOTcapitulo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53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ANEXO II- MAPA 2 - ESTRATÉGIAS DE REGULARIZAÇÃO FUNDIÁRIA E DE OFERTA DE ÁREAS HABITACIONAIS 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8944610" cy="6338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4610" cy="633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er"/>
        <w:jc w:val="center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2A – SETORES HABITACIONAIS DE REGULARIZAÇÃO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99760" cy="3740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2410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tores Habitaciona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nsidade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U/EC/EL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 – Setor Habitacional do Tor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 – Setor Habitacional Ponte de Ter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 – Setor Habitacional Vicente Pi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 – Setor Habitacional Arniquei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 – Setor Habitacional Primave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6 – Setor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abitacional Itapo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 – Setor Habitacional Região dos Lag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 – Setor Habitacional Boa Vis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 – Setor Habitacional Grande Color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– Setor Habitacional Contag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 – Setor Habitacional Mansões Sobradinh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 – Setor Habitacional Ferc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 – Setor Habitacional Alto da Boa Vis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 – Setor Habitacional Nova Coli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– Setor Habitacional Mestre D´Arm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 – Setor Habitacional Arapoang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 – Setor Habitacional Aprodarm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 – Setor Habitacional Vale do Amanhec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 – Setor Habitacional Altiplano Le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 – Setor Habitacional São Bartolome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22" w:leader="none"/>
                                      <w:tab w:val="right" w:pos="2245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 – Setor Habitacional Sol Nasce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édia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 – Setor Habitacional Bernardo Say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 – Setor Habitacional Água Que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 – Setor Habitacional Ribeir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 – Setor Habitacional Toror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 – Setor Habitacional Jardim Botân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 – Setor Habitacional Estrada do So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aixa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 – Setor Habitacional Dom Bos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29 – Setor Habitacional </w:t>
                                  </w:r>
                                  <w:r>
                                    <w:rPr>
                                      <w:sz w:val="16"/>
                                    </w:rPr>
                                    <w:t>Taqua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 e Baix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94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2410"/>
                        <w:gridCol w:w="2385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tores Habitaciona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nsidades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U/EC/EL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 – Setor Habitacional do Tor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 – Setor Habitacional Ponte de Ter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 – Setor Habitacional Vicente Pi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 – Setor Habitacional Arniquei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 – Setor Habitacional Primave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6 – Setor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Habitacional Itapo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 – Setor Habitacional Região dos Lag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 – Setor Habitacional Boa Vis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 – Setor Habitacional Grande Color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– Setor Habitacional Contag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 – Setor Habitacional Mansões Sobradinh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– Setor Habitacional Ferc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 – Setor Habitacional Alto da Boa Vis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 – Setor Habitacional Nova Coli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– Setor Habitacional Mestre D´Arm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 – Setor Habitacional Arapoang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 – Setor Habitacional Aprodarm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 – Setor Habitacional Vale do Amanhec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 – Setor Habitacional Altiplano Le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– Setor Habitacional São Bartolome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22" w:leader="none"/>
                                <w:tab w:val="right" w:pos="2245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 – Setor Habitacional Sol Nascen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édia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 – Setor Habitacional Bernardo Say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 – Setor Habitacional Água Quen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– Setor Habitacional Ribeir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– Setor Habitacional Toror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 – Setor Habitacional Jardim Botân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 – Setor Habitacional Estrada do So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aixa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 – Setor Habitacional Dom Bos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29 – Setor Habitacional </w:t>
                            </w:r>
                            <w:r>
                              <w:rPr>
                                <w:sz w:val="16"/>
                              </w:rPr>
                              <w:t>Taquar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 e Baix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U – Equipamento Urbano</w:t>
      </w:r>
    </w:p>
    <w:p>
      <w:pPr>
        <w:pStyle w:val="Normal"/>
        <w:rPr>
          <w:sz w:val="16"/>
        </w:rPr>
      </w:pPr>
      <w:r>
        <w:rPr>
          <w:sz w:val="16"/>
        </w:rPr>
        <w:t>EC – Equipamento Comunitário</w:t>
      </w:r>
    </w:p>
    <w:p>
      <w:pPr>
        <w:pStyle w:val="Normal"/>
        <w:rPr>
          <w:sz w:val="16"/>
        </w:rPr>
      </w:pPr>
      <w:r>
        <w:rPr>
          <w:sz w:val="16"/>
        </w:rPr>
        <w:t>ELUP – Espaço Livre de Uso Público</w:t>
      </w:r>
    </w:p>
    <w:p>
      <w:pPr>
        <w:pStyle w:val="Normal"/>
        <w:rPr>
          <w:sz w:val="16"/>
        </w:rPr>
      </w:pPr>
      <w:r>
        <w:rPr>
          <w:sz w:val="16"/>
        </w:rPr>
        <w:t>ZUUC II – Zona Urbana de Uso Controlado II</w:t>
      </w:r>
    </w:p>
    <w:p>
      <w:pPr>
        <w:pStyle w:val="Normal"/>
        <w:rPr>
          <w:sz w:val="16"/>
        </w:rPr>
      </w:pPr>
      <w:r>
        <w:rPr>
          <w:sz w:val="16"/>
        </w:rPr>
        <w:t>ZUEQ – Zona Urbana de Expansão e Qualificação</w:t>
      </w:r>
    </w:p>
    <w:p>
      <w:pPr>
        <w:pStyle w:val="Normal"/>
        <w:rPr>
          <w:sz w:val="16"/>
        </w:rPr>
      </w:pPr>
      <w:r>
        <w:rPr>
          <w:sz w:val="16"/>
        </w:rPr>
        <w:t>ZCU – Zona de Contenção Urbana</w:t>
      </w:r>
      <w:r>
        <w:br w:type="page"/>
      </w:r>
    </w:p>
    <w:p>
      <w:pPr>
        <w:pStyle w:val="Footer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2B – ÁREAS DE REGULARIZAÇÃO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567" w:footer="720" w:bottom="776"/>
          <w:pgNumType w:start="53" w:fmt="decimal"/>
          <w:formProt w:val="false"/>
          <w:textDirection w:val="lrTb"/>
          <w:docGrid w:type="default" w:linePitch="360" w:charSpace="0"/>
        </w:sectPr>
      </w:pP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"/>
        <w:gridCol w:w="5386"/>
      </w:tblGrid>
      <w:tr>
        <w:trPr>
          <w:cantSplit w:val="true"/>
        </w:trPr>
        <w:tc>
          <w:tcPr>
            <w:tcW w:w="60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Àrea de Regularização de Interesse Específico – ARINE em Setor Habitacional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E-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e Reg. Interesse Específico - ARINE Torto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1.E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e Reg. Interesse Específico - ARINE Torto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1.E-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e Reg. Interesse Específico - ARINE Torto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2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ifico - ARINE Ponte de T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3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Vicente Pires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3.E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Vicente Pires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16"/>
              </w:rPr>
              <w:t>4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  <w:sz w:val="16"/>
              </w:rPr>
              <w:t>Área de Reg. Interesse Específico - ARINE Arniquei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5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Primav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Itapo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Região dos Lag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 - ARINE Boa Vista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.E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Boa Vist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.E-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Boa Vista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.E-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Boa Vista I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Grande Colora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Contagem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E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Contagem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Mansões Sobradinh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Área de Reg. Interesse Específico - ARINE Alto da Boa Vis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Altiplano Leste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E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Altiplano Leste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São Bartolome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Bernardo Say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Tororó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E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Tororó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E-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Tororó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E-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Tororó I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E-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Tororó 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E-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Tororó V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Jardim Botâ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Estrada do Sol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E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Estrada do Sol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E-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Estrada do Sol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Dom Bosco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.E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Dom Bosco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.E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Área de Reg. Interesse Específico - ARINE Taquari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.E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Área de Reg. Interesse Específico - ARINE Taquari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.E-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– ARINE Taquari III</w:t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Áreas de Regularização de Interesse Específico fora de Setor Habitacional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 -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Mansões Paraíso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E -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La Font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E -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Mônaco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sz w:val="16"/>
              </w:rPr>
              <w:t>E -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Sucupir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 -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Específico - ARINE Privê Lago Nort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spacing w:before="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E -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16"/>
              </w:rPr>
              <w:t>Área de Reg. Interesse Específico - ARINE Porto Seguro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"/>
        <w:gridCol w:w="5386"/>
      </w:tblGrid>
      <w:tr>
        <w:trPr>
          <w:cantSplit w:val="true"/>
        </w:trPr>
        <w:tc>
          <w:tcPr>
            <w:tcW w:w="60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rea de Regularização de Interesse Social – ARIS em Setor Habitacion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Tor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Vicente Pi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Primav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Itapo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1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Mansões Sobradinho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1.S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Mansões Sobradinho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2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Fercal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2.S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 - ARIS Fercal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2.S-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 - ARIS Fercal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2.S-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 - ARIS Fercal IV (Queima Lençol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Área de Reg. Interesse Social - ARIS Nova Colina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.S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Área de Reg. Interesse Social - ARIS Nova Colin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5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Mestre D´Armas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5.S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Mestre D´Armas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5.S-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Mestre D´Armas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16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Arapoanga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sz w:val="16"/>
              </w:rPr>
              <w:t>16.S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Arapoang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Aprodarmas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S-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Aprodarmas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S-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Aprodarmas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Vale do Amanhec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Sol Nasce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Água Que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Ribeir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S-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Reg. Interesse Social - ARIS Estrada do Sol</w:t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reas de Regularização de Interesse Social - ARIS fora de Setor Habitacional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sz w:val="16"/>
              </w:rPr>
              <w:t>S -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 - ARIS Expansão Vila São Jos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sz w:val="16"/>
              </w:rPr>
              <w:t>S -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Buriti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sz w:val="16"/>
              </w:rPr>
              <w:t>S -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DNOC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-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Vila Cauhy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-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Pôr do Sol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-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Privê Ceilând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-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Estrutural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-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Vida Nov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highlight w:val="cyan"/>
              </w:rPr>
            </w:pPr>
            <w:r>
              <w:rPr>
                <w:sz w:val="16"/>
              </w:rPr>
              <w:t>S -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Céu Azul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-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Morro da Cruz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-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CAUB 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-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CAUB I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42" w:hanging="0"/>
              <w:rPr>
                <w:sz w:val="16"/>
              </w:rPr>
            </w:pPr>
            <w:r>
              <w:rPr>
                <w:sz w:val="16"/>
              </w:rPr>
              <w:t>S -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QNP 22 e 24 Ceilând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42" w:hanging="0"/>
              <w:rPr>
                <w:sz w:val="16"/>
              </w:rPr>
            </w:pPr>
            <w:r>
              <w:rPr>
                <w:sz w:val="16"/>
              </w:rPr>
              <w:t>S -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>Área de Reg. Interesse Social - ARIS QNR 05 Ceilândia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567" w:right="680" w:gutter="0" w:header="0" w:top="567" w:footer="720" w:bottom="776"/>
          <w:cols w:num="2" w:equalWidth="false" w:sep="false">
            <w:col w:w="7655" w:space="494"/>
            <w:col w:w="7441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2C – PARCELAMENTOS URBANOS ISOLADOS</w:t>
            </w:r>
          </w:p>
        </w:tc>
      </w:tr>
    </w:tbl>
    <w:p>
      <w:pPr>
        <w:pStyle w:val="Footer"/>
        <w:rPr/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126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celamentos Urbanos Isolad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tis / Ad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ácaras Pul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Bas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dade Boa V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Lobei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OPERFRUIT ( Proj. Mana I ) PIC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rada dos Pássa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cleo Urbano 8 INCR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enho das L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ra Ve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 Ve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jas Reunidas Asa Bra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vê Rancho Paraí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vê Morada N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dim Or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Específ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Sol Na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roz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CAG 3/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intas Amarante PICAG 4/491 4/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idencial Vitó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ta Bela PICAG 4/492 e 4/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id. Monte Verde PICAG 4/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Específ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ldão PICAG Gleba 1/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Específ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da Quintas do Ca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Interesse Específ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ácaras Weiller PICAG 3/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Interesse Específ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ja Modelo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ja Model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se Social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cleo Urbano 9 INCR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6"/>
      </w:tblGrid>
      <w:tr>
        <w:trPr>
          <w:trHeight w:val="364" w:hRule="atLeast"/>
        </w:trPr>
        <w:tc>
          <w:tcPr>
            <w:tcW w:w="1496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2D – OFERTA DE ÁREAS HABITACIONAIS</w:t>
            </w:r>
          </w:p>
        </w:tc>
      </w:tr>
    </w:tbl>
    <w:p>
      <w:pPr>
        <w:pStyle w:val="Footer"/>
        <w:rPr>
          <w:sz w:val="4"/>
        </w:rPr>
      </w:pPr>
      <w:r>
        <w:rPr>
          <w:sz w:val="4"/>
        </w:rPr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6"/>
        <w:gridCol w:w="1855"/>
        <w:gridCol w:w="2570"/>
      </w:tblGrid>
      <w:tr>
        <w:trPr>
          <w:trHeight w:val="201" w:hRule="atLeast"/>
        </w:trPr>
        <w:tc>
          <w:tcPr>
            <w:tcW w:w="1070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  <w:t>Oferta de Áreas Habitacionais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sidade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ficiente de Aproveitamento Máximo na Área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 – Setor Habitacional Noroeste, na Região Administrativa do Plano Piloto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 – Etapa I, trechos 2 , do Setor Habitacional Taquari, na Região Administrativa do Lago Nor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 – Etapa I, trechos 3, do Setor Habitacional Taquari, na Região Administrativa do Lago Nor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 – Etapa II Taquari, na Região Administrativa do Lago Nor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x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3 – Áreas livres no interior do Setor Habitacional Dom Bosco, na Região Administrativa do Lago S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x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 – Setor Jóquei Clube, na Região Administrativa do Guar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 – QE 48 a 58, na Região Administrativa do Guar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6 – área adjacente ao Bairro Águas Claras, na Região Administrativa de Águas Clar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7 – Etapa 2 do Riacho Fundo II, na Região Administrativa do Riacho Fundo 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8a – Etapas 3 do Riacho Fundo II, na Região Administrativa do Riacho Fundo 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8b – Etapas 4 do Riacho Fundo II, na Região Administrativa do Riacho Fundo 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9 – Subcentro Leste (Complexo de Furnas), na Região Administrativa de Samamba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0 – Quadras 100 (QR 103 a 115 e 121 a 127), na Região Administrativa de Samamba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1 – Subcentro Oeste, na Região Administrativa de Samamba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2 – ADE Oeste, na Região Administrativa de Samamba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3 – áreas livres nas extremidades e entre os conjuntos das Quadras QNJ, na Região Administrativa de Taguating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onforme Anexo V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4 – as laterais da Avenida MN3, na Região Administrativa de Ceilând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17 – Setor Residencial Leste, quadras 21A e 22A, na Região Administrativa de Planalt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x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18 – Setor Residencial Oeste, Quadras I, J, K, na Região Administrativa de Planalt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x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19 – Expansão do Paranoá, na Região Administrativa do Parano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20 – Etapa 3 do Jardim Botânico, na Região Administrativa de São Sebastião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x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21 – Setor Mangueiral, na Região Administrativa de São Sebastiã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22 – Setor Nacional, na Região Administrativa de São Sebastiã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23 – Setor Crixá, na Região Administrativa de São Sebastiã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24 – Setor Meireles, na Região Administrativa de Santa Ma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26 – Expansão do Setor Mangueiral, na Região Administrativa de São Sebastiã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x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27 – Expansão do Itapoã na Região Administrativa de Itapo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28 – adensamento da área urbana de Sobradinho, na Região Administrativa de Sobradinh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29 – adensamento da área urbana do Gama, na Região Administrativa do Ga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30 – Quadra QE 60 do Guará II (antiga área da TASA), na Região Administrativa do Guar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31 – Vargem da Bênção, na Região Administrativa do Recanto das Ema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32 –   Áreas livres no interior do Setor Habitacional Região dos Lago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33 –   Áreas livres no interior do Setor Habitacional São Bartolome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x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34 – área do DER na Região Administrativa de Sobradinh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35 – Quadras 9, 11, 13 e 15 da Região Administrativa do Riacho Fundo 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x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36 – QNR 06 na Região Administrativa de Ceilând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37 – Quadras 117 e 118 na Região Administrativa do Recanto das Em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1 – Novas áreas no interior do Setor Habitacional Nova Col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42 –  Novas áreas no interior do Setor Habitacional  Água Quente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3 – Novas áreas no interior do Setor Habitacional  Mestre d’Arm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4 – Cana do Reino – Área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5 – Cana do Reino – Área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/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ANEXO II- MAPA 3 – ESTRATÉGIAS DE ESTRUTUR. VIÁRIA, IMPLANT. DE POLOS MULTIFUNCIONAIS, DINAMIZ. DE ESPAÇOS URBANOS E  REVITAL. DE CONJ. URBANOS </w:t>
            </w:r>
          </w:p>
        </w:tc>
      </w:tr>
    </w:tbl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7145</wp:posOffset>
            </wp:positionV>
            <wp:extent cx="8879205" cy="6286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628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3A – REDE ESTRUTURAL DE TRANSPORTE COLETIVO DO DISTRITO FEDERAL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8080"/>
      </w:tblGrid>
      <w:tr>
        <w:trPr>
          <w:trHeight w:val="284" w:hRule="atLeast"/>
          <w:cantSplit w:val="true"/>
        </w:trPr>
        <w:tc>
          <w:tcPr>
            <w:tcW w:w="591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ção da Rede Estrutural de Transporte Coletivo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a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imári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ixo Rodoviário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im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etrô (Águas Claras sentido Samambaia)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im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etrô (Centro sentido Taguatinga)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Primária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ia entre Setor Policial Sul e Setor Hospitalar Sul, ligando o Eixo Rodoviário W até a Octogonal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im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strada Parque Ceilândia EPCL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im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strada Parque Taguatinga EPTG</w:t>
            </w:r>
          </w:p>
        </w:tc>
      </w:tr>
      <w:tr>
        <w:trPr/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im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strada Parque Indústria e Abastecimento EPIA sentido BR 040 e BR 060</w:t>
            </w:r>
          </w:p>
        </w:tc>
      </w:tr>
      <w:tr>
        <w:trPr/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im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Estrada Parque Indústria e Abastecimento EPIA sentido BR 010, BR 020, BR 030 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3 Norte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3 Sul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2 Norte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2 Sul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strada Parque Núcleo Bandeirante EPNB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ia Principal do Setor  “M” Norte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ixo Monumental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ia de ligação L4 Sul a DF 001/ Ponte JK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strada Parque Núcleo Bandeirante EPNB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DF 463 (Via de Ligação São Sebastião)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istão Norte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istão Sul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BR 251/DF 001 trecho entre Samambaia e BR 040/060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DF 065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ia de ligação Samambaia- Taguatinga e seu prolongamento pela via LJ1 (Setor “L”  Norte)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cundária/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strada Parque Dom Bosco EPDB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strada Parque Paranoá EPPR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4 Norte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L4 Sul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Estrada Parque Vicente Pires EPVP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v. N3 (Ceilândia)</w:t>
            </w:r>
          </w:p>
        </w:tc>
      </w:tr>
      <w:tr>
        <w:trPr>
          <w:trHeight w:val="85" w:hRule="atLeast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ia entre o Setor de Administração Municipal, Setor de Garagens Oficiais, Setor de Recreação Pública Norte e Setor Militar Urbano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venida Principal do Recanto das Emas sentido Via N3 (Ceilândia), via Samambaia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v. Comercial Norte e Sul (Taguatinga)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tor de Indústrias Gráficas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v. Hélio Prates (Taguatinga)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DF 015 trecho de ligação Paranoá e EPPR DF 005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rciári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ia de ligação do CA Lago Norte à DF 007 (trecho entre a  Ponte do Bragueto e o Balão do Torto)</w:t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3B – POLOS MULTIFUNCIONAIS</w:t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9497"/>
      </w:tblGrid>
      <w:tr>
        <w:trPr>
          <w:cantSplit w:val="true"/>
        </w:trPr>
        <w:tc>
          <w:tcPr>
            <w:tcW w:w="15026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mportância Estratégica</w:t>
            </w:r>
          </w:p>
        </w:tc>
      </w:tr>
      <w:tr>
        <w:trPr>
          <w:trHeight w:val="1021" w:hRule="atLeast"/>
          <w:cantSplit w:val="true"/>
        </w:trPr>
        <w:tc>
          <w:tcPr>
            <w:tcW w:w="1502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rticulação com a rede estrutural de transporte coletiv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Redução da necessidade de deslocamento para as áreas centrai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timização das áreas no entorno dos terminais de integraçã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ferta descentralizada de  comércio de bens e serviç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ferta de equipamentos urbano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 de Implantação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 Abrangência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rizes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M 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lo Multifuncional Catetinho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Ponte de Terra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etor Catetinho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Expansão do Riacho Fundo II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Colônia Agrícola Catetinho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Núcleo Rural Casa Grande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bjetivo: Ofertar serviços essenciais de consumo próximo à população residente vizinh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Multifuncionais, como ênfase em equipamentos de pequeno porte de saúde, educação, segurança, abastecimento, cultura, esporte e laze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s prioritárias: equipamentos da administração pública e comércio de bens e serviço associados a habitação coletiv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M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lo Multifuncional Taguating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Taguatinga, Ceilândia e Brazlândia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Parte da Estrutural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Área de Regularização Vicente Pires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Fluxo de transporte do entorno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bjetivo: Fomentar uma nova centralidade de forma a aproveitar o potencial urbano nesta regiã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Multifuncionais, como ênfase em equipamentos de pequeno porte de saúde, abastecimento, cultura, esporte e lazer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s prioritárias: equipamentos de saúde pública e comércio de bens e serviços associados a habitação.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M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lo Multifuncional Grande Colorad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etor Habitacional Grande Colorado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etor Habitacional Taquari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Lago Oeste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Condomínios Habitacionais de Sobradinho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bjetivo: Ofertar serviços essenciais de consumo próximos a população dos condomínios habitacionais da regiã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Multifuncionais, como ênfase em equipamentos de grande porte de abastecimento, cultura e laz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16"/>
              </w:rPr>
              <w:t>Atividades prioritárias: disponibilização de área para centros empresariais, atividades de comércio de bens e serviços associados à habitação coletiva.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M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lo Multifuncional Metropolita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Metropolitana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Park Way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16"/>
              </w:rPr>
              <w:t>Objetivo: Ofertar serviços essenciais de consumo próximos à população do Park Wa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Multifuncionais, como ênfase em equipamentos de abastecimento de porte médio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>
                <w:sz w:val="16"/>
              </w:rPr>
              <w:t>Atividades prioritárias: disponibilização de área para centros empresariais associados às atividades de comércio de bens e serviços associados a habitação coletiva.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M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lo Multifuncional Planalti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etor Habitacional Mestre D’armas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etor Habitacional Arapoanga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Vale do Amanhecer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bjetivo: Redução da necessidade deslocamento da população da área urbana de Planaltina e condomínios vizinhos para as áreas centrais do DF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Multifuncionais, como ênfase em equipamentos de pequeno porte de saúde, abastecimento, cultura, esporte e laze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s prioritárias: equipamentos de saúde pública e comércio de bens e serviços associados a habitação coletiva.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M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lo Multifuncional Samamba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amambaia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Recanto das Emas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Colônia Agrícola Vargem da Benção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etor Habitacional Água Quente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bjetivo: Dotar  Samambaia de centro urbano capaz de atender à demanda das cidades vizinhas de menor porte, como Recanto das Emas e Riacho Fund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Multifuncionais, como ênfase em equipamentos de cultura, esporte e lazer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s prioritárias: disponibilização de área para centros empresariais, atividades de comércio de bens e serviços associados a habitação coleti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/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3B – POLOS MULTIFUNCIONAIS (continuaçã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9497"/>
      </w:tblGrid>
      <w:tr>
        <w:trPr>
          <w:cantSplit w:val="true"/>
        </w:trPr>
        <w:tc>
          <w:tcPr>
            <w:tcW w:w="15026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mportância Estratégica</w:t>
            </w:r>
          </w:p>
        </w:tc>
      </w:tr>
      <w:tr>
        <w:trPr>
          <w:trHeight w:val="1021" w:hRule="atLeast"/>
          <w:cantSplit w:val="true"/>
        </w:trPr>
        <w:tc>
          <w:tcPr>
            <w:tcW w:w="1502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rticulação com a rede estrutural de transporte coletiv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Redução da necessidade de deslocamento para as áreas centrai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timização das áreas no entorno dos terminais de integraçã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ferta descentralizada de  comércio de bens e serviç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ferta de equipamentos urbano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 de Implantação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 Abrangência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rizes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M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lo Multifuncional São Sebastião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ão Sebastião 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etor Habitacional Jardim Botânico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16"/>
              </w:rPr>
              <w:t>Objetivo: Ofertar serviços essenciais de consumo próximos à população dos setores habitacionais da regiã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 xml:space="preserve">Usos: Multifuncionais, como ênfase em equipamentos de pequeno porte de saúde, educação, segurança, abastecimento, cultura, esporte e lazer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s prioritárias: disponibilização de área para centro empresarial e cultural, atividades de comércio de bens e serviços associados a habitação coletiva.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M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olo</w:t>
            </w:r>
            <w:r>
              <w:rPr>
                <w:b/>
              </w:rPr>
              <w:t xml:space="preserve"> Multifuncional Su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etor Habitacional Meireles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/>
            </w:pPr>
            <w:r>
              <w:rPr>
                <w:sz w:val="16"/>
              </w:rPr>
              <w:t>Polo JK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anta Maria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Novo Gama (GO)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Valparaíso de Goias (GO)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Cidade Ocidental (GO)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16"/>
              </w:rPr>
              <w:t>Objetivo: Ofertar comércio de bens e serviços próximos ao Polo JK e reduzir a necessidade deslocamento da população de Valparaíso, Novo Gama e Cidade Ocidental para as áreas centrais do DF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Multifuncionais, como ênfase em equipamentos de pequeno porte de saúde, educação complementar e profissionalizante, segurança, abastecimento e serviços de hospedagem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sz w:val="16"/>
              </w:rPr>
              <w:t>Atividades prioritárias: disponibilização de área para centros empresariais associados às atividades de comércio de bens e serviços associados a habitação coletiva e hospedagem.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M 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lo Multifuncional do Tort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/>
            </w:pPr>
            <w:r>
              <w:rPr>
                <w:sz w:val="16"/>
              </w:rPr>
              <w:t>Polo Capital Digital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  <w:t>Setor de Oficinas Norte (SON)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16"/>
              </w:rPr>
              <w:t xml:space="preserve">Objetivo: Ofertar comércio de bens e serviços próximos ao Polo Capital Digital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Multifuncionais, como ênfase equipamentos de pequeno porte para educação complementar e profissionalizante, segurança, abastecimento e serviços de hospedagem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sz w:val="16"/>
              </w:rPr>
              <w:t>Atividades prioritárias: disponibilização de área para centros empresariais associados às atividades de comércio de bens e serviços associados a habitação coletiva e hospedag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3C – ÁREAS DE DINAMIZAÇÃO DE ESPAÇOS URBANOS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79"/>
        <w:gridCol w:w="2694"/>
        <w:gridCol w:w="8363"/>
      </w:tblGrid>
      <w:tr>
        <w:trPr/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 de Dinamização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s Compreendida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trizes de Intervenção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01-Eixo Ceilândia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de Indústrias de Ceilândia, Setor de Materiais de Construção, ADE do Descoberto e Eixo do metrô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rticulação com o entorn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Geração de postos de trabalho.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ecuodecorpodetexto2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bjetivo: Requalificar os espaços urbanos, introduzir atividades diversificadas, renovar áreas obsoletas e degradadas.</w:t>
            </w:r>
          </w:p>
          <w:p>
            <w:pPr>
              <w:pStyle w:val="Recuodecorpodetexto2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Usos: residencial, comercial de bens e serviços, institucional ou coletivo (ensino médio e superior) e industri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16"/>
              </w:rPr>
              <w:t>Atividades âncora: Polo de educação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02-Eixo Taguating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de Ligação Taguatinga - Ceilândia, Pistão Norte e Sul de Taguatinga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rticulação da região sudoest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Geração de postos de trabalh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bjetivo: estruturar atividades que consolidem a função da área como 2º Centro Regional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 xml:space="preserve">Usos: residencial, comercial, institucional ou coletivo e industrial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>
                <w:sz w:val="16"/>
              </w:rPr>
              <w:t>Atividade âncora: centros comerciais, hipermercados, Polo de diversões, Universidades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03-Eixo EP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IA, SOF/N, SOF/S, SAS, SO, SCEES, SGCV, SIA (Setor de Áreas Públicas), Área da Rodoferroviária, Pátio Ferroviári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DOTtextogeral"/>
              <w:numPr>
                <w:ilvl w:val="0"/>
                <w:numId w:val="17"/>
              </w:numPr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>Alta acessibilidade region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lternativa ao anel rodoviário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DOTtextogeral"/>
              <w:numPr>
                <w:ilvl w:val="0"/>
                <w:numId w:val="19"/>
              </w:numPr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>Objetivo: Requalificar os espaços urbanos, introduzir atividades diversificadas, revitalizar ou renovar edificações degradadas.</w:t>
            </w:r>
          </w:p>
          <w:p>
            <w:pPr>
              <w:pStyle w:val="PDOTtextogeral"/>
              <w:numPr>
                <w:ilvl w:val="0"/>
                <w:numId w:val="19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Usos: residencial, comercial de bens e serviços, institucional ou coletivo e industrial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s âncora: comércio, serviços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04-Eixo Interbairros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ambaia, Taguatinga, Águas Claras, Parkway, Guará I e II, SIA e S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rticulação entre as centralidades e Plano Pilot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sz w:val="16"/>
              </w:rPr>
              <w:t>Influência na base econômica do DF, mediante implantação de Polos de serviços no espaço lindeir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 xml:space="preserve">Objetivo: criar alternativa de acessibilidade da região Oeste com o Plano Piloto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residencial, comercial de bens e serviços, institucional ou coletivo( ensino superior) e industrial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 âncora: comércio e serviç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05-Polo JK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lo JK, ADE Santa Maria, BR-040 (entre o futuro setor Meirelles e o Polo JK)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rticulação com o entorn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sz w:val="16"/>
              </w:rPr>
              <w:t>Influência na base econômica do DF, mediante de criação de Polo de serviços no eixo sul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bjetivo: Estimular o desenvolvimento econômico da regiã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comercial de bens e serviços, institucional ou coletivo e industrial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s âncora: plataforma logística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06-Polo Capital Digital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que Tecnológico Capital Dig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Potencial centralidade regional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Influência na base econômica do DF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sz w:val="16"/>
              </w:rPr>
              <w:t>Objetivo: constituir novo Polo de ciência e tecnologi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comercial de bens e serviços, institucional ou coletivo e industrial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sz w:val="16"/>
              </w:rPr>
              <w:t>Atividades âncora: Polo de informática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07b-Polo de Agronegócios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rticulação da região nordeste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Geração de postos de trabalh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Influência na base econômica do DF.</w:t>
            </w:r>
          </w:p>
        </w:tc>
        <w:tc>
          <w:tcPr>
            <w:tcW w:w="8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Objetivo: estimular o desenvolvimento econômico da região com serviços de apoio ao produtor rural e promover desenvolvimento de tecnologia para as atividades rurais e agroindústri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Usos: residencial, comercial de bens e serviços, institucional ou coletivo e industrial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 âncora: comércio e serviços de apoio à atividade rural.</w:t>
            </w:r>
          </w:p>
        </w:tc>
      </w:tr>
      <w:tr>
        <w:trPr>
          <w:trHeight w:val="55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rPr/>
      </w:pPr>
      <w:r>
        <w:br w:type="page"/>
      </w:r>
      <w:r>
        <w:rPr/>
      </w:r>
    </w:p>
    <w:p>
      <w:pPr>
        <w:pStyle w:val="Footer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8"/>
      </w:tblGrid>
      <w:tr>
        <w:trPr>
          <w:trHeight w:val="394" w:hRule="atLeast"/>
        </w:trPr>
        <w:tc>
          <w:tcPr>
            <w:tcW w:w="15168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3D – ÁREAS DE REVITALIZAÇÃO DOS ESPAÇOS URBANOS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505"/>
        <w:gridCol w:w="2409"/>
        <w:gridCol w:w="8364"/>
      </w:tblGrid>
      <w:tr>
        <w:trPr/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 de Revitalização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s Compreendidas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ância Estratégica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trizes de Intervenção</w:t>
            </w:r>
          </w:p>
        </w:tc>
      </w:tr>
      <w:tr>
        <w:trPr>
          <w:trHeight w:val="1071" w:hRule="atLeast"/>
        </w:trPr>
        <w:tc>
          <w:tcPr>
            <w:tcW w:w="189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-Setores Centrais de Brasília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Comercial Sul e Norte, Setor bancário Sul e Norte, Setor de Autarquias Sul e Norte, Setor Hoteleiro Sul e Norte, Setor de Diversões Sul e Norte, Setor de Rádio e Televisão Sul e Norte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right="-70" w:hanging="284"/>
              <w:rPr>
                <w:sz w:val="16"/>
              </w:rPr>
            </w:pPr>
            <w:r>
              <w:rPr>
                <w:sz w:val="16"/>
              </w:rPr>
              <w:t>- Centralidade regiona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Alta concentração de postos de trabalho do DF.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Objetivo: Requalificar os espaços urbanos; diversificar usos visando evitar o esvaziamento fora dos horários de trabalho; revitalizar ou renovar edificações degradadas; proporcionar espaços de convívio e tratar os espaços de conflit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Usos: multifunciona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Atividade âncora: prestação de serviços.</w:t>
            </w:r>
          </w:p>
        </w:tc>
      </w:tr>
      <w:tr>
        <w:trPr>
          <w:trHeight w:val="1220" w:hRule="atLeast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2-Via W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W3 norte e sul, SEPN, SCLRN, SCRN, SCRS, SHCS, SHLS, SHLN, EQS 500, SHIGS Quadras 703 a 707 lindeiras à Via W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Principal corredor de transporte e de circulação do Plano Pilot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Alta concentração de postos de trabalho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Objetivo: Qualificar os espaços públicos e as edificações por meio de parcerias público-privadas e da adoção de incentivos fiscais e tributários; estimular a introdução de atividades diversificadas de cultura e lazer; implementar, a curto e médio prazos, propostas de integração de várias modalidades de circulação de veículos e pedestres; promover a regularização de edificações, avaliada a situação atua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Usos: comércio, serviços e atividades instituciona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Atividade âncora: serviços.</w:t>
            </w:r>
          </w:p>
        </w:tc>
      </w:tr>
      <w:tr>
        <w:trPr>
          <w:trHeight w:val="899" w:hRule="atLeast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3 -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Setor de Indústrias Gráfica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DOTitens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Setor de Indústrias Gráfica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right="-70" w:hanging="284"/>
              <w:rPr>
                <w:sz w:val="16"/>
              </w:rPr>
            </w:pPr>
            <w:r>
              <w:rPr>
                <w:sz w:val="16"/>
              </w:rPr>
              <w:t>- Centralidade regiona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Alta concentração de postos de trabalho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DOTtextoger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  <w:tab w:val="left" w:pos="900" w:leader="none"/>
              </w:tabs>
              <w:spacing w:lineRule="auto" w:line="240"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- Objetivo: rever as normas de usos; diversificar usos; coibir a subutilização dos lotes; proporcionar espaços de convívio; requalificar as fachadas urbanas; integrar o setor ao Parque da Cidade e ao Setor Sudoeste.</w:t>
            </w:r>
          </w:p>
          <w:p>
            <w:pPr>
              <w:pStyle w:val="PDOTtextoger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  <w:tab w:val="left" w:pos="900" w:leader="none"/>
              </w:tabs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- Usos: multifuncionais.</w:t>
            </w:r>
          </w:p>
        </w:tc>
      </w:tr>
      <w:tr>
        <w:trPr>
          <w:trHeight w:val="684" w:hRule="atLeast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4 - Setor de Garagens Oficiais e de Administração Municipa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GO Setor de Garagens Oficiais (SGO) e Setor de administração municipal (SAM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Centralidade regional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Objetivo: rever as normas de uso e ocupação do solo; adequação do sistema viário e integração dos setores ao futuro Setor Noroeste, Autódromo e SRPN; dinamização do centro administrativo com fomento às novas atividad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Usos: multifuncionais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42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5-Vila Planalto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gonal de tombamento e de tutela nos termos do Decreto n° 11.079, de 21 de abril de 1988, que dispõe sobre o tombamento da Vila Planalt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/>
            </w:pPr>
            <w:r>
              <w:rPr>
                <w:sz w:val="16"/>
              </w:rPr>
              <w:t>-Testemunho histórico da época de construção de Brasília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Objetivos: Resgatar as características essenciais que conferem caráter peculiar e único à Vila Planalto, prevalecendo sua escala bucólica, com a identificação e promoção das vocações e da atratividade da áre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Usos: multifuncionais, com ênfase na habitação.</w:t>
            </w:r>
          </w:p>
        </w:tc>
      </w:tr>
      <w:tr>
        <w:trPr>
          <w:trHeight w:val="1608" w:hRule="atLeast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6-Eixo Histórico Planaltin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no Setor Tradicional de Planaltina, compreendendo o espaço urbano e as edificações adjacentes à Praça São Sebastião de Mestre D'Armas, a Praça Coronel Salviano Monteiro Guimarães e a Praça Antônio Marcigaglia, passando pela Avenida Goiás até a Avenida Independênci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Único conjunto urbano preexistente à construção de Brasília preservado no Distrito Federal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Objetivo: Requalificar o espaço livre público, promover a conservação, restauro e reforma de edificações históric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Usos: multifunciona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Atividade âncora: residência.</w:t>
            </w:r>
          </w:p>
        </w:tc>
      </w:tr>
      <w:tr>
        <w:trPr>
          <w:trHeight w:val="265" w:hRule="atLeast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7-Complexo de Lazer de Brazlândi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que Veredinhas, Balneário, Orla do Lago Veredinhas e o Espelho d’água, Museu Artístico e Histórico de Brazlândia e áreas de laze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Preservação ambiental, favorecimento à manutenção do modo de vida  e atividades culturais típicas da regiã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Geração de empregos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Objetivos: Requalificar os espaços urbanos, proporcionar espaços de convívio, promover a recuperação ambiental do Lago Veredinhas e do Parque Veredinhas, promover as atividades artesanais e culturais típicas da região, promover o turismo ecológico sustentável, promover a educação ambienta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Usos Cultura e laz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Atividade âncora: Prestação de serviç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8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8-Setor Central do Gam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central do Ga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Centralidade regiona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uppressAutoHyphens w:val="false"/>
              <w:ind w:left="355" w:hanging="284"/>
              <w:rPr>
                <w:sz w:val="16"/>
              </w:rPr>
            </w:pPr>
            <w:r>
              <w:rPr>
                <w:sz w:val="16"/>
              </w:rPr>
              <w:t>- Alta concentração de</w:t>
            </w:r>
          </w:p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postos de trabalho.</w:t>
            </w:r>
          </w:p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  <w:t>- Geração de empregos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>
                <w:sz w:val="16"/>
              </w:rPr>
            </w:pPr>
            <w:r>
              <w:rPr>
                <w:sz w:val="16"/>
              </w:rPr>
              <w:t>- Objetivos: Requalificar os espaços urbanos; proporcionar espaços de convívio e expansão de atividades culturais, comerciais e prestação de serviç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uppressAutoHyphens w:val="false"/>
              <w:rPr/>
            </w:pPr>
            <w:r>
              <w:rPr>
                <w:sz w:val="16"/>
              </w:rPr>
              <w:t>- Usos: multifuncionais, com ênfase na geração de emprego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MAPA 4 – ESTRATÉGIA DE INTEGRAÇÃO AMBIENTAL DO TERRITÓRIO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9005570" cy="6373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6373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394" w:hRule="atLeast"/>
        </w:trPr>
        <w:tc>
          <w:tcPr>
            <w:tcW w:w="15026" w:type="dxa"/>
            <w:tcBorders/>
            <w:shd w:fill="000080" w:val="clear"/>
            <w:vAlign w:val="center"/>
          </w:tcPr>
          <w:p>
            <w:pPr>
              <w:pStyle w:val="Heading1"/>
              <w:snapToGrid w:val="false"/>
              <w:ind w:left="0" w:right="-1510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EXO II- TABELA 4A – CONFIGURAÇÂO DE CONECTORES AMBIENTAIS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466"/>
      </w:tblGrid>
      <w:tr>
        <w:trPr>
          <w:trHeight w:val="454" w:hRule="exact"/>
        </w:trPr>
        <w:tc>
          <w:tcPr>
            <w:tcW w:w="150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ts7"/>
              <w:rPr>
                <w:sz w:val="16"/>
              </w:rPr>
            </w:pPr>
            <w:r>
              <w:rPr>
                <w:sz w:val="16"/>
              </w:rPr>
              <w:t>Conectores Ambientais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3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mbrapa – segue da área da Embrapa localizada entre as localidades urbanas de Sobradinho e Planaltina, ao longo do curso do córrego Atoleiro até sua junção ao rio São Bartolomeu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orto – ao longo do curso do ribeirão do Torto e sua foz no Lago Paranoá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ananal – ao longo do curso do córrego Bananal e sua foz no Lago Pananoá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aranoá –ao longo do curso do rio Paranoá, sendo incorporado o Lago Paranoá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ão Bartolomeu – segue da Estação Ecológica de Águas Emendadas, pela bacia do Pipiripau e ao longo do curso do Rio São Bartolomeu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aguatinga/Ipê – segue da ARIE JK a ARIE do Ipê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eserva do Guará/Riacho Fundo – segue da Reserva do Guará, ao longo dos cursos dos córregos do Guará e Riacho Fundo até a sua foz no Lago Paranoá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ibeirão do Gama - ao longo do curso do Ribeirão do Gama e sua foz no Lago Paranoá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Jardim Botânico/São Sebastião – segue da Estação Ecológica do Jardim Botânico e ao longo do curso do ribeirão Santo Antônio da Papuda até sua foz no rio São Bartolomeu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agado – segue da Estação Ecológica da UnB e ao longo do curso do ribeirão Alagado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aia Velha - segue da Estação Ecológica da UnB e ao longo do curso do ribeirão Saia Velha;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beirão Santana / Tororó – segue pelo curso do Ribeirão Santana, dentro dos limites do Distrito Federal; 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I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beirão Cachoeirinha / Nova Betânia – segue pelo curso do Ribeirão Cachoeirinha até sua foz no Rio São Bartolomeu;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V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beirão Sobradinho / Córrego Paranoazinho – segue pelo curso do Córrego Paranoazinho e do Ribeirão Sobradinho, até sua foz no Rio São Bartolomeu.  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tents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ts7"/>
              <w:rPr>
                <w:sz w:val="16"/>
              </w:rPr>
            </w:pPr>
            <w:r>
              <w:rPr>
                <w:sz w:val="16"/>
              </w:rPr>
              <w:t>Áreas Indicadas para Ações Institucionais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1</w:t>
            </w:r>
          </w:p>
        </w:tc>
        <w:tc>
          <w:tcPr>
            <w:tcW w:w="13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ica indicada para a criação de parque linear área no conector ecológico do Paranoá, conforme consta do Anexo III, a partir de estudos específicos realizados pela Subsecretaria de Meio Ambiente da Secretaria de Estado de Desenvolvimento Urbano e Meio Ambiente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2, A3 e A4</w:t>
            </w:r>
          </w:p>
        </w:tc>
        <w:tc>
          <w:tcPr>
            <w:tcW w:w="13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PDOTtextogeral"/>
              <w:spacing w:lineRule="auto" w:line="240" w:before="0" w:after="0"/>
              <w:ind w:hanging="0"/>
              <w:jc w:val="left"/>
              <w:rPr/>
            </w:pPr>
            <w:r>
              <w:rPr>
                <w:sz w:val="16"/>
              </w:rPr>
              <w:t>Ficam indicadas, para articulação institucional com vistas à proteção de espaços que mantêm remanescentes do Cerrado, três áreas nos conectores ecológicos do ribeirão do Gama, do Saia Velha e da Embrapa, conforme consta do Anexo III, que são administradas pela Aeronáutica, Marinha e Embrapa respectivamente (por órgãos da esfera federa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16"/>
        </w:rPr>
      </w:pPr>
      <w:r>
        <w:rPr>
          <w:sz w:val="16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720" w:bottom="77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 Blk BT">
    <w:altName w:val="Dutch801 XB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sz w:val="32"/>
        <w:szCs w:val="32"/>
        <w:color w:val="00336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3366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center"/>
    </w:pPr>
    <w:rPr>
      <w:b/>
    </w:rPr>
  </w:style>
  <w:style w:type="paragraph" w:styleId="List">
    <w:name w:val="List"/>
    <w:basedOn w:val="TextBody"/>
    <w:pPr/>
    <w:rPr>
      <w:rFonts w:cs="Serifa Blk BT;Dutch801 XBd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Serifa Blk BT;Dutch801 XBd BT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</w:pPr>
    <w:rPr>
      <w:rFonts w:cs="Serifa Blk BT;Dutch801 XBd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DOTcapitulo">
    <w:name w:val="PDOT capitulo"/>
    <w:basedOn w:val="Normal"/>
    <w:qFormat/>
    <w:pPr/>
    <w:rPr>
      <w:rFonts w:ascii="Serifa Blk BT;Dutch801 XBd BT" w:hAnsi="Serifa Blk BT;Dutch801 XBd BT" w:cs="Serifa Blk BT;Dutch801 XBd BT"/>
      <w:shadow/>
      <w:color w:val="008080"/>
      <w:sz w:val="36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4" w:leader="none"/>
      </w:tabs>
      <w:ind w:left="227" w:right="397" w:hanging="0"/>
      <w:jc w:val="both"/>
    </w:pPr>
    <w:rPr>
      <w:color w:val="FF0000"/>
      <w:sz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DOTtextogeral">
    <w:name w:val="PDOT  texto geral"/>
    <w:basedOn w:val="Normal"/>
    <w:qFormat/>
    <w:pPr>
      <w:suppressAutoHyphens w:val="false"/>
      <w:spacing w:lineRule="exact" w:line="260" w:before="120" w:after="0"/>
      <w:ind w:firstLine="851"/>
      <w:jc w:val="both"/>
    </w:pPr>
    <w:rPr>
      <w:sz w:val="18"/>
    </w:rPr>
  </w:style>
  <w:style w:type="paragraph" w:styleId="Contents7">
    <w:name w:val="TOC 7"/>
    <w:basedOn w:val="Normal"/>
    <w:next w:val="Normal"/>
    <w:pPr>
      <w:suppressAutoHyphens w:val="false"/>
      <w:jc w:val="center"/>
    </w:pPr>
    <w:rPr>
      <w:b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DOTitens">
    <w:name w:val="PDOT itens"/>
    <w:basedOn w:val="PDOTtextogeral"/>
    <w:qFormat/>
    <w:pPr>
      <w:numPr>
        <w:ilvl w:val="0"/>
        <w:numId w:val="9"/>
      </w:numPr>
    </w:pPr>
    <w:rPr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39:00Z</dcterms:created>
  <dc:creator>seduh</dc:creator>
  <dc:description/>
  <cp:keywords/>
  <dc:language>en-US</dc:language>
  <cp:lastModifiedBy>Carlos Roberto Machado Vieira</cp:lastModifiedBy>
  <cp:lastPrinted>2012-08-27T19:55:00Z</cp:lastPrinted>
  <dcterms:modified xsi:type="dcterms:W3CDTF">2012-09-11T19:36:00Z</dcterms:modified>
  <cp:revision>20</cp:revision>
  <dc:subject/>
  <dc:title>ANEXO X – QUADRO 10</dc:title>
</cp:coreProperties>
</file>