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PELO´s – 2012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9/11/2012 – Segund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5 hor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abino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érias para discussão e votaçã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 da 3ª Reunião Extraordiná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CELINA LEÃ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a denominação do capítulo VII, do título VI da Lei Orgânica do Distrito Federal e modifica os artigos 267, 268 e 269, para cuidar dos interesses da juventude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4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o CHICO LEITE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GACIEL MA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ispõe sobre o comparecimento periódico dos Secretários de Estado e Dirigentes da Administração Pública Direta e Indireta do Distrito Federal à Câmara Legislativ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6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ISRAEL BATIST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inciso II do artigo 22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HICO LEITE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art. 67, da Lei Orgânica do Distrito Federal, dispondo sobre a vedação ao nepotismo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ela aprovação  nos moldes do substitutivo apresentado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4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inciso XXIII, do art. 15,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5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PROF. ISRAEL BATIST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RONEY NEMER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crescenta e dá nova redação aos dispositivos da Lei Orgânica do Distrito Federal, inserindo o princípio da transparência das contas públicas dentre os princípios da administração pública do Distrito Federal e dá outras providências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DR. MICHEL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§ 1º, do art. 205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nos moldes do substitutivo da CCJ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8.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RISTIANO ARAÚJ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crescenta o inciso XII, no artigo 3º,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1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GACIEL MA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a seção I, capítulo IV, do título VI da Lei Orgânica do Distrito Federal, modificando a redação ao artigo 221, acrescentando o artigo 221-A e o artigo 221-B, alterando os artigos 222, 223, 224, 225, 227, 228, 229, 230, 232, 233, 234, 235, 237. 239, 240, 241, 243 e 244, todos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/20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a ERIKA KOKAY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GACIEL MA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§ 4º do artigo  128 da Lei Orgânica do Distrito Federal e dá outras providências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LUZIA DE PAUL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a ARLETE SAMPAI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artigo  270 n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m a emenda apresentad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/20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utado BRUNELLI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eputado ISRAEL BATISTA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inciso XXXIII do artigo 60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rejei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6/20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GACIEL MA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a redação dos incisos V e VIII do artigo 78 e § 3º do artigo 79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7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PODER EXECUTIVO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GACIEL MAI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ltera dispositivos d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 conforme emenda apresentad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8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ISRAEL BATIST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parágrafo único do artigo 227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3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acrescenta o inciso VI, ao § 1º, do art. 267, da Lei Orgânica do Distrito Federal.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45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1.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4/20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ARLETE SAMPAIO E OUTROS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EVANDRO GARLA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que acrescenta o inciso XII ao artigo 3º da Lei Orgânica do Distrito Federal.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isos gerais 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268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975"/>
    </w:tblGrid>
    <w:tr>
      <w:trPr/>
      <w:tc>
        <w:tcPr>
          <w:tcW w:w="4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643" w:leader="none"/>
            </w:tabs>
            <w:rPr/>
          </w:pPr>
          <w:r>
            <w:rPr/>
            <w:t>SACT - Setor de Apoio às Comissões Temporárias</w:t>
          </w:r>
        </w:p>
      </w:tc>
      <w:tc>
        <w:tcPr>
          <w:tcW w:w="49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643" w:leader="none"/>
            </w:tabs>
            <w:jc w:val="right"/>
            <w:rPr/>
          </w:pPr>
          <w:r>
            <w:rPr/>
            <w:t>Ramal: 867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39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left" w:pos="424" w:leader="none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rFonts w:cs="Tahoma" w:ascii="Tahoma" w:hAnsi="Tahoma"/>
            </w:rPr>
            <w:t xml:space="preserve">COMISSÃO ESPECIAL PARA ANÁLISE DAS PROPOSTAS DE EMENDA À LEI ORGÂNICA </w:t>
          </w:r>
        </w:p>
      </w:tc>
    </w:tr>
  </w:tbl>
  <w:p>
    <w:pPr>
      <w:pStyle w:val="Heading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1:00Z</dcterms:created>
  <dc:creator>CMI</dc:creator>
  <dc:description/>
  <cp:keywords/>
  <dc:language>en-US</dc:language>
  <cp:lastModifiedBy>jussara</cp:lastModifiedBy>
  <cp:lastPrinted>2012-11-19T14:14:00Z</cp:lastPrinted>
  <dcterms:modified xsi:type="dcterms:W3CDTF">2012-11-19T16:29:00Z</dcterms:modified>
  <cp:revision>6</cp:revision>
  <dc:subject/>
  <dc:title>Ofício nº XXX/CPI-Terra</dc:title>
</cp:coreProperties>
</file>