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 PELO´s – 201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10/09/2012 – Segund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5 hor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:</w:t>
        <w:tab/>
        <w:t>Hilton K.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6804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ição do Vice-Presidente da Comissã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2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érias para discussão e votaçã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2.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Designação da data das reuniões ordinári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2.2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Atas da Reunião de Instalação e 1ª Reunião Ordiná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2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8/201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CLÁUDIO ABRANTES E OUTR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ELIANA PEDR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dá nova redação ao inciso XXV, do artigo 15, da Lei Orgânica do Distrito Federal.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/201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DR. MICHEL E OUTR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ELIANA PEDR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o § 1º, do artigo 205, da Lei Orgânica do Distrito Federal e dá outras providências.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cer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/201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o WELLINGTON LUIZ E OUTR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ELIANA PEDR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dá nova redação ao artigo 123 da Lei Orgânica do Distrito Federal.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a aprovaçã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2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LO nº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end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/2011 - Extrapaut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LUIZA DE PAULA E OUTR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ada ARLETE SAMPA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altera o parágrafo único do artigo 2º da Lei Orgânica do Distrito Federal.”</w:t>
            </w:r>
          </w:p>
        </w:tc>
      </w:tr>
    </w:tbl>
    <w:p>
      <w:pPr>
        <w:pStyle w:val="Heading4"/>
        <w:spacing w:before="0" w:after="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spacing w:before="0" w:after="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Heading5"/>
              <w:spacing w:before="0" w:after="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visos gerais </w:t>
            </w:r>
          </w:p>
        </w:tc>
      </w:tr>
    </w:tbl>
    <w:p>
      <w:pPr>
        <w:pStyle w:val="Normal"/>
        <w:spacing w:before="0" w:after="8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Setor de Apoio às Comissões Temporárias – SACT</w:t>
          </w:r>
        </w:p>
      </w:tc>
      <w:tc>
        <w:tcPr>
          <w:tcW w:w="477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Telefone: 3348-867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079"/>
    </w:tblGrid>
    <w:tr>
      <w:trPr/>
      <w:tc>
        <w:tcPr>
          <w:tcW w:w="1702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23900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ÂMARA LEGISLATIVA DO DISTRITO FEDERAL</w:t>
          </w:r>
        </w:p>
        <w:p>
          <w:pPr>
            <w:pStyle w:val="Header"/>
            <w:tabs>
              <w:tab w:val="left" w:pos="424" w:leader="none"/>
              <w:tab w:val="center" w:pos="4419" w:leader="none"/>
              <w:tab w:val="right" w:pos="8838" w:leader="none"/>
            </w:tabs>
            <w:rPr>
              <w:b/>
              <w:b/>
            </w:rPr>
          </w:pPr>
          <w:r>
            <w:rPr>
              <w:rFonts w:cs="Tahoma" w:ascii="Tahoma" w:hAnsi="Tahoma"/>
            </w:rPr>
            <w:t xml:space="preserve">COMISSÃO ESPECIAL PARA ANÁLISE DAS PROPOSTAS DE EMENDA À LEI ORGÂNICA </w:t>
          </w:r>
        </w:p>
      </w:tc>
    </w:tr>
  </w:tbl>
  <w:p>
    <w:pPr>
      <w:pStyle w:val="Heading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1:00Z</dcterms:created>
  <dc:creator>CMI</dc:creator>
  <dc:description/>
  <cp:keywords/>
  <dc:language>en-US</dc:language>
  <cp:lastModifiedBy>Hilton Kazuo Sabino Kawashita</cp:lastModifiedBy>
  <cp:lastPrinted>2012-09-10T16:05:00Z</cp:lastPrinted>
  <dcterms:modified xsi:type="dcterms:W3CDTF">2012-09-13T12:29:00Z</dcterms:modified>
  <cp:revision>23</cp:revision>
  <dc:subject/>
  <dc:title>Ofício nº XXX/CPI-Terra</dc:title>
</cp:coreProperties>
</file>