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PELO´s – 2012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ª Reunião Extra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5/10/2012 – Segund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5 hor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:</w:t>
        <w:tab/>
        <w:t>Jussara Ferreira Gomes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érias para discussão e votaçã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 da 2ª Reunião Ordiná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 da 3ª Reunião Ordiná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CELINA LEÃ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a denominação do capítulo VII, do título VI da Lei Orgânica do Distrito Federal e modifica os artigos 267, 268 e 269, para cuidar dos interesses da juventude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HICO LEITE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art. 67, da Lei Orgânica do Distrito Federal, dispondo sobre a vedação ao nepotismo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ela aprovação  nos moldes do substitutivo apresentad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DR. MICHEL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§ 1º, do art. 205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nos moldes do substitutivo da CCJ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RISTIANO ARAÚJ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crescenta o inciso XII, no artigo 3º,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LUZIA DE PAUL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a ARLETE SAMPAI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artigo  270 n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m a emenda apresentad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3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inciso VI, ao § 1º, do art. 267, d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4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RLETE SAMPAI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que acrescenta o inciso XII ao artigo 3º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isos gerais 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12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975"/>
    </w:tblGrid>
    <w:tr>
      <w:trPr/>
      <w:tc>
        <w:tcPr>
          <w:tcW w:w="4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643" w:leader="none"/>
            </w:tabs>
            <w:rPr/>
          </w:pPr>
          <w:r>
            <w:rPr/>
            <w:t>SACT - Setor de Apoio às Comissões Temporárias</w:t>
          </w:r>
        </w:p>
      </w:tc>
      <w:tc>
        <w:tcPr>
          <w:tcW w:w="49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643" w:leader="none"/>
            </w:tabs>
            <w:jc w:val="right"/>
            <w:rPr/>
          </w:pPr>
          <w:r>
            <w:rPr/>
            <w:t>Ramal: 867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trHeight w:val="848" w:hRule="atLeast"/>
      </w:trPr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39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left" w:pos="424" w:leader="none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rFonts w:cs="Tahoma" w:ascii="Tahoma" w:hAnsi="Tahoma"/>
            </w:rPr>
            <w:t xml:space="preserve">COMISSÃO ESPECIAL PARA ANÁLISE DAS PROPOSTAS DE EMENDA À LEI ORGÂNICA </w:t>
          </w:r>
        </w:p>
      </w:tc>
    </w:tr>
  </w:tbl>
  <w:p>
    <w:pPr>
      <w:pStyle w:val="Heading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9:00Z</dcterms:created>
  <dc:creator>CMI</dc:creator>
  <dc:description/>
  <cp:keywords/>
  <dc:language>en-US</dc:language>
  <cp:lastModifiedBy>Hilton Kazuo Sabino Kawashita</cp:lastModifiedBy>
  <cp:lastPrinted>2012-10-15T10:09:00Z</cp:lastPrinted>
  <dcterms:modified xsi:type="dcterms:W3CDTF">2012-10-15T13:41:00Z</dcterms:modified>
  <cp:revision>3</cp:revision>
  <dc:subject/>
  <dc:title>Ofício nº XXX/CPI-Terra</dc:title>
</cp:coreProperties>
</file>