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5/05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s Atas da 1ª e 9ª Reuniões Ordinárias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1/2018 que “Requer informações ao Secretário de Saúde do Distrito Federal sobre a aplicação da Lei nº 4.202/08.” Autor: Dep. Delmass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02/2018 que “Requer ao Tribunal de Contas do DF inspeção da implantação, eficiência e eficácia no programa institucional de atendimento à pessoa com epilepsia, com base na Lei 4.202/08.” Autor: Dep. Delma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ind w:left="69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a Presidência.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>Hilton Kazuo Sabino Kawashita</dc:creator>
  <dc:description/>
  <cp:keywords/>
  <dc:language>en-US</dc:language>
  <cp:lastModifiedBy>Hilton K.</cp:lastModifiedBy>
  <cp:lastPrinted>2018-05-03T10:40:00Z</cp:lastPrinted>
  <dcterms:modified xsi:type="dcterms:W3CDTF">2018-05-11T13:22:00Z</dcterms:modified>
  <cp:revision>4</cp:revision>
  <dc:subject/>
  <dc:title>Ofício nº XXX/CPI-Terra</dc:title>
</cp:coreProperties>
</file>