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ultado de Pauta da 08ª Reunião Ordinár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: 03/04/18 – Terça-feira, 10h3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Comunicados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Reunião cancelada por falta de quóru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E de Defesa dos Direitos da Pessoa com Epilep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E de Defesa dos Direitos da Pessoa com Epilep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2:00Z</dcterms:created>
  <dc:creator>Hilton Kazuo Sabino Kawashita</dc:creator>
  <dc:description/>
  <cp:keywords/>
  <dc:language>en-US</dc:language>
  <cp:lastModifiedBy>Hilton K.</cp:lastModifiedBy>
  <cp:lastPrinted>2018-03-23T11:32:00Z</cp:lastPrinted>
  <dcterms:modified xsi:type="dcterms:W3CDTF">2018-05-03T13:44:00Z</dcterms:modified>
  <cp:revision>6</cp:revision>
  <dc:subject/>
  <dc:title>Ofício nº XXX/CPI-Terra</dc:title>
</cp:coreProperties>
</file>