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ultado de 07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27/03/18 – Terç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0h4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 – Comunicados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Reunião encerrada por falta de quóru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1:00Z</dcterms:created>
  <dc:creator>Hilton Kazuo Sabino Kawashita</dc:creator>
  <dc:description/>
  <cp:keywords/>
  <dc:language>en-US</dc:language>
  <cp:lastModifiedBy>Hilton Kazuo Sabino Kawashita</cp:lastModifiedBy>
  <cp:lastPrinted>2018-03-23T11:32:00Z</cp:lastPrinted>
  <dcterms:modified xsi:type="dcterms:W3CDTF">2018-04-02T13:51:00Z</dcterms:modified>
  <cp:revision>13</cp:revision>
  <dc:subject/>
  <dc:title>Ofício nº XXX/CPI-Terra</dc:title>
</cp:coreProperties>
</file>