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06/03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1/2018 que “Requer informações ao Secretário de Saúde do Distrito Federal sobre a aplicação da Lei nº 4.202/08.” Autor: Dep. Delmass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1/2018 que “Requer ao Tribunal de Contas do DF inspeção da implantação, eficiência e eficácia no programa institucional de atendimento à pessoa com epilepsia, com base na Lei 4.202/08.” Autor: Dep. Delma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ind w:left="69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ivulgação da Audiência Pública da Comissão, dia 13/03, às 10h – Tema: Atendimento à pessoa com epilepsia na educação.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Hilton Kazuo Sabino Kawashita</dc:creator>
  <dc:description/>
  <cp:keywords/>
  <dc:language>en-US</dc:language>
  <cp:lastModifiedBy>Gabriela Soares de Freitas</cp:lastModifiedBy>
  <cp:lastPrinted>2016-04-18T16:38:00Z</cp:lastPrinted>
  <dcterms:modified xsi:type="dcterms:W3CDTF">2018-03-02T19:06:00Z</dcterms:modified>
  <cp:revision>8</cp:revision>
  <dc:subject/>
  <dc:title>Ofício nº XXX/CPI-Terra</dc:title>
</cp:coreProperties>
</file>