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0/02/18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4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sobre as demandas das famílias que participaram das Audiências Públicas da Comi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0Z</dcterms:created>
  <dc:creator>Hilton Kazuo Sabino Kawashita</dc:creator>
  <dc:description/>
  <cp:keywords/>
  <dc:language>en-US</dc:language>
  <cp:lastModifiedBy>Hilton K.</cp:lastModifiedBy>
  <cp:lastPrinted>2016-04-18T16:38:00Z</cp:lastPrinted>
  <dcterms:modified xsi:type="dcterms:W3CDTF">2018-02-15T13:24:00Z</dcterms:modified>
  <cp:revision>4</cp:revision>
  <dc:subject/>
  <dc:title>Ofício nº XXX/CPI-Terra</dc:title>
</cp:coreProperties>
</file>