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2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7/12/2017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Plenário da CLD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0:00h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Ordinária da Comiss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aprovação do plano de trabalho da CE da Epilep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sobre as demandas das famílias que participaram da 1ª Audiência Pública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: 2ª Audiência Pública da Comissão, dia 13/12/17,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às 10h, na sala de reunião das comissões.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a: Atendimento à pessoa com epilepsia – Distribuição de medicamentos.</w:t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E de Defesa dos Direitos da Pessoa com Epilep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E de Defesa dos Direitos da Pessoa com Epilep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6:00Z</dcterms:created>
  <dc:creator>Hilton Kazuo Sabino Kawashita</dc:creator>
  <dc:description/>
  <cp:keywords/>
  <dc:language>en-US</dc:language>
  <cp:lastModifiedBy>Hilton K.</cp:lastModifiedBy>
  <cp:lastPrinted>2016-04-18T16:38:00Z</cp:lastPrinted>
  <dcterms:modified xsi:type="dcterms:W3CDTF">2017-12-04T18:51:00Z</dcterms:modified>
  <cp:revision>9</cp:revision>
  <dc:subject/>
  <dc:title>Ofício nº XXX/CPI-Terra</dc:title>
</cp:coreProperties>
</file>