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Transcrição de áudio extraído por download (16/07/2016) de uma reportagem, disponibilizada no site WWW.METROPOLES.COM.</w:t>
      </w:r>
    </w:p>
    <w:p>
      <w:pPr>
        <w:pStyle w:val="Normal"/>
        <w:jc w:val="both"/>
        <w:rPr/>
      </w:pPr>
      <w:r>
        <w:rPr>
          <w:rFonts w:cs="Arial" w:ascii="Arial" w:hAnsi="Arial"/>
          <w:sz w:val="28"/>
          <w:szCs w:val="28"/>
        </w:rPr>
        <w:t xml:space="preserve">Endereço eletrônico: </w:t>
      </w:r>
      <w:r>
        <w:rPr>
          <w:rFonts w:cs="Arial" w:ascii="Arial" w:hAnsi="Arial"/>
          <w:b/>
          <w:sz w:val="28"/>
          <w:szCs w:val="28"/>
        </w:rPr>
        <w:t>http://www.metropoles.com/distrito-federal/politica-df/audio-exclusivo-vice-governador-fala-em-esquema-de-propina-no-gdf</w:t>
      </w:r>
    </w:p>
    <w:p>
      <w:pPr>
        <w:pStyle w:val="Heading1"/>
        <w:shd w:fill="FFFFFF" w:val="clear"/>
        <w:spacing w:before="0" w:after="0"/>
        <w:jc w:val="center"/>
        <w:rPr>
          <w:rFonts w:ascii="Arial" w:hAnsi="Arial" w:cs="Arial"/>
          <w:color w:val="351117"/>
          <w:sz w:val="28"/>
          <w:szCs w:val="28"/>
        </w:rPr>
      </w:pPr>
      <w:r>
        <w:rPr>
          <w:rFonts w:cs="Arial" w:ascii="Arial" w:hAnsi="Arial"/>
          <w:b w:val="false"/>
          <w:sz w:val="28"/>
          <w:szCs w:val="28"/>
        </w:rPr>
        <w:t>Título da matéria:</w:t>
      </w:r>
      <w:r>
        <w:rPr>
          <w:rFonts w:cs="Arial" w:ascii="Arial" w:hAnsi="Arial"/>
          <w:sz w:val="28"/>
          <w:szCs w:val="28"/>
        </w:rPr>
        <w:t xml:space="preserve"> </w:t>
      </w:r>
      <w:r>
        <w:rPr>
          <w:rFonts w:cs="Arial" w:ascii="Arial" w:hAnsi="Arial"/>
          <w:color w:val="351117"/>
          <w:sz w:val="28"/>
          <w:szCs w:val="28"/>
        </w:rPr>
        <w:t>Vice-governador fala em esquema de propina no GDF. Ouça áudio</w:t>
      </w:r>
    </w:p>
    <w:p>
      <w:pPr>
        <w:pStyle w:val="Heading1"/>
        <w:shd w:fill="FFFFFF" w:val="clear"/>
        <w:spacing w:before="0" w:after="0"/>
        <w:jc w:val="center"/>
        <w:rPr>
          <w:rFonts w:ascii="Georgia" w:hAnsi="Georgia" w:cs="Georgia"/>
          <w:color w:val="351117"/>
          <w:sz w:val="72"/>
          <w:szCs w:val="72"/>
        </w:rPr>
      </w:pPr>
      <w:r>
        <w:rPr>
          <w:rFonts w:cs="Georgia" w:ascii="Georgia" w:hAnsi="Georgia"/>
          <w:color w:val="351117"/>
          <w:sz w:val="72"/>
          <w:szCs w:val="72"/>
        </w:rPr>
      </w:r>
    </w:p>
    <w:p>
      <w:pPr>
        <w:pStyle w:val="Normal"/>
        <w:jc w:val="center"/>
        <w:rPr>
          <w:rFonts w:ascii="Georgia" w:hAnsi="Georgia" w:eastAsia="Times New Roman" w:cs="Georgia"/>
          <w:color w:val="351117"/>
          <w:sz w:val="19"/>
          <w:szCs w:val="19"/>
          <w:lang w:eastAsia="pt-BR"/>
        </w:rPr>
      </w:pPr>
      <w:r>
        <w:rPr>
          <w:rFonts w:eastAsia="Times New Roman" w:cs="Georgia" w:ascii="Georgia" w:hAnsi="Georgia"/>
          <w:color w:val="351117"/>
          <w:sz w:val="19"/>
          <w:szCs w:val="19"/>
          <w:lang w:eastAsia="pt-BR"/>
        </w:rPr>
        <w:drawing>
          <wp:inline distT="0" distB="0" distL="0" distR="0">
            <wp:extent cx="512953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29530" cy="2867025"/>
                    </a:xfrm>
                    <a:prstGeom prst="rect">
                      <a:avLst/>
                    </a:prstGeom>
                    <a:ln w="6350">
                      <a:solidFill>
                        <a:srgbClr val="000000"/>
                      </a:solidFill>
                    </a:ln>
                  </pic:spPr>
                </pic:pic>
              </a:graphicData>
            </a:graphic>
          </wp:inline>
        </w:drawing>
      </w:r>
    </w:p>
    <w:p>
      <w:pPr>
        <w:pStyle w:val="Normal"/>
        <w:jc w:val="center"/>
        <w:rPr>
          <w:rFonts w:ascii="Georgia" w:hAnsi="Georgia" w:eastAsia="Times New Roman" w:cs="Georgia"/>
          <w:color w:val="351117"/>
          <w:sz w:val="19"/>
          <w:szCs w:val="19"/>
          <w:lang w:eastAsia="pt-BR"/>
        </w:rPr>
      </w:pPr>
      <w:r>
        <w:rPr>
          <w:rFonts w:eastAsia="Times New Roman" w:cs="Georgia" w:ascii="Georgia" w:hAnsi="Georgia"/>
          <w:color w:val="351117"/>
          <w:sz w:val="19"/>
          <w:szCs w:val="19"/>
          <w:lang w:eastAsia="pt-BR"/>
        </w:rPr>
      </w:r>
    </w:p>
    <w:p>
      <w:pPr>
        <w:pStyle w:val="Normal"/>
        <w:jc w:val="center"/>
        <w:rPr>
          <w:rFonts w:ascii="Georgia" w:hAnsi="Georgia" w:eastAsia="Times New Roman" w:cs="Georgia"/>
          <w:color w:val="351117"/>
          <w:sz w:val="19"/>
          <w:szCs w:val="19"/>
          <w:lang w:eastAsia="pt-BR"/>
        </w:rPr>
      </w:pPr>
      <w:r>
        <w:rPr>
          <w:rFonts w:eastAsia="Times New Roman" w:cs="Georgia" w:ascii="Georgia" w:hAnsi="Georgia"/>
          <w:color w:val="351117"/>
          <w:sz w:val="19"/>
          <w:szCs w:val="19"/>
          <w:lang w:eastAsia="pt-BR"/>
        </w:rPr>
        <w:drawing>
          <wp:inline distT="0" distB="0" distL="0" distR="0">
            <wp:extent cx="5194300"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94300" cy="2910840"/>
                    </a:xfrm>
                    <a:prstGeom prst="rect">
                      <a:avLst/>
                    </a:prstGeom>
                    <a:ln w="6350">
                      <a:solidFill>
                        <a:srgbClr val="000000"/>
                      </a:solidFill>
                    </a:ln>
                  </pic:spPr>
                </pic:pic>
              </a:graphicData>
            </a:graphic>
          </wp:inline>
        </w:drawing>
      </w:r>
    </w:p>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Observação: </w:t>
      </w:r>
      <w:r>
        <w:rPr>
          <w:rFonts w:cs="Arial" w:ascii="Arial" w:hAnsi="Arial"/>
          <w:color w:val="000000"/>
          <w:sz w:val="28"/>
          <w:szCs w:val="28"/>
        </w:rPr>
        <w:t xml:space="preserve"> </w:t>
      </w:r>
    </w:p>
    <w:p>
      <w:pPr>
        <w:pStyle w:val="Normal"/>
        <w:numPr>
          <w:ilvl w:val="0"/>
          <w:numId w:val="2"/>
        </w:numPr>
        <w:autoSpaceDE w:val="false"/>
        <w:spacing w:before="0" w:after="0"/>
        <w:jc w:val="both"/>
        <w:rPr>
          <w:rFonts w:ascii="Arial" w:hAnsi="Arial" w:cs="Arial"/>
          <w:color w:val="000000"/>
          <w:sz w:val="28"/>
          <w:szCs w:val="28"/>
        </w:rPr>
      </w:pPr>
      <w:r>
        <w:rPr>
          <w:rFonts w:cs="Arial" w:ascii="Arial" w:hAnsi="Arial"/>
          <w:color w:val="000000"/>
          <w:sz w:val="28"/>
          <w:szCs w:val="28"/>
        </w:rPr>
        <w:t>Gravação realizada, no dia 25/05/2016, quarta-feira, período de 19h e 22h30min,  no endereço residencial do interlocutor VALDECI,  com um grupo de  no mínimo 6 (cinco) pessoas falando ao mesmo tempo, com um aparelho de televisão ligado e  transmitindo som (jogo de futebol e novela) ao fundo.</w:t>
      </w:r>
    </w:p>
    <w:p>
      <w:pPr>
        <w:pStyle w:val="Normal"/>
        <w:autoSpaceDE w:val="false"/>
        <w:spacing w:before="0" w:after="0"/>
        <w:ind w:left="72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spacing w:before="0" w:after="0"/>
        <w:jc w:val="both"/>
        <w:rPr>
          <w:rFonts w:ascii="Arial" w:hAnsi="Arial" w:cs="Arial"/>
          <w:color w:val="000000"/>
          <w:sz w:val="28"/>
          <w:szCs w:val="28"/>
        </w:rPr>
      </w:pPr>
      <w:r>
        <w:rPr>
          <w:rFonts w:cs="Arial" w:ascii="Arial" w:hAnsi="Arial"/>
          <w:color w:val="000000"/>
          <w:sz w:val="28"/>
          <w:szCs w:val="28"/>
        </w:rPr>
        <w:t>(...) trecho ininteligível da fala, ou seja, de difícil compreensão e por conseguinte  transcrição.</w:t>
      </w:r>
    </w:p>
    <w:p>
      <w:pPr>
        <w:pStyle w:val="Normal"/>
        <w:tabs>
          <w:tab w:val="clear" w:pos="708"/>
          <w:tab w:val="left" w:pos="284" w:leader="none"/>
        </w:tabs>
        <w:autoSpaceDE w:val="false"/>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284" w:leader="none"/>
        </w:tabs>
        <w:autoSpaceDE w:val="false"/>
        <w:spacing w:before="0" w:after="0"/>
        <w:ind w:left="284" w:hanging="284"/>
        <w:jc w:val="both"/>
        <w:rPr/>
      </w:pPr>
      <w:r>
        <w:rPr>
          <w:rFonts w:cs="Arial" w:ascii="Arial" w:hAnsi="Arial"/>
          <w:b/>
          <w:color w:val="000000"/>
          <w:sz w:val="28"/>
          <w:szCs w:val="28"/>
        </w:rPr>
        <w:t>Interlocutores:</w:t>
      </w:r>
    </w:p>
    <w:p>
      <w:pPr>
        <w:pStyle w:val="Normal"/>
        <w:tabs>
          <w:tab w:val="clear" w:pos="708"/>
          <w:tab w:val="left" w:pos="284" w:leader="none"/>
        </w:tabs>
        <w:autoSpaceDE w:val="false"/>
        <w:spacing w:before="0" w:after="0"/>
        <w:ind w:left="284" w:hanging="284"/>
        <w:jc w:val="both"/>
        <w:rPr>
          <w:rFonts w:ascii="Arial" w:hAnsi="Arial" w:cs="Arial"/>
          <w:color w:val="000000"/>
          <w:sz w:val="28"/>
          <w:szCs w:val="28"/>
        </w:rPr>
      </w:pPr>
      <w:r>
        <w:rPr>
          <w:rFonts w:cs="Arial" w:ascii="Arial" w:hAnsi="Arial"/>
          <w:color w:val="000000"/>
          <w:sz w:val="28"/>
          <w:szCs w:val="28"/>
        </w:rPr>
        <w:t xml:space="preserve">1. </w:t>
      </w:r>
      <w:r>
        <w:rPr>
          <w:rFonts w:cs="Arial" w:ascii="Arial" w:hAnsi="Arial"/>
          <w:b/>
          <w:color w:val="000000"/>
          <w:sz w:val="28"/>
          <w:szCs w:val="28"/>
        </w:rPr>
        <w:t>MARLI:</w:t>
      </w:r>
      <w:r>
        <w:rPr>
          <w:rFonts w:cs="Arial" w:ascii="Arial" w:hAnsi="Arial"/>
          <w:color w:val="000000"/>
          <w:sz w:val="28"/>
          <w:szCs w:val="28"/>
        </w:rPr>
        <w:t xml:space="preserve"> </w:t>
      </w:r>
      <w:r>
        <w:rPr>
          <w:rFonts w:eastAsia="Times New Roman" w:cs="Arial" w:ascii="Arial" w:hAnsi="Arial"/>
          <w:sz w:val="28"/>
          <w:szCs w:val="28"/>
          <w:lang w:eastAsia="pt-BR"/>
        </w:rPr>
        <w:t>Marli Rodrigues -  Presidente do Sindicato dos Empregados em Estabelecimentos de Serviços de Saúde (</w:t>
      </w:r>
      <w:hyperlink r:id="rId4" w:tgtFrame="_blank">
        <w:r>
          <w:rPr>
            <w:rStyle w:val="InternetLink"/>
            <w:rFonts w:eastAsia="Times New Roman" w:cs="Arial" w:ascii="Arial" w:hAnsi="Arial"/>
            <w:sz w:val="28"/>
            <w:szCs w:val="28"/>
            <w:lang w:eastAsia="pt-BR"/>
          </w:rPr>
          <w:t>SindSaúde</w:t>
        </w:r>
      </w:hyperlink>
      <w:r>
        <w:rPr>
          <w:rFonts w:eastAsia="Times New Roman" w:cs="Arial" w:ascii="Arial" w:hAnsi="Arial"/>
          <w:sz w:val="28"/>
          <w:szCs w:val="28"/>
          <w:lang w:eastAsia="pt-BR"/>
        </w:rPr>
        <w:t xml:space="preserve">). </w:t>
      </w:r>
    </w:p>
    <w:p>
      <w:pPr>
        <w:pStyle w:val="Normal"/>
        <w:tabs>
          <w:tab w:val="clear" w:pos="708"/>
          <w:tab w:val="left" w:pos="284" w:leader="none"/>
        </w:tabs>
        <w:autoSpaceDE w:val="false"/>
        <w:spacing w:before="0" w:after="0"/>
        <w:ind w:left="284" w:hanging="284"/>
        <w:jc w:val="both"/>
        <w:rPr>
          <w:rFonts w:ascii="Arial" w:hAnsi="Arial" w:cs="Arial"/>
          <w:color w:val="000000"/>
          <w:sz w:val="28"/>
          <w:szCs w:val="28"/>
        </w:rPr>
      </w:pPr>
      <w:r>
        <w:rPr>
          <w:rFonts w:cs="Arial" w:ascii="Arial" w:hAnsi="Arial"/>
          <w:color w:val="000000"/>
          <w:sz w:val="28"/>
          <w:szCs w:val="28"/>
        </w:rPr>
        <w:t xml:space="preserve">2. </w:t>
      </w:r>
      <w:r>
        <w:rPr>
          <w:rFonts w:cs="Arial" w:ascii="Arial" w:hAnsi="Arial"/>
          <w:b/>
          <w:color w:val="000000"/>
          <w:sz w:val="28"/>
          <w:szCs w:val="28"/>
        </w:rPr>
        <w:t>RENATO:</w:t>
      </w:r>
      <w:r>
        <w:rPr>
          <w:rFonts w:cs="Arial" w:ascii="Arial" w:hAnsi="Arial"/>
          <w:color w:val="000000"/>
          <w:sz w:val="28"/>
          <w:szCs w:val="28"/>
        </w:rPr>
        <w:t xml:space="preserve"> </w:t>
      </w:r>
      <w:r>
        <w:rPr>
          <w:rFonts w:eastAsia="Times New Roman" w:cs="Arial" w:ascii="Arial" w:hAnsi="Arial"/>
          <w:color w:val="351117"/>
          <w:sz w:val="28"/>
          <w:szCs w:val="28"/>
          <w:lang w:eastAsia="pt-BR"/>
        </w:rPr>
        <w:t>Renato Santana  - Vice-governador do Distrito Federal</w:t>
      </w:r>
      <w:r>
        <w:rPr>
          <w:rFonts w:eastAsia="Times New Roman" w:cs="Georgia" w:ascii="Georgia" w:hAnsi="Georgia"/>
          <w:color w:val="351117"/>
          <w:sz w:val="24"/>
          <w:szCs w:val="24"/>
          <w:lang w:eastAsia="pt-BR"/>
        </w:rPr>
        <w:t>.</w:t>
      </w:r>
    </w:p>
    <w:p>
      <w:pPr>
        <w:pStyle w:val="Normal"/>
        <w:tabs>
          <w:tab w:val="clear" w:pos="708"/>
          <w:tab w:val="left" w:pos="284" w:leader="none"/>
        </w:tabs>
        <w:autoSpaceDE w:val="false"/>
        <w:spacing w:before="0" w:after="0"/>
        <w:ind w:left="284" w:hanging="284"/>
        <w:jc w:val="both"/>
        <w:rPr>
          <w:rFonts w:ascii="Arial" w:hAnsi="Arial" w:cs="Arial"/>
          <w:color w:val="000000"/>
          <w:sz w:val="28"/>
          <w:szCs w:val="28"/>
        </w:rPr>
      </w:pPr>
      <w:r>
        <w:rPr>
          <w:rFonts w:cs="Arial" w:ascii="Arial" w:hAnsi="Arial"/>
          <w:color w:val="000000"/>
          <w:sz w:val="28"/>
          <w:szCs w:val="28"/>
        </w:rPr>
        <w:t xml:space="preserve">3. </w:t>
      </w:r>
      <w:r>
        <w:rPr>
          <w:rFonts w:cs="Arial" w:ascii="Arial" w:hAnsi="Arial"/>
          <w:b/>
          <w:color w:val="000000"/>
          <w:sz w:val="28"/>
          <w:szCs w:val="28"/>
        </w:rPr>
        <w:t>VALDECI:</w:t>
      </w:r>
      <w:r>
        <w:rPr>
          <w:rFonts w:cs="Arial" w:ascii="Arial" w:hAnsi="Arial"/>
          <w:color w:val="000000"/>
          <w:sz w:val="28"/>
          <w:szCs w:val="28"/>
        </w:rPr>
        <w:t xml:space="preserve"> Irmão de </w:t>
      </w:r>
      <w:r>
        <w:rPr>
          <w:rFonts w:eastAsia="Times New Roman" w:cs="Arial" w:ascii="Arial" w:hAnsi="Arial"/>
          <w:sz w:val="28"/>
          <w:szCs w:val="28"/>
          <w:lang w:eastAsia="pt-BR"/>
        </w:rPr>
        <w:t>Marli Rodrigues.</w:t>
      </w:r>
    </w:p>
    <w:p>
      <w:pPr>
        <w:pStyle w:val="Normal"/>
        <w:tabs>
          <w:tab w:val="clear" w:pos="708"/>
          <w:tab w:val="left" w:pos="284" w:leader="none"/>
        </w:tabs>
        <w:autoSpaceDE w:val="false"/>
        <w:spacing w:before="0" w:after="0"/>
        <w:ind w:left="284" w:hanging="284"/>
        <w:jc w:val="both"/>
        <w:rPr>
          <w:rFonts w:ascii="Arial" w:hAnsi="Arial" w:cs="Arial"/>
          <w:color w:val="000000"/>
          <w:sz w:val="28"/>
          <w:szCs w:val="28"/>
        </w:rPr>
      </w:pPr>
      <w:r>
        <w:rPr>
          <w:rFonts w:cs="Arial" w:ascii="Arial" w:hAnsi="Arial"/>
          <w:color w:val="000000"/>
          <w:sz w:val="28"/>
          <w:szCs w:val="28"/>
        </w:rPr>
        <w:t xml:space="preserve">4. </w:t>
      </w:r>
      <w:r>
        <w:rPr>
          <w:rFonts w:cs="Arial" w:ascii="Arial" w:hAnsi="Arial"/>
          <w:b/>
          <w:color w:val="000000"/>
          <w:sz w:val="28"/>
          <w:szCs w:val="28"/>
        </w:rPr>
        <w:t xml:space="preserve">MAJOR LÚCIO FLÁVIO: </w:t>
      </w:r>
      <w:r>
        <w:rPr>
          <w:rFonts w:cs="Arial" w:ascii="Arial" w:hAnsi="Arial"/>
          <w:color w:val="000000"/>
          <w:sz w:val="28"/>
          <w:szCs w:val="28"/>
        </w:rPr>
        <w:t>Segurança do Vice-governador.</w:t>
      </w:r>
    </w:p>
    <w:p>
      <w:pPr>
        <w:pStyle w:val="Normal"/>
        <w:tabs>
          <w:tab w:val="clear" w:pos="708"/>
          <w:tab w:val="left" w:pos="284" w:leader="none"/>
        </w:tabs>
        <w:autoSpaceDE w:val="false"/>
        <w:spacing w:before="0" w:after="0"/>
        <w:ind w:left="284" w:hanging="284"/>
        <w:jc w:val="both"/>
        <w:rPr/>
      </w:pPr>
      <w:r>
        <w:rPr>
          <w:rFonts w:cs="Arial" w:ascii="Arial" w:hAnsi="Arial"/>
          <w:color w:val="000000"/>
          <w:sz w:val="28"/>
          <w:szCs w:val="28"/>
        </w:rPr>
        <w:t xml:space="preserve">5. </w:t>
      </w:r>
      <w:r>
        <w:rPr>
          <w:rFonts w:cs="Arial" w:ascii="Arial" w:hAnsi="Arial"/>
          <w:b/>
          <w:color w:val="000000"/>
          <w:sz w:val="28"/>
          <w:szCs w:val="28"/>
        </w:rPr>
        <w:t>LINDOMAR</w:t>
      </w:r>
      <w:r>
        <w:rPr>
          <w:rFonts w:cs="Arial" w:ascii="Arial" w:hAnsi="Arial"/>
          <w:color w:val="000000"/>
          <w:sz w:val="28"/>
          <w:szCs w:val="28"/>
        </w:rPr>
        <w:t xml:space="preserve"> ( esposa do WALDECI)</w:t>
      </w:r>
    </w:p>
    <w:p>
      <w:pPr>
        <w:pStyle w:val="Normal"/>
        <w:tabs>
          <w:tab w:val="clear" w:pos="708"/>
          <w:tab w:val="left" w:pos="284" w:leader="none"/>
        </w:tabs>
        <w:autoSpaceDE w:val="false"/>
        <w:spacing w:before="0" w:after="0"/>
        <w:ind w:left="284" w:hanging="284"/>
        <w:jc w:val="both"/>
        <w:rPr>
          <w:rFonts w:ascii="Arial" w:hAnsi="Arial" w:cs="Arial"/>
          <w:color w:val="000000"/>
          <w:sz w:val="28"/>
          <w:szCs w:val="28"/>
        </w:rPr>
      </w:pPr>
      <w:r>
        <w:rPr>
          <w:rFonts w:cs="Arial" w:ascii="Arial" w:hAnsi="Arial"/>
          <w:color w:val="000000"/>
          <w:sz w:val="28"/>
          <w:szCs w:val="28"/>
        </w:rPr>
        <w:t xml:space="preserve">6. </w:t>
      </w:r>
      <w:r>
        <w:rPr>
          <w:rFonts w:cs="Arial" w:ascii="Arial" w:hAnsi="Arial"/>
          <w:b/>
          <w:color w:val="000000"/>
          <w:sz w:val="28"/>
          <w:szCs w:val="28"/>
        </w:rPr>
        <w:t>FILHO DO VALDECI.</w:t>
      </w:r>
    </w:p>
    <w:p>
      <w:pPr>
        <w:pStyle w:val="Normal"/>
        <w:tabs>
          <w:tab w:val="clear" w:pos="708"/>
          <w:tab w:val="left" w:pos="284" w:leader="none"/>
        </w:tabs>
        <w:autoSpaceDE w:val="false"/>
        <w:spacing w:before="0" w:after="0"/>
        <w:ind w:left="284" w:hanging="284"/>
        <w:jc w:val="both"/>
        <w:rPr>
          <w:rFonts w:ascii="Arial" w:hAnsi="Arial" w:cs="Arial"/>
          <w:color w:val="000000"/>
          <w:sz w:val="28"/>
          <w:szCs w:val="28"/>
        </w:rPr>
      </w:pPr>
      <w:r>
        <w:rPr>
          <w:rFonts w:cs="Arial" w:ascii="Arial" w:hAnsi="Arial"/>
          <w:color w:val="000000"/>
          <w:sz w:val="28"/>
          <w:szCs w:val="28"/>
        </w:rPr>
        <w:t xml:space="preserve">7. </w:t>
      </w:r>
      <w:r>
        <w:rPr>
          <w:rFonts w:cs="Arial" w:ascii="Arial" w:hAnsi="Arial"/>
          <w:b/>
          <w:color w:val="000000"/>
          <w:sz w:val="28"/>
          <w:szCs w:val="28"/>
        </w:rPr>
        <w:t>HOMEM</w:t>
      </w:r>
      <w:r>
        <w:rPr>
          <w:rFonts w:cs="Arial" w:ascii="Arial" w:hAnsi="Arial"/>
          <w:color w:val="000000"/>
          <w:sz w:val="28"/>
          <w:szCs w:val="28"/>
        </w:rPr>
        <w:t xml:space="preserve"> (Pessoa não identificada, possivelmente servidor do GDF) </w:t>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Software utilizado na transcrição:</w:t>
      </w:r>
    </w:p>
    <w:p>
      <w:pPr>
        <w:pStyle w:val="Normal"/>
        <w:numPr>
          <w:ilvl w:val="0"/>
          <w:numId w:val="3"/>
        </w:numPr>
        <w:autoSpaceDE w:val="false"/>
        <w:spacing w:before="0" w:after="0"/>
        <w:jc w:val="both"/>
        <w:rPr>
          <w:rFonts w:ascii="Arial" w:hAnsi="Arial" w:cs="Arial"/>
          <w:b/>
          <w:b/>
          <w:color w:val="000000"/>
          <w:sz w:val="28"/>
          <w:szCs w:val="28"/>
        </w:rPr>
      </w:pPr>
      <w:r>
        <w:rPr>
          <w:rFonts w:cs="Arial" w:ascii="Arial" w:hAnsi="Arial"/>
          <w:b/>
          <w:color w:val="000000"/>
          <w:sz w:val="28"/>
          <w:szCs w:val="28"/>
        </w:rPr>
        <w:t>GoldWave, versão 6.24 - licensed.</w:t>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 xml:space="preserve">TRANSCRIÇÃO DO ARQUIVO DE ÁUDIO: </w:t>
      </w:r>
    </w:p>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center"/>
        <w:rPr>
          <w:rFonts w:ascii="Arial" w:hAnsi="Arial" w:cs="Arial"/>
          <w:color w:val="000000"/>
          <w:sz w:val="28"/>
          <w:szCs w:val="28"/>
          <w:u w:val="single"/>
        </w:rPr>
      </w:pPr>
      <w:r>
        <w:rPr>
          <w:rFonts w:cs="Arial" w:ascii="Arial" w:hAnsi="Arial"/>
          <w:color w:val="000000"/>
          <w:sz w:val="28"/>
          <w:szCs w:val="28"/>
          <w:u w:val="single"/>
        </w:rPr>
        <w:t>Tempo de gravação: 01 hora 27 minutos e 58 segundos.</w:t>
      </w:r>
    </w:p>
    <w:p>
      <w:pPr>
        <w:pStyle w:val="Normal"/>
        <w:autoSpaceDE w:val="false"/>
        <w:spacing w:before="0" w:after="0"/>
        <w:jc w:val="both"/>
        <w:rPr>
          <w:rFonts w:ascii="Arial" w:hAnsi="Arial" w:cs="Arial"/>
          <w:b/>
          <w:b/>
          <w:color w:val="000000"/>
          <w:sz w:val="28"/>
          <w:szCs w:val="28"/>
          <w:u w:val="single"/>
        </w:rPr>
      </w:pPr>
      <w:r>
        <w:rPr>
          <w:rFonts w:cs="Arial" w:ascii="Arial" w:hAnsi="Arial"/>
          <w:b/>
          <w:color w:val="000000"/>
          <w:sz w:val="28"/>
          <w:szCs w:val="28"/>
          <w:u w:val="single"/>
        </w:rPr>
      </w:r>
    </w:p>
    <w:tbl>
      <w:tblPr>
        <w:tblW w:w="8720" w:type="dxa"/>
        <w:jc w:val="left"/>
        <w:tblInd w:w="-108" w:type="dxa"/>
        <w:tblLayout w:type="fixed"/>
        <w:tblCellMar>
          <w:top w:w="0" w:type="dxa"/>
          <w:left w:w="108" w:type="dxa"/>
          <w:bottom w:w="0" w:type="dxa"/>
          <w:right w:w="108" w:type="dxa"/>
        </w:tblCellMar>
      </w:tblPr>
      <w:tblGrid>
        <w:gridCol w:w="1706"/>
        <w:gridCol w:w="7014"/>
      </w:tblGrid>
      <w:tr>
        <w:trPr/>
        <w:tc>
          <w:tcPr>
            <w:tcW w:w="1706" w:type="dxa"/>
            <w:tcBorders/>
          </w:tcPr>
          <w:p>
            <w:pPr>
              <w:pStyle w:val="Normal"/>
              <w:autoSpaceDE w:val="false"/>
              <w:spacing w:before="0" w:after="0"/>
              <w:jc w:val="center"/>
              <w:rPr>
                <w:rFonts w:ascii="Arial" w:hAnsi="Arial" w:cs="Arial"/>
                <w:b/>
                <w:b/>
                <w:sz w:val="28"/>
                <w:szCs w:val="28"/>
              </w:rPr>
            </w:pPr>
            <w:r>
              <w:rPr>
                <w:rFonts w:cs="Arial" w:ascii="Arial" w:hAnsi="Arial"/>
                <w:b/>
                <w:sz w:val="28"/>
                <w:szCs w:val="28"/>
              </w:rPr>
              <w:t>Tempo</w:t>
            </w:r>
          </w:p>
        </w:tc>
        <w:tc>
          <w:tcPr>
            <w:tcW w:w="7014" w:type="dxa"/>
            <w:tcBorders/>
          </w:tcPr>
          <w:p>
            <w:pPr>
              <w:pStyle w:val="Normal"/>
              <w:autoSpaceDE w:val="false"/>
              <w:spacing w:before="0" w:after="0"/>
              <w:jc w:val="center"/>
              <w:rPr>
                <w:rFonts w:ascii="Arial" w:hAnsi="Arial" w:cs="Arial"/>
                <w:b/>
                <w:b/>
                <w:color w:val="000000"/>
                <w:sz w:val="28"/>
                <w:szCs w:val="28"/>
              </w:rPr>
            </w:pPr>
            <w:r>
              <w:rPr>
                <w:rFonts w:cs="Arial" w:ascii="Arial" w:hAnsi="Arial"/>
                <w:b/>
                <w:color w:val="000000"/>
                <w:sz w:val="28"/>
                <w:szCs w:val="28"/>
              </w:rPr>
              <w:t>Transcrição diálog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 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ncara nada rapaz.</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ê tá perdido aí, hãn?</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Rapaz...</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udo be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u num já moro e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Oi! magrelo seco. (riso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u num já moro em Águas Claras! (riso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pPr>
            <w:r>
              <w:rPr>
                <w:rFonts w:cs="Arial" w:ascii="Arial" w:hAnsi="Arial"/>
                <w:b/>
                <w:color w:val="000000"/>
                <w:sz w:val="28"/>
                <w:szCs w:val="28"/>
              </w:rPr>
              <w:t>VALDECI:</w:t>
            </w:r>
            <w:r>
              <w:rPr>
                <w:rFonts w:cs="Arial" w:ascii="Arial" w:hAnsi="Arial"/>
                <w:color w:val="000000"/>
                <w:sz w:val="28"/>
                <w:szCs w:val="28"/>
              </w:rPr>
              <w:t xml:space="preserve"> A cabecinh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pPr>
            <w:r>
              <w:rPr>
                <w:rFonts w:cs="Arial" w:ascii="Arial" w:hAnsi="Arial"/>
                <w:b/>
                <w:color w:val="000000"/>
                <w:sz w:val="28"/>
                <w:szCs w:val="28"/>
              </w:rPr>
              <w:t>LINDOMAR:</w:t>
            </w:r>
            <w:r>
              <w:rPr>
                <w:rFonts w:cs="Arial" w:ascii="Arial" w:hAnsi="Arial"/>
                <w:color w:val="000000"/>
                <w:sz w:val="28"/>
                <w:szCs w:val="28"/>
              </w:rPr>
              <w:t xml:space="preserve"> Quarenta centímetr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Vou fazer a mesma coisa pra ele, só que eu falei o contrário,  falei: Valdeci tua bunda foi a primeira coisa a desaparecer, em bich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Joi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Já, já tá vendo o pinto j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Já é segund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 cabecinh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Quarenta centímetr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Bota (...)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Uh quê que tu t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Quê que uh médic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arli, êh aí?</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4 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omar água, treze quilo já hoje, treze e quatrocentos. Major Lúcio Flávi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8 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 é, namorado do Rena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amorado do Valdec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Desculpa aí,  é brincadeir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JOR LÚCIO:</w:t>
            </w:r>
            <w:r>
              <w:rPr>
                <w:rFonts w:cs="Arial" w:ascii="Arial" w:hAnsi="Arial"/>
                <w:color w:val="000000"/>
                <w:sz w:val="28"/>
                <w:szCs w:val="28"/>
              </w:rPr>
              <w:t xml:space="preserve"> Não! que isso, a disposiç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h, oh Marli tudo bem, quê que foi que cê sumi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rabalhando, né.</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51 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Valdeci, Valdeci, cadê a Marli que tá sumida bich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á comend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 (...) pra você, tô tomando água, daqui a pouco eu vou jant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Só sopinh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 saí da sopinha hoje filhota, tô no caldim, feijãozim com carne.(...) Marli tô há 24 dias sem tomar nenhum remédio, nem pra pressão, nem pra diabete, nem pra porra nenhuma Marl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Quê que eu te fale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u tomo os remédios (...) cirurgia, né.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sz w:val="28"/>
                <w:szCs w:val="28"/>
              </w:rPr>
            </w:pPr>
            <w:r>
              <w:rPr>
                <w:rFonts w:cs="Arial" w:ascii="Arial" w:hAnsi="Arial"/>
                <w:b/>
                <w:sz w:val="28"/>
                <w:szCs w:val="28"/>
              </w:rPr>
              <w:t>RENATO:</w:t>
            </w:r>
            <w:r>
              <w:rPr>
                <w:rFonts w:cs="Arial" w:ascii="Arial" w:hAnsi="Arial"/>
                <w:sz w:val="28"/>
                <w:szCs w:val="28"/>
              </w:rPr>
              <w:t xml:space="preserve"> Aniversário do Valdeci (...) treze quilos a menos, vai ser um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 é trinta e cinco  a meta, é isso, se eu perder trinta, o médico disse que fica feliz (...),  trinta e cinco eu vou ficar com sessenta e cinco. Aí eu falei, não doutor, trinta é que eu fico com setenta, setenta quil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Você tá ficando parecido, sabe com que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Hãnn.</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om aquel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Lindomar tá preocupada, né bicho, porque é o seguinte, aí, quando o médico falou que eu ia ficar com sessenta e cinco quilo, aí ela falou eu tenho sessenta e nove, vou ter que perdeee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Riso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í, aí, ficou nervosa. Aí, eu disse que não posso mais andar na rua, não posso mais sair na rua sozinh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2min1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Cê toma café Majo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oma, toma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2min13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Marli eu, eu, eu num entrei em detalhes com o Rena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Valdeci é outra ou não outra coi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napToGrid w:val="false"/>
              <w:spacing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outra vida, quando eu, quando eu saí da cirurgia o, o perigoso disso aqui é você se empolg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ê usa adoçante o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char que cê tá muito bem, aí é aonde você (...)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A águ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Cê entendeu Marli? Eu saí, Renato, como se fosse um cara de vinte anos, querendo detornar, aí eu falei, ôp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Lindomar tá feliz. (riso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u tenho cinquenta e três, não, mas é verdade, essa é a sensação que você tem,  o corpo te dá essa sensação de que você tá revigorado (...) outra pesso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Êh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 arrocha, êh aí, você tem que controlar, se você num controlar, você se fode, entendeu, aí que você se fode. Eu...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arli qu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3min</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u conversei com Renato, assim, mas num dei detalhe até,  por que num sei du quê se trata, assim. Falei pra ele que você queria conversar muito com ele, que o assunto era sério e tal, iiiiiiih! aí.</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3min13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Vou dar continuidade (...) achei.</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3min2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isse que o Humberto pediu demissão pru Rollemberg.</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odo dia ele pedi demissão, porr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3min31 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problema ali não é o Secretário, você sabe que não é o Secretário, é a corrupção que tem ali, naqueles cara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Cabei de falar isso pra el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3min3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Marcelo que é um vagabundo, Marcelo Nóbreg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um DAG.</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Marcel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3min5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arcelo e Márcia Rollemberg.</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Márcia Rollembe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árcia Rollemberg.</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3min5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ntão, Marcelo Nóbrega, eu dei uma declaração pru Jornal de Brasília agora,  revelando uma mulher que manda na Secretária de Saúde, quero dizer prá você uma cois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4min0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 nome dela não é Márcia Rollemberg?</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Márcia Rollemberg.</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4min0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u só falei, assim, pra ele, o seguinte, Marli perguntou se você quer ser governador 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4min1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Marli, é,  disse que, que existe uma bomba e ela tem a a chave da bomba, só isso que eu falei pra el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4min2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Que ela tem a chave de uma das bombas,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um sei (...)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 xml:space="preserve">RENATO: </w:t>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achar bombas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enhuma de Hiroshim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É, Marli...</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4min3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não vou falar tipos de coisas que fosse comprometer naturalmente o Vice-governador, mas...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4min4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 ninguém sabe desse encontro aqui.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MARLI: ...</w:t>
            </w:r>
            <w:r>
              <w:rPr>
                <w:rFonts w:cs="Arial" w:ascii="Arial" w:hAnsi="Arial"/>
                <w:color w:val="000000"/>
                <w:sz w:val="28"/>
                <w:szCs w:val="28"/>
              </w:rPr>
              <w:t>eu quero, 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eixa vou dizer uma coisa pra vocês aqu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MARLI: ....</w:t>
            </w:r>
            <w:r>
              <w:rPr>
                <w:rFonts w:cs="Arial" w:ascii="Arial" w:hAnsi="Arial"/>
                <w:color w:val="000000"/>
                <w:sz w:val="28"/>
                <w:szCs w:val="28"/>
              </w:rPr>
              <w:t>eu quero dizer uma coisa pra você.</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4min4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Só nós sabemos desse encontro aqu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Valdeci, (...) amig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4min53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isso, sô, sô, sou mais que amigo, sou irmã do Valdec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 gente 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Se você é irmã do Valdeci, você é minha irmã, tá, deixa eu dizer uma coisa pra você, é, pode não parece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em suco aqui oh!.</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ode não parece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Lindom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ode não parece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LINDOMAR: </w:t>
            </w:r>
            <w:r>
              <w:rPr>
                <w:rFonts w:cs="Arial" w:ascii="Arial" w:hAnsi="Arial"/>
                <w:color w:val="000000"/>
                <w:sz w:val="28"/>
                <w:szCs w:val="28"/>
              </w:rPr>
              <w:t>O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Marli quer comer arroz e feij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Se tiver pront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Danou-se, arroz, feijão, feijão tem ali, comida de gente (risos) vamos aqui ver o que a gente faz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5min34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06min34seg</w:t>
            </w:r>
          </w:p>
          <w:p>
            <w:pPr>
              <w:pStyle w:val="Normal"/>
              <w:autoSpaceDE w:val="false"/>
              <w:spacing w:before="0" w:after="0"/>
              <w:jc w:val="center"/>
              <w:rPr>
                <w:rFonts w:ascii="Arial" w:hAnsi="Arial" w:cs="Arial"/>
                <w:b/>
                <w:b/>
                <w:sz w:val="20"/>
                <w:szCs w:val="20"/>
              </w:rPr>
            </w:pPr>
            <w:r>
              <w:rPr>
                <w:rFonts w:cs="Arial" w:ascii="Arial" w:hAnsi="Arial"/>
                <w:b/>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aonde nós estamos inserido, é, fica incomodado (...) desse governo. (...) se você pegar o, o quê que eu fiz, eu fiz, eu adotei uma, um negócio de ir pra rua, mas não foi por nada não, primeiro: nós precisamos de capilaridade, dois: eu precisava de um (...) desse burburinho que não nos pertence, só tinha um jeito, pular e, eu vou te falar, é, diante de tudo que nós tamos vendo aí no país, a menos de doze dias caí um ministro do quilate do Jucá, menos de vinte e quatro horas da queda do Jucá tem o Presidente do Senado (...) que já aguentou porrada de tudo quanto é jeit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Renan.</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Renan, ou seja, meu amigo, não tem, não tem  cristão aí que fique de pé, que tiver a favor do abacaxi, concor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oncord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7min0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um (...) não adianta (...) então assim, eu só, eu só vi uma chance de sobreviver nesse meio, ir pra perto da, da demanda legítima, ainda sim, você tá no risco por tabel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De pessoas que tão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7min2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não, por que, o quê que acontece, o Rodrigo não é o governador sozinho, apesar de tá governando e  achando que é só el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Humrumm.</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as, você, cumé que você desvincula a sua imagem de um governo, quando você é o Vice-governador, por um outro lado isso me ajudou, as pessoas a compreenderem, separ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s redes sociais.</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7min07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08min24seg</w:t>
            </w:r>
          </w:p>
          <w:p>
            <w:pPr>
              <w:pStyle w:val="Normal"/>
              <w:autoSpaceDE w:val="false"/>
              <w:spacing w:before="0" w:after="0"/>
              <w:jc w:val="center"/>
              <w:rPr>
                <w:rFonts w:ascii="Arial" w:hAnsi="Arial" w:cs="Arial"/>
                <w:b/>
                <w:b/>
                <w:sz w:val="20"/>
                <w:szCs w:val="20"/>
              </w:rPr>
            </w:pPr>
            <w:r>
              <w:rPr>
                <w:rFonts w:cs="Arial" w:ascii="Arial" w:hAnsi="Arial"/>
                <w:b/>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separar, tá entendendo (...), cê vê, tem um ano e quatro meses (...) literalmente, você sabe disso, (...) sabe qual foi (...) que eu tive na rua aí até hoje, vai ver que o governo tem, sabe qual é, oh seu Vice-governador, deixa, vota num partido (...), ah por que é o Renato, ah por que é não sei quem, ah por que, então assim, eu, eu não tem dúvidas que a postura de alguns agentes ligados, da cozinha do Rodrigo, vai levar ele pru funeral, eu não tenho dúvida diss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8min39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08min5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posso dizer que na cozinha a gente não chegou ainda não, mas digo uma coisa pra você, cê tem ideia de quantas pessoas estão morrendo por falta de assistência, por causa da corrupção no governo Rollemberg.</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ê quer saber, cê quer saber, essa guerra com os distritais aí vai, vai expor as vísceras do govern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Digo uma coisa pra você...</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stão baban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enfermeiro aposentado, não tem interesse nenhum a não ser viver com esse (...) aqu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esse jei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Que é isso agora não, agora é de bom gosto (risos).</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9min23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09min37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10min0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ninguém está feliz com, com o governo Rollemberg, ninguém, ninguém tá feliz, paciente morrendo, criança morrendo e não adianta ele trocar de Secretário em qualquer pasta não adianta, o problema vou, vou falar aqui do que eu conheço,  dá Saúde, a corrupção com os empresários, exigindo propina dos empresários, bicho eu tô vendo agora, ih assim, aí eu num sei quem tá mais errado, certo, num tem, num tem jeito. Por exemplo, o governo pediu crédito agora pra, pra oncologia do Hospital de Base, a Câmara negou, acertou, acertou a (...) depois negou, cê soube disso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udo é guerra,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udo parec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pelo menos Executiv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Só que entre a guerra tem uma coisa que pra eles é, que não é important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Que é o cidad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que é o paciente, porra, que tá morrendo, bicho eu tô tão revoltada, mas eu tô tão revoltada que eu, eu não consigo mais, é, conviver com isso, eu não consigo mais, eu não consigo mais.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0min3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Qual era relação do Fábio com o Marcelo, relação rui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Muito ruim, até onde a gente sabe do, o João Batista teve uma relação ruim e o João Batista tinha alguma coisa, eu ponho a mão no fogo pelo negão, o João Batista é um homem honesto, honesto, você conhece ele, eu tô errada Valdec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 trabalhou muito tempo com ele, num tá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Hones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á cer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11min2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João Batista não suporta é, é, nenhum tipo de corrupção, principalmente que fala (...) eu tenho pra você que um cara que operava de graça, tô falando pra você de um cara que conhece, o quê que é o povo, de um cara que conhece pela humildade, de um cara que sofreu preconceito por que é negro, cirurgião e excelente, excelente, bom não sei, ótimo, excelente, depois vem a gestão do Fábio Gondim, eu fui a primeira pessoa a ter resistênci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fo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rimeira pesso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a verdade você não teve resistência ao Fábio, era ao govern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 forma, a form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metodologi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1min4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 essa implantação do O.S.  e tal, quem é, não sei o quê, só que o Fábio não pediu demissão, ele foi demitido, foi demitido por que ele não aceitou o que fizeram com ele. A mim não disse nada, mas eu não sou uma pessoa idiota, né, eu sabia da agenda do Fábio no dia seguinte e quando anunciaram a demissão dele já tinha sido costurado com Sergio Sampaio, não sei se você tem essa informação, tem? Tem,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Uma semana antes.</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2min1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Uma semana antes, Sergio Sampaio costurou a queda do Fábio e Fábio não aceitou o que foi proposto a ele, e não sou amiga do Fábio não, eu o conheci, o que Rollemberg achou que ia, que com a minha internação clínica eu ia sair de lá. Meu amigo! eu tenho trinta anos de Secretaria de Saúde, eu mereço tudo de bom, igual a todos os pacientes, só que tem um detalhe, o quê que ficou, com o programa de Secretaria de Saúde pra ser implementado que não foi implementado, né, e aí veio esse rapaz e o Marcelo Nóbrega e o Ricar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Ricardo do Fun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Ricardo do Fundo,  você conhece a história dele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Zero, eu passo longe dessa parada aí tá, tô te falando de coraç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á cer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Zero, zero, zer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tabs>
                <w:tab w:val="clear" w:pos="708"/>
                <w:tab w:val="left" w:pos="915" w:leader="none"/>
              </w:tabs>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udo que a gente precisa, Ricardo, eu não sei o nome dele nã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3min2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Ricardo é o cara do Fundo lá, eu não sei da onde essa porra saiu.</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3min2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o cara que desvia dinheiro, Valdeci, e muito dinheiro. É o cara que desviou o dinheiro das pecúnias dos aposentados e outras coisas mais, em coloio com outras pessoa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não o (...) foi uma operaçã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3min4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era um fundo salário (...)  Fundo da Saú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aaah t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Valdeci, o nosso repasso do sindicato é descontado e passado pru Fundo, quanto tempo depois ele chega na nossa m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Demora né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onde é que ele envia esse dinheiro, no rab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4min0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sei, esse aqui (...) (personagem) que a gente pegou el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ntão cê chegou na cozinh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4min1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Marcelo Nóbrega era motorista da doutora, da, da  mulher do Rollemberg, que é quem manda na saúde, é ela não é ele, é el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ntão você chegou na cozinha,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ois é, aí vem o Ricardo, aí as pessoas acham que nós vamos ver as pessoas morrerem e ficar.</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4min3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4min3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h! de O.S, bicho. Você sabe que tem um primo aí. Deixa eu te perguntar uma coisa, quem é Muhamed Mustaf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conheç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4min4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ntão você não acompanhou a campanha do Rollemberg, de onde vinha dinheir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 campanha de Rollemberg, nós tavamos fazendo uma outra campanh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eixa eu te falar aqui, deixa eu dizer uma coisa pra você.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ntão você se, você prepare a sua defesa meu amig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eixa eu te dizer uma coisa pra você, olha presta atenç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Olha pra mim,  prepare a sua defes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5min</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resta a atenção, deixa eu dizer uma coisa pra você, cê sabe o quê  o Renato tem na campanha, você sabe, você sabe onde é que  tem um A do Renato na campanha, em lugar nenhu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ós tivemos totalmente fora da campanh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5min1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Você sabe,  campanha que o Renato fez,  foi campanh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De ru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5min2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encostada na campanha do PSD Ross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HOMEM 1:</w:t>
            </w:r>
            <w:r>
              <w:rPr>
                <w:rFonts w:cs="Arial" w:ascii="Arial" w:hAnsi="Arial"/>
                <w:color w:val="000000"/>
                <w:sz w:val="28"/>
                <w:szCs w:val="28"/>
              </w:rPr>
              <w:t xml:space="preserve"> É no Rogéri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Sabe o que tem Renato de política na campanha de Rodrigo, zer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ós nunca fomos lá.</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5min30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pPr>
            <w:r>
              <w:rPr>
                <w:rFonts w:cs="Arial" w:ascii="Arial" w:hAnsi="Arial"/>
                <w:b/>
                <w:sz w:val="20"/>
                <w:szCs w:val="20"/>
              </w:rPr>
              <w:t>15min51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16min04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16min1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tem um, um copo d'água, zero, zero, sabe o que (...) de qualquer assunto que você possa imaginar, zero. Esse é o problema da ciumeira toda,  por que é o seguinte o Renato  pode ir ali e falar o que quiser falar, zero,  (...) jogo, eu num tô assistindo essa porra, zero problema, viu (...) me avisou, que não, que tem dez por cento de propina, eu não autorizei, mas o assunto chegou pra mim, eu tenho, eu me sinto, seria um escroto não te falar, aí vão dizer, oh, vai resolver, tá desse, tá desse nível o negóci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6min1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á desse nível aí, então, cê tem que perguntar pra ele, se ele autorizou trinta por cento de propina, cê tem conhecimento disso? Dez por cento cê tem conheciment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6min23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ez eu tenh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Mas d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6min2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a Fazen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Da Fazen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or isso que eu tô te falando, se você, se você tem uma, uma chav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6min33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vou abrir essa porra, vou abrir essa porra (...) a propina corre solta ali, se você conhece dez por cento da propin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rinta por cent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6min48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16min53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trinta por cento e tem muita gente envolvida nessa históri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 xml:space="preserve">RENATO: </w:t>
            </w:r>
            <w:r>
              <w:rPr>
                <w:rFonts w:cs="Arial" w:ascii="Arial" w:hAnsi="Arial"/>
                <w:color w:val="000000"/>
                <w:sz w:val="28"/>
                <w:szCs w:val="28"/>
              </w:rPr>
              <w:t>Da Saú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Sim, eu tô falando da Saúde, agor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6min56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17min0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se partir pra outros locais que a gente conseguiu identificar, outros locais, você vai encontrar muitas coisas mais, entendeu, em tão fique  longe de tudo iss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aaaaah, ôh, ôh Marli, ôh Marli.</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7min10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17min2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Mantenha-se, mantenha-se probo a tudo isso por que é, um Governador, cara, que sabe que tão roubando o governo dele e ele não toma providência ele e conivente car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7min2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le é conivente, é refém duma Câmera, duma Câmara, é refém da Câmara ou não é? Totalmente. Bicho isso é revoltante por que a gente tá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á ih, oh, e vou  te fal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num tô falando do povo que tá no ônibus sofrendo que pas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tô falando do cara que tá na emergência do hospital.</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tô falando da pessoa, bicho, que tá com câncer que tá morrendo (...) do, do Gama que desmontaram o berçário do Gam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7min5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amú com a nossa família, tamú com nossa família toda triste hoje aí ôh, cê sabe o que tá acontecend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7min5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amú no, tamú no Gama lá com, com, com vários bebês que morreram por que dis, dismontaram o berçário pra fazer uma maquiagem em Santa Maria, vai dar satisfação pra quem e esse disgraçado ainda quer terceirizar pra pagar dívida com o nosso sangue, ah! olha! só se eu morrer, cara,  e outras pessoas de be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ôh Marl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or que, cara,  tá muito revoltant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8min1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Sabe por que (...) tem uma orientação velada, tipo assim, pior, melho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ior, melho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pra justificar a implantação no cas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omei um cutucão aí que foi quase, quas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Um nocaut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Foi quase, por que eu falei, quer saber eu vou, eu vou cair pra dentro dessa porra é log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o Botafogo que tá jogand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8min3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não, esse aí é o Santos, mas o Botafogo tá jogando també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 comecei a visitar os hospitais, por onde? pela emergência, meu amigo quando souberam que tava, no primeiro que eu fui, no hospital da Ceilândi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Rê!</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8min5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í eu falei olha (...) é o seguinte não vou parar de fazer, vou pru hospital do Gama e tô indo assim, eu falo que vou pra um e vou pru outr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ra não maquiarem a situaç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eu amigo, Valdec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cê tem que ir sem avisar, pra ver a realidade tem que ir sem avis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vou te fal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 pode avisar.</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9min0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fui bater hoje lá,  ontem, hoje é que dia? quinta, quart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9min1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Quart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Fui bater ontem oito hora da manhã na casa do Rogéri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9min1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omo é que tá o Rogério nessa históri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totalment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Zer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otalmente for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or que eu converso com vários Federais, eles não tem contato com Rollemberg.</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á todos, nenhu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ntendeu.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enhum tem contato com el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arli hoje tá assim, Marl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enhum te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arli deixa eu falar aqui, eu num sei.</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9min3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Lê, quem é Leany, na históri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Secretária lá de um Planejamen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Leany é  a pessoa do, do, do Rodrig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Quem não é a del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ela é(...)  é a pessoa dele, é a pessoa do assun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Da demanda dele,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É a Secretári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omo ele mudou tanto assi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se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arece uma doenç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onhece ele a mais tempo do que eu, conhece a mais tempo do que eu.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Hãnn</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20min0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u pra mim (...) surpresa aí. Falta um ano de (...) aí agora ôh, ôh Marli. Porra expulsou a gente da Ceilândia cara, da nossa casa, convidou a gente a sair da nossa casa, o Rosso teve trinta mil votos l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le vai se ferar, por qu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Rogério teve trinta mil votos lá, o carro tá em ascensão, aí ele nos convidou a sair da nossa casa, entregou lá pra um (...) Paula que teve sete mil voto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Pra distrital.</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 cara que teve trinta mil votos na cida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Pra federal.</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20min37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20min5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 Vice-governador mora na cidade, então, eu falei pru Rodrigo, o Rodrigo tá, tu enlouqueceu meu (...) esse é o, esse é o relacionamento, só que tem um detalhe, eu, eu, aí ele me ligou pedindo assim, Renato, vamos fazer esse (...) vamos pra cima dos distritais, eu falei, eu espero que você sabe o que você tá fazendo, você está colecionando uns dez distritais meio qu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com quem?</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21min13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21min3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om ele, em tese, em tese, por que é o seguinte, esse jogo nós conhecemos muito bem, né, sabe aquele jogo combinado, a guerra combinada, o fato é que na rua a cena é de merd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21min3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Figueirense empato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 cena é de merda na ru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 cena é de mer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or exemplo, você sabia que em outubro não tem mais dinheiro pra pagar o servidor públic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Sei, isso aí eu tô saben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 os nossos reajuste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squeci, ôh, ôh Marli onde é que tá o, quem, pronto, deixa eu vê se você consegui me ajudar...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squece um caralh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era aí, irmão! deixar eu te fal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vai ter porrada nesse troç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22min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vê se você consegui me, vê se você consegui me ajudar a decifrar, onde é que tá o Hélio Doyl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Hélio Doyle tá no Jornal de Brasíli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Hélio Doyle no Jornal de Brasília, estranho né? O Jornal de Brasília está com as faturas em dia no governo? t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í o Hélio tá no, aí ele tá lá no jornal...</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Claro (...) faze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Jornal de Brasília, ele antecipa os assuntos do Jornal de Brasíli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ra dá suporte pru Rogéri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Já pra dá suporte, tu acha que servidor vai cair nes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Vai na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Falei pra ele, falei essa seman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Deu muito na cara,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Falei, ôh, vou dizer uma coisa pra você, sabe aquelas atas de reunião lá que tudo mundo assinou, assina sindicato, assina governo, quantos itens daqueles foram cumpridos de lá pra c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enhum pô, nem as pecúnias dos aposentados foram cumprida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Quantos itens daqueles foram cumpridos do que cê assinou l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enhum, nenhu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í você pega o outro sindicato, o outro sindicato, o outro sindica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enhu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 outro sindicato, o outro sindicato, o outro sindicato, êh aí o seguinte eu já, eu tô fazendo esse alerta, ôh! num vai ter condições de cumprir, sabe por quê? Sabe por quê? pelos motivos óbvios, não tem ninguém com essa vontade em volta del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não acho nem que é falta de dinheiro não, eu acho que é falta de vontade política de resolve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êh! não tem ninguém com essa vontade, com essa expertise, com esse desejo, não te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ntão é crise no segundo semestre to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eixa chegar aí agosto, setembro, outubro, cê vai ver, sem contar que no momento em que o (...) político já foi pra casa do caralho, aí vai começar aparecer tudo isso que você já tá aí cheirando aí, aí meu amigo é o inverso do Agnelo, começou um ano e cinco meses, seis meses só cassete, né, só denúncia, acusação, denúncia, acusação, isso, isso vindo na fase final o estrago é três vezes pio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Num dá pra você colocar na novela não bich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Você vai querer conversar e ver novela, caralh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Eu vou acompanhando, né, velh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24min1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 olha, e olha que é o seguinte, e olha, hêi, e olha que você não me disse nada, eu que já tô cheirando e deduzindo, diante do pouc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gora, acho que você fez muito bem em  ir pra ru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iante do pouco que eu já vi. Marli, tem caneta aí Valdec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enh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Vamos lá, quem é o governo hoje, primeiro escalão do governo, quantas secretarias te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Hoje te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Vint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Hoje tem, não é dezoito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pPr>
            <w:r>
              <w:rPr>
                <w:rFonts w:cs="Arial" w:ascii="Arial" w:hAnsi="Arial"/>
                <w:b/>
                <w:color w:val="000000"/>
                <w:sz w:val="28"/>
                <w:szCs w:val="28"/>
              </w:rPr>
              <w:t>RENATO:</w:t>
            </w:r>
            <w:r>
              <w:rPr>
                <w:rFonts w:cs="Arial" w:ascii="Arial" w:hAnsi="Arial"/>
                <w:color w:val="000000"/>
                <w:sz w:val="28"/>
                <w:szCs w:val="28"/>
              </w:rPr>
              <w:t xml:space="preserve"> Vinte e quatro, né,  não, eram vinte e quatro, virou dezoito, vinte.</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mas na verdade só juntou o pessoal na outr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É vamos lá, primeiro escalão é todo do Rodrigo com exceção do Artur, d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Do Artur que é do PSB.</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25MIN1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É do PSB, o cara que é da Sandra, o cara que é do Ismael, o restante é do Rodrigo, de dezo, de vinte, três não são dele, a administração re, diretorias de empresa, são todas deles, todas, sem exceção, CEB, CAESB, BRB, NOVACAP, TERRACAP, todas deles, todas. Vamos lá, Administrações Regionais já com essas, com essas porradas que ele deu nos distritais aí agora no Lira, no Cristiano, n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Rapaz! como é que bate daquele jeito num deputa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scuta, com essas porradas que ele tomou lá, meia dúzia de cargos.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Mas meia dúzia de cargo que salva a vida do car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25min53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26min1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Quer saber ele já tá computando treze administrações do PSB, ou seja, o governo é sozinho bicho, aonde é que está o Cristovão, tá longe, aonde é que está o Reguffe, tá longe.  aonde é que está o Augusto de Carvalho, tá longe, tô falando os que começaram o jogo lá atrás, aonde é que está o Rosso, tá long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Bem longe, graças a Deus.</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26min1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onde é que está  a Celin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á longe ou tá perto, a Celin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as deixa eu te dize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Ou perto ou longe. (riso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tabs>
                <w:tab w:val="clear" w:pos="708"/>
                <w:tab w:val="left" w:pos="1110" w:leader="none"/>
              </w:tabs>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eixa eu te dizer, Celina não é boba, ela é uma, questão de sobrevivência, tu acha mesmo que ela vai caminhar junto, l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tabs>
                <w:tab w:val="clear" w:pos="708"/>
                <w:tab w:val="left" w:pos="945" w:leader="none"/>
              </w:tabs>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olha (...) eu não consegui ainda fazer um diagnóstic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á eu vou só te fal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preciso, ressonância aind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26min3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u vou só te falar, vamos lá, ela como Presidente da Câmara tá, tá nesse clima, por que essa leitura lá fora você consegui esconder, pra quem tá nos bastidores e tá acostumado com político, você consegui fazer essa leitura, é tá longe mas tá perto, o cidadão lá fora ele, ele faz essa leitura como, tá intrigado, ele não consegui fazer essa outra,  então, o seguinte, isso desgasta quem,  a Celina ou o Rodrigo,  o Rodrigo não, o Governo, é isso quando ele picota um Administrador, um deputado lá, ainda que numa guerra combinada, a leitura lá naquela região, naquela cidade fica que tá intrigado e isso fortalece govern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o teatro chama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Isso fortalece governo, não fortalece meu, que governo, um governo que já tá com, com sete, oito de aprovação, vai fortalecer pra ond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27min4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Marli e isso, o encaminhamento disso, dessas coisas, vão rolar agora, vai demorar, como é que t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sei, só sei pelo seguinte por qu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Você tem uma afinidade com a área de saúde, então, com trinta anos na Secretária de Saú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nunca vi uma desgraça des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28min3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era aí, com trinta anos na Secretaria de Saúde, com trinta anos na Secretaria de Saúde você sabe onde, onde um mal cheiro ali, é de  um paciente que tá morto vivo, o mau cheiro é do esgoto, o mau cheiro é de sacanagem, o mau cheiro é de propósito, o mau cheiro é de corrupção, você sente isso no, no, no  detalhe de visitar uma unidade ali, de um movimento que tirou uma peça daqui trouxe pra qui, certo, você, qualquer um consegui perceber isso com, com experiência de, de  casa e você num é uma pessoa qualquer, tem só experiência de ser da casa, você tem experiência da casa, já percorreu todos os  bastidores da política partidária, das, das combinações de grupos...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VALDECI: </w:t>
            </w:r>
            <w:r>
              <w:rPr>
                <w:rFonts w:cs="Arial" w:ascii="Arial" w:hAnsi="Arial"/>
                <w:color w:val="000000"/>
                <w:sz w:val="28"/>
                <w:szCs w:val="28"/>
              </w:rPr>
              <w:t xml:space="preserve">(...) tem que ver a minha glicemia como é que tá.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RENATO: ...</w:t>
            </w:r>
            <w:r>
              <w:rPr>
                <w:rFonts w:cs="Arial" w:ascii="Arial" w:hAnsi="Arial"/>
                <w:color w:val="000000"/>
                <w:sz w:val="28"/>
                <w:szCs w:val="28"/>
              </w:rPr>
              <w:t>ou seja, você não tem dificuldade de fazer essa leitura, isso é primário,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28min58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29min3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ê entendeu, consegue ir a fundo, infelizmente, eu vou dizer pra você (...) esquece corrupção. Do ponto de vista administrativo, do ponto de vista de modelo, até agora, foi só  atropelo, meu!, ah! fez uma reestrutura, uma bosta, hum! a, a conta foi totalmente desguarnecida,  se foi de propósito ou não aí é outro quinhentos, né, se foi pra desmantelar a conta pra justificar o mal funcionamento, pra ampliar, eu não sei. Mas vamos lá, quem  foi o primeiro Secretário de Saúde anunciado? nós estamos falando de um an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VALDECI: </w:t>
            </w:r>
            <w:r>
              <w:rPr>
                <w:rFonts w:cs="Arial" w:ascii="Arial" w:hAnsi="Arial"/>
                <w:color w:val="000000"/>
                <w:sz w:val="28"/>
                <w:szCs w:val="28"/>
              </w:rPr>
              <w:t>(...) foi, ôh,...</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hein,  nós tamus um ano e quatro mese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VALDECI: </w:t>
            </w:r>
            <w:r>
              <w:rPr>
                <w:rFonts w:cs="Arial" w:ascii="Arial" w:hAnsi="Arial"/>
                <w:color w:val="000000"/>
                <w:sz w:val="28"/>
                <w:szCs w:val="28"/>
              </w:rPr>
              <w:t>Ivan Castell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b/>
                <w:b/>
                <w:color w:val="000000"/>
                <w:sz w:val="28"/>
                <w:szCs w:val="28"/>
              </w:rPr>
            </w:pPr>
            <w:r>
              <w:rPr>
                <w:rFonts w:cs="Arial" w:ascii="Arial" w:hAnsi="Arial"/>
                <w:b/>
                <w:color w:val="000000"/>
                <w:sz w:val="28"/>
                <w:szCs w:val="28"/>
              </w:rPr>
              <w:t xml:space="preserve">RENATO: </w:t>
            </w:r>
            <w:r>
              <w:rPr>
                <w:rFonts w:cs="Arial" w:ascii="Arial" w:hAnsi="Arial"/>
                <w:color w:val="000000"/>
                <w:sz w:val="28"/>
                <w:szCs w:val="28"/>
              </w:rPr>
              <w:t>Valdeci nós tamus um ano e quatro meses, Ivan, depois do Ivan?</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O Jo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João, depois do João, Fábio, depois do Fábio, Humber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Oh! a minha pós-prendial.</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Riso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Hein?</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Minha pós-prendial, cento e vinte e dois, uma maravilh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HOMEM 1:</w:t>
            </w:r>
            <w:r>
              <w:rPr>
                <w:rFonts w:cs="Arial" w:ascii="Arial" w:hAnsi="Arial"/>
                <w:color w:val="000000"/>
                <w:sz w:val="28"/>
                <w:szCs w:val="28"/>
              </w:rPr>
              <w:t xml:space="preserve"> Deve tá, deve tá, tá melhor que a minh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unca mais vou tomar insulina na minha vida, nunca mais véi, nunca mai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Acabou a escravid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Rapaz eu não acredito, tem hora que eu não acredito que isso aconteceu comigo nã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0min2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í ôh!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Quem 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au no Rodrigo (...risos) vai me dar aquele negócio lá ou não va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igual ao Juarezão lá em Brazlândi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u viu car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Mesma coi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umé que é o negócio do Juarezão mesm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ividir o bol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Dividir o bol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ôh pegadôoo (...) ôh Marli, empurrando pra vocês, sinceramente cara, isso é depriment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realment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sempre falo com o Valdeci, sempre pergunto, e o Renato, cara, cumé que tá?</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0min5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Ôh Renato é zero problema, t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adoçant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Não, na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á no açúcar, tá sem doc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É, (...) hoj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O quê, eu não tomo café, nunca tomei, nem antes eu tomava, num faz parte de mim.</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1min1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eixa eu só dá uma desculpinha (...) senão vai dar merda l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m ca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m casa não, em casa não, deu alguma confusão aí, radiando aqui trezentas vezes já.</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1min2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edi pra mim conversar com você.</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Cadê o Lúcio, bich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Deixa eu falar, eu (...) pra você, muito preocupada por que as coisas elas, não precisa ter bola de cristal pra saber que elas tão caminhan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eixa eu falar (...) pode fazer o que você quise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ão caminhan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Se for sacanagem mais ainda, eu tenho pavor dessas porras aí, principalmente nesse com a, com a Saúd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1min5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le tá falando se for sacanagem que você descobriu que tão fazendo no governo, pode botar pra frente, é isso que ele tá falan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b/>
                <w:color w:val="000000"/>
                <w:sz w:val="28"/>
                <w:szCs w:val="28"/>
              </w:rPr>
              <w:t>MARLI:</w:t>
            </w:r>
            <w:r>
              <w:rPr>
                <w:rFonts w:cs="Arial" w:ascii="Arial" w:hAnsi="Arial"/>
                <w:color w:val="000000"/>
                <w:sz w:val="28"/>
                <w:szCs w:val="28"/>
              </w:rPr>
              <w:t xml:space="preserve"> Pois é, existe uma galera que coloca a maior fé em você.</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Hãn?</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xiste uma galera que coloca a maior fé em você, com acessibilidade, com o debat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Hãnra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om, com a própria presença, né, por que você, o Rodrigo não, Rodrigo não é uma pessoa de nosso meio, ele é de uma outra planet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le é de Brasíli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Lúci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ós não, nós somos daqu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Bicho tem um carregador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Carregador de quê, de telefon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JOR LÚCIO:</w:t>
            </w:r>
            <w:r>
              <w:rPr>
                <w:rFonts w:cs="Arial" w:ascii="Arial" w:hAnsi="Arial"/>
                <w:color w:val="000000"/>
                <w:sz w:val="28"/>
                <w:szCs w:val="28"/>
              </w:rPr>
              <w:t xml:space="preserve">  Isso aqui tá um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Bichô me empresta o que tem, o meu bichô aqui, a bateri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um Qué botar aqui na tomada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bicho é só aqui ôh, dez minutos de carga aqu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JOR LÚCIO:</w:t>
            </w:r>
            <w:r>
              <w:rPr>
                <w:rFonts w:cs="Arial" w:ascii="Arial" w:hAnsi="Arial"/>
                <w:color w:val="000000"/>
                <w:sz w:val="28"/>
                <w:szCs w:val="28"/>
              </w:rPr>
              <w:t xml:space="preserve">  Ricardo tá na pressão lá, vi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á mais um, pega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um é o Ricardo do Fundo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 é um (...)  de Taguating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em notícia lá da base l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JOR LÚCIO:</w:t>
            </w:r>
            <w:r>
              <w:rPr>
                <w:rFonts w:cs="Arial" w:ascii="Arial" w:hAnsi="Arial"/>
                <w:color w:val="000000"/>
                <w:sz w:val="28"/>
                <w:szCs w:val="28"/>
              </w:rPr>
              <w:t xml:space="preserve"> Todo mundo em ca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J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JOR LÚCIO:</w:t>
            </w:r>
            <w:r>
              <w:rPr>
                <w:rFonts w:cs="Arial" w:ascii="Arial" w:hAnsi="Arial"/>
                <w:color w:val="000000"/>
                <w:sz w:val="28"/>
                <w:szCs w:val="28"/>
              </w:rPr>
              <w:t xml:space="preserve"> Na paz, sim senhor, Ramirez també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 o, o Lúcio liga aí pra ele, pedi mais cinco minutinho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JOR LÚCIO:</w:t>
            </w:r>
            <w:r>
              <w:rPr>
                <w:rFonts w:cs="Arial" w:ascii="Arial" w:hAnsi="Arial"/>
                <w:color w:val="000000"/>
                <w:sz w:val="28"/>
                <w:szCs w:val="28"/>
              </w:rPr>
              <w:t xml:space="preserve"> T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Olha só é, 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ê falou uma coisa interessante aí, esse negócio 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s pessoas botam muita fé em você e a minha preocupação é, é...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Disso tá, chegar a prejudicar você.</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3min0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té onde você tá com Rodrigo nessa históri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erto, zero, zero, zero, zer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acredito, eu acredi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eixa eu te falar, eu vou falar uma coisa pra você, oh, é,  são as primeiras pessoas que eu falo isso, aliás primeiras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s únicas.</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3min25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34min0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primeira pessoa que eu falei isso foi para o Rodrigo na presença do Rosso e do Reguffe, vou repitir o que eu falei pra eles pra você,  eu falei oh, Rodrigo deixa eu te falar uma coisa aqui,  eu não toco esse assunto na sacanagem, ele deu um pulo da cadeira, aí eu falei oh deixa eu te explicar o que é isso, meu amigo se você passar na minha frente e o ladrão for você, tu pode ter certeza que tu vai se fuder, não conte comig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Isso quando ele te chamou pra algum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4min02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34min3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Isso quando nós fomos fazer o namoro, por isso que hoje é o seguinte, volta e meia eu ligo pra ele e ao telefome tá, oh Rodrigo deixa eu falar aqui, essa semana um grupo de fornecedor chegou pra mim, fornecedor que ajudou a gente na campanha, ajudou como, não tinha como largar o Arruda, não tinha como largar o fulano, não tinha como largar o Agnelo, falou assim, oh, pode contar com a minha estrutura que eu vou ajudar eles na estrutura lá e vou ajudar vocês na estrutura aqu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Fornecedor da Saú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da Saúde não, estrutura de eventos aí.</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4min4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h! esse Muhamed Mustafá você não conhec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4min4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conheço, mas já ouvi falar.</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4min4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um cara que tem  O.S.</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4min49s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35min0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ntão cê tá, cê tá no faro certo, deixa eu te dizer, aí um cidadão chega aí, ih fala assim, o Renato deixa eu te falar um negócio aqui,  porra tu é meu amigo, mas o Rodrigo é mais amigo dele, eu não tô acreditando que, que isso aqui é real.</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Isso o quê? cont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5min09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35min28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35min4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Uma lista nome do fornecedor, valor a receber e valor da devolução (risos). Eu falei amigão, eu,  só tem um jeito deu, deu entrar nesse assunto aqui, primeiro: cê tem que me dá o nome; dois: cê, cê me dá isso aqui, dô. Bom, ôh Rodrigo, deixa eu te falar aqui, você autorizou isso aqui, a fuder seus amigos, "como assim", falei  taí oh, tão sacaneando seus amigos. Eu falei, se a sacanagem prosperar, agora o cara da sacanagem não foi demiti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Continua l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o Marcelo Nóbreg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5min5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não é na Saúde não, por isso que eu tô te falando, cê tem um assunto aí, mas tem outros assuntos em outras área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Sim tem outras vertentes, eu sei que tem o transport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6min0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em a mobilida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em a mobilidade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6min0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eixa eu te falar, (...)  desse termina bem, não te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tem, não tem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 termina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gora isso é doença, né?</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6min1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Quando ele mostrou, quando ele mostrou pra você essa conta, Renato, você logo rechaç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6min1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ão), eu tô dizendo pra você, eu falei oh, você pode dizer lá o seguinte: que você foi proibido de fazer esse negócio, agora se você fizer, aí tu merece se fuder mesmo.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6min2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Isso no curso da campanha ou depois?</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6min3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gora (risos)</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6min3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gora, então, os cara já tinham ajudado. Por que esse cara de O.S, ele ajudou o Rodrig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 agora tá cobrando a cont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 agora trouxe a cont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rouxe a conta pra el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 e com nosso sangue ele não vai pagar essa conta, vai se lasc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h, esse discurso, oh, eu vou dizer uma pra você, eu sou servidor, passa governo eu vou voltar pra, pru balcãozinho lá e eu não vou ficar ouvindo servidor lá, tu teve oportunidade e não resolveu, tá me entendendo? então não conte comigo com discurso de fuder o serv, o  servidor que não vai ter, como não teve o dia qu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Você num sabe como eu fico feliz, em ouvir você Renat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7min1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á, não conte comigo e outra coisa eu não devo porra nenhuma dentro do governo, por isso que nego fica puto comig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verda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Que eu vou lá e falo, ah, vai ter que demitir servidor, então tá bão, o dia em que demitir servidor eu renuncio o mandato um dia antes.</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7min2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FILHO VALDECI:</w:t>
            </w:r>
            <w:r>
              <w:rPr>
                <w:rFonts w:cs="Arial" w:ascii="Arial" w:hAnsi="Arial"/>
                <w:color w:val="000000"/>
                <w:sz w:val="28"/>
                <w:szCs w:val="28"/>
              </w:rPr>
              <w:t xml:space="preserve"> Ôh Marli. </w:t>
            </w:r>
            <w:r>
              <w:rPr>
                <w:rFonts w:cs="Arial" w:ascii="Arial" w:hAnsi="Arial"/>
                <w:b/>
                <w:color w:val="000000"/>
                <w:sz w:val="28"/>
                <w:szCs w:val="28"/>
              </w:rPr>
              <w:t>(obs: filho de Valdeci entra na sal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Que não vai mais pra minha cont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tá bom cara?</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 Valdeci quer ficar novinho, mas não tem jeito não saí a versão Valdeci mais novo aí, oh! (riso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FILHO</w:t>
            </w:r>
            <w:r>
              <w:rPr>
                <w:rFonts w:cs="Arial" w:ascii="Arial" w:hAnsi="Arial"/>
                <w:color w:val="000000"/>
                <w:sz w:val="28"/>
                <w:szCs w:val="28"/>
              </w:rPr>
              <w:t xml:space="preserve"> </w:t>
            </w:r>
            <w:r>
              <w:rPr>
                <w:rFonts w:cs="Arial" w:ascii="Arial" w:hAnsi="Arial"/>
                <w:b/>
                <w:color w:val="000000"/>
                <w:sz w:val="28"/>
                <w:szCs w:val="28"/>
              </w:rPr>
              <w:t>VALDECI:</w:t>
            </w:r>
            <w:r>
              <w:rPr>
                <w:rFonts w:cs="Arial" w:ascii="Arial" w:hAnsi="Arial"/>
                <w:color w:val="000000"/>
                <w:sz w:val="28"/>
                <w:szCs w:val="28"/>
              </w:rPr>
              <w:t xml:space="preserve"> O quê.</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le quer ficar paquitim aí, mas ele esqueceu que ele tá lá já com noventa e doi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ava fumando car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FILHO</w:t>
            </w:r>
            <w:r>
              <w:rPr>
                <w:rFonts w:cs="Arial" w:ascii="Arial" w:hAnsi="Arial"/>
                <w:color w:val="000000"/>
                <w:sz w:val="28"/>
                <w:szCs w:val="28"/>
              </w:rPr>
              <w:t xml:space="preserve"> </w:t>
            </w:r>
            <w:r>
              <w:rPr>
                <w:rFonts w:cs="Arial" w:ascii="Arial" w:hAnsi="Arial"/>
                <w:b/>
                <w:color w:val="000000"/>
                <w:sz w:val="28"/>
                <w:szCs w:val="28"/>
              </w:rPr>
              <w:t>VALDECI:</w:t>
            </w:r>
            <w:r>
              <w:rPr>
                <w:rFonts w:cs="Arial" w:ascii="Arial" w:hAnsi="Arial"/>
                <w:color w:val="000000"/>
                <w:sz w:val="28"/>
                <w:szCs w:val="28"/>
              </w:rPr>
              <w:t xml:space="preserve">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le vai querer andar na rua aí do seu lado (...) tu vai falar que é teu irmã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FILHO VALDECI:</w:t>
            </w:r>
            <w:r>
              <w:rPr>
                <w:rFonts w:cs="Arial" w:ascii="Arial" w:hAnsi="Arial"/>
                <w:color w:val="000000"/>
                <w:sz w:val="28"/>
                <w:szCs w:val="28"/>
              </w:rPr>
              <w:t xml:space="preserve"> Meu pa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FILHO VALDECI:</w:t>
            </w:r>
            <w:r>
              <w:rPr>
                <w:rFonts w:cs="Arial" w:ascii="Arial" w:hAnsi="Arial"/>
                <w:color w:val="000000"/>
                <w:sz w:val="28"/>
                <w:szCs w:val="28"/>
              </w:rPr>
              <w:t xml:space="preserve"> Ah eu vou confirmar a história,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Fazer o que,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ra ele ficar felizão,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FILHO</w:t>
            </w:r>
            <w:r>
              <w:rPr>
                <w:rFonts w:cs="Arial" w:ascii="Arial" w:hAnsi="Arial"/>
                <w:color w:val="000000"/>
                <w:sz w:val="28"/>
                <w:szCs w:val="28"/>
              </w:rPr>
              <w:t xml:space="preserve"> </w:t>
            </w:r>
            <w:r>
              <w:rPr>
                <w:rFonts w:cs="Arial" w:ascii="Arial" w:hAnsi="Arial"/>
                <w:b/>
                <w:color w:val="000000"/>
                <w:sz w:val="28"/>
                <w:szCs w:val="28"/>
              </w:rPr>
              <w:t>VALDECI:</w:t>
            </w:r>
            <w:r>
              <w:rPr>
                <w:rFonts w:cs="Arial" w:ascii="Arial" w:hAnsi="Arial"/>
                <w:color w:val="000000"/>
                <w:sz w:val="28"/>
                <w:szCs w:val="28"/>
              </w:rPr>
              <w:t xml:space="preserve"> Tem que ajudar,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É tem que ajud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em que ajudar né, sacanagem.</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7min5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ois é, então, Renat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ô fora, tô fora, tô fora, tô fora, tô for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8min0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quis conversar com você isso por que, é,...</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8min0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ode sentar o pau.</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8min0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disse olha eu não vou ficar quiet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gor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8min1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 equipe que trabalha comigo não vai ficar quieta e eu tô (muita) preocupação com Renato, sabe por quê...</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Zer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8min1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não é isso, é por que às vezes o vice é envolvido em algumas coisas até sem sabe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é mas não tem, tem zero problem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ntendeu até sem sabe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Misericórdi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8min2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falei pra, pra Valdeci que queria conversar com Rosso, em relação a iss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h!</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8min32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38min43seg</w:t>
            </w:r>
          </w:p>
          <w:p>
            <w:pPr>
              <w:pStyle w:val="Normal"/>
              <w:autoSpaceDE w:val="false"/>
              <w:spacing w:before="0" w:after="0"/>
              <w:jc w:val="center"/>
              <w:rPr>
                <w:rFonts w:ascii="Arial" w:hAnsi="Arial" w:cs="Arial"/>
                <w:b/>
                <w:b/>
                <w:sz w:val="20"/>
                <w:szCs w:val="20"/>
              </w:rPr>
            </w:pPr>
            <w:r>
              <w:rPr>
                <w:rFonts w:cs="Arial" w:ascii="Arial" w:hAnsi="Arial"/>
                <w:b/>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mas assim, eu não tenho intimidade pra falar com ele igual eu converso com você, chegar assim e falar porra, isso assim, assim, assim, quê que a gente sabe hoje do, do  Rollemberg, que é um baita corrupto, que tá vendendo a Saúde, vendendo a Mobilida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Quanto pior, melho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Quanto pior, melhor, dando o calote no servidor, mandando judicializar as coisas, tocando o foda-se, matando o pov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8min5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Deixa eu te fazer uma pergunt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Isso que a gente sab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8min5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sabe, sabe com elementos?  ou é um sabe do fulano me disse, fulano conto? (...), que também é foda, tá entendend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deixa eu te falar uma coi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ô dizendo, assim, pra você o seguint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deixa eu te falar, 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u tô dizendo por que  esse jogo você já, você já, já, você, você conhec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deixa eu te falar uma coisa, Renato, é, aos cinquenta e um anos eu jamai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FILHO</w:t>
            </w:r>
            <w:r>
              <w:rPr>
                <w:rFonts w:cs="Arial" w:ascii="Arial" w:hAnsi="Arial"/>
                <w:color w:val="000000"/>
                <w:sz w:val="28"/>
                <w:szCs w:val="28"/>
              </w:rPr>
              <w:t xml:space="preserve"> </w:t>
            </w:r>
            <w:r>
              <w:rPr>
                <w:rFonts w:cs="Arial" w:ascii="Arial" w:hAnsi="Arial"/>
                <w:b/>
                <w:color w:val="000000"/>
                <w:sz w:val="28"/>
                <w:szCs w:val="28"/>
              </w:rPr>
              <w:t>VALDECI:</w:t>
            </w:r>
            <w:r>
              <w:rPr>
                <w:rFonts w:cs="Arial" w:ascii="Arial" w:hAnsi="Arial"/>
                <w:color w:val="000000"/>
                <w:sz w:val="28"/>
                <w:szCs w:val="28"/>
              </w:rPr>
              <w:t xml:space="preserve"> Eu não sei onde é que eu botei meu celul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eu jamais poderia ver minha categori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Você tem pé no ch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sofrer e ariscar o meu pescoço, sendo que eu sou servidora pública e, eu não, eu não, eu não colocaria o meu pescoço a prêmio, entendeu, se eu não tivesse vendo uma injustiça muito grande, entendeu, e assim, você ainda é muito jovem mas você vai aprender que quanto mais você envelhece, menos você preci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u sei...</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9min4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Os caras que vivem ness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sou tão jovem assim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39min5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orrupção disenfreada, eles não entendem, eles perderam os valore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ava ceg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39min5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que a gente tem. Você precisa mais do que esse apartamento aqui Valdec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u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Você precisa mais do que um carr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ê com um, sua mulher com outro. Cê precisa mais do que uma férias, um final de semana, você nem consegui administr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u, ultimamente, só preciso de duas coisas.</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0min1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Sabe esses caras, eles querem mais que isso, eles além de ter dinheiro, eles querem o pode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orret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0min17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41min1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 além do poder, eles querem usurpar a vida, eles querem sugar a sua alma, entendeu, eles querem escravizar as pessoas. Eu me lembro quando eu tive com o Rodrigo Rollemberg, na época da greve, ele disse assim: "</w:t>
            </w:r>
            <w:r>
              <w:rPr>
                <w:rFonts w:cs="Arial" w:ascii="Arial" w:hAnsi="Arial"/>
                <w:i/>
                <w:color w:val="000000"/>
                <w:sz w:val="28"/>
                <w:szCs w:val="28"/>
              </w:rPr>
              <w:t>eu só quero tirar o SINDSAÚDE</w:t>
            </w:r>
            <w:r>
              <w:rPr>
                <w:rFonts w:cs="Arial" w:ascii="Arial" w:hAnsi="Arial"/>
                <w:color w:val="000000"/>
                <w:sz w:val="28"/>
                <w:szCs w:val="28"/>
              </w:rPr>
              <w:t>", por que  a gente era o sindicato que dava as cartas, "</w:t>
            </w:r>
            <w:r>
              <w:rPr>
                <w:rFonts w:cs="Arial" w:ascii="Arial" w:hAnsi="Arial"/>
                <w:i/>
                <w:color w:val="000000"/>
                <w:sz w:val="28"/>
                <w:szCs w:val="28"/>
              </w:rPr>
              <w:t>o resto eu quero matar por inanição</w:t>
            </w:r>
            <w:r>
              <w:rPr>
                <w:rFonts w:cs="Arial" w:ascii="Arial" w:hAnsi="Arial"/>
                <w:color w:val="000000"/>
                <w:sz w:val="28"/>
                <w:szCs w:val="28"/>
              </w:rPr>
              <w:t>", cara aquilo pesou demais pra mim, sabe, a gente sabia que não tinha pra onde ir, por quê, porque ele é sórdido, ele suja você aqui, suja ali, ele cria história, ele inventa as coisas, entendeu, e você não tinha por onde sair. A única coisa que a gente podia fazer era um acordo de greve, sacramentar com uma assembleia, sair e ir pra casa, por que a gente viu o algoz que a gente tinha. Como se isso não bastasse, por que assim, se a questão fosse não tem dinheiro, beleza, só que não é isso Valdeci, tem dinheiro, mas é o que o Renato falou, não existe ninguém preocupado com isso, preocupação ali é outra, é outra.</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1min1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Você acha que ele continua ouvindo o Hélio Doyl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om certeza, tô erra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 discurso pra cima do servidor é mesmo do Héli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Mesmo do Hélio, repet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Igualzinho,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le agora falou, junto com o Humberto, aí,  sobre a redução de carga horária, eu vou dar porra nele hoj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eles bateram muito nesses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1min35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42min07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42min25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43min06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43min0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gora, agora você falou uma coisa aí que me chamou a atenção, há uns três dias atrás, a doutora Eliene me procurou, é, falou assim, Renato, oh,   você, você  me desculpa.  A minha relação com a Eliene (...), ela, ela é amiga de uma cunhada minha, coincidentemente, ela saiu do HRT, por que o João Batista (...), a história foi essa, tá, quando o Rodrigo surgiu o nome do Fábio, é, eu não sei como foi, o Rodrigo ligou, ele me ligou, falou Renato eu vou mudar lá na Saúde lá, ele me ligou só pra isso, é, vamos afinar o discurso e vamos, vamos apoiar aí pra, pra ficar bacana, ele ligou pro Rosso, ligou pro Reguffe, ligou pro Cristovão, ligou pro Augusto de Carvalho, nunca tinha feito isso, ih aí, falou cê vai gostar tem uma moça lá de Taguatinga que vai ser Secretária Adjunta, tal, num sei o quê, num sei o quê. Ela me, ela me (...) falou assim oh Renato (...) ela já tinha feito isso unas quatro ou cinco vezes, mas eu, eu acho que não dá pra vim não, eu tô, tô, o sentimento que não tá legal, tá acontecendo unas coisas aí que eu não, eu não preciso passar por iss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3min1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 Elien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3min11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43min2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liene, ela, ela assustada com os movimentos de, de Ministério Público, num sei o quê, ela é psiquiatra, né?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3min24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43min4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ntão assim, eu senti que ela queria me dizer algo mais, tipo, mas ela falou assim: oh, eu, eu, num, num preciso disso aí. Ela é uma pessoa de família, e ela, eu, eu  senti que ela queria compartilhar uma informação, mas ela não se senti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À vontad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3min4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uito à vontade. Esse, essa onda de fofoca de que o Secretári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Vai vazar.</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3min50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44min13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44min1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vai vazar e eu tô sentindo cheiro de, de explosivo ali naquela Secretária de Saúde. Bispo Renato tá na minha cola, tá na CPI  lá, num tá? e ele tá, tá com veneno, assim, ih, ele quer compartilhar informação e eu tô fugindo dele, que eu falei, quer saber eu não tenho nada a ver com essa porra, daqui a pouco eu sou sugado pra dentro da corrupçã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te chamaram pra festa, não te chama pra faxin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entendeu, eu tô fora. Então, assim, eu tô vendo muita gente com sangue no olho, mas por um simples motivo, sabe aquela coisa que você fica cego quando você começa, nãooo fulano, deixa fulano pra lá, fulano, fulano deixa pra lá, aí cê atravessando achando que tá sozinho no mundo, eu tô com esse sentimento agora, por que essa base da Saúde tá incandescent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ssa batata tá assand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4min4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u num sei e sinceramente,  eu vou continuar fazendo o que eu tô fazendo, passando longe dessas confusões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ois é (...) querendo falar com você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4min57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45min1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gora deixa eu lhe dizer: Renato e Rosso, nesses assuntos de Governo tá é longe. Sabe o que nós fizemos com Rodrigo agora, Márcia combinado lá com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5min12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45min2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ê acha, será, será que ele tava se impressionando pelo Marcelo Nóbrega e pelo menino, peloooo Ricard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5min23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u vou dizer pra você lá ela não assina nem palito, ela não é boba não, ih aí, pode se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Pode ser que tenha pressão que ela não tá assinand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5min3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ode ser,  sim, mas ela veio em mim dizendo que ia pedir pra sai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udo que a gente leva pra ela de demanda, ela assi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la fala, ela fal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que não envolve dinheiro, nem nada, ela dá retorn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la fala que a relação dela com o sindicato, especialmente com você, ela, ela, ih assim, eu, eu, ela, ela fala muito bem do relacionamento que ela estabeleceu contigo, tal, ih aí, mas ela fala Renato eu sei que não é só isso, a Secretaria tem outras (...) mas não é a minha praia, então, eu não consigo avanç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e ela quer avanç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 relação com o, a relação com 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inguém quer avançar, só quer mamar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orar el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6min11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46min2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ê sabe que o Marcelo Nóbrega rasgou o, o marca-passo, oh, oh, oh, adotação do marca-passo dos pacientes que morreram, sab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ois é.</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6min2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O Empenho do, do marca-passo ele rasgo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la, ela adotou o discurso (...) O.S e ela falou assim, Renato, eu sou seu médico aqui, eu sou da casa, cumé que nós, nós não temos esperança de que com trinta mil servidores, a gente, melhorar esse assunto, aí nós somos muito frouxo, eu, eu e ela falou para o Governador na minha presença, ih aí, eu não sei se isso, por isso botaram ela no, no, n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a casinha do castig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no corredor, eu não sei, não sei se por isso ela também veio, que ela veio meio brocha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De casinha de castigo eu entendo bem.</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7min0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ali pra cá eu comecei ouvir um zumzumzum que o Humberto tinha pedido pinico, mas aí, até isso aí, todo dia tem fofoc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7min0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não tenho essa intimidade com ela, mas assim que eu encontrá-la,  eu vou dá um toque pra ela, sai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7min2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por que quando vier a parada vai pegar todo mundo que tá lá, não vai escapar ninguém nã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por que tá tanto (...), não tá, não tá mais, não tá mais, é, tá é latente (...) tá latente. Cara o Governo pediu uma verba suplementar, não passou na Câmara, porra, cê pode me odiar, mas se eu chegar pra você e falar assim, car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em gente morren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em gente morrendo, assim, assim, tem gente morrendo. Cê fala pera aí, pera aí só um minutinho, liga pro Secretário, liga pra num sei quem, se não tiver de ferro, faz de barro, mas a gente ter que salvar essa vida, concorda. Mas esse sentimento o governo Rollemberg não tem, cara, não tem.</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8min0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om quem do governo, a Marli, o SINDSAÚDE conver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eu converso com você.</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Séri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conversava com o João e com o Fábio, mas nunca falaram absolutamente nada pra mi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Hoje com liberdade você não conversa com ninguém.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8min28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48min3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não confio em ninguém, só tem bandido nesse governo, só tem, tá parecendo  governo, governo  Temer, entendeu, não converso com ninguém, eu vou conversar com quem, a pessoa que eu  converso, mas só coisas assim, sem importância é com 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menidade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Maria Antôni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8min3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aria Antonia da onde?</w:t>
              <w:tab/>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Do Gam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dministradora do Gam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RENATO: </w:t>
            </w:r>
            <w:r>
              <w:rPr>
                <w:rFonts w:cs="Arial" w:ascii="Arial" w:hAnsi="Arial"/>
                <w:color w:val="000000"/>
                <w:sz w:val="28"/>
                <w:szCs w:val="28"/>
              </w:rPr>
              <w:t xml:space="preserve">Que é, que é, que é uma tarada né, ela é guerreira da porr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or que ela corre atrás das coisas do povo, não sei o que, a gente quer plan, cantar lá,...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RENATO: </w:t>
            </w:r>
            <w:r>
              <w:rPr>
                <w:rFonts w:cs="Arial" w:ascii="Arial" w:hAnsi="Arial"/>
                <w:color w:val="000000"/>
                <w:sz w:val="28"/>
                <w:szCs w:val="28"/>
              </w:rPr>
              <w:t xml:space="preserve">E ele quis, e ele, e ele,...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8min4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 ele quer cortar Maria Antonia, o Augusto de Carvalho bota ele na pare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RENATO: </w:t>
            </w:r>
            <w:r>
              <w:rPr>
                <w:rFonts w:cs="Arial" w:ascii="Arial" w:hAnsi="Arial"/>
                <w:color w:val="000000"/>
                <w:sz w:val="28"/>
                <w:szCs w:val="28"/>
              </w:rPr>
              <w:t>Ele chegou e chamou ela pra tir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chamou ela pra tirar, ela tava muito triste,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RENATO: </w:t>
            </w:r>
            <w:r>
              <w:rPr>
                <w:rFonts w:cs="Arial" w:ascii="Arial" w:hAnsi="Arial"/>
                <w:color w:val="000000"/>
                <w:sz w:val="28"/>
                <w:szCs w:val="28"/>
              </w:rPr>
              <w:t>Meu irmão teve que entrar o Paulinho da Força no circuito pra, pra salvar ela da degol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ois 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Foi mesm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or que a Maria Antonia trabalha meu filho, Maria Antonia não quer ganhar dinheiro, ela tem tudo isso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Ela é um tratorzim.</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9mon0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um tratorzim, trabalha Valdeci, a Maria Antonia trabalha, a gente conversa de (...) ela, mas esse assuntos assim, impossível (...) qualquer pesso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não dá, não tem com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9min1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ntão, assim, esses dias eu tenho andada muito angustiada, eu quero conversar com você. Eu deixei o meu carro lá na Asa Norte, eu vim 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De tax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MARLI: </w:t>
            </w:r>
            <w:r>
              <w:rPr>
                <w:rFonts w:cs="Arial" w:ascii="Arial" w:hAnsi="Arial"/>
                <w:color w:val="000000"/>
                <w:sz w:val="28"/>
                <w:szCs w:val="28"/>
              </w:rPr>
              <w:t>...de taxi por que o engarrafamento tá horrível, horrível, eu preciso lá falar com o Renato, por que é uma pessoa que a gente conhece, a gente sab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h, oh, deixa eu te fal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governo, tu lembra? quando eu bati no seu gabinet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u, eu, eu falo com esse cara aqui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9min3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Mas fala pra min, tira a Ana Carolina do seu, do seu gabinete, aquela mulher é bandida car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Já tiro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quela mulher é vagabun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ê tá sabendo da história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quilo é uma cretina, aquela mulher me roubo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ê tá saben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tô sabendo nã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9min4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h! sei quem me contou essa história aí de, de roubo aí de bolsa, foi a Celina, Celina que me contou.</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49min5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la me roubou aquela desgraça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ê que a Ana, cê sabe que a Ana, a Ana, eu sempre falei pro Rogério, a Ana, cumé que é a história da Ana com o (...).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não conheço a históri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50min0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 Ana apareceu em dois mil e dez para o Rogério, foi uma sugestão do Omési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Que era do Arru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que era do Arru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Omésio Pontes, vamos lá, assessor de comunicação do Arru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Referendados pel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um cara chamado Paulo Fom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referendados...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pPr>
            <w:r>
              <w:rPr>
                <w:rFonts w:cs="Arial" w:ascii="Arial" w:hAnsi="Arial"/>
                <w:b/>
                <w:color w:val="000000"/>
                <w:sz w:val="28"/>
                <w:szCs w:val="28"/>
              </w:rPr>
              <w:t>MARLI:</w:t>
            </w:r>
            <w:r>
              <w:rPr>
                <w:rFonts w:cs="Arial" w:ascii="Arial" w:hAnsi="Arial"/>
                <w:color w:val="000000"/>
                <w:sz w:val="28"/>
                <w:szCs w:val="28"/>
              </w:rPr>
              <w:t xml:space="preserve"> Pelo nome eu nunca esqueci.</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50min2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 ...</w:t>
            </w:r>
            <w:r>
              <w:rPr>
                <w:rFonts w:cs="Arial" w:ascii="Arial" w:hAnsi="Arial"/>
                <w:color w:val="000000"/>
                <w:sz w:val="28"/>
                <w:szCs w:val="28"/>
              </w:rPr>
              <w:t>referendado pelo Antonio de Castro que foi  colega dela de faculdade e tal.</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Sim o Antonio d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ós conhecemos essa históri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50min4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Uma pessoa não tem nada a vê com a outra, inclusive. Aí, beleza, trabalhou em dois mil e dez, em dois mil e dez ela já teve algumas alterações 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De comportamen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Rogério é o tipo de cara que é o seguinte, entende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Rogério pra demitir alguém demor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falar assim, falar assim, Rogério porra véi, (...) Valdeci, quero que o Valdeci, puta que pari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51min13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51min4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 falou assim, não ele foi e falou assim, pôh Valdeci, o Valdeci, oh Valdeci pôh bicho, cê tá fazendo o quê, vamos pescar mais Valdeci. Aí ele já cortou o barato aqui dessa (...), ah! o Valdeci é um escroto, não sei o que,  ele fala assim: porra bicho, liga aí pra gente assistir a novela;  já muda logo.  O Rogério é um cara que não existe, velho, nesses aspectos. Ih aí, a Ana Carolina passou dois mil e, olha passou, olha, tivemos unas dores de cabeça com ela e tal, passou, deu dois mil e onze o Rogério mergulhou no ostracismo, o Renato, a turma toda e ela foi trabalhar com (...), aliás, ela foi trabalhar com a Celina, ela trabalhou com a Celina dois meses,...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Daqui a pouco eu tô aí tá, não eu tô convers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deu certo. Ela foi trabalhar com Patrício, ih aí, eu sei que tem um porra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om seu carg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51min5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e história de confusão de Câmara Legislativ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om o Cesar, ah t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 ela trabalhar inclusive assessoran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mas eu vou aí mais tar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restou uma consultoria, sei lá o quê pra você lá, num dado período, também não deu certo, ih aí, o quê que acontece, conf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não trabalho com terrorist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onfus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em com gente que fica me extorquind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52min17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54min2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onfusão pra lá, confusão cá, chegou dois mil e quatorze, ela não, ela queria trabalhar com o Rosso Federal, ela queria tá,  atuar aqui Rosso Federal, Patrício Federal, até que um dia o Rogério falou o Ana fica tranquila, (...) Patrício tá tudo bem, não muda nada e vamos pra frente, beleza, não deu certo com Patrício, O Rosso foi eleito, é, nós fomos eleito pra chapa do Rodrigo, beleza, os compromissos que o Rodrigo assumiu conosco do ponto de vista de espaço pra ajudar, ficou tudo zero, ih aí,  a Ana Carolina ia trabalhar com o Hélio Doyle,  o Hélio (...). Aí, o Rogério falou assim: Ana ficar desempregada como é que faz; com o Rogério na dava pra ela trablhar, aí, ela ia trabalhar com o Artur, ela e o Artur é igual gato e cachorro não dá certo, não dá certo e eu tô rodando, aí eu tinha chamado um menino que tinha passado na (...) e tava fora e tal, aí o Rogério falou: oh Renato, porra bicho, você é o único cara que tem saco, não sei o quê. Eu falei oh! tu tem que ter uma conversa com ela então, pô, ih, não da pra trabalhar naquele formato, beleza, tive uma conversa com ela muito séria, e assim, conversa de, de, de  histórico de passado, presente o caralho, tá bom, tá bom, tá bom  e começamos a trabalhar, eu falei, oh, só tem um detalhe, eu preciso de alguém que teje disponível de oito a hora que é parado, a hora que acabar, ela topou. (...) na minha sala, beleza, enquanto ela esteve comigo no dia-a-dia na rua zero estresse, aí ela começou a, preciso levar o Rogério lá num sei aonde, aí ela foi distanciando, foi um mês distanci, mas fora ali, começou a fazer merda, ih aí. o resto da história você já sabe, deu no que deu, é,  arrumou confusão com muita gente, tem gente babando nel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Cortar o pescoç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55min1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É arrumou confusão, tirou tudo que é ordem que se possa imaginar, todas, é, ih assim, uma coisa ficou muito clara, ela arrumou confusão pra ela, eu até segurei a onda, por que no limite dessa história aí, ela foi parar numa clínica de psiquiatria, ficou internada quarenta dias, ih assim, não seria eu que ia jogar uma pá de cal, eu até fui na clínica conversar com o médico por que no primeiro momento eu achei que tinha u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Caô.</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55min2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não era caô, eu achei que tinha um teatro ali, aí o quê que acontece, escuta,  aí eu falei quer saber (...) eu não tenho nada a ver com essa porra, ela tá trabalhando lá com a gente, mas o que ela vez, ele conseguiu, ela conseguiu...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Se acabar por ela mesm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onseguiu se acabar por ela mesm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55min54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56min2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 que ela me diz, exatamente, não precisou. A Celina, a Celina até (...) oh Renato nós queremos fuder ela, cadê ela, (...) na delegacia, (...) você é mentirosa (...). Cê num pode esquecer uma coisa ela é jornalista, tu viu (...) maior aí noticiando esse assunto, isso num vai acontecer, você vai sair daqui pra ir lá embaixo, uma pessoa que já se auto fuzilou, só se você tiver ficando doída, ela refletiu, caralho, cê tem razão. Ela tava babando, mas por que elas tem outras histórias aí, né. Como diz o Valdeci, tem, tem, como é que é Valdeci, tem, tem pinto. (risos)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em mesm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56min2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ntão, é o seguinte, quer saber, o que acontece, ela recebeu alta agora, alta médica, mas não recebeu alta do tratamento, ih assi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la recebeu alta hospitalar, mas não t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é, quarenta dias empenhada lá, ih assim, ela tá uma merda por que, o quê que acontece, do ponto de vista profissional não mais, cer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Deu a lógic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57min10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57min2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não dá, do ponto de vista familiar peteco geral. Você não tem noção da confusão, ih assim, até na hora dessa merda e saber de todas as confusões, eu acho que nós fizemos até demais, se ela não se sentiu protegida é por que aí é lou, aí é escrota mesmo, tá, agora, ela vai ter que ficar muito tempo no mesmo lugar e ela sabe diss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Botar a cabeça n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ela sabe disso, ih cê tá por for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Mas ela continua lota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Bom ela continua lá por que é o seguint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De licença médic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omo é que eu, como é que eu exonero lá, apesar 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de licença.</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57min39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58min1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é até, até o cargo é de livre provimento (...) mas porra não vai ficar legal, daqui a pouco eu passo, eu saio da cena de não sei de porra nenhuma, nem vítima, nem nada, eu, eu, daqui a pouco eu sou fuzilado por que, ah,  na hora que a pessoa mais precisou, tava fudidinha lá, você ainda acabou de, tão assim, não sou eu que vou fazer isso, agora ela já, eu já conversei com ela, falei não dá (...), até por você, você precisa mergulhar e mergulhar muito tempo pra daqui quem sabe um bom tempo, aí, doi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muito trabalh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58min2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Hoje é o seguinte, oh,  assunto de Marli aí  é fichinha tá, ela se meteu em muita merda, mas muit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vou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u vou te falar.</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58min3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umé que cê saí, cê vai no banheiro, deixa a carteira aqui, eu roubo teu dinheiro véi, onde de (...) uma pessoa des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Cê beb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umé que po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ra ter um dis, um  desvio aí de tu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Desvio é falta de porrada. (risos) Tomá no cú daquela put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Foi assim mesm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roubaram meu dinheiro, na cara dura véi.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Foi assim mesm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Foi.</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58min55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59min4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saí pra atender uma ligação, fui atender no carro, entendeu, ih ela faz um serviço jornalístico muito podre, entendeu, quê que ela fez, ela além de roubar o meu pendrive com uma informação que eu tinha, (...) revista veja, sobre um desvio de dinheiro do SAMU que o (Mi...) tinha feito com Rafael, ela roubou o meu pendrive, vendeu a informação que saiu na veja, aquela informação não era pra ter saído, entendeu, eu fui atender um telefonema para não falar na frente dela, eu ia falar com um diretor de uma pasta importante do sindicato, na frente de jornalista, não faz isso, né. Eu saí, deixei, entrei, saí, cara eu saí do cash coloquei o dinheiro na bolsa, saí do carro, deixei minha bolsa lá e fiquei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JOR LÚCIO:</w:t>
            </w:r>
            <w:r>
              <w:rPr>
                <w:rFonts w:cs="Arial" w:ascii="Arial" w:hAnsi="Arial"/>
                <w:color w:val="000000"/>
                <w:sz w:val="28"/>
                <w:szCs w:val="28"/>
              </w:rPr>
              <w:t xml:space="preserve"> Tá finalizando lá, nós temos que.</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 vi que a luz do carro tava aberta, tava acess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ntão vamos lá,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JOR LÚCIO:</w:t>
            </w:r>
            <w:r>
              <w:rPr>
                <w:rFonts w:cs="Arial" w:ascii="Arial" w:hAnsi="Arial"/>
                <w:color w:val="000000"/>
                <w:sz w:val="28"/>
                <w:szCs w:val="28"/>
              </w:rPr>
              <w:t xml:space="preserve"> Tá, tá, adianta aí que o Ricardo aqui tá faltando só, praticamente, fazer o fechamento lá, ma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Bora nós já vamos, nós já vamos, segura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Guenta a pressão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Tá pronto aí Marli, a hora que você quiser.</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0min0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í ela foi (...) aí ela me roubou o dinheiro (...) aí ela não tem problema de saúde não, aquilo ali é vergonha na cara, vergonha na car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as deixa eu te falar aqu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Meu bem, ia a minha comida, passou foi muito da hora, dez hora da noite já meu bem (...).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1h00min3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pudia tá com sua fazenda, seu avião, tem que ter caráter poh, o ser humano quando ele tem caráter é outra coisa, mas enfim, vamos voltar pra cá por que essa mulher é ponto pequeno pra gente convers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É, outra hor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0min5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em gente que tem esses problemas prá resolver (...) mas.</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1min0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as Marli (...) esse assunto vai passar por você?</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isso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Hãn?</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1min1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Va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turma sonhar isso, vai vim todo mundo loco na sua cola aí, oh.</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tabs>
                <w:tab w:val="clear" w:pos="708"/>
                <w:tab w:val="left" w:pos="1065" w:leader="none"/>
              </w:tabs>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ra mat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ra matar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ra seduzi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Que isso, êh aí mesmo, não isso aí, é mas eu não tô afim de, de, é o que eu te falei né bicho, eu sô mãe de nove filhos, (...) dezesseis anos, passo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arli, oh, Renato zero assunto, tá.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á.</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1min4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Zero, zero, zero assunto, pode trabalhar, oh, pode trabalhar sossegad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1min4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em outro assunto, cê falou pra el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 tem um assunto aí que era pra isso aí, (...) eu esquec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Mas isso aí é uma outra coisa...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1min5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 gente precisa mesm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Hãn?</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1min53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ransferi um cara do Cruzeiro, ele não pode continuar lá no Cruzeir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Que car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1min5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ô com o nome dele e a matrícula dele aqui, técnico de radiologi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ruzeiro qu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2min03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le tá lotado no Centro de Saúde do Cruzeiro, ele tem que sair de lá, por quê? O sindicato quando ele monta a chapa prá eleição, ele tem uns diretores numas, em umas regionais de saú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Hum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Que, que, se a chapa não consegui colocar esse diretor, ele, ele não registra a chap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registra, é  tipo assim, um no copo, dois na xícara, três no pires, quarto é porta guardanapo, ih aí, são cento e quarent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o estatu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Cê monta cento e trinta e nove, se você não tiver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Ih esse cara, o quê que acontec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 chapa tá irregul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á irregul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nem escrev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sse cara, esse cara é inimigo político nosso e ele é, é o irmão do Agamenon.</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Qual nom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Irmão do Agamenon, o quê que acontec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2min5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ós não podemos pedir isso prá nenhum Secretário de Saúd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tabs>
                <w:tab w:val="clear" w:pos="708"/>
                <w:tab w:val="left" w:pos="945" w:leader="none"/>
              </w:tabs>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o fim não existe por que o cara é Técnico em Radiologi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écnico em radiologia, lá não tem radiologi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á pagando hora extr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3min0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t>RANATO: Qual, qual que é a situação, me dá logo aí oh?</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3min0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em que tirar o cara de lá e coloca aonde tem raio x para ele trabalhar.</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3min06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irar de lá e colocar aonde tem raio x para ele trabalhar, no HRAN por exemplo, é regional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3min1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le estando lá hoje ele atrapalha em quê?</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le é o único lá que, que, que, pra você registrar uma chap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Como é que 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le é o único que você tem por ele na chapa,ih aí a gente não pode por ele na chap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or quê que ele é o únic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3min2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Por que ele é o único sindicalizado que tá lá, lotado lá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tem uns jegues lá sindicalizad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3min2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lá tem sete, só que ele já trabalhou todos eles, nós precisava tirar ele de lá e (...) Agamenon de lado, só.</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3min3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Que é a menina que vai ser a nossa da chapa lá.</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3min3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 ele lá, ele é oposiç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Quando que é iss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3min4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Seria quando esse vagabundo do Rollemberg pagasse as nossas,  os nossos.</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3min4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 eleição tem que ser at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Mas ele não vai pag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em que ser até fevereir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em que ser até fevereiro mais ou menos, se não, não vai adiantar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Mas tem que sair antes por que a chapa, os registros da chapa é antes, tem que ser agora, no mais tardar.</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3min5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 qual, qual que a melhor estratégia aí prá tirar esse indigente de l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Qual é, qual é, qual é?</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4min03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 tem radiologia lá, o cara é Técnico de Radiologia, ele tá lá sem função, botar ele pra trabalhar onde tem radiologi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u seja, arrumar uma requi, arrumar uma necessidade pru José ir na, num lug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o HRAN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ecessário não cara, a Secretaria de Saúde faz hora-extra (...) sem fazer raio X.</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ntão, então, cê tem que me mandar isso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u vou te mandar ent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 quem resolve isso aí?</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4min2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Eu resolvo com el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só isso, aí ele vai pro HRAN, por exemplo, que é regional norte também, vai trabalhar no HRAN, vai ser lotado, só que ele tem que ser lotado, ele não pode sair emprestado, tem que mudar a lotação dele pra poder colocar a menina lá do HMIB que não é Técnica de Radiologia,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sse cara é irmão de quem?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4min48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Do Agamenon, é irmão do Agamenon, Antonio Aristeu Torres de Lima, eu tô com o nome dele e a matrícula aqui, ele é Técnico em Radiologia, eu te mando depois no WhatsApp pode ser, tem problema não, né?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ome, matrícula e lotação, manda pra mim logo hoj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existe irregularidade nenhuma entre as pessoas, nenhum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Centro de Saúde do Cruzeiro, qual o Centro de Saúde daqu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ov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Centro de Saúde nov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ov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ove, né. (...) daí quando a gente for registrar a chapa tá limpinh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5min2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ando bala, deixa eu te dizer aqui, se o problema é, é a, é a, é a faixa de pedestre, se o Renato ia tá na faixa de pedestre na hora que o carro avançou e atropelou alguém, eu vou tá nessa faixa de pedestre, tô puto com esse negócio oh.</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gora que o, agora que, (...) agora o que o Rena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taí no pronto socorro, êh aí você.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gora o que o Renato falou aí vai acontecer, na hora que, qu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Deixa eu te falar uma coi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les sonharem dessa situação eles vão vir pra cima e não vai dar temp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Se vocês falarem alguma coi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Claro que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em muita gente, tem muita gente.</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5min58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01h06min27seg</w:t>
            </w:r>
          </w:p>
        </w:tc>
        <w:tc>
          <w:tcPr>
            <w:tcW w:w="7014" w:type="dxa"/>
            <w:tcBorders/>
          </w:tcPr>
          <w:p>
            <w:pPr>
              <w:pStyle w:val="Normal"/>
              <w:autoSpaceDE w:val="false"/>
              <w:spacing w:before="0" w:after="0"/>
              <w:jc w:val="both"/>
              <w:rPr>
                <w:rFonts w:ascii="Arial" w:hAnsi="Arial" w:cs="Arial"/>
                <w:sz w:val="28"/>
                <w:szCs w:val="28"/>
              </w:rPr>
            </w:pPr>
            <w:r>
              <w:rPr>
                <w:rFonts w:cs="Arial" w:ascii="Arial" w:hAnsi="Arial"/>
                <w:b/>
                <w:sz w:val="28"/>
                <w:szCs w:val="28"/>
              </w:rPr>
              <w:t xml:space="preserve">MARLI: </w:t>
            </w:r>
            <w:r>
              <w:rPr>
                <w:rFonts w:cs="Arial" w:ascii="Arial" w:hAnsi="Arial"/>
                <w:sz w:val="28"/>
                <w:szCs w:val="28"/>
              </w:rPr>
              <w:t>Cê nunca ouvi falar isso, falar que eu tinha alguma coisa, aquele dia falei com você, eu tava já nessa linha de investigação, (...) esse negócio de O.S, eu tava pra, pra, aí eu fui atrás do Ivan Castelli, (...) achei os vídeos, achei Muramed Mustafá, comprei inúmeras coisas (...) vai buscar uma pasta (...)</w:t>
            </w:r>
          </w:p>
          <w:p>
            <w:pPr>
              <w:pStyle w:val="Normal"/>
              <w:autoSpaceDE w:val="false"/>
              <w:spacing w:before="0" w:after="0"/>
              <w:jc w:val="both"/>
              <w:rPr>
                <w:rFonts w:ascii="Arial" w:hAnsi="Arial" w:cs="Arial"/>
                <w:b/>
                <w:b/>
                <w:sz w:val="28"/>
                <w:szCs w:val="28"/>
              </w:rPr>
            </w:pPr>
            <w:r>
              <w:rPr>
                <w:rFonts w:cs="Arial" w:ascii="Arial" w:hAnsi="Arial"/>
                <w:b/>
                <w:sz w:val="28"/>
                <w:szCs w:val="28"/>
              </w:rPr>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Você tá lotada em qual superintendência, qual o número da operação, lava concreto. (riso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Posso dizer pra você que essa situação aí vai deixar muita gente.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Deixa eu só te falar, algumas coisas que tem saído na imprensa, já relacionado a isso, o Sombra, por exemplo, tem soltado aí algumas coisa, viu Rena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vou fazer isso não, que eu num vou, esse caras matam velh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ambém ach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sses caras mata, eu tô falando aqui com você.</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Mata mesm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 assi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Bora Lúci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JOR LÚCIO:</w:t>
            </w:r>
            <w:r>
              <w:rPr>
                <w:rFonts w:cs="Arial" w:ascii="Arial" w:hAnsi="Arial"/>
                <w:color w:val="000000"/>
                <w:sz w:val="28"/>
                <w:szCs w:val="28"/>
              </w:rPr>
              <w:t xml:space="preserve"> Senho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é muito restrito assim a Saúde, sabe por que, não tem como velho, vim tanto recurso do governo federal e chegar na ponta, num chega, aí mostrando nós somos aqui uma família, você e o Valdeci são casados, eu sou a empregada, cê pega dá mil reais prá mim e fala vai no mercado, aí eu volto (...), amanhã senta na mesa do café tem café e p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h Marli eu vou falar uma coisa pra você.</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Ih aí, (...)mil reais que eu dei pra fazer as compras, aí eu falo, uai doutor eu comprei as coisas, mas como, eu te dei o dinheiro, os meus filhos tão sem suco, tá sem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u vou falar uma coisa prá você, se o (...) de fa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Humbert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sabe aquela história do pau lavado cheiro num, meu irmão e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um vou ficar não.</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rincipalmente um cara que tem a vida resolvid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8min1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tem mais não velho com que ele assinou o patrimônio dele já é todo nosso, é todo de Brasília, por que cê sabe que eles confiscam, né, saiu Miciara confiscado, Rafael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Hoje o (...) todos os bens do Youssef o Moro confiscou, todos, num ficou um cara e olha que o cara tem patrimônio, hei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Sabe  a sensação de puta que pariu velho, é o que eu vejo aí nas pessoas na rua, sabe aqueles negócios que você pode trabalhar de, de cinco da manhã.</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sei que é uma tristeza nas pessoa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oo, cara, eu vou dizer pra você, você sabe o quê que tá acontecendo comigo hoje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Sabe aquela, aquela alegria sem graça, já ouviu falar niss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Amarel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É amarela (...)...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Sorriso amarel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09min05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01h09min1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vezes, sabe por que, eu, eu, como eu tô longe dessas (...) contratos, longe, longe que eu digo assim, não é por, eu tô leigo no negócio, num tô, eu, eu, foi a opção de sobrevivência, só tem es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Você viu o quê que ia dá, e falou não, se eu ficar aqui vou me mistur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Tô fora, tô for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entendo o quê que você fez, você falou não eu vou pra ru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 fico for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emanda legítim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Fazer a demanda legítima de base, acabo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Qué sabê, qué sabê (...).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Que a gente vê você muito pouc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Foi, foi muito, foi muito, heim, foi muito que tu você fez lá no sindicato, foi pa, foi parecido guardadas as duas proporções, num vou ficar aqui dentro de sindicato me envolvendo com confusões, nem com coisas de ninguém, vou pra rua, vou ficar na base, vou pru Hospital do Gama, vou pru Hospital do Parano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u, ou seja, ou sej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Foi mais ou menos iss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Leandro (...) cê tá parecendo com el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aah!</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10min02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01h10min2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 é, cê tinha (...) na rua, porra eu tô feliz da vida, eu recebo, o cara chega e fala assim, esse Governador, que porra de Governador é esse, amigão peraí, fala mal de mim, eu tô aqui contigo, agora, eu num vou levar isso pra el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Mas é ético, né, tá ausente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10min2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í eu falei assim, aí um dia o Rodrigo chegou com uma pesquisa: oh Renato tá melhorando bicho, a cena tá começando a ficar boa na rua. Aí eu falei, Rodrigo, (...), Rodrigo deixa eu te falar aqui, quem foi o mentiroso que te vendeu essa pesquisa aí, por que eu já perdi a vergonha já, entendeu, já tá desse jeito, "porra isso é sério você", sério o quê eu tô na rua todo o dia é só cassete, aí eu falei oh, eu vou fazer diferente, todo dia eu vou te mandar dez vídeos de trinta segundos.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h! eu lembro dessa história, deu uma confusão do caralh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í eu comece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VALDECI: </w:t>
            </w:r>
            <w:r>
              <w:rPr>
                <w:rFonts w:cs="Arial" w:ascii="Arial" w:hAnsi="Arial"/>
                <w:color w:val="000000"/>
                <w:sz w:val="28"/>
                <w:szCs w:val="28"/>
              </w:rPr>
              <w:t>O cara ia falar, o Renato grav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 cara começa: (...) cadê aquele Governador (...),  faz o seguinte, fala o que cê quer falar que eu vou mandar pra ele. Aí comecei, aí teve um dia que ele falou assim: "para de me mandar essas porras". Uê, mas, é a nossa pesquisa,  tu já deve ter uns cento e vinte videosinhos aí do meu dia-a-dia, mas vou mandar também os bacaninha. Então,  pra cada dez porrada era um mais ou menos, um  mix de porrada com tudo bem. O mundo real tá lá do lado de fora, aqui dentro trancado aqui tá tudo lind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11min4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le não consegui sair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ntendeu.</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consegui.</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11min48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01h12min0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Mas o pior de tudo é a atitude, atitude que o Renato tem é muito diferente da do Rodrigo.  Rodrigo foi num hospital (...), o cara falou, começou a falar com ele, ele virou as costas pru cara e saiu bicho, um Governador não pode fazer iss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ntrar num hospital pelas portas do fun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O Renato é diferent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Se ele entra pela frente, ele apanh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  o Renato é diferente, o cara começa a botar o dedo na cara dele, eu já presenciei, vai pra cima do cara, vem meu filho, bota mesmo aqui, encara o cara e começa a discutir com o cara e fala, o Arruda era desse jeito, por quê que o Arruda é tão foda com, com eleição, com vot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Deixa eu contar uma história prá você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Por que o Arruda, o Arruda, o cara começava a brigar com ele, ele ia pra cima do cara, é o contrári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ntes, só preu sair deixa eu contar uma história pra você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í tu vira as costas pru cara porra.</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12min3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u num final de noite dessa aí, eu falei assim, porra tô fazendo o quê, vou terminar cedo, vou no Gama, vai fazer o quê no Gama? eu falei tem jogo do Gama hoje, Gama e Luziânia, foram juntos, faz tempo que eu não fazia isso, fulano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irou foto do meu cunhado.</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12min44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í cheguei no estádio, ah vamos pra li, tem uma cabine, eu falei assim, que cabine o que rapaz,  eu vou pra arquibancada, aí eu falei  e outra coisa, eu vou lá naquela muvuca lá da torcida do Gam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VALDECI: </w:t>
            </w:r>
            <w:r>
              <w:rPr>
                <w:rFonts w:cs="Arial" w:ascii="Arial" w:hAnsi="Arial"/>
                <w:color w:val="000000"/>
                <w:sz w:val="28"/>
                <w:szCs w:val="28"/>
              </w:rPr>
              <w:t>Ira jovem, onde eu fic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Ira jovem, aí o cara falou assim, tu é doido é meu irmão, ninguém entra lá não, então eu vou entr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VALDECI: </w:t>
            </w:r>
            <w:r>
              <w:rPr>
                <w:rFonts w:cs="Arial" w:ascii="Arial" w:hAnsi="Arial"/>
                <w:color w:val="000000"/>
                <w:sz w:val="28"/>
                <w:szCs w:val="28"/>
              </w:rPr>
              <w:t>Ah! eu assisto jogo só lá.</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13min0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í eu cheguei lá, vem um cara da torcida organizada e falou assim, oh,  Vice-governador , tinha umas sete mil pessoas no estádio, Vice-governador pru senhor entrar aqui, cê vai ter que vestir  essa camisa aí, então me dá aí, fui visita da torcida organizada, aí fui. A Danúbia tava comigo, eu falei (...) meu irmão subi a arquibancada fui lá no cara que é o presidente da torcida organizada, assisti o jogo lá, batuque pra lá, batuque pra c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VALDECI: </w:t>
            </w:r>
            <w:r>
              <w:rPr>
                <w:rFonts w:cs="Arial" w:ascii="Arial" w:hAnsi="Arial"/>
                <w:color w:val="000000"/>
                <w:sz w:val="28"/>
                <w:szCs w:val="28"/>
              </w:rPr>
              <w:t>Maconha pra caralh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13min38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01h16min42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 maconha pra caralho, primeiro tempo o Gama, o Gama tava ganhando tava todo mundo feliz, terminou o primeiro tempo o Gama, um a um. Eu falei poh, agora eu falei agora eu vou lá nas cabines do rádio lá, conversa com a turma do rádio que é os cabra lá faz a fofoca e a fofoca é boa né, aí eu desci a arquibancada tô saindo ali no intervalo, aí, daqui a pouco eu escuto um camarada na arquibancada aos berros,  mas era assim, o cara num estádio conseguir berrar e fazer mais barulho do que o estádio. Aí eu falei, aí eu olhei assim, falei assim, poh vou lá ouvir o que esse cara tá falando, né, de repente é comigo, eu num tô entendendo nada, subi a arquibancada foi lá, cheguei lá era um senhor, cara eu figuei na arquibancada de baixo ele na de cima assim, ele, ele falava e ele, era uma chuva, ele me cuspia, bicho eu saí de lá enxarcado e ele falava, esse cara vai morrer aqui mei irmão, com tanta raiva (...) "quem é esse governador vagabundo que", meu irmão, e ele, de filho da puta, era só xingamento mais assim e eu assim, eu falei assim, eu cruzei o braço e fiquei esperando,  eu vou esperar o senhor falar aí, mas eu quero falar (...) aí daqui a pouco ele, ele vai e fala assim: "ih você, você é um preguiçoso", quando ele falou assim, a Danúbia tava aqui, ela veio, cara, pera aí meu senhor, senhor já, aí começou bater boca com o cara, "preguiçoso o senhor não pode falar", aí eu olhei falei assim, que mulher doida é essa tá me atrapalhando aqui, tá estragando tudo, ai eu falei, oh mulher, faz um favor, desce a arquibancada, vai sair se não eles vão ti linchar aqui, tá me atrapalhando e o velho não parava de falar, ih a minha mulher ficou puta com o cara, aí ela percebeu que fez merda e eu tô escutando o cara, aí ela percebeu que fez merda, ih eu tô escutando o cara, falei  o amigão eu só saio com você eu quero te ouvi, eu quero te entender, aí como ele tava muito gesticulando e  falando alto, aí um daqui já começou: "fora Rollemberg",  aí já começou o coro na arquibancada, mas o Rollemberg não tá aqui sou eu, seria fora Renato, né, "fora Rollemberg", não sei o que, aí daqui a pouco, outro vem dá o dedo pra mim, aí, a torcida percebendo aquilo, daqui a pouco passava um, porra Vice-governador parabéns, aí eu falei porra, tem um que tá dando parabéns, tem um esculhambando tá pau a pau, tem um que tá dando parabéns, tem dez esculhambando eu tô fudido.  Beleza, bicho eu acho que ele cansou, aí ele falou assim, tá bom quero te ouvir, aí eu tchatchatcha, aí veio outro daqui, eu falei amigão calma aí, deixa eu resolver essa, eu vou falar contigo aí também, aí o cara, "não eu não quero falar contigo", mas eu quero falar contigo fique tranquilo, rapaz  eu sei fuzuê na arquibancada, e eu ali, aí a Danúbia saiu de fininho, veio um cara e falou assim, "cumé que é aquela mulher é sua esposa é?" que se meteu aqui, eu falei que esposa rapaz, isso é louca, aquilo era maluca né, eu até achei que fosse, que tava aqui no meu de vocês, só o nível da parada, oh Valdeci nos fomos criados aonde na arquibanca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costumado com o estádi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í rapaz o velho falou assim, qual era a revolta dos caras, o gramado do estádio, tudo isso por causa do gramado do estádio, "gramado, gramado, olha aqui isso é uma vergonha, não sei o quê, o Arruda deu o estádio pra nois e vocês estão destruin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O cara chama o Arruda é n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í eu falei o meu chefe você quer o quê? quero que você assuma o compromisso, aí os cara é isso mesmo, assuma um compromisso aqui cuida do gramado, eu falei então tá bom, vamos fazer o seguinte, tá assumido o compromisso, mas eu só saio contigo, então, o senhor vai ter que ir ali e gravar pra imprensa ali que cê vai arrumar o gramado, vamos gravar nós dois aqui, bota o celular aí, bora a partir de amanhã não tem mais futebol americano aqui, amanhã o estádio vai tá fechado até a final da copa verde, serão quinze dias e esse gramado vai tá recuperado, amanhã já tem cinquenta sacos de adubo aqui, trabalhador, se não tiver da novacap, vai ter o trabalhador preso. O que nós fizemos, aí ele saiu comigo abraçado, eu falei se eu saio aqui nego vai dizer que eu fui expulso do estádio, saiu comigo abraçado, foi embora, nesse intervalo, aí eu ia pro Gama todo dia, no estádio, aí eu falei oh, só o gramado não vai resolver não, vamos pintar o estádio de verde, vamos fazer isso, vamos num sei o quê, chama no dia que começar a mexer aqui chama os chefes da torcida organizada que eles tem que vê, rapaz, no dia seguinte os caras tavam lá no estádio pra conferir se o compromisso que nós assumimos, se tava já.</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18min15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 são chatos, a torcida é chat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 Hospital do Gama tá destruído, nego tá gagando e andando, mas o estádio, mas o estádi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á lind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í rapaz (...) rapaz arrumamos o estádio, agora eu vou lá assistir a final né, vou ver qual é a reação da galera, vou no mesmo lugar, vinte mil pessoas no estádio, aí eu cheguei fui lá pra bilheteria comprar o ingresso, uma muvuca do caralh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Eu vi a foto sua, eu tava lá no jog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18min4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í eu entrei no estádio, entrei no estádio comprei uma pipoca (...) não sei o quê.</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ossa você tá pra morrer de fome, oh.</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Marli também, né, eu fiquei achando que vocês iam terminar de conversa aí, cê qué que eu trag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ind w:hanging="5"/>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arli come aí, que eu já tô saindo correndo,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Eu deveria ter feito era janta para todo mundo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oo que janta, aí Marli, aí eu entrei no estádio (...), aí quando eu entrei no estádio (...) aí, daqui a pouco, uns da arquibancada, êh aí Vice-governador obrigado, daqui a pouco outro obrigado parabéns, au falei assim, que porra é ess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 demanda foi, foi atendida.</w:t>
            </w:r>
          </w:p>
        </w:tc>
      </w:tr>
      <w:tr>
        <w:trPr>
          <w:trHeight w:val="907" w:hRule="atLeast"/>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Valdeci, o gramado do estádio,  só que é  o  seguinte, a galera não associa o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b/>
                <w:color w:val="000000"/>
                <w:sz w:val="28"/>
                <w:szCs w:val="28"/>
              </w:rPr>
              <w:t>VALDECI:</w:t>
            </w:r>
            <w:r>
              <w:rPr>
                <w:rFonts w:cs="Arial" w:ascii="Arial" w:hAnsi="Arial"/>
                <w:color w:val="000000"/>
                <w:sz w:val="28"/>
                <w:szCs w:val="28"/>
              </w:rPr>
              <w:t xml:space="preserve"> É lógic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É foda meu, isso aqui, sabe por que, a galera da torcida ia lá, a gente tava lá,  eles fazia uma fotinha tá aqui tá cumprindo, vai pru site da Ira, pru site de num sei o quê, olha aqui oh, olha hoje Valdeci, o cara da torcida do Gama, agora eu falei com o Rodrigo, falei Rodrigo, se é você no Gama, tu ia tomar porra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omava mesm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Falei pra ele Valdec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Apanhava por que a torcida do Gama não é brincadeira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ão as pessoas odeiam el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h! o cara da torcid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Num tá comendo carne ainda não n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Tô.</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Tá.</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Já que eu não vou comer o ovo, não (...) hoj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Valdeci, oh! o cara da torcida jovem do gama hoje, onze horas da manhã...</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Humm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brigado governador, hoj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Hoj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Sim, hoje aqui oh.</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Humm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Não é hoje que teve o jogo do Gama aí?</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É.</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Obrigado Governador, até então estamos indo seis, mas estamos tentando mais uns cinco ou sete, muito obrigado pela força Vice-governador, pela sua ajuda, estou muito agradecido, todos nós da Ira Jovem.</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Sabe que eles tão forte influência, né, n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Eu mando prá ele, boa viagem, Neymar ajustou aí com vocês, sorte pru Gamão bom dia. (...) tava precisando de ajuda pra i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Pra Natal.</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Pra vê o jogo (...) Negão, oh,  pra eu te dar dinheiro pra comprar passagem, eu vou ter que meter a mão no bolso. Aí liguei pro Neymar, aí falei oh Neymar, vocês tão ficando rico com esses jogos da federação, ceis vão ter que pagar a turma da torcida lá do Gama, a federação pagou a ida deles, de dez torce, dos dez torcedores, ou seja, isso é o que, é relacionamento, agora deixa eu te falar...</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21min36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01h22min5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mas deixa eu te falar, é preciso querer se envolver com as pessoas e com os problemas das pessoas, na Saúde não é diferente, o cara chega lá e diz assim, fulano tá morrendo, eu não quero me envolver com o problema do cara por que eu acho que o problema é dele, mas se eu sou servidor o problema é meu, só que tem um detalhe, eu já falei pra você no início da conversa, eu não sei (...) quando o assunto é servidor, tô vendo o nego só com discurso pra botar no cú do servidor, oh, surgiu a carreira lá da Defensoria bota servidor pra lá de todos os órgãos do governo, da saúde, da educação, da administração direta, de tudo que é lugar, compondo um quadro que não existe, imagina você que é Técnico de Enfermagem, que é Enfermeiro, que é o que for, aí por algum motivo da vida você foi pra Defensoria Pública, aí cê tá lá há vinte anos, quinze, vinte anos lotada lá, mas aí você tá lotada lá, não é nem de lá e nem daqui, aí todo dia você tá no risco de voltar pra quí, de não fi, cê fica numa instabilidade, criou-se a carreira e o caralho, aí foi o Governador que (...) ajeitou por que foi (...) de iniciativa o caralho, porra se é pro servidor eu vou fazer discurso de que vou contra, mas eu num vou fazer isso nunc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Eu vou me enrolar né.</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22min50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01h23min4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í, aí os caras vieram pra cima de mim, Vice-governador você tem que se manifestar cê é servidor, oh, eu num vou arrumar guerra com o Governador, daí o Governador veta, aí eu vou lá e falo oh,  aí eu falei o seguinte, vocês querem um gesto, vocês querem um gesto, então tá bom, pega aí minha ficha de remoção aí, de coração partido, quinze, dezesseis anos lotado na Administração de Ceilância, minha casa, faz a minha ficha de remoção aí que eu vou ser transferido lá pra Defensoria Pública, minha lotação vai ser lá, taí um gesto, ceis querem mais alguma coisa, meu amigo quase me fuzilaram. Quando você foi pra lá, cê disse sim, (...) oh, eu vou dizer sim sempre pru servidor, oh, oh Marli, aí não Marli, aí não, aí não. (riso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MARLI:</w:t>
            </w:r>
            <w:r>
              <w:rPr>
                <w:rFonts w:cs="Arial" w:ascii="Arial" w:hAnsi="Arial"/>
                <w:color w:val="000000"/>
                <w:sz w:val="28"/>
                <w:szCs w:val="28"/>
              </w:rPr>
              <w:t xml:space="preserve"> Se você quiser um ovo cozido também tem. (risos)</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É o Lúcio que tá levando a maior pressão, eu tô enrolando aqui, então cê quer um gesto maior que esse, Valdeci.</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VALDECI:</w:t>
            </w:r>
            <w:r>
              <w:rPr>
                <w:rFonts w:cs="Arial" w:ascii="Arial" w:hAnsi="Arial"/>
                <w:color w:val="000000"/>
                <w:sz w:val="28"/>
                <w:szCs w:val="28"/>
              </w:rPr>
              <w:t xml:space="preserve"> Nã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24min01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RENATO:</w:t>
            </w:r>
            <w:r>
              <w:rPr>
                <w:rFonts w:cs="Arial" w:ascii="Arial" w:hAnsi="Arial"/>
                <w:color w:val="000000"/>
                <w:sz w:val="28"/>
                <w:szCs w:val="28"/>
              </w:rPr>
              <w:t xml:space="preserve"> Agora a carreir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Moço toma um suquinho de laranja. </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HOMEM:</w:t>
            </w:r>
            <w:r>
              <w:rPr>
                <w:rFonts w:cs="Arial" w:ascii="Arial" w:hAnsi="Arial"/>
                <w:color w:val="000000"/>
                <w:sz w:val="28"/>
                <w:szCs w:val="28"/>
              </w:rPr>
              <w:t xml:space="preserve"> Não eu trabalh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Não mas cê toma, num toma? então deixa eu levar, vou perguntar nã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HOMEM:</w:t>
            </w:r>
            <w:r>
              <w:rPr>
                <w:rFonts w:cs="Arial" w:ascii="Arial" w:hAnsi="Arial"/>
                <w:color w:val="000000"/>
                <w:sz w:val="28"/>
                <w:szCs w:val="28"/>
              </w:rPr>
              <w:t xml:space="preserve"> Pode ser de laranja mesm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LINDOMAR:</w:t>
            </w:r>
            <w:r>
              <w:rPr>
                <w:rFonts w:cs="Arial" w:ascii="Arial" w:hAnsi="Arial"/>
                <w:color w:val="000000"/>
                <w:sz w:val="28"/>
                <w:szCs w:val="28"/>
              </w:rPr>
              <w:t xml:space="preserve"> Cê tá morendo de fome.</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HOMEM: </w:t>
            </w:r>
            <w:r>
              <w:rPr>
                <w:rFonts w:cs="Arial" w:ascii="Arial" w:hAnsi="Arial"/>
                <w:color w:val="000000"/>
                <w:sz w:val="28"/>
                <w:szCs w:val="28"/>
              </w:rPr>
              <w:t>Não eu tô tranquilo.</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t>LINDOMAR: Cê preferi laranja ou graviola</w:t>
            </w:r>
          </w:p>
        </w:tc>
      </w:tr>
      <w:tr>
        <w:trPr/>
        <w:tc>
          <w:tcPr>
            <w:tcW w:w="1706" w:type="dxa"/>
            <w:tcBorders/>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b/>
                <w:color w:val="000000"/>
                <w:sz w:val="28"/>
                <w:szCs w:val="28"/>
              </w:rPr>
              <w:t xml:space="preserve">HOMEM: </w:t>
            </w:r>
            <w:r>
              <w:rPr>
                <w:rFonts w:cs="Arial" w:ascii="Arial" w:hAnsi="Arial"/>
                <w:color w:val="000000"/>
                <w:sz w:val="28"/>
                <w:szCs w:val="28"/>
              </w:rPr>
              <w:t>Pode serde laranja mesmo</w:t>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24min18seg</w:t>
            </w:r>
          </w:p>
          <w:p>
            <w:pPr>
              <w:pStyle w:val="Normal"/>
              <w:autoSpaceDE w:val="false"/>
              <w:spacing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before="0" w:after="0"/>
              <w:jc w:val="center"/>
              <w:rPr>
                <w:rFonts w:ascii="Arial" w:hAnsi="Arial" w:cs="Arial"/>
                <w:b/>
                <w:b/>
                <w:sz w:val="20"/>
                <w:szCs w:val="20"/>
              </w:rPr>
            </w:pPr>
            <w:r>
              <w:rPr>
                <w:rFonts w:cs="Arial" w:ascii="Arial" w:hAnsi="Arial"/>
                <w:b/>
                <w:sz w:val="20"/>
                <w:szCs w:val="20"/>
              </w:rPr>
              <w:t xml:space="preserve">até </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01h25min40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t>( áudio de outro aparelho (propaganda) próximo ao gravador, ficando o áudio principal ininteligível para transcrição), juntamente com conversa generalizada do grupo.</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25min37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t>RENATO: Bora Lúcio, depois eu vejo esse assunto aqui, tá, deixa comigo, ih é o seguinte toca o barco, bora Lução.</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26min37</w:t>
            </w:r>
          </w:p>
          <w:p>
            <w:pPr>
              <w:pStyle w:val="Normal"/>
              <w:autoSpaceDE w:val="false"/>
              <w:spacing w:before="0" w:after="0"/>
              <w:jc w:val="center"/>
              <w:rPr>
                <w:rFonts w:ascii="Arial" w:hAnsi="Arial" w:cs="Arial"/>
                <w:b/>
                <w:b/>
                <w:sz w:val="20"/>
                <w:szCs w:val="20"/>
              </w:rPr>
            </w:pPr>
            <w:r>
              <w:rPr>
                <w:rFonts w:cs="Arial" w:ascii="Arial" w:hAnsi="Arial"/>
                <w:b/>
                <w:sz w:val="20"/>
                <w:szCs w:val="20"/>
              </w:rPr>
              <w:t>Até</w:t>
            </w:r>
          </w:p>
          <w:p>
            <w:pPr>
              <w:pStyle w:val="Normal"/>
              <w:autoSpaceDE w:val="false"/>
              <w:spacing w:before="0" w:after="0"/>
              <w:jc w:val="center"/>
              <w:rPr>
                <w:rFonts w:ascii="Arial" w:hAnsi="Arial" w:cs="Arial"/>
                <w:b/>
                <w:b/>
                <w:sz w:val="20"/>
                <w:szCs w:val="20"/>
              </w:rPr>
            </w:pPr>
            <w:r>
              <w:rPr>
                <w:rFonts w:cs="Arial" w:ascii="Arial" w:hAnsi="Arial"/>
                <w:b/>
                <w:sz w:val="20"/>
                <w:szCs w:val="20"/>
              </w:rPr>
              <w:t>01h27min36</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t>( Grupo começa a se despedir, Vice-governador e seu pessoal saí do apartamento).</w:t>
            </w:r>
          </w:p>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r>
          </w:p>
        </w:tc>
      </w:tr>
      <w:tr>
        <w:trPr/>
        <w:tc>
          <w:tcPr>
            <w:tcW w:w="1706" w:type="dxa"/>
            <w:tcBorders/>
          </w:tcPr>
          <w:p>
            <w:pPr>
              <w:pStyle w:val="Normal"/>
              <w:autoSpaceDE w:val="false"/>
              <w:spacing w:before="0" w:after="0"/>
              <w:jc w:val="center"/>
              <w:rPr>
                <w:rFonts w:ascii="Arial" w:hAnsi="Arial" w:cs="Arial"/>
                <w:b/>
                <w:b/>
                <w:sz w:val="20"/>
                <w:szCs w:val="20"/>
              </w:rPr>
            </w:pPr>
            <w:r>
              <w:rPr>
                <w:rFonts w:cs="Arial" w:ascii="Arial" w:hAnsi="Arial"/>
                <w:b/>
                <w:sz w:val="20"/>
                <w:szCs w:val="20"/>
              </w:rPr>
              <w:t>01h27min43seg</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01h27min59seg</w:t>
            </w:r>
          </w:p>
        </w:tc>
        <w:tc>
          <w:tcPr>
            <w:tcW w:w="7014" w:type="dxa"/>
            <w:tcBorders/>
          </w:tcPr>
          <w:p>
            <w:pPr>
              <w:pStyle w:val="Normal"/>
              <w:autoSpaceDE w:val="false"/>
              <w:spacing w:before="0" w:after="0"/>
              <w:jc w:val="both"/>
              <w:rPr>
                <w:rFonts w:ascii="Arial" w:hAnsi="Arial" w:cs="Arial"/>
                <w:color w:val="000000"/>
                <w:sz w:val="28"/>
                <w:szCs w:val="28"/>
              </w:rPr>
            </w:pPr>
            <w:r>
              <w:rPr>
                <w:rFonts w:cs="Arial" w:ascii="Arial" w:hAnsi="Arial"/>
                <w:color w:val="000000"/>
                <w:sz w:val="28"/>
                <w:szCs w:val="28"/>
              </w:rPr>
              <w:t xml:space="preserve">MARLI: Aqui, né, (...) Fim da gravação o Governador acabou de sair.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52"/>
          <w:szCs w:val="52"/>
        </w:rPr>
      </w:pPr>
      <w:r>
        <w:rPr>
          <w:rFonts w:cs="Arial" w:ascii="Arial" w:hAnsi="Arial"/>
          <w:sz w:val="52"/>
          <w:szCs w:val="52"/>
        </w:rPr>
        <w:t>FIM TRANSCRIÇÃO</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tropoles.com/distrito-federal/saude-df/sindsaude-recebe-apoio-nacional-contra-implantacao-de-oss-no-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29:00Z</dcterms:created>
  <dc:creator>Wander</dc:creator>
  <dc:description/>
  <cp:keywords/>
  <dc:language>en-US</dc:language>
  <cp:lastModifiedBy>Wander</cp:lastModifiedBy>
  <dcterms:modified xsi:type="dcterms:W3CDTF">2016-07-21T01:26:00Z</dcterms:modified>
  <cp:revision>6</cp:revision>
  <dc:subject/>
  <dc:title/>
</cp:coreProperties>
</file>