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09/03/2017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 xml:space="preserve">  Plenário da CLD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 xml:space="preserve">  09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 xml:space="preserve">  Hilton Kazuo Sabino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tem 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s atas da 15ª Reunião Extraordinária, 23ª, 24ª e 25ª Reuniões Ordinária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nº 89 que “requer solicitação de documentação acerca do descredenciamento do DF em relação às transferências da União para financiamento do Serviço de Atendimento Móvel de Urgência – SAMU e Unidades de Pronto Atendimento – UPA”. Autoria: Dep. Wasny de Ro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nº 90 que “requer cópia de documentos ao Ministério da Saúde”. Autoria: Dep. Wasny de Rou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ão e votação do Requerimento nº 91 que “requer ao GDF a cessão do servidor Mario Antonio Sallenave Filho, para assessorar os trabalhos da CPI da Saúde”. Autoria: Dep. L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967740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omissão Parlamentar de Inquérito da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</w:rPr>
                      <w:t>Comissão Parlamentar de Inquérito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5Char">
    <w:name w:val="Título 5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Ttulo3Char">
    <w:name w:val="Título 3 Char"/>
    <w:qFormat/>
    <w:rPr>
      <w:b/>
      <w:sz w:val="28"/>
    </w:rPr>
  </w:style>
  <w:style w:type="character" w:styleId="Corpodetexto2Char">
    <w:name w:val="Corpo de text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3:00Z</dcterms:created>
  <dc:creator>Hilton Kazuo Sabino Kawashita</dc:creator>
  <dc:description/>
  <cp:keywords/>
  <dc:language>en-US</dc:language>
  <cp:lastModifiedBy>Hilton K.</cp:lastModifiedBy>
  <cp:lastPrinted>2016-11-29T15:47:00Z</cp:lastPrinted>
  <dcterms:modified xsi:type="dcterms:W3CDTF">2017-03-07T12:25:00Z</dcterms:modified>
  <cp:revision>4</cp:revision>
  <dc:subject/>
  <dc:title>Ofício nº XXX/CPI-Terra</dc:title>
</cp:coreProperties>
</file>