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  <w:ins w:id="2" w:author="Nilma Silva Araujo" w:date="2016-10-07T15:48:00Z"/>
        </w:rPr>
      </w:pPr>
      <w:ins w:id="0" w:author="Nilma Silva Araujo" w:date="2016-10-07T15:48:00Z">
        <w:r>
          <w:rPr>
            <w:rFonts w:cs="Tahoma" w:ascii="Tahoma" w:hAnsi="Tahoma"/>
            <w:b/>
            <w:bCs/>
            <w:sz w:val="24"/>
            <w:szCs w:val="24"/>
          </w:rPr>
          <w:t xml:space="preserve">AtaTA dae 3ª Reunião Extraordinária da Comissão Parlamentar de Inquérito da Pedofilia, </w:t>
        </w:r>
      </w:ins>
      <w:ins w:id="1" w:author="Nilma Silva Araujo" w:date="2016-10-07T15:48:00Z">
        <w:r>
          <w:rPr>
            <w:rFonts w:cs="Tahoma" w:ascii="Tahoma" w:hAnsi="Tahoma"/>
            <w:b/>
            <w:bCs/>
            <w:i/>
            <w:sz w:val="24"/>
            <w:szCs w:val="24"/>
          </w:rPr>
          <w:t>“destinada a investigar e apurar a prática de crimes de pedofilia no Distrito Federal, apontar as causas de impunidade e do aumento do número de casos, demonstrados pelos dados e por matérias divulgadas pela imprensa”12.</w:t>
        </w:r>
      </w:ins>
    </w:p>
    <w:p>
      <w:pPr>
        <w:pStyle w:val="Normal"/>
        <w:rPr>
          <w:rFonts w:ascii="Tahoma" w:hAnsi="Tahoma" w:cs="Tahoma"/>
          <w:b/>
          <w:b/>
          <w:bCs/>
        </w:rPr>
      </w:pPr>
      <w:del w:id="3" w:author="Nilma Silva Araujo" w:date="2016-10-07T15:48:00Z">
        <w:r>
          <w:rPr>
            <w:rFonts w:cs="Tahoma" w:ascii="Tahoma" w:hAnsi="Tahoma"/>
            <w:b/>
            <w:bCs/>
            <w:sz w:val="24"/>
            <w:szCs w:val="24"/>
          </w:rPr>
          <w:delText>A</w:delText>
        </w:r>
      </w:del>
      <w:del w:id="4" w:author="Nilma Silva Araujo" w:date="2015-06-26T17:11:00Z">
        <w:r>
          <w:rPr>
            <w:rFonts w:cs="Tahoma" w:ascii="Tahoma" w:hAnsi="Tahoma"/>
            <w:b/>
            <w:bCs/>
            <w:sz w:val="24"/>
            <w:szCs w:val="24"/>
          </w:rPr>
          <w:delText>TA</w:delText>
        </w:r>
      </w:del>
      <w:ins w:id="5" w:author="Nilma Silva Araujo" w:date="2015-06-26T17:12:00Z">
        <w:r>
          <w:rPr>
            <w:rFonts w:cs="Tahoma" w:ascii="Tahoma" w:hAnsi="Tahoma"/>
            <w:b/>
            <w:bCs/>
            <w:sz w:val="24"/>
            <w:szCs w:val="24"/>
          </w:rPr>
          <w:t xml:space="preserve"> </w:t>
        </w:r>
      </w:ins>
      <w:del w:id="6" w:author="Nilma Silva Araujo" w:date="2015-06-26T17:12:00Z">
        <w:r>
          <w:rPr>
            <w:rFonts w:cs="Tahoma" w:ascii="Tahoma" w:hAnsi="Tahoma"/>
            <w:b/>
            <w:bCs/>
            <w:sz w:val="24"/>
            <w:szCs w:val="24"/>
          </w:rPr>
          <w:delText xml:space="preserve"> </w:delText>
        </w:r>
      </w:del>
      <w:del w:id="7" w:author="Nilma Silva Araujo" w:date="2015-06-26T17:04:00Z">
        <w:r>
          <w:rPr>
            <w:rFonts w:cs="Tahoma" w:ascii="Tahoma" w:hAnsi="Tahoma"/>
            <w:b/>
            <w:bCs/>
            <w:sz w:val="24"/>
            <w:szCs w:val="24"/>
          </w:rPr>
          <w:delText xml:space="preserve">DA 1ª </w:delText>
        </w:r>
      </w:del>
      <w:r>
        <w:rPr>
          <w:rFonts w:cs="Tahoma" w:ascii="Tahoma" w:hAnsi="Tahoma"/>
          <w:b/>
          <w:bCs/>
          <w:sz w:val="24"/>
          <w:szCs w:val="24"/>
        </w:rPr>
        <w:t>REU</w:t>
      </w:r>
      <w:del w:id="8" w:author="Nilma Silva Araujo" w:date="2015-06-26T17:04:00Z">
        <w:r>
          <w:rPr>
            <w:rFonts w:cs="Tahoma" w:ascii="Tahoma" w:hAnsi="Tahoma"/>
            <w:b/>
            <w:bCs/>
            <w:sz w:val="24"/>
            <w:szCs w:val="24"/>
          </w:rPr>
          <w:delText>NIÃO EXT</w:delText>
        </w:r>
      </w:del>
      <w:del w:id="9" w:author="Nilma Silva Araujo" w:date="2015-06-26T17:12:00Z">
        <w:r>
          <w:rPr>
            <w:rFonts w:cs="Tahoma" w:ascii="Tahoma" w:hAnsi="Tahoma"/>
            <w:b/>
            <w:bCs/>
            <w:sz w:val="24"/>
            <w:szCs w:val="24"/>
          </w:rPr>
          <w:delText xml:space="preserve">RAORDINÁRIA </w:delText>
        </w:r>
      </w:del>
      <w:ins w:id="10" w:author="Nilma Silva Araujo" w:date="2015-06-25T15:07:00Z">
        <w:r>
          <w:rPr>
            <w:rFonts w:cs="Tahoma" w:ascii="Tahoma" w:hAnsi="Tahoma"/>
            <w:b/>
            <w:bCs/>
            <w:sz w:val="24"/>
            <w:szCs w:val="24"/>
          </w:rPr>
          <w:t>INS</w:t>
        </w:r>
      </w:ins>
      <w:del w:id="11" w:author="Nilma Silva Araujo" w:date="2015-06-26T17:12:00Z">
        <w:r>
          <w:rPr>
            <w:rFonts w:cs="Tahoma" w:ascii="Tahoma" w:hAnsi="Tahoma"/>
            <w:b/>
            <w:bCs/>
            <w:sz w:val="24"/>
            <w:szCs w:val="24"/>
          </w:rPr>
          <w:delText>DA CO</w:delText>
        </w:r>
      </w:del>
      <w:r>
        <w:rPr>
          <w:rFonts w:cs="Tahoma" w:ascii="Tahoma" w:hAnsi="Tahoma"/>
          <w:b/>
          <w:bCs/>
          <w:sz w:val="24"/>
          <w:szCs w:val="24"/>
        </w:rPr>
        <w:t>MISSÃO D</w:t>
      </w:r>
      <w:del w:id="12" w:author="Nilma Silva Araujo" w:date="2015-06-26T17:12:00Z">
        <w:r>
          <w:rPr>
            <w:rFonts w:cs="Tahoma" w:ascii="Tahoma" w:hAnsi="Tahoma"/>
            <w:b/>
            <w:bCs/>
            <w:sz w:val="24"/>
            <w:szCs w:val="24"/>
          </w:rPr>
          <w:delText xml:space="preserve">E </w:delText>
        </w:r>
      </w:del>
      <w:ins w:id="13" w:author="Nilma Silva Araujo" w:date="2015-06-25T15:08:00Z">
        <w:r>
          <w:rPr>
            <w:rFonts w:cs="Tahoma" w:ascii="Tahoma" w:hAnsi="Tahoma"/>
            <w:b/>
            <w:bCs/>
            <w:sz w:val="24"/>
            <w:szCs w:val="24"/>
          </w:rPr>
          <w:t>FILIA</w:t>
        </w:r>
      </w:ins>
      <w:del w:id="14" w:author="Nilma Silva Araujo" w:date="2015-06-25T15:08:00Z">
        <w:r>
          <w:rPr>
            <w:rFonts w:cs="Tahoma" w:ascii="Tahoma" w:hAnsi="Tahoma"/>
            <w:b/>
            <w:bCs/>
            <w:sz w:val="24"/>
            <w:szCs w:val="24"/>
          </w:rPr>
          <w:delText>DESENVOLVIMENTO ECONÔMICO SUSTENTÁVEL, CIÊNCIA, TECNOLOGIA, MEIO AMBIENTE E TURISMO</w:delText>
        </w:r>
      </w:del>
      <w:r>
        <w:rPr>
          <w:rFonts w:cs="Tahoma" w:ascii="Tahoma" w:hAnsi="Tahoma"/>
          <w:b/>
          <w:bCs/>
          <w:sz w:val="24"/>
          <w:szCs w:val="24"/>
        </w:rPr>
        <w:t>, que</w:t>
      </w:r>
      <w:r>
        <w:rPr>
          <w:rFonts w:cs="Tahoma" w:ascii="Tahoma" w:hAnsi="Tahoma"/>
          <w:b/>
          <w:bCs/>
        </w:rPr>
        <w:t xml:space="preserve"> DA 1ª SESSÃO LEGISLATI</w:t>
      </w:r>
      <w:del w:id="15" w:author="Nilma Silva Araujo" w:date="2015-09-01T18:14:00Z">
        <w:r>
          <w:rPr>
            <w:rFonts w:cs="Tahoma" w:ascii="Tahoma" w:hAnsi="Tahoma"/>
            <w:b/>
            <w:bCs/>
          </w:rPr>
          <w:delText>V</w:delText>
        </w:r>
      </w:del>
      <w:r>
        <w:rPr>
          <w:rFonts w:cs="Tahoma" w:ascii="Tahoma" w:hAnsi="Tahoma"/>
          <w:b/>
          <w:bCs/>
        </w:rPr>
        <w:t xml:space="preserve"> 7ª </w:t>
      </w:r>
      <w:del w:id="16" w:author="Nilma Silva Araujo" w:date="2015-09-01T18:14:00Z">
        <w:r>
          <w:rPr>
            <w:rFonts w:cs="Tahoma" w:ascii="Tahoma" w:hAnsi="Tahoma"/>
            <w:b/>
            <w:bCs/>
          </w:rPr>
          <w:delText>LEGISLATURA DA CÂMARA LEGISLATIVA DO DISTRITO FEDERAL, REALIZADA EM 26</w:delText>
        </w:r>
      </w:del>
      <w:del w:id="17" w:author="Nilma Silva Araujo" w:date="2015-09-01T18:14:00Z">
        <w:r>
          <w:rPr>
            <w:rFonts w:cs="Tahoma" w:ascii="Tahoma" w:hAnsi="Tahoma"/>
            <w:b/>
            <w:bCs/>
          </w:rPr>
          <w:delText>/2/2015.</w:delText>
        </w:r>
      </w:del>
      <w:del w:id="18" w:author="Nilma Silva Araujo" w:date="2015-09-01T18:14:00Z">
        <w:r>
          <w:rPr>
            <w:rFonts w:cs="Tahoma" w:ascii="Tahoma" w:hAnsi="Tahoma"/>
            <w:b/>
            <w:bCs/>
            <w:sz w:val="22"/>
            <w:szCs w:val="22"/>
          </w:rPr>
          <w:delText>“</w:delText>
        </w:r>
      </w:del>
      <w:del w:id="19" w:author="Nilma Silva Araujo" w:date="2015-09-01T18:14:00Z">
        <w:r>
          <w:rPr>
            <w:rFonts w:cs="Tahoma" w:ascii="Tahoma" w:hAnsi="Tahoma"/>
            <w:b/>
            <w:bCs/>
            <w:i/>
            <w:sz w:val="22"/>
            <w:szCs w:val="22"/>
          </w:rPr>
          <w:delText>re</w:delText>
        </w:r>
      </w:del>
      <w:ins w:id="20" w:author="Nilma Silva Araujo" w:date="2015-06-26T17:10:00Z">
        <w:r>
          <w:rPr>
            <w:rFonts w:cs="Tahoma" w:ascii="Tahoma" w:hAnsi="Tahoma"/>
            <w:b/>
            <w:bCs/>
            <w:i/>
            <w:sz w:val="22"/>
            <w:szCs w:val="22"/>
          </w:rPr>
          <w:t>uição de Comissão Eeca aaivr e aprrela imprensa</w:t>
        </w:r>
      </w:ins>
      <w:ins w:id="21" w:author="Nilma Silva Araujo" w:date="2015-06-26T17:10:00Z">
        <w:r>
          <w:rPr>
            <w:rFonts w:cs="Tahoma" w:ascii="Tahoma" w:hAnsi="Tahoma"/>
            <w:b/>
            <w:bCs/>
            <w:sz w:val="22"/>
            <w:szCs w:val="22"/>
          </w:rPr>
          <w:t>”.</w:t>
        </w:r>
      </w:ins>
    </w:p>
    <w:p>
      <w:pPr>
        <w:pStyle w:val="Normal"/>
        <w:ind w:hanging="357"/>
        <w:rPr>
          <w:rFonts w:ascii="Tahoma" w:hAnsi="Tahoma" w:cs="Tahoma"/>
          <w:b/>
          <w:b/>
          <w:bCs/>
          <w:del w:id="23" w:author="Nilma Silva Araujo" w:date="2015-09-02T17:23:00Z"/>
        </w:rPr>
      </w:pPr>
      <w:del w:id="22" w:author="Nilma Silva Araujo" w:date="2015-09-02T17:23:00Z">
        <w:r>
          <w:rPr>
            <w:rFonts w:cs="Tahoma" w:ascii="Tahoma" w:hAnsi="Tahoma"/>
            <w:b/>
            <w:bCs/>
          </w:rPr>
        </w:r>
      </w:del>
    </w:p>
    <w:p>
      <w:pPr>
        <w:pStyle w:val="Normal"/>
        <w:ind w:hanging="357"/>
        <w:rPr>
          <w:rFonts w:ascii="Tahoma" w:hAnsi="Tahoma" w:cs="Tahoma"/>
          <w:sz w:val="24"/>
          <w:szCs w:val="24"/>
          <w:del w:id="68" w:author="Nilma Silva Araujo" w:date="2015-05-11T14:22:00Z"/>
        </w:rPr>
      </w:pPr>
      <w:del w:id="24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Aos vinte e seis dias do mês de fevereiro do ano de dois mil e quinze, às </w:delText>
        </w:r>
      </w:del>
      <w:del w:id="25" w:author="Nilma Silva Araujo" w:date="2015-05-11T14:22:00Z">
        <w:r>
          <w:rPr>
            <w:rFonts w:cs="Tahoma" w:ascii="Tahoma" w:hAnsi="Tahoma"/>
            <w:color w:val="000000"/>
            <w:sz w:val="24"/>
            <w:szCs w:val="24"/>
          </w:rPr>
          <w:delText>dez horas e trinta e cinco minutos, na Sala de Reunião das Comissões, reuniu-se a Comiss</w:delText>
        </w:r>
      </w:del>
      <w:del w:id="26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ão de Desenvolvimento Econômico Sustentável, Ciência, Tecnologia, Meio Ambiente e Turismo – CDESCTMAT, presentes os Deputados Cristiano Araújo, Rodrigo Delmasso, Telma Rufino e Liliane Roriz, ausentes os Deputados Chico Vigilante, Joe Valle com justificativa de ausência lida durante reunião. A reunião foi suspensa até às 14 horas, sendo reaberta às 14h30. O presidente da Comissão, Deputado Cristiano Araújo, declarou reaberta a reunião e passou ao primeiro item da pauta: aprovação do cronograma do calendário de reuniões desta comissão. </w:delText>
        </w:r>
      </w:del>
      <w:r>
        <w:rPr>
          <w:rFonts w:cs="Tahoma" w:ascii="Tahoma" w:hAnsi="Tahoma"/>
          <w:sz w:val="24"/>
          <w:szCs w:val="24"/>
        </w:rPr>
        <w:t>O cronograma foi aprovado por três votos favoráveis e duas ausências. Em seguida, pass</w:t>
      </w:r>
      <w:del w:id="27" w:author="Nilma Silva Araujo" w:date="2015-05-11T14:22:00Z">
        <w:r>
          <w:rPr>
            <w:rFonts w:cs="Tahoma" w:ascii="Tahoma" w:hAnsi="Tahoma"/>
            <w:sz w:val="24"/>
            <w:szCs w:val="24"/>
          </w:rPr>
          <w:delText>ou-se ao segundo item da pauta: apreciação de três requerimentos. Item nº 1: Discussão e votação do Requerimento nº 1, de autoria da Deputada Liliane Roriz, que “Requer a realização de audiência pública para debater o Projeto de Sistema de Abastecimento de Água com Captação no Lago Paranoá”. O Requerimento nº 1 foi aprovado por 3 votos favoráveis e duas ausências. Item nº 2 Discussão e vota</w:delText>
        </w:r>
      </w:del>
      <w:r>
        <w:rPr>
          <w:rFonts w:cs="Tahoma" w:ascii="Tahoma" w:hAnsi="Tahoma"/>
          <w:sz w:val="24"/>
          <w:szCs w:val="24"/>
        </w:rPr>
        <w:t>ç</w:t>
      </w:r>
      <w:del w:id="28" w:author="Nilma Silva Araujo" w:date="2015-05-11T14:22:00Z">
        <w:r>
          <w:rPr>
            <w:rFonts w:cs="Tahoma" w:ascii="Tahoma" w:hAnsi="Tahoma"/>
            <w:sz w:val="24"/>
            <w:szCs w:val="24"/>
          </w:rPr>
          <w:delText>ão do Requerimento nº 2, de autoria da Deputada Liliane Roriz, que “Requer a realização de audiência pública, com o comparecimento do Sr. Secretário de Estado do Meio Ambiente, para prestar informações acerca da política ambiental do Distrito Federal”. O Requerimento nº 2 foi aprovado por 3 votos favoráveis e duas ausências. Item nº 3: Discussão e votação do Requerimento nº 3, de autoria do Deputado Rodrigo Delmasso, que “Requer a realização do seminário, no âmbito da Comissão de Desenvolvimento Econômico Sustentável, Ciência, Tecnologia, Meio Ambiente e Turismo – CDESCTMAT, para tratar do tema: “A atual situação dos recursos hídricos do Distrito Federal”. O Requerimento nº 3 foi aprovado por 3 votos favoráveis. A me</w:delText>
        </w:r>
      </w:del>
      <w:r>
        <w:rPr>
          <w:rFonts w:cs="Tahoma" w:ascii="Tahoma" w:hAnsi="Tahoma"/>
          <w:sz w:val="24"/>
          <w:szCs w:val="24"/>
        </w:rPr>
        <w:t>todologia de trab</w:t>
      </w:r>
      <w:del w:id="29" w:author="Nilma Silva Araujo" w:date="2015-05-11T14:22:00Z">
        <w:r>
          <w:rPr>
            <w:rFonts w:cs="Tahoma" w:ascii="Tahoma" w:hAnsi="Tahoma"/>
            <w:sz w:val="24"/>
            <w:szCs w:val="24"/>
          </w:rPr>
          <w:delText>alho quanto aos projetos de lei foi prosseguida da seguinte forma: os Deputados dos blocos fazem dos blocos; para os do Executivo, o presidente fará o sorteio. Todos os deputados concordaram com a metodologia. Em prosseguimento, o presidente Deputado Cristiano Araújo falou da importância desta Comissão para Brasília e para o País, no que diz respeito à água. Falou do racionamento de água em algumas cidades-satélites e que esta Comissão terá papel fundamental para encontrare</w:delText>
        </w:r>
      </w:del>
      <w:r>
        <w:rPr>
          <w:rFonts w:cs="Tahoma" w:ascii="Tahoma" w:hAnsi="Tahoma"/>
          <w:sz w:val="24"/>
          <w:szCs w:val="24"/>
        </w:rPr>
        <w:t>m soluções preventivas, para que não venha a o</w:t>
      </w:r>
      <w:del w:id="30" w:author="Nilma Silva Araujo" w:date="2015-05-11T14:22:00Z">
        <w:r>
          <w:rPr>
            <w:rFonts w:cs="Tahoma" w:ascii="Tahoma" w:hAnsi="Tahoma"/>
            <w:sz w:val="24"/>
            <w:szCs w:val="24"/>
          </w:rPr>
          <w:delText>correr, aqui em Brasília, o que ocorreu com São Paulo. Pediu à sua assessoria para que se debruce sobre esse tema na busca de formas, projetos, leis e criação de debate para que não ocorra o racionamento aqui. Espera o apoio de todos os deputados presentes nesta luta e se coloca à disposição da Deputada Telma Rufino no seu trabalho na Comissão de A</w:delText>
        </w:r>
      </w:del>
      <w:r>
        <w:rPr>
          <w:rFonts w:cs="Tahoma" w:ascii="Tahoma" w:hAnsi="Tahoma"/>
          <w:sz w:val="24"/>
          <w:szCs w:val="24"/>
        </w:rPr>
        <w:t>ssuntos Fu</w:t>
      </w:r>
      <w:del w:id="31" w:author="Nilma Silva Araujo" w:date="2015-05-11T14:22:00Z">
        <w:r>
          <w:rPr>
            <w:rFonts w:cs="Tahoma" w:ascii="Tahoma" w:hAnsi="Tahoma"/>
            <w:sz w:val="24"/>
            <w:szCs w:val="24"/>
          </w:rPr>
          <w:delText>ndiários. A seguir, o presidente concedeu a palavra ao Deputado Rodrigo Delmasso que solicitou fazerem uma cobrança, por parte da Presidência da Casa, de um requerimento que ele mesmo fez – inclusive foi aprovado em plenário – solicitando a convocação do Presidente da Adasa, do Presidente da Caesb e do Secretário de Meio Ambiente do Distrito Federal, para que eles possam dar explicações a esta Casa em relação ao aumento da tarifa de água aqui no Distrito Federal. O requerimento foi lido em plenário, já aprovado em plenário e está com a Presi</w:delText>
        </w:r>
      </w:del>
      <w:r>
        <w:rPr>
          <w:rFonts w:cs="Tahoma" w:ascii="Tahoma" w:hAnsi="Tahoma"/>
          <w:sz w:val="24"/>
          <w:szCs w:val="24"/>
        </w:rPr>
        <w:t>dente da Casa</w:t>
      </w:r>
      <w:ins w:id="32" w:author="Nilma Silva Araujo" w:date="2015-05-11T13:39:00Z">
        <w:r>
          <w:rPr>
            <w:rFonts w:cs="Tahoma" w:ascii="Tahoma" w:hAnsi="Tahoma"/>
            <w:sz w:val="24"/>
            <w:szCs w:val="24"/>
          </w:rPr>
          <w:t>já encaminhado pela Mesa Diretora da Casa</w:t>
        </w:r>
      </w:ins>
      <w:r>
        <w:rPr>
          <w:rFonts w:cs="Tahoma" w:ascii="Tahoma" w:hAnsi="Tahoma"/>
          <w:sz w:val="24"/>
          <w:szCs w:val="24"/>
        </w:rPr>
        <w:t>.</w:t>
      </w:r>
      <w:del w:id="33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 O Deputado Crist</w:delText>
        </w:r>
      </w:del>
      <w:r>
        <w:rPr>
          <w:rFonts w:cs="Tahoma" w:ascii="Tahoma" w:hAnsi="Tahoma"/>
          <w:sz w:val="24"/>
          <w:szCs w:val="24"/>
        </w:rPr>
        <w:t>iano Araújo</w:t>
      </w:r>
      <w:ins w:id="34" w:author="Nilma Silva Araujo" w:date="2015-05-11T14:06:00Z">
        <w:r>
          <w:rPr>
            <w:rFonts w:cs="Tahoma" w:ascii="Tahoma" w:hAnsi="Tahoma"/>
            <w:sz w:val="24"/>
            <w:szCs w:val="24"/>
          </w:rPr>
          <w:t>,</w:t>
        </w:r>
      </w:ins>
      <w:r>
        <w:rPr>
          <w:rFonts w:cs="Tahoma" w:ascii="Tahoma" w:hAnsi="Tahoma"/>
          <w:sz w:val="24"/>
          <w:szCs w:val="24"/>
        </w:rPr>
        <w:t xml:space="preserve"> concedeu a </w:t>
      </w:r>
      <w:del w:id="35" w:author="Nilma Silva Araujo" w:date="2015-05-11T14:22:00Z">
        <w:r>
          <w:rPr>
            <w:rFonts w:cs="Tahoma" w:ascii="Tahoma" w:hAnsi="Tahoma"/>
            <w:sz w:val="24"/>
            <w:szCs w:val="24"/>
          </w:rPr>
          <w:delText>palavra à Deputada Liliane Roriz que convida aos deputados f</w:delText>
        </w:r>
      </w:del>
      <w:r>
        <w:rPr>
          <w:rFonts w:cs="Tahoma" w:ascii="Tahoma" w:hAnsi="Tahoma"/>
          <w:sz w:val="24"/>
          <w:szCs w:val="24"/>
        </w:rPr>
        <w:t>az</w:t>
      </w:r>
      <w:del w:id="36" w:author="Nilma Silva Araujo" w:date="2015-05-11T14:22:00Z">
        <w:r>
          <w:rPr>
            <w:rFonts w:cs="Tahoma" w:ascii="Tahoma" w:hAnsi="Tahoma"/>
            <w:sz w:val="24"/>
            <w:szCs w:val="24"/>
          </w:rPr>
          <w:delText>erem comissões itinerantes do meio ambiente</w:delText>
        </w:r>
      </w:del>
      <w:ins w:id="37" w:author="Nilma Silva Araujo" w:date="2015-05-11T13:40:00Z">
        <w:r>
          <w:rPr>
            <w:rFonts w:cs="Tahoma" w:ascii="Tahoma" w:hAnsi="Tahoma"/>
            <w:sz w:val="24"/>
            <w:szCs w:val="24"/>
          </w:rPr>
          <w:t>s, córregos, as bacias</w:t>
        </w:r>
      </w:ins>
      <w:r>
        <w:rPr>
          <w:rFonts w:cs="Tahoma" w:ascii="Tahoma" w:hAnsi="Tahoma"/>
          <w:sz w:val="24"/>
          <w:szCs w:val="24"/>
        </w:rPr>
        <w:t xml:space="preserve"> e ab</w:t>
      </w:r>
      <w:del w:id="38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re a sugestão de fazerem </w:delText>
        </w:r>
      </w:del>
      <w:del w:id="39" w:author="Nilma Silva Araujo" w:date="2015-05-11T14:22:00Z">
        <w:r>
          <w:rPr>
            <w:rFonts w:cs="Tahoma" w:ascii="Tahoma" w:hAnsi="Tahoma"/>
            <w:i/>
            <w:sz w:val="24"/>
            <w:szCs w:val="24"/>
          </w:rPr>
          <w:delText>blitze</w:delText>
        </w:r>
      </w:del>
      <w:del w:id="40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 nas nas</w:delText>
        </w:r>
      </w:del>
      <w:r>
        <w:rPr>
          <w:rFonts w:cs="Tahoma" w:ascii="Tahoma" w:hAnsi="Tahoma"/>
          <w:sz w:val="24"/>
          <w:szCs w:val="24"/>
        </w:rPr>
        <w:t>ce</w:t>
      </w:r>
      <w:del w:id="41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ntes, nos lixões e nos aterros sanitários. Sugere, </w:delText>
        </w:r>
      </w:del>
      <w:r>
        <w:rPr>
          <w:rFonts w:cs="Tahoma" w:ascii="Tahoma" w:hAnsi="Tahoma"/>
          <w:sz w:val="24"/>
          <w:szCs w:val="24"/>
        </w:rPr>
        <w:t>ai</w:t>
      </w:r>
      <w:del w:id="42" w:author="Nilma Silva Araujo" w:date="2015-05-11T14:22:00Z">
        <w:r>
          <w:rPr>
            <w:rFonts w:cs="Tahoma" w:ascii="Tahoma" w:hAnsi="Tahoma"/>
            <w:sz w:val="24"/>
            <w:szCs w:val="24"/>
          </w:rPr>
          <w:delText>nda, fazerem esse acompanhamento do que está sendo feito no SLU, que façam as audiências públicas a respeito dos resíduos sólidos, chamarem a população para participar, principalmente na questão da água, do assoreamento do Lago Paranoá, poderem  ir aos locais</w:delText>
        </w:r>
      </w:del>
      <w:r>
        <w:rPr>
          <w:rFonts w:cs="Tahoma" w:ascii="Tahoma" w:hAnsi="Tahoma"/>
          <w:sz w:val="24"/>
          <w:szCs w:val="24"/>
        </w:rPr>
        <w:t xml:space="preserve"> onde</w:t>
      </w:r>
      <w:del w:id="43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 acontece isso. Pod</w:delText>
        </w:r>
      </w:del>
      <w:r>
        <w:rPr>
          <w:rFonts w:cs="Tahoma" w:ascii="Tahoma" w:hAnsi="Tahoma"/>
          <w:sz w:val="24"/>
          <w:szCs w:val="24"/>
        </w:rPr>
        <w:t>e</w:t>
      </w:r>
      <w:del w:id="44" w:author="Nilma Silva Araujo" w:date="2015-05-11T14:22:00Z">
        <w:r>
          <w:rPr>
            <w:rFonts w:cs="Tahoma" w:ascii="Tahoma" w:hAnsi="Tahoma"/>
            <w:sz w:val="24"/>
            <w:szCs w:val="24"/>
          </w:rPr>
          <w:delText>rem ampliar mais a comissão no sentido de se colocarem à di</w:delText>
        </w:r>
      </w:del>
      <w:r>
        <w:rPr>
          <w:rFonts w:cs="Tahoma" w:ascii="Tahoma" w:hAnsi="Tahoma"/>
          <w:sz w:val="24"/>
          <w:szCs w:val="24"/>
        </w:rPr>
        <w:t>sp</w:t>
      </w:r>
      <w:del w:id="45" w:author="Nilma Silva Araujo" w:date="2015-05-11T14:22:00Z">
        <w:r>
          <w:rPr>
            <w:rFonts w:cs="Tahoma" w:ascii="Tahoma" w:hAnsi="Tahoma"/>
            <w:sz w:val="24"/>
            <w:szCs w:val="24"/>
          </w:rPr>
          <w:delText>osição da população do Distrito Federal em busca da qualidade do que precisarem em termos de prestação de serviço, como servidores públicos e agentes promotores do bem-estar da população. O Deputado Cristiano Araújo apoia a id</w:delText>
        </w:r>
      </w:del>
      <w:r>
        <w:rPr>
          <w:rFonts w:cs="Tahoma" w:ascii="Tahoma" w:hAnsi="Tahoma"/>
          <w:sz w:val="24"/>
          <w:szCs w:val="24"/>
        </w:rPr>
        <w:t>ei</w:t>
      </w:r>
      <w:del w:id="46" w:author="Nilma Silva Araujo" w:date="2015-05-11T14:22:00Z">
        <w:r>
          <w:rPr>
            <w:rFonts w:cs="Tahoma" w:ascii="Tahoma" w:hAnsi="Tahoma"/>
            <w:sz w:val="24"/>
            <w:szCs w:val="24"/>
          </w:rPr>
          <w:delText>a</w:delText>
        </w:r>
      </w:del>
      <w:ins w:id="47" w:author="Nilma Silva Araujo" w:date="2015-05-11T13:49:00Z">
        <w:r>
          <w:rPr>
            <w:rFonts w:cs="Tahoma" w:ascii="Tahoma" w:hAnsi="Tahoma"/>
            <w:sz w:val="24"/>
            <w:szCs w:val="24"/>
          </w:rPr>
          <w:t>eon</w:t>
        </w:r>
      </w:ins>
      <w:del w:id="48" w:author="Nilma Silva Araujo" w:date="2015-05-11T14:22:00Z">
        <w:r>
          <w:rPr>
            <w:rFonts w:cs="Tahoma" w:ascii="Tahoma" w:hAnsi="Tahoma"/>
            <w:sz w:val="24"/>
            <w:szCs w:val="24"/>
          </w:rPr>
          <w:delText>. O Deputado</w:delText>
        </w:r>
      </w:del>
      <w:r>
        <w:rPr>
          <w:rFonts w:cs="Tahoma" w:ascii="Tahoma" w:hAnsi="Tahoma"/>
          <w:sz w:val="24"/>
          <w:szCs w:val="24"/>
        </w:rPr>
        <w:t xml:space="preserve"> Rodrigo Delmasso </w:t>
      </w:r>
      <w:ins w:id="49" w:author="Nilma Silva Araujo" w:date="2015-05-11T13:50:00Z">
        <w:r>
          <w:rPr>
            <w:rFonts w:cs="Tahoma" w:ascii="Tahoma" w:hAnsi="Tahoma"/>
            <w:sz w:val="24"/>
            <w:szCs w:val="24"/>
          </w:rPr>
          <w:t>q</w:t>
        </w:r>
      </w:ins>
      <w:del w:id="50" w:author="Nilma Silva Araujo" w:date="2015-05-11T14:22:00Z">
        <w:r>
          <w:rPr>
            <w:rFonts w:cs="Tahoma" w:ascii="Tahoma" w:hAnsi="Tahoma"/>
            <w:sz w:val="24"/>
            <w:szCs w:val="24"/>
          </w:rPr>
          <w:delText>compl</w:delText>
        </w:r>
      </w:del>
      <w:r>
        <w:rPr>
          <w:rFonts w:cs="Tahoma" w:ascii="Tahoma" w:hAnsi="Tahoma"/>
          <w:sz w:val="24"/>
          <w:szCs w:val="24"/>
        </w:rPr>
        <w:t>eme</w:t>
      </w:r>
      <w:del w:id="51" w:author="Nilma Silva Araujo" w:date="2015-05-11T14:22:00Z">
        <w:r>
          <w:rPr>
            <w:rFonts w:cs="Tahoma" w:ascii="Tahoma" w:hAnsi="Tahoma"/>
            <w:sz w:val="24"/>
            <w:szCs w:val="24"/>
          </w:rPr>
          <w:delText>ntou a fala da Deputada Liliane Roriz com a falta de cadastro de nascentes do Distrito Federal que a agência reguladora da área, a Adasa, não ter um cadastro dessas nascentes já que há o crescime</w:delText>
        </w:r>
      </w:del>
      <w:r>
        <w:rPr>
          <w:rFonts w:cs="Tahoma" w:ascii="Tahoma" w:hAnsi="Tahoma"/>
          <w:sz w:val="24"/>
          <w:szCs w:val="24"/>
        </w:rPr>
        <w:t>n</w:t>
      </w:r>
      <w:del w:id="52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to desorganizado da cidade, da falta de planejamento urbanístico e ambiental. Disse, ainda, sobre </w:delText>
        </w:r>
      </w:del>
      <w:ins w:id="53" w:author="Nilma Silva Araujo" w:date="2015-05-11T13:51:00Z">
        <w:r>
          <w:rPr>
            <w:rFonts w:cs="Tahoma" w:ascii="Tahoma" w:hAnsi="Tahoma"/>
            <w:sz w:val="24"/>
            <w:szCs w:val="24"/>
          </w:rPr>
          <w:t>uojetas do DF, quepelo Banco Interamericano de Dese</w:t>
        </w:r>
      </w:ins>
      <w:ins w:id="54" w:author="Nilma Silva Araujo" w:date="2015-05-11T13:53:00Z">
        <w:r>
          <w:rPr>
            <w:rFonts w:cs="Tahoma" w:ascii="Tahoma" w:hAnsi="Tahoma"/>
            <w:sz w:val="24"/>
            <w:szCs w:val="24"/>
          </w:rPr>
          <w:t xml:space="preserve">rear os principais afluentes que abastecem o Lago Paranoá. Outra questão são </w:t>
        </w:r>
      </w:ins>
      <w:r>
        <w:rPr>
          <w:rFonts w:cs="Tahoma" w:ascii="Tahoma" w:hAnsi="Tahoma"/>
          <w:sz w:val="24"/>
          <w:szCs w:val="24"/>
        </w:rPr>
        <w:t>as setes bacias, das quais na</w:t>
      </w:r>
      <w:del w:id="55" w:author="Nilma Silva Araujo" w:date="2015-05-11T14:22:00Z">
        <w:r>
          <w:rPr>
            <w:rFonts w:cs="Tahoma" w:ascii="Tahoma" w:hAnsi="Tahoma"/>
            <w:sz w:val="24"/>
            <w:szCs w:val="24"/>
          </w:rPr>
          <w:delText>scem as principais bacias do País. É a Bacia do São Bartolomeu, a Bacia do Rio Preto, a Bacia do Rio Maranhão, a Bacia do Rio Corumbá, a Bacia do Paranoá e a Bacia de São Marcos. No Distrito Federal, há uma estaç</w:delText>
        </w:r>
      </w:del>
      <w:r>
        <w:rPr>
          <w:rFonts w:cs="Tahoma" w:ascii="Tahoma" w:hAnsi="Tahoma"/>
          <w:sz w:val="24"/>
          <w:szCs w:val="24"/>
        </w:rPr>
        <w:t>ão ecoló</w:t>
      </w:r>
      <w:del w:id="56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gica chamada Estação Ecológica Águas Emendadas, situada em Planaltina, na qual a água corre para os dois lados, não apenas para um lado. Por isso o nome Águas Emendadas. Também faz </w:delText>
        </w:r>
      </w:del>
      <w:r>
        <w:rPr>
          <w:rFonts w:cs="Tahoma" w:ascii="Tahoma" w:hAnsi="Tahoma"/>
          <w:sz w:val="24"/>
          <w:szCs w:val="24"/>
        </w:rPr>
        <w:t>parte do Dis</w:t>
      </w:r>
      <w:del w:id="57" w:author="Nilma Silva Araujo" w:date="2015-05-11T14:22:00Z">
        <w:r>
          <w:rPr>
            <w:rFonts w:cs="Tahoma" w:ascii="Tahoma" w:hAnsi="Tahoma"/>
            <w:sz w:val="24"/>
            <w:szCs w:val="24"/>
          </w:rPr>
          <w:delText>trito Federal o maior aquífero da América Central. O Aquífero Guarani passa no subsolo da região do Gama, sobre o qual há uma discussão muito forte com relação à questão fundiária, principalmente de ocupação daquela área. El</w:delText>
        </w:r>
      </w:del>
      <w:r>
        <w:rPr>
          <w:rFonts w:cs="Tahoma" w:ascii="Tahoma" w:hAnsi="Tahoma"/>
          <w:sz w:val="24"/>
          <w:szCs w:val="24"/>
        </w:rPr>
        <w:t>e ach</w:t>
      </w:r>
      <w:del w:id="58" w:author="Nilma Silva Araujo" w:date="2015-05-11T14:22:00Z">
        <w:r>
          <w:rPr>
            <w:rFonts w:cs="Tahoma" w:ascii="Tahoma" w:hAnsi="Tahoma"/>
            <w:sz w:val="24"/>
            <w:szCs w:val="24"/>
          </w:rPr>
          <w:delText>a que esta comissão terá um papel fundamental para preservar esse aquífero que é uma das soluções da possível crise hídrica que o Distrito Federal pode viver. A Deputado Liliane Roriz fez um aparte na fala do Deputado Rodrigo Delmasso e diz que será muito importante para esta comissão e que a Câmara Legislativa vai crescer muito. A Deputada Telma Rufino disse que podem contar com ela que para se evitar o crescimento desordenado do Distrito Federal, realmente não precisar</w:delText>
        </w:r>
      </w:del>
      <w:r>
        <w:rPr>
          <w:rFonts w:cs="Tahoma" w:ascii="Tahoma" w:hAnsi="Tahoma"/>
          <w:sz w:val="24"/>
          <w:szCs w:val="24"/>
        </w:rPr>
        <w:t xml:space="preserve">ão </w:t>
      </w:r>
      <w:del w:id="59" w:author="Nilma Silva Araujo" w:date="2015-05-11T14:22:00Z">
        <w:r>
          <w:rPr>
            <w:rFonts w:cs="Tahoma" w:ascii="Tahoma" w:hAnsi="Tahoma"/>
            <w:sz w:val="24"/>
            <w:szCs w:val="24"/>
          </w:rPr>
          <w:delText>s</w:delText>
        </w:r>
      </w:del>
      <w:r>
        <w:rPr>
          <w:rFonts w:cs="Tahoma" w:ascii="Tahoma" w:hAnsi="Tahoma"/>
          <w:sz w:val="24"/>
          <w:szCs w:val="24"/>
        </w:rPr>
        <w:t>ó da</w:t>
      </w:r>
      <w:del w:id="60" w:author="Nilma Silva Araujo" w:date="2015-05-11T14:22:00Z">
        <w:r>
          <w:rPr>
            <w:rFonts w:cs="Tahoma" w:ascii="Tahoma" w:hAnsi="Tahoma"/>
            <w:sz w:val="24"/>
            <w:szCs w:val="24"/>
          </w:rPr>
          <w:delText xml:space="preserve"> Comissão de Assuntos Fundiários, precisarão de todas as comissões que aqui estão e, principalmente, do Executivo</w:delText>
        </w:r>
      </w:del>
      <w:ins w:id="61" w:author="Nilma Silva Araujo" w:date="2015-05-11T13:57:00Z">
        <w:r>
          <w:rPr>
            <w:rFonts w:cs="Tahoma" w:ascii="Tahoma" w:hAnsi="Tahoma"/>
            <w:sz w:val="24"/>
            <w:szCs w:val="24"/>
          </w:rPr>
          <w:t xml:space="preserve">todas as áreas que estão destinadas ao patrimônio púic,os – escolas, creches, postos  cercar </w:t>
        </w:r>
      </w:ins>
      <w:ins w:id="62" w:author="Nilma Silva Araujo" w:date="2015-05-11T13:59:00Z">
        <w:r>
          <w:rPr>
            <w:rFonts w:cs="Tahoma" w:ascii="Tahoma" w:hAnsi="Tahoma"/>
            <w:sz w:val="24"/>
            <w:szCs w:val="24"/>
          </w:rPr>
          <w:t>e biental. E</w:t>
        </w:r>
      </w:ins>
      <w:r>
        <w:rPr>
          <w:rFonts w:cs="Tahoma" w:ascii="Tahoma" w:hAnsi="Tahoma"/>
          <w:sz w:val="24"/>
          <w:szCs w:val="24"/>
        </w:rPr>
        <w:t xml:space="preserve"> e espera contar com os </w:t>
      </w:r>
      <w:del w:id="63" w:author="Nilma Silva Araujo" w:date="2015-05-11T14:22:00Z">
        <w:r>
          <w:rPr>
            <w:rFonts w:cs="Tahoma" w:ascii="Tahoma" w:hAnsi="Tahoma"/>
            <w:sz w:val="24"/>
            <w:szCs w:val="24"/>
          </w:rPr>
          <w:delText>deputados nesse processo. A Deputada Liliane Roriz sugeriu que a primeira audiência pública fosse a ida ao Ministério Público para tratarem dessa</w:delText>
        </w:r>
      </w:del>
      <w:r>
        <w:rPr>
          <w:rFonts w:cs="Tahoma" w:ascii="Tahoma" w:hAnsi="Tahoma"/>
          <w:sz w:val="24"/>
          <w:szCs w:val="24"/>
        </w:rPr>
        <w:t xml:space="preserve"> questã</w:t>
      </w:r>
      <w:del w:id="64" w:author="Nilma Silva Araujo" w:date="2015-05-11T14:22:00Z">
        <w:r>
          <w:rPr>
            <w:rFonts w:cs="Tahoma" w:ascii="Tahoma" w:hAnsi="Tahoma"/>
            <w:sz w:val="24"/>
            <w:szCs w:val="24"/>
          </w:rPr>
          <w:delText>o ambiental com o procurador. Que essa fosse a primeira ação da Comissão. O Deputado Cristiano Araújo pede à Secretaria Geral da Comissão que peça audiência na Prodema, com o Ministério Público, para que possam fazer uma visita de cortesia e entender o que está sendo tratado em nível de meio ambiente. Ficou o registro à Secretaria Executiva, pedindo audiência. As confirmações chegarão por ofício ao g</w:delText>
        </w:r>
      </w:del>
      <w:r>
        <w:rPr>
          <w:rFonts w:cs="Tahoma" w:ascii="Tahoma" w:hAnsi="Tahoma"/>
          <w:sz w:val="24"/>
          <w:szCs w:val="24"/>
        </w:rPr>
        <w:t>a</w:t>
      </w:r>
      <w:del w:id="65" w:author="Nilma Silva Araujo" w:date="2015-05-11T14:22:00Z">
        <w:r>
          <w:rPr>
            <w:rFonts w:cs="Tahoma" w:ascii="Tahoma" w:hAnsi="Tahoma"/>
            <w:sz w:val="24"/>
            <w:szCs w:val="24"/>
          </w:rPr>
          <w:delText>binete dos Parlamentar</w:delText>
        </w:r>
      </w:del>
      <w:r>
        <w:rPr>
          <w:rFonts w:cs="Tahoma" w:ascii="Tahoma" w:hAnsi="Tahoma"/>
          <w:sz w:val="24"/>
          <w:szCs w:val="24"/>
        </w:rPr>
        <w:t>e</w:t>
      </w:r>
      <w:del w:id="66" w:author="Nilma Silva Araujo" w:date="2015-05-11T14:22:00Z">
        <w:r>
          <w:rPr>
            <w:rFonts w:cs="Tahoma" w:ascii="Tahoma" w:hAnsi="Tahoma"/>
            <w:sz w:val="24"/>
            <w:szCs w:val="24"/>
          </w:rPr>
          <w:delText>s. Agradeceu o à Deputada Liliane Roriz, à Deputada Telma Rufino e ao Deputado Rodrigo Delmasso. Nada mais havendo a tratar, declarou encerrada a reunião às 14h54minuto</w:delText>
        </w:r>
      </w:del>
      <w:r>
        <w:rPr>
          <w:rFonts w:cs="Tahoma" w:ascii="Tahoma" w:hAnsi="Tahoma"/>
          <w:sz w:val="24"/>
          <w:szCs w:val="24"/>
        </w:rPr>
        <w:t>s, da qual eu, Nilma Silva A</w:t>
      </w:r>
      <w:del w:id="67" w:author="Nilma Silva Araujo" w:date="2015-05-11T14:22:00Z">
        <w:r>
          <w:rPr>
            <w:rFonts w:cs="Tahoma" w:ascii="Tahoma" w:hAnsi="Tahoma"/>
            <w:sz w:val="24"/>
            <w:szCs w:val="24"/>
          </w:rPr>
          <w:delText>raújo, Técnica Legislativa, lavro a presente ata que, depois de lida e aprovada, vai assinada pelo presidente da Comissão, Deputado Cristiano Araújo.</w:delText>
        </w:r>
      </w:del>
    </w:p>
    <w:p>
      <w:pPr>
        <w:pStyle w:val="Normal"/>
        <w:ind w:hanging="357"/>
        <w:rPr>
          <w:rFonts w:ascii="Tahoma" w:hAnsi="Tahoma" w:cs="Tahoma"/>
          <w:sz w:val="24"/>
          <w:szCs w:val="24"/>
          <w:del w:id="70" w:author="Nilma Silva Araujo" w:date="2015-05-11T14:22:00Z"/>
        </w:rPr>
      </w:pPr>
      <w:del w:id="69" w:author="Nilma Silva Araujo" w:date="2015-05-11T14:2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widowControl/>
        <w:bidi w:val="0"/>
        <w:ind w:hanging="357"/>
        <w:jc w:val="both"/>
        <w:rPr>
          <w:ins w:id="156" w:author="Nilma Silva Araujo" w:date="2016-10-07T16:13:00Z"/>
        </w:rPr>
      </w:pPr>
      <w:ins w:id="71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Aos </w:t>
        </w:r>
      </w:ins>
      <w:ins w:id="72" w:author="Nilma Silva Araujo" w:date="2016-10-07T15:48:00Z">
        <w:r>
          <w:rPr>
            <w:rFonts w:cs="Tahoma" w:ascii="Tahoma" w:hAnsi="Tahoma"/>
            <w:sz w:val="24"/>
            <w:szCs w:val="24"/>
          </w:rPr>
          <w:t>seis</w:t>
        </w:r>
      </w:ins>
      <w:ins w:id="73" w:author="Nilma Silva Araujo" w:date="2015-06-25T15:14:00Z">
        <w:r>
          <w:rPr>
            <w:rFonts w:cs="Tahoma" w:ascii="Tahoma" w:hAnsi="Tahoma"/>
            <w:sz w:val="24"/>
            <w:szCs w:val="24"/>
          </w:rPr>
          <w:t>e</w:t>
        </w:r>
      </w:ins>
      <w:r>
        <w:rPr>
          <w:rFonts w:cs="Tahoma" w:ascii="Tahoma" w:hAnsi="Tahoma"/>
          <w:sz w:val="24"/>
          <w:szCs w:val="24"/>
        </w:rPr>
        <w:t xml:space="preserve"> d</w:t>
      </w:r>
      <w:ins w:id="74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ias do mês de </w:t>
        </w:r>
      </w:ins>
      <w:r>
        <w:rPr>
          <w:rFonts w:cs="Tahoma" w:ascii="Tahoma" w:hAnsi="Tahoma"/>
          <w:sz w:val="24"/>
          <w:szCs w:val="24"/>
        </w:rPr>
        <w:t>outu</w:t>
      </w:r>
      <w:del w:id="75" w:author="Nilma Silva Araujo" w:date="2015-09-24T19:05:00Z">
        <w:r>
          <w:rPr>
            <w:rFonts w:cs="Tahoma" w:ascii="Tahoma" w:hAnsi="Tahoma"/>
            <w:sz w:val="24"/>
            <w:szCs w:val="24"/>
          </w:rPr>
          <w:delText>b</w:delText>
        </w:r>
      </w:del>
      <w:r>
        <w:rPr>
          <w:rFonts w:cs="Tahoma" w:ascii="Tahoma" w:hAnsi="Tahoma"/>
          <w:sz w:val="24"/>
          <w:szCs w:val="24"/>
        </w:rPr>
        <w:t>roagos</w:t>
      </w:r>
      <w:ins w:id="76" w:author="Nilma Silva Araujo" w:date="2015-09-01T18:17:00Z">
        <w:r>
          <w:rPr>
            <w:rFonts w:cs="Tahoma" w:ascii="Tahoma" w:hAnsi="Tahoma"/>
            <w:sz w:val="24"/>
            <w:szCs w:val="24"/>
          </w:rPr>
          <w:t>to</w:t>
        </w:r>
      </w:ins>
      <w:ins w:id="77" w:author="Nilma Silva Araujo" w:date="2015-06-25T15:14:00Z">
        <w:r>
          <w:rPr>
            <w:rFonts w:cs="Tahoma" w:ascii="Tahoma" w:hAnsi="Tahoma"/>
            <w:sz w:val="24"/>
            <w:szCs w:val="24"/>
          </w:rPr>
          <w:t>junho</w:t>
        </w:r>
      </w:ins>
      <w:ins w:id="78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marde dois </w:t>
        </w:r>
      </w:ins>
      <w:r>
        <w:rPr>
          <w:rFonts w:cs="Tahoma" w:ascii="Tahoma" w:hAnsi="Tahoma"/>
          <w:sz w:val="24"/>
          <w:szCs w:val="24"/>
        </w:rPr>
        <w:t>dezesseis</w:t>
      </w:r>
      <w:ins w:id="79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, às </w:t>
        </w:r>
      </w:ins>
      <w:r>
        <w:rPr>
          <w:rFonts w:cs="Tahoma" w:ascii="Tahoma" w:hAnsi="Tahoma"/>
          <w:sz w:val="24"/>
          <w:szCs w:val="24"/>
        </w:rPr>
        <w:t>xxxxdez horas</w:t>
      </w:r>
      <w:ins w:id="80" w:author="Nilma Silva Araujo" w:date="2015-09-01T18:17:00Z">
        <w:r>
          <w:rPr>
            <w:rFonts w:cs="Tahoma" w:ascii="Tahoma" w:hAnsi="Tahoma"/>
            <w:sz w:val="24"/>
            <w:szCs w:val="24"/>
          </w:rPr>
          <w:t xml:space="preserve"> e cinquentatantos mi</w:t>
        </w:r>
      </w:ins>
      <w:r>
        <w:rPr>
          <w:rFonts w:cs="Tahoma" w:ascii="Tahoma" w:hAnsi="Tahoma"/>
          <w:sz w:val="24"/>
          <w:szCs w:val="24"/>
        </w:rPr>
        <w:t>nut</w:t>
      </w:r>
      <w:ins w:id="81" w:author="Nilma Silva Araujo" w:date="2016-10-07T15:59:00Z">
        <w:r>
          <w:rPr>
            <w:rFonts w:cs="Tahoma" w:ascii="Tahoma" w:hAnsi="Tahoma"/>
            <w:sz w:val="24"/>
            <w:szCs w:val="24"/>
          </w:rPr>
          <w:t>os</w:t>
        </w:r>
      </w:ins>
      <w:ins w:id="82" w:author="Nilma Silva Araujo" w:date="2015-06-25T15:14:00Z">
        <w:r>
          <w:rPr>
            <w:rFonts w:cs="Tahoma" w:ascii="Tahoma" w:hAnsi="Tahoma"/>
            <w:sz w:val="24"/>
            <w:szCs w:val="24"/>
          </w:rPr>
          <w:t>desete</w:t>
        </w:r>
      </w:ins>
      <w:r>
        <w:rPr>
          <w:rFonts w:cs="Tahoma" w:ascii="Tahoma" w:hAnsi="Tahoma"/>
          <w:sz w:val="24"/>
          <w:szCs w:val="24"/>
        </w:rPr>
        <w:t xml:space="preserve"> </w:t>
      </w:r>
      <w:ins w:id="83" w:author="Nilma Silva Araujo" w:date="2015-05-11T14:22:00Z">
        <w:r>
          <w:rPr>
            <w:rFonts w:cs="Tahoma" w:ascii="Tahoma" w:hAnsi="Tahoma"/>
            <w:sz w:val="24"/>
            <w:szCs w:val="24"/>
          </w:rPr>
          <w:t>quatorz</w:t>
        </w:r>
      </w:ins>
      <w:del w:id="84" w:author="Nilma Silva Araujo" w:date="2015-06-25T15:15:00Z">
        <w:r>
          <w:rPr>
            <w:rFonts w:cs="Tahoma" w:ascii="Tahoma" w:hAnsi="Tahoma"/>
            <w:sz w:val="24"/>
            <w:szCs w:val="24"/>
          </w:rPr>
          <w:delText xml:space="preserve">,ao Sala </w:delText>
        </w:r>
      </w:del>
      <w:ins w:id="85" w:author="Nilma Silva Araujo" w:date="2016-10-07T15:59:00Z">
        <w:r>
          <w:rPr>
            <w:rFonts w:cs="Tahoma" w:ascii="Tahoma" w:hAnsi="Tahoma"/>
            <w:sz w:val="24"/>
            <w:szCs w:val="24"/>
          </w:rPr>
          <w:t>de Reu</w:t>
        </w:r>
      </w:ins>
      <w:del w:id="86" w:author="Nilma Silva Araujo" w:date="2015-09-01T18:18:00Z">
        <w:r>
          <w:rPr>
            <w:rFonts w:cs="Tahoma" w:ascii="Tahoma" w:hAnsi="Tahoma"/>
            <w:sz w:val="24"/>
            <w:szCs w:val="24"/>
          </w:rPr>
          <w:delText>niõ</w:delText>
        </w:r>
      </w:del>
      <w:r>
        <w:rPr>
          <w:rFonts w:cs="Tahoma" w:ascii="Tahoma" w:hAnsi="Tahoma"/>
          <w:sz w:val="24"/>
          <w:szCs w:val="24"/>
        </w:rPr>
        <w:t>es</w:t>
      </w:r>
      <w:ins w:id="87" w:author="Nilma Silva Araujo" w:date="2015-06-25T15:15:00Z">
        <w:r>
          <w:rPr>
            <w:rFonts w:cs="Tahoma" w:ascii="Tahoma" w:hAnsi="Tahoma"/>
            <w:sz w:val="24"/>
            <w:szCs w:val="24"/>
          </w:rPr>
          <w:t xml:space="preserve"> d</w:t>
        </w:r>
      </w:ins>
      <w:r>
        <w:rPr>
          <w:rFonts w:cs="Tahoma" w:ascii="Tahoma" w:hAnsi="Tahoma"/>
          <w:sz w:val="24"/>
          <w:szCs w:val="24"/>
        </w:rPr>
        <w:t>as ComissõesPle</w:t>
      </w:r>
      <w:ins w:id="88" w:author="Nilma Silva Araujo" w:date="2015-09-01T18:18:00Z">
        <w:r>
          <w:rPr>
            <w:rFonts w:cs="Tahoma" w:ascii="Tahoma" w:hAnsi="Tahoma"/>
            <w:sz w:val="24"/>
            <w:szCs w:val="24"/>
          </w:rPr>
          <w:t>n</w:t>
        </w:r>
      </w:ins>
      <w:r>
        <w:rPr>
          <w:rFonts w:cs="Tahoma" w:ascii="Tahoma" w:hAnsi="Tahoma"/>
          <w:sz w:val="24"/>
          <w:szCs w:val="24"/>
        </w:rPr>
        <w:t>ár</w:t>
      </w:r>
      <w:ins w:id="89" w:author="Nilma Silva Araujo" w:date="2015-09-01T18:18:00Z">
        <w:r>
          <w:rPr>
            <w:rFonts w:cs="Tahoma" w:ascii="Tahoma" w:hAnsi="Tahoma"/>
            <w:sz w:val="24"/>
            <w:szCs w:val="24"/>
          </w:rPr>
          <w:t>i</w:t>
        </w:r>
      </w:ins>
      <w:r>
        <w:rPr>
          <w:rFonts w:cs="Tahoma" w:ascii="Tahoma" w:hAnsi="Tahoma"/>
          <w:sz w:val="24"/>
          <w:szCs w:val="24"/>
        </w:rPr>
        <w:t xml:space="preserve">o </w:t>
      </w:r>
      <w:ins w:id="90" w:author="Nilma Silva Araujo" w:date="2015-09-01T18:18:00Z">
        <w:r>
          <w:rPr>
            <w:rFonts w:cs="Tahoma" w:ascii="Tahoma" w:hAnsi="Tahoma"/>
            <w:sz w:val="24"/>
            <w:szCs w:val="24"/>
          </w:rPr>
          <w:t>dasta C</w:t>
        </w:r>
      </w:ins>
      <w:del w:id="91" w:author="Nilma Silva Araujo" w:date="2015-09-01T18:18:00Z">
        <w:r>
          <w:rPr>
            <w:rFonts w:cs="Tahoma" w:ascii="Tahoma" w:hAnsi="Tahoma"/>
            <w:sz w:val="24"/>
            <w:szCs w:val="24"/>
          </w:rPr>
          <w:delText>â</w:delText>
        </w:r>
      </w:del>
      <w:ins w:id="92" w:author="Nilma Silva Araujo" w:date="2015-06-25T15:15:00Z">
        <w:r>
          <w:rPr>
            <w:rFonts w:cs="Tahoma" w:ascii="Tahoma" w:hAnsi="Tahoma"/>
            <w:sz w:val="24"/>
            <w:szCs w:val="24"/>
          </w:rPr>
          <w:t>mara Legis</w:t>
        </w:r>
      </w:ins>
      <w:ins w:id="93" w:author="Nilma Silva Araujo" w:date="2015-09-01T18:19:00Z">
        <w:r>
          <w:rPr>
            <w:rFonts w:cs="Tahoma" w:ascii="Tahoma" w:hAnsi="Tahoma"/>
            <w:sz w:val="24"/>
            <w:szCs w:val="24"/>
          </w:rPr>
          <w:t xml:space="preserve">lativa do </w:t>
        </w:r>
      </w:ins>
      <w:ins w:id="94" w:author="Nilma Silva Araujo" w:date="2015-09-01T18:28:00Z">
        <w:r>
          <w:rPr>
            <w:rFonts w:cs="Tahoma" w:ascii="Tahoma" w:hAnsi="Tahoma"/>
            <w:sz w:val="24"/>
            <w:szCs w:val="24"/>
          </w:rPr>
          <w:t>D</w:t>
        </w:r>
      </w:ins>
      <w:ins w:id="95" w:author="Nilma Silva Araujo" w:date="2015-09-01T18:19:00Z">
        <w:r>
          <w:rPr>
            <w:rFonts w:cs="Tahoma" w:ascii="Tahoma" w:hAnsi="Tahoma"/>
            <w:sz w:val="24"/>
            <w:szCs w:val="24"/>
          </w:rPr>
          <w:t>is</w:t>
        </w:r>
      </w:ins>
      <w:del w:id="96" w:author="Nilma Silva Araujo" w:date="2015-06-26T17:17:00Z">
        <w:r>
          <w:rPr>
            <w:rFonts w:cs="Tahoma" w:ascii="Tahoma" w:hAnsi="Tahoma"/>
            <w:sz w:val="24"/>
            <w:szCs w:val="24"/>
          </w:rPr>
          <w:delText>trit</w:delText>
        </w:r>
      </w:del>
      <w:ins w:id="97" w:author="Nilma Silva Araujo" w:date="2015-09-01T18:19:00Z">
        <w:r>
          <w:rPr>
            <w:rFonts w:cs="Tahoma" w:ascii="Tahoma" w:hAnsi="Tahoma"/>
            <w:sz w:val="24"/>
            <w:szCs w:val="24"/>
          </w:rPr>
          <w:t xml:space="preserve">o </w:t>
        </w:r>
      </w:ins>
      <w:ins w:id="98" w:author="Nilma Silva Araujo" w:date="2015-06-26T17:17:00Z">
        <w:r>
          <w:rPr>
            <w:rFonts w:cs="Tahoma" w:ascii="Tahoma" w:hAnsi="Tahoma"/>
            <w:sz w:val="24"/>
            <w:szCs w:val="24"/>
          </w:rPr>
          <w:t>Feala</w:t>
        </w:r>
      </w:ins>
      <w:ins w:id="99" w:author="Nilma Silva Araujo" w:date="2015-05-11T14:22:00Z">
        <w:r>
          <w:rPr>
            <w:rFonts w:cs="Tahoma" w:ascii="Tahoma" w:hAnsi="Tahoma"/>
            <w:sz w:val="24"/>
            <w:szCs w:val="24"/>
          </w:rPr>
          <w:t>ala de reuniões das Comi</w:t>
        </w:r>
      </w:ins>
      <w:del w:id="100" w:author="Nilma Silva Araujo" w:date="2015-06-25T15:15:00Z">
        <w:r>
          <w:rPr>
            <w:rFonts w:cs="Tahoma" w:ascii="Tahoma" w:hAnsi="Tahoma"/>
            <w:sz w:val="24"/>
            <w:szCs w:val="24"/>
          </w:rPr>
          <w:delText>reuniram-se: o Deputado Agac</w:delText>
        </w:r>
      </w:del>
      <w:r>
        <w:rPr>
          <w:rFonts w:cs="Tahoma" w:ascii="Tahoma" w:hAnsi="Tahoma"/>
          <w:sz w:val="24"/>
          <w:szCs w:val="24"/>
        </w:rPr>
        <w:t>iel Ma</w:t>
      </w:r>
      <w:ins w:id="101" w:author="Nilma Silva Araujo" w:date="2015-06-26T17:13:00Z">
        <w:r>
          <w:rPr>
            <w:rFonts w:cs="Tahoma" w:ascii="Tahoma" w:hAnsi="Tahoma"/>
            <w:sz w:val="24"/>
            <w:szCs w:val="24"/>
          </w:rPr>
          <w:t>ia;, Deputa</w:t>
        </w:r>
      </w:ins>
      <w:r>
        <w:rPr>
          <w:rFonts w:cs="Tahoma" w:ascii="Tahoma" w:hAnsi="Tahoma"/>
          <w:sz w:val="24"/>
          <w:szCs w:val="24"/>
        </w:rPr>
        <w:t>d</w:t>
      </w:r>
      <w:ins w:id="102" w:author="Nilma Silva Araujo" w:date="2015-06-26T17:13:00Z">
        <w:r>
          <w:rPr>
            <w:rFonts w:cs="Tahoma" w:ascii="Tahoma" w:hAnsi="Tahoma"/>
            <w:sz w:val="24"/>
            <w:szCs w:val="24"/>
          </w:rPr>
          <w:t>o Rodrigo Delmasso; Depu</w:t>
        </w:r>
      </w:ins>
      <w:r>
        <w:rPr>
          <w:rFonts w:cs="Tahoma" w:ascii="Tahoma" w:hAnsi="Tahoma"/>
          <w:sz w:val="24"/>
          <w:szCs w:val="24"/>
        </w:rPr>
        <w:t>t</w:t>
      </w:r>
      <w:ins w:id="103" w:author="Nilma Silva Araujo" w:date="2015-06-26T17:13:00Z">
        <w:r>
          <w:rPr>
            <w:rFonts w:cs="Tahoma" w:ascii="Tahoma" w:hAnsi="Tahoma"/>
            <w:sz w:val="24"/>
            <w:szCs w:val="24"/>
          </w:rPr>
          <w:t>ada Sandra Faraj;te; Dep</w:t>
        </w:r>
      </w:ins>
      <w:r>
        <w:rPr>
          <w:rFonts w:cs="Tahoma" w:ascii="Tahoma" w:hAnsi="Tahoma"/>
          <w:sz w:val="24"/>
          <w:szCs w:val="24"/>
        </w:rPr>
        <w:t>utado</w:t>
      </w:r>
      <w:del w:id="104" w:author="Nilma Silva Araujo" w:date="2015-09-01T18:19:00Z">
        <w:r>
          <w:rPr>
            <w:rFonts w:cs="Tahoma" w:ascii="Tahoma" w:hAnsi="Tahoma"/>
            <w:sz w:val="24"/>
            <w:szCs w:val="24"/>
          </w:rPr>
          <w:delText xml:space="preserve"> Wellington</w:delText>
        </w:r>
      </w:del>
      <w:ins w:id="105" w:author="Nilma Silva Araujo" w:date="2015-06-26T17:14:00Z">
        <w:r>
          <w:rPr>
            <w:rFonts w:cs="Tahoma" w:ascii="Tahoma" w:hAnsi="Tahoma"/>
            <w:sz w:val="24"/>
            <w:szCs w:val="24"/>
          </w:rPr>
          <w:t>Luiz; Deputada Sandra Faraj; e o Deputado of</w:t>
        </w:r>
      </w:ins>
      <w:del w:id="106" w:author="Nilma Silva Araujo" w:date="2015-09-01T18:20:00Z">
        <w:r>
          <w:rPr>
            <w:rFonts w:cs="Tahoma" w:ascii="Tahoma" w:hAnsi="Tahoma"/>
            <w:sz w:val="24"/>
            <w:szCs w:val="24"/>
          </w:rPr>
          <w:delText xml:space="preserve"> Dulio César o Deputado Rafael P</w:delText>
        </w:r>
      </w:del>
      <w:r>
        <w:rPr>
          <w:rFonts w:cs="Tahoma" w:ascii="Tahoma" w:hAnsi="Tahoma"/>
          <w:sz w:val="24"/>
          <w:szCs w:val="24"/>
        </w:rPr>
        <w:t>rudentehico Leite, que apresenta</w:t>
      </w:r>
      <w:ins w:id="107" w:author="Nilma Silva Araujo" w:date="2015-09-03T14:16:00Z">
        <w:r>
          <w:rPr>
            <w:rFonts w:cs="Tahoma" w:ascii="Tahoma" w:hAnsi="Tahoma"/>
            <w:sz w:val="24"/>
            <w:szCs w:val="24"/>
          </w:rPr>
          <w:t>ra</w:t>
        </w:r>
      </w:ins>
      <w:r>
        <w:rPr>
          <w:rFonts w:cs="Tahoma" w:ascii="Tahoma" w:hAnsi="Tahoma"/>
          <w:sz w:val="24"/>
          <w:szCs w:val="24"/>
        </w:rPr>
        <w:t>m justificativas de su</w:t>
      </w:r>
      <w:ins w:id="108" w:author="Nilma Silva Araujo" w:date="2015-09-01T18:28:00Z">
        <w:r>
          <w:rPr>
            <w:rFonts w:cs="Tahoma" w:ascii="Tahoma" w:hAnsi="Tahoma"/>
            <w:sz w:val="24"/>
            <w:szCs w:val="24"/>
          </w:rPr>
          <w:t>as resp</w:t>
        </w:r>
      </w:ins>
      <w:ins w:id="109" w:author="Nilma Silva Araujo" w:date="2015-09-01T18:35:00Z">
        <w:r>
          <w:rPr>
            <w:rFonts w:cs="Tahoma" w:ascii="Tahoma" w:hAnsi="Tahoma"/>
            <w:sz w:val="24"/>
            <w:szCs w:val="24"/>
          </w:rPr>
          <w:t>e</w:t>
        </w:r>
      </w:ins>
      <w:ins w:id="110" w:author="Nilma Silva Araujo" w:date="2015-09-01T18:28:00Z">
        <w:r>
          <w:rPr>
            <w:rFonts w:cs="Tahoma" w:ascii="Tahoma" w:hAnsi="Tahoma"/>
            <w:sz w:val="24"/>
            <w:szCs w:val="24"/>
          </w:rPr>
          <w:t>ctivas ausên</w:t>
        </w:r>
      </w:ins>
      <w:ins w:id="111" w:author="Nilma Silva Araujo" w:date="2016-10-07T15:59:00Z">
        <w:r>
          <w:rPr>
            <w:rFonts w:cs="Tahoma" w:ascii="Tahoma" w:hAnsi="Tahoma"/>
            <w:sz w:val="24"/>
            <w:szCs w:val="24"/>
          </w:rPr>
          <w:t>cias. O</w:t>
        </w:r>
      </w:ins>
      <w:r>
        <w:rPr>
          <w:rFonts w:cs="Tahoma" w:ascii="Tahoma" w:hAnsi="Tahoma"/>
          <w:sz w:val="24"/>
          <w:szCs w:val="24"/>
        </w:rPr>
        <w:t xml:space="preserve"> Sen</w:t>
      </w:r>
      <w:ins w:id="112" w:author="Nilma Silva Araujo" w:date="2015-09-01T18:35:00Z">
        <w:r>
          <w:rPr>
            <w:rFonts w:cs="Tahoma" w:ascii="Tahoma" w:hAnsi="Tahoma"/>
            <w:sz w:val="24"/>
            <w:szCs w:val="24"/>
          </w:rPr>
          <w:t>hor Presidente</w:t>
        </w:r>
      </w:ins>
      <w:r>
        <w:rPr>
          <w:rFonts w:cs="Tahoma" w:ascii="Tahoma" w:hAnsi="Tahoma"/>
          <w:sz w:val="24"/>
          <w:szCs w:val="24"/>
        </w:rPr>
        <w:t xml:space="preserve"> pre</w:t>
      </w:r>
      <w:ins w:id="113" w:author="Nilma Silva Araujo" w:date="2016-10-07T15:59:00Z">
        <w:r>
          <w:rPr>
            <w:rFonts w:cs="Tahoma" w:ascii="Tahoma" w:hAnsi="Tahoma"/>
            <w:sz w:val="24"/>
            <w:szCs w:val="24"/>
          </w:rPr>
          <w:t xml:space="preserve">sidente da </w:t>
        </w:r>
      </w:ins>
      <w:ins w:id="114" w:author="Nilma Silva Araujo" w:date="2015-09-01T18:35:00Z">
        <w:r>
          <w:rPr>
            <w:rFonts w:cs="Tahoma" w:ascii="Tahoma" w:hAnsi="Tahoma"/>
            <w:sz w:val="24"/>
            <w:szCs w:val="24"/>
          </w:rPr>
          <w:t>CPI, Deput</w:t>
        </w:r>
      </w:ins>
      <w:ins w:id="115" w:author="Nilma Silva Araujo" w:date="2015-09-08T15:03:00Z">
        <w:r>
          <w:rPr>
            <w:rFonts w:cs="Tahoma" w:ascii="Tahoma" w:hAnsi="Tahoma"/>
            <w:sz w:val="24"/>
            <w:szCs w:val="24"/>
          </w:rPr>
          <w:t>a</w:t>
        </w:r>
      </w:ins>
      <w:ins w:id="116" w:author="Nilma Silva Araujo" w:date="2015-09-01T18:35:00Z">
        <w:r>
          <w:rPr>
            <w:rFonts w:cs="Tahoma" w:ascii="Tahoma" w:hAnsi="Tahoma"/>
            <w:sz w:val="24"/>
            <w:szCs w:val="24"/>
          </w:rPr>
          <w:t>d</w:t>
        </w:r>
      </w:ins>
      <w:ins w:id="117" w:author="Nilma Silva Araujo" w:date="2015-09-01T19:14:00Z">
        <w:r>
          <w:rPr>
            <w:rFonts w:cs="Tahoma" w:ascii="Tahoma" w:hAnsi="Tahoma"/>
            <w:sz w:val="24"/>
            <w:szCs w:val="24"/>
          </w:rPr>
          <w:t>o Agacie</w:t>
        </w:r>
      </w:ins>
      <w:ins w:id="118" w:author="Nilma Silva Araujo" w:date="2015-06-26T17:15:00Z">
        <w:r>
          <w:rPr>
            <w:rFonts w:cs="Tahoma" w:ascii="Tahoma" w:hAnsi="Tahoma"/>
            <w:sz w:val="24"/>
            <w:szCs w:val="24"/>
          </w:rPr>
          <w:t>l MaiaRodsso,foi delr</w:t>
        </w:r>
      </w:ins>
      <w:ins w:id="119" w:author="Nilma Silva Araujo" w:date="2015-09-01T18:29:00Z">
        <w:r>
          <w:rPr>
            <w:rFonts w:cs="Tahoma" w:ascii="Tahoma" w:hAnsi="Tahoma"/>
            <w:sz w:val="24"/>
            <w:szCs w:val="24"/>
          </w:rPr>
          <w:t>1ªº</w:t>
        </w:r>
      </w:ins>
      <w:ins w:id="120" w:author="Nilma Silva Araujo" w:date="2015-09-01T18:36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121" w:author="Nilma Silva Araujo" w:date="2015-09-01T18:29:00Z">
        <w:r>
          <w:rPr>
            <w:rFonts w:cs="Tahoma" w:ascii="Tahoma" w:hAnsi="Tahoma"/>
            <w:sz w:val="24"/>
            <w:szCs w:val="24"/>
          </w:rPr>
          <w:t>Rr</w:t>
        </w:r>
      </w:ins>
      <w:r>
        <w:rPr>
          <w:rFonts w:cs="Tahoma" w:ascii="Tahoma" w:hAnsi="Tahoma"/>
          <w:sz w:val="24"/>
          <w:szCs w:val="24"/>
        </w:rPr>
        <w:t>e</w:t>
      </w:r>
      <w:ins w:id="122" w:author="Nilma Silva Araujo" w:date="2015-06-26T17:16:00Z">
        <w:r>
          <w:rPr>
            <w:rFonts w:cs="Tahoma" w:ascii="Tahoma" w:hAnsi="Tahoma"/>
            <w:sz w:val="24"/>
            <w:szCs w:val="24"/>
          </w:rPr>
          <w:t>u</w:t>
        </w:r>
      </w:ins>
      <w:ins w:id="123" w:author="Nilma Silva Araujo" w:date="2015-06-25T15:18:00Z">
        <w:r>
          <w:rPr>
            <w:rFonts w:cs="Tahoma" w:ascii="Tahoma" w:hAnsi="Tahoma"/>
            <w:sz w:val="24"/>
            <w:szCs w:val="24"/>
          </w:rPr>
          <w:t>o Extra</w:t>
        </w:r>
      </w:ins>
      <w:ins w:id="124" w:author="Nilma Silva Araujo" w:date="2015-06-26T17:15:00Z">
        <w:r>
          <w:rPr>
            <w:rFonts w:cs="Tahoma" w:ascii="Tahoma" w:hAnsi="Tahoma"/>
            <w:sz w:val="24"/>
            <w:szCs w:val="24"/>
          </w:rPr>
          <w:t>o</w:t>
        </w:r>
      </w:ins>
      <w:del w:id="125" w:author="Nilma Silva Araujo" w:date="2015-09-24T19:07:00Z">
        <w:r>
          <w:rPr>
            <w:rFonts w:cs="Tahoma" w:ascii="Tahoma" w:hAnsi="Tahoma"/>
            <w:sz w:val="24"/>
            <w:szCs w:val="24"/>
          </w:rPr>
          <w:delText xml:space="preserve">PI </w:delText>
        </w:r>
      </w:del>
      <w:r>
        <w:rPr>
          <w:rFonts w:cs="Tahoma" w:ascii="Tahoma" w:hAnsi="Tahoma"/>
          <w:sz w:val="24"/>
          <w:szCs w:val="24"/>
        </w:rPr>
        <w:t xml:space="preserve">da </w:t>
      </w:r>
      <w:ins w:id="126" w:author="Nilma Silva Araujo" w:date="2015-06-25T15:18:00Z">
        <w:r>
          <w:rPr>
            <w:rFonts w:cs="Tahoma" w:ascii="Tahoma" w:hAnsi="Tahoma"/>
            <w:sz w:val="24"/>
            <w:szCs w:val="24"/>
          </w:rPr>
          <w:t>Pedofili</w:t>
        </w:r>
      </w:ins>
      <w:ins w:id="127" w:author="Nilma Silva Araujo" w:date="2015-09-01T18:20:00Z">
        <w:r>
          <w:rPr>
            <w:rFonts w:cs="Tahoma" w:ascii="Tahoma" w:hAnsi="Tahoma"/>
            <w:sz w:val="24"/>
            <w:szCs w:val="24"/>
          </w:rPr>
          <w:t xml:space="preserve">,ra </w:t>
        </w:r>
      </w:ins>
      <w:del w:id="128" w:author="Nilma Silva Araujo" w:date="2015-09-24T19:07:00Z">
        <w:r>
          <w:rPr>
            <w:rFonts w:cs="Tahoma" w:ascii="Tahoma" w:hAnsi="Tahoma"/>
            <w:sz w:val="24"/>
            <w:szCs w:val="24"/>
          </w:rPr>
          <w:delText>i</w:delText>
        </w:r>
      </w:del>
      <w:r>
        <w:rPr>
          <w:rFonts w:cs="Tahoma" w:ascii="Tahoma" w:hAnsi="Tahoma"/>
          <w:sz w:val="24"/>
          <w:szCs w:val="24"/>
        </w:rPr>
        <w:t>r</w:t>
      </w:r>
      <w:del w:id="129" w:author="Nilma Silva Araujo" w:date="2015-09-01T18:20:00Z">
        <w:r>
          <w:rPr>
            <w:rFonts w:cs="Tahoma" w:ascii="Tahoma" w:hAnsi="Tahoma"/>
            <w:sz w:val="24"/>
            <w:szCs w:val="24"/>
          </w:rPr>
          <w:delText xml:space="preserve"> o adão A</w:delText>
        </w:r>
      </w:del>
      <w:ins w:id="130" w:author="Nilma Silva Araujo" w:date="2015-06-25T15:18:00Z">
        <w:r>
          <w:rPr>
            <w:rFonts w:cs="Tahoma" w:ascii="Tahoma" w:hAnsi="Tahoma"/>
            <w:sz w:val="24"/>
            <w:szCs w:val="24"/>
          </w:rPr>
          <w:t>elip</w:t>
        </w:r>
      </w:ins>
      <w:r>
        <w:rPr>
          <w:rFonts w:cs="Tahoma" w:ascii="Tahoma" w:hAnsi="Tahoma"/>
          <w:sz w:val="24"/>
          <w:szCs w:val="24"/>
        </w:rPr>
        <w:t xml:space="preserve">e </w:t>
      </w:r>
      <w:del w:id="131" w:author="Nilma Silva Araujo" w:date="2015-09-24T19:07:00Z">
        <w:r>
          <w:rPr>
            <w:rFonts w:cs="Tahoma" w:ascii="Tahoma" w:hAnsi="Tahoma"/>
            <w:sz w:val="24"/>
            <w:szCs w:val="24"/>
          </w:rPr>
          <w:delText>d val</w:delText>
        </w:r>
      </w:del>
      <w:r>
        <w:rPr>
          <w:rFonts w:cs="Tahoma" w:ascii="Tahoma" w:hAnsi="Tahoma"/>
          <w:sz w:val="24"/>
          <w:szCs w:val="24"/>
        </w:rPr>
        <w:t>ho A</w:t>
      </w:r>
      <w:del w:id="132" w:author="Nilma Silva Araujo" w:date="2015-09-24T19:07:00Z">
        <w:r>
          <w:rPr>
            <w:rFonts w:cs="Tahoma" w:ascii="Tahoma" w:hAnsi="Tahoma"/>
            <w:sz w:val="24"/>
            <w:szCs w:val="24"/>
          </w:rPr>
          <w:delText>l</w:delText>
        </w:r>
      </w:del>
      <w:r>
        <w:rPr>
          <w:rFonts w:cs="Tahoma" w:ascii="Tahoma" w:hAnsi="Tahoma"/>
          <w:sz w:val="24"/>
          <w:szCs w:val="24"/>
        </w:rPr>
        <w:t>buqu</w:t>
      </w:r>
      <w:ins w:id="133" w:author="Nilma Silva Araujo" w:date="2015-09-25T15:46:00Z">
        <w:r>
          <w:rPr>
            <w:rFonts w:cs="Tahoma" w:ascii="Tahoma" w:hAnsi="Tahoma"/>
            <w:sz w:val="24"/>
            <w:szCs w:val="24"/>
          </w:rPr>
          <w:t>erque. O Senhor Pr</w:t>
        </w:r>
      </w:ins>
      <w:del w:id="134" w:author="Nilma Silva Araujo" w:date="2015-09-03T14:16:00Z">
        <w:r>
          <w:rPr>
            <w:rFonts w:cs="Tahoma" w:ascii="Tahoma" w:hAnsi="Tahoma"/>
            <w:sz w:val="24"/>
            <w:szCs w:val="24"/>
          </w:rPr>
          <w:delText>e</w:delText>
        </w:r>
      </w:del>
      <w:del w:id="135" w:author="Nilma Silva Araujo" w:date="2015-09-25T15:47:00Z">
        <w:r>
          <w:rPr>
            <w:rFonts w:cs="Tahoma" w:ascii="Tahoma" w:hAnsi="Tahoma"/>
            <w:sz w:val="24"/>
            <w:szCs w:val="24"/>
          </w:rPr>
          <w:delText>si</w:delText>
        </w:r>
      </w:del>
      <w:del w:id="136" w:author="Nilma Silva Araujo" w:date="2015-09-01T18:20:00Z">
        <w:r>
          <w:rPr>
            <w:rFonts w:cs="Tahoma" w:ascii="Tahoma" w:hAnsi="Tahoma"/>
            <w:sz w:val="24"/>
            <w:szCs w:val="24"/>
          </w:rPr>
          <w:delText>d</w:delText>
        </w:r>
      </w:del>
      <w:del w:id="137" w:author="Nilma Silva Araujo" w:date="2015-09-25T15:47:00Z">
        <w:r>
          <w:rPr>
            <w:rFonts w:cs="Tahoma" w:ascii="Tahoma" w:hAnsi="Tahoma"/>
            <w:sz w:val="24"/>
            <w:szCs w:val="24"/>
          </w:rPr>
          <w:delText>ente, D</w:delText>
        </w:r>
      </w:del>
      <w:r>
        <w:rPr>
          <w:rFonts w:cs="Tahoma" w:ascii="Tahoma" w:hAnsi="Tahoma"/>
          <w:sz w:val="24"/>
          <w:szCs w:val="24"/>
        </w:rPr>
        <w:t>epu</w:t>
      </w:r>
      <w:ins w:id="138" w:author="Nilma Silva Araujo" w:date="2015-11-23T14:48:00Z">
        <w:r>
          <w:rPr>
            <w:rFonts w:cs="Tahoma" w:ascii="Tahoma" w:hAnsi="Tahoma"/>
            <w:sz w:val="24"/>
            <w:szCs w:val="24"/>
          </w:rPr>
          <w:t>t</w:t>
        </w:r>
      </w:ins>
      <w:ins w:id="139" w:author="Nilma Silva Araujo" w:date="2016-10-07T16:00:00Z">
        <w:r>
          <w:rPr>
            <w:rFonts w:cs="Tahoma" w:ascii="Tahoma" w:hAnsi="Tahoma"/>
            <w:sz w:val="24"/>
            <w:szCs w:val="24"/>
          </w:rPr>
          <w:t>ad</w:t>
        </w:r>
      </w:ins>
      <w:r>
        <w:rPr>
          <w:rFonts w:cs="Tahoma" w:ascii="Tahoma" w:hAnsi="Tahoma"/>
          <w:sz w:val="24"/>
          <w:szCs w:val="24"/>
        </w:rPr>
        <w:t>o Rodrigo Delmasso e a Deputada Sandra Faraj fizeram as sua</w:t>
      </w:r>
      <w:r>
        <w:rPr>
          <w:rFonts w:cs="Tahoma" w:ascii="Tahoma" w:hAnsi="Tahoma"/>
          <w:b w:val="false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 inqu</w:t>
      </w:r>
      <w:ins w:id="140" w:author="Nilma Silva Araujo" w:date="2016-10-07T16:07:00Z">
        <w:r>
          <w:rPr>
            <w:rFonts w:cs="Tahoma" w:ascii="Tahoma" w:hAnsi="Tahoma"/>
            <w:sz w:val="24"/>
            <w:szCs w:val="24"/>
          </w:rPr>
          <w:t>i</w:t>
        </w:r>
      </w:ins>
      <w:del w:id="141" w:author="Nilma Silva Araujo" w:date="2015-09-24T19:07:00Z">
        <w:r>
          <w:rPr>
            <w:rFonts w:cs="Tahoma" w:ascii="Tahoma" w:hAnsi="Tahoma"/>
            <w:sz w:val="24"/>
            <w:szCs w:val="24"/>
          </w:rPr>
          <w:delText>r</w:delText>
        </w:r>
      </w:del>
      <w:r>
        <w:rPr>
          <w:rFonts w:cs="Tahoma" w:ascii="Tahoma" w:hAnsi="Tahoma"/>
          <w:sz w:val="24"/>
          <w:szCs w:val="24"/>
        </w:rPr>
        <w:t>ições ao</w:t>
      </w:r>
      <w:r>
        <w:rPr>
          <w:rFonts w:cs="Tahoma" w:ascii="Tahoma" w:hAnsi="Tahoma"/>
          <w:b w:val="false"/>
          <w:sz w:val="24"/>
          <w:szCs w:val="24"/>
        </w:rPr>
        <w:t xml:space="preserve"> dep</w:t>
      </w:r>
      <w:ins w:id="142" w:author="Nilma Silva Araujo" w:date="2015-09-24T19:20:00Z">
        <w:r>
          <w:rPr>
            <w:rFonts w:cs="Tahoma" w:ascii="Tahoma" w:hAnsi="Tahoma"/>
            <w:b w:val="false"/>
            <w:sz w:val="24"/>
            <w:szCs w:val="24"/>
          </w:rPr>
          <w:t>oente</w:t>
        </w:r>
      </w:ins>
      <w:ins w:id="143" w:author="Nilma Silva Araujo" w:date="2015-09-24T19:20:00Z">
        <w:r>
          <w:rPr>
            <w:rFonts w:cs="Tahoma" w:ascii="Tahoma" w:hAnsi="Tahoma"/>
            <w:sz w:val="24"/>
            <w:szCs w:val="24"/>
          </w:rPr>
          <w:t>.</w:t>
        </w:r>
      </w:ins>
      <w:del w:id="144" w:author="Nilma Silva Araujo" w:date="2015-09-24T19:20:00Z">
        <w:r>
          <w:rPr>
            <w:rFonts w:cs="Tahoma" w:ascii="Tahoma" w:hAnsi="Tahoma"/>
            <w:sz w:val="24"/>
            <w:szCs w:val="24"/>
          </w:rPr>
          <w:delText xml:space="preserve"> </w:delText>
        </w:r>
      </w:del>
      <w:r>
        <w:rPr>
          <w:rFonts w:cs="Tahoma" w:ascii="Tahoma" w:hAnsi="Tahoma"/>
          <w:sz w:val="24"/>
          <w:szCs w:val="24"/>
        </w:rPr>
        <w:t xml:space="preserve">Em seguida, </w:t>
      </w:r>
      <w:ins w:id="145" w:author="Nilma Silva Araujo" w:date="2016-10-07T16:07:00Z">
        <w:r>
          <w:rPr>
            <w:rFonts w:cs="Tahoma" w:ascii="Tahoma" w:hAnsi="Tahoma"/>
            <w:sz w:val="24"/>
            <w:szCs w:val="24"/>
          </w:rPr>
          <w:t>oO Sen</w:t>
        </w:r>
      </w:ins>
      <w:r>
        <w:rPr>
          <w:rFonts w:cs="Tahoma" w:ascii="Tahoma" w:hAnsi="Tahoma"/>
          <w:sz w:val="24"/>
          <w:szCs w:val="24"/>
        </w:rPr>
        <w:t>hor Presid</w:t>
      </w:r>
      <w:ins w:id="146" w:author="Nilma Silva Araujo" w:date="2015-09-25T14:42:00Z">
        <w:r>
          <w:rPr>
            <w:rFonts w:cs="Tahoma" w:ascii="Tahoma" w:hAnsi="Tahoma"/>
            <w:sz w:val="24"/>
            <w:szCs w:val="24"/>
          </w:rPr>
          <w:t xml:space="preserve">nte, Deputado Rodrigo </w:t>
        </w:r>
      </w:ins>
      <w:r>
        <w:rPr>
          <w:rFonts w:cs="Tahoma" w:ascii="Tahoma" w:hAnsi="Tahoma"/>
          <w:sz w:val="24"/>
          <w:szCs w:val="24"/>
        </w:rPr>
        <w:t>D</w:t>
      </w:r>
      <w:ins w:id="147" w:author="Nilma Silva Araujo" w:date="2016-10-07T16:08:00Z">
        <w:r>
          <w:rPr>
            <w:rFonts w:cs="Tahoma" w:ascii="Tahoma" w:hAnsi="Tahoma"/>
            <w:sz w:val="24"/>
            <w:szCs w:val="24"/>
          </w:rPr>
          <w:t>elmasso, colocou em votação os segu</w:t>
        </w:r>
      </w:ins>
      <w:ins w:id="148" w:author="Nilma Silva Araujo" w:date="2015-09-25T14:42:00Z">
        <w:r>
          <w:rPr>
            <w:rFonts w:cs="Tahoma" w:ascii="Tahoma" w:hAnsi="Tahoma"/>
            <w:sz w:val="24"/>
            <w:szCs w:val="24"/>
          </w:rPr>
          <w:t>inte</w:t>
        </w:r>
      </w:ins>
      <w:ins w:id="149" w:author="Nilma Silva Araujo" w:date="2015-09-25T15:30:00Z">
        <w:r>
          <w:rPr>
            <w:rFonts w:cs="Tahoma" w:ascii="Tahoma" w:hAnsi="Tahoma"/>
            <w:sz w:val="24"/>
            <w:szCs w:val="24"/>
          </w:rPr>
          <w:t>s requerimentos c</w:t>
        </w:r>
      </w:ins>
      <w:r>
        <w:rPr>
          <w:rFonts w:cs="Tahoma" w:ascii="Tahoma" w:hAnsi="Tahoma"/>
          <w:sz w:val="24"/>
          <w:szCs w:val="24"/>
        </w:rPr>
        <w:t>o</w:t>
      </w:r>
      <w:ins w:id="150" w:author="Nilma Silva Araujo" w:date="2015-09-25T15:30:00Z">
        <w:r>
          <w:rPr>
            <w:rFonts w:cs="Tahoma" w:ascii="Tahoma" w:hAnsi="Tahoma"/>
            <w:sz w:val="24"/>
            <w:szCs w:val="24"/>
          </w:rPr>
          <w:t>m</w:t>
        </w:r>
      </w:ins>
      <w:ins w:id="151" w:author="Nilma Silva Araujo" w:date="2015-09-25T14:43:00Z">
        <w:r>
          <w:rPr>
            <w:rFonts w:cs="Tahoma" w:ascii="Tahoma" w:hAnsi="Tahoma"/>
            <w:sz w:val="24"/>
            <w:szCs w:val="24"/>
          </w:rPr>
          <w:t xml:space="preserve"> a presença do Deputado P</w:t>
        </w:r>
      </w:ins>
      <w:ins w:id="152" w:author="Nilma Silva Araujo" w:date="2015-09-25T14:53:00Z">
        <w:r>
          <w:rPr>
            <w:rFonts w:cs="Tahoma" w:ascii="Tahoma" w:hAnsi="Tahoma"/>
            <w:sz w:val="24"/>
            <w:szCs w:val="24"/>
          </w:rPr>
          <w:t>r</w:t>
        </w:r>
      </w:ins>
      <w:ins w:id="153" w:author="Nilma Silva Araujo" w:date="2015-09-25T15:30:00Z">
        <w:r>
          <w:rPr>
            <w:rFonts w:cs="Tahoma" w:ascii="Tahoma" w:hAnsi="Tahoma"/>
            <w:sz w:val="24"/>
            <w:szCs w:val="24"/>
          </w:rPr>
          <w:t>of. Israel</w:t>
        </w:r>
      </w:ins>
      <w:ins w:id="154" w:author="Nilma Silva Araujo" w:date="2015-09-25T15:46:00Z">
        <w:r>
          <w:rPr>
            <w:rFonts w:cs="Tahoma" w:ascii="Tahoma" w:hAnsi="Tahoma"/>
            <w:sz w:val="24"/>
            <w:szCs w:val="24"/>
          </w:rPr>
          <w:t>.</w:t>
        </w:r>
      </w:ins>
      <w:ins w:id="155" w:author="Nilma Silva Araujo" w:date="2015-09-25T15:30:00Z">
        <w:r>
          <w:rPr>
            <w:rFonts w:cs="Tahoma" w:ascii="Tahoma" w:hAnsi="Tahoma"/>
            <w:sz w:val="24"/>
            <w:szCs w:val="24"/>
          </w:rPr>
          <w:t xml:space="preserve"> Pauta:</w:t>
        </w:r>
      </w:ins>
    </w:p>
    <w:p>
      <w:pPr>
        <w:pStyle w:val="Normal"/>
        <w:rPr>
          <w:rFonts w:ascii="Tahoma" w:hAnsi="Tahoma" w:cs="Tahoma"/>
          <w:sz w:val="24"/>
          <w:szCs w:val="24"/>
          <w:ins w:id="158" w:author="Nilma Silva Araujo" w:date="2016-10-07T16:13:00Z"/>
        </w:rPr>
      </w:pPr>
      <w:ins w:id="157" w:author="Nilma Silva Araujo" w:date="2016-10-07T16:13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160" w:author="Nilma Silva Araujo" w:date="2016-10-07T16:13:00Z"/>
        </w:rPr>
      </w:pPr>
      <w:ins w:id="159" w:author="Nilma Silva Araujo" w:date="2016-10-07T16:13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del w:id="165" w:author="Nilma Silva Araujo" w:date="2015-09-25T14:47:00Z"/>
        </w:rPr>
      </w:pPr>
      <w:ins w:id="161" w:author="Nilma Silva Araujo" w:date="2016-10-07T16:17:00Z">
        <w:r>
          <w:rPr>
            <w:rFonts w:cs="Tahoma" w:ascii="Tahoma" w:hAnsi="Tahoma"/>
            <w:sz w:val="24"/>
            <w:szCs w:val="24"/>
          </w:rPr>
          <w:t>Extrapauta</w:t>
        </w:r>
      </w:ins>
      <w:ins w:id="162" w:author="Nilma Silva Araujo" w:date="2015-09-25T15:35:00Z">
        <w:r>
          <w:rPr>
            <w:rFonts w:cs="Tahoma" w:ascii="Tahoma" w:hAnsi="Tahoma"/>
            <w:sz w:val="24"/>
            <w:szCs w:val="24"/>
          </w:rPr>
          <w:t xml:space="preserve">: </w:t>
        </w:r>
      </w:ins>
      <w:ins w:id="163" w:author="Nilma Silva Araujo" w:date="2015-09-25T15:38:00Z">
        <w:r>
          <w:rPr>
            <w:rFonts w:cs="Tahoma" w:ascii="Tahoma" w:hAnsi="Tahoma"/>
            <w:sz w:val="24"/>
            <w:szCs w:val="24"/>
          </w:rPr>
          <w:t>Votação dos seguintes Requerimentos:</w:t>
        </w:r>
      </w:ins>
      <w:ins w:id="164" w:author="Nilma Silva Araujo" w:date="2015-09-25T15:40:00Z">
        <w:r>
          <w:rPr>
            <w:rFonts w:cs="Tahoma" w:ascii="Tahoma" w:hAnsi="Tahoma"/>
            <w:sz w:val="24"/>
            <w:szCs w:val="24"/>
          </w:rPr>
          <w:t xml:space="preserve"> </w:t>
        </w:r>
      </w:ins>
    </w:p>
    <w:p>
      <w:pPr>
        <w:pStyle w:val="Normal"/>
        <w:rPr>
          <w:ins w:id="168" w:author="Nilma Silva Araujo" w:date="2015-09-24T19:20:00Z"/>
        </w:rPr>
      </w:pPr>
      <w:ins w:id="166" w:author="Nilma Silva Araujo" w:date="2015-09-25T15:44:00Z">
        <w:r>
          <w:rPr>
            <w:rFonts w:cs="Tahoma" w:ascii="Tahoma" w:hAnsi="Tahoma"/>
            <w:sz w:val="24"/>
            <w:szCs w:val="24"/>
          </w:rPr>
          <w:t>A votação dos requerimentos foi feita em bloco. Os requerimentos obtiveram três votos favoráveis e duas ausências.</w:t>
        </w:r>
      </w:ins>
      <w:ins w:id="167" w:author="Nilma Silva Araujo" w:date="2015-09-25T15:48:00Z">
        <w:r>
          <w:rPr>
            <w:rFonts w:cs="Tahoma" w:ascii="Tahoma" w:hAnsi="Tahoma"/>
            <w:sz w:val="24"/>
            <w:szCs w:val="24"/>
          </w:rPr>
          <w:t xml:space="preserve"> </w:t>
        </w:r>
      </w:ins>
    </w:p>
    <w:p>
      <w:pPr>
        <w:pStyle w:val="Normal"/>
        <w:rPr>
          <w:rFonts w:ascii="Tahoma" w:hAnsi="Tahoma" w:cs="Tahoma"/>
          <w:sz w:val="24"/>
          <w:szCs w:val="24"/>
          <w:ins w:id="170" w:author="Nilma Silva Araujo" w:date="2015-09-24T19:20:00Z"/>
        </w:rPr>
      </w:pPr>
      <w:ins w:id="169" w:author="Nilma Silva Araujo" w:date="2015-09-24T19:20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spacing w:lineRule="auto" w:line="240"/>
        <w:ind w:left="0" w:hanging="0"/>
        <w:rPr>
          <w:ins w:id="291" w:author="Nilma Silva Araujo" w:date="2015-09-01T19:12:00Z"/>
        </w:rPr>
      </w:pPr>
      <w:ins w:id="171" w:author="Nilma Silva Araujo" w:date="2015-09-01T18:20:00Z">
        <w:r>
          <w:rPr>
            <w:rFonts w:cs="Tahoma" w:ascii="Tahoma" w:hAnsi="Tahoma"/>
            <w:sz w:val="24"/>
            <w:szCs w:val="24"/>
          </w:rPr>
          <w:t>e sem observações</w:t>
        </w:r>
      </w:ins>
      <w:ins w:id="172" w:author="Nilma Silva Araujo" w:date="2015-09-01T18:30:00Z">
        <w:r>
          <w:rPr>
            <w:rFonts w:cs="Tahoma" w:ascii="Tahoma" w:hAnsi="Tahoma"/>
            <w:sz w:val="24"/>
            <w:szCs w:val="24"/>
          </w:rPr>
          <w:t>,</w:t>
        </w:r>
      </w:ins>
      <w:ins w:id="173" w:author="Nilma Silva Araujo" w:date="2015-09-01T18:21:00Z">
        <w:r>
          <w:rPr>
            <w:rFonts w:cs="Tahoma" w:ascii="Tahoma" w:hAnsi="Tahoma"/>
            <w:sz w:val="24"/>
            <w:szCs w:val="24"/>
          </w:rPr>
          <w:t xml:space="preserve"> a Ata da e</w:t>
        </w:r>
      </w:ins>
      <w:ins w:id="174" w:author="Nilma Silva Araujo" w:date="2015-09-24T19:07:00Z">
        <w:r>
          <w:rPr>
            <w:rFonts w:cs="Tahoma" w:ascii="Tahoma" w:hAnsi="Tahoma"/>
            <w:sz w:val="24"/>
            <w:szCs w:val="24"/>
          </w:rPr>
          <w:t>eunião Ordiná</w:t>
        </w:r>
      </w:ins>
      <w:ins w:id="175" w:author="Nilma Silva Araujo" w:date="2015-09-01T18:21:00Z">
        <w:r>
          <w:rPr>
            <w:rFonts w:cs="Tahoma" w:ascii="Tahoma" w:hAnsi="Tahoma"/>
            <w:sz w:val="24"/>
            <w:szCs w:val="24"/>
          </w:rPr>
          <w:t>e Is Especial de Combat</w:t>
        </w:r>
      </w:ins>
      <w:ins w:id="176" w:author="Nilma Silva Araujo" w:date="2015-06-25T15:18:00Z">
        <w:r>
          <w:rPr>
            <w:rFonts w:cs="Tahoma" w:ascii="Tahoma" w:hAnsi="Tahoma"/>
            <w:sz w:val="24"/>
            <w:szCs w:val="24"/>
          </w:rPr>
          <w:t xml:space="preserve">da à eleição do seu prncia nº 499, de 2015, publicado no </w:t>
        </w:r>
      </w:ins>
      <w:ins w:id="177" w:author="Nilma Silva Araujo" w:date="2015-06-25T15:18:00Z">
        <w:r>
          <w:rPr>
            <w:rFonts w:cs="Tahoma" w:ascii="Tahoma" w:hAnsi="Tahoma"/>
            <w:i/>
            <w:sz w:val="24"/>
            <w:szCs w:val="24"/>
          </w:rPr>
          <w:t>Diário da Câmara Legisl</w:t>
        </w:r>
      </w:ins>
      <w:ins w:id="178" w:author="Nilma Silva Araujo" w:date="2015-06-25T15:20:00Z">
        <w:r>
          <w:rPr>
            <w:rFonts w:cs="Tahoma" w:ascii="Tahoma" w:hAnsi="Tahoma"/>
            <w:sz w:val="24"/>
            <w:szCs w:val="24"/>
          </w:rPr>
          <w:t xml:space="preserve">Em seguida, o presidente </w:t>
        </w:r>
      </w:ins>
      <w:ins w:id="179" w:author="Nilma Silva Araujo" w:date="2015-06-25T17:24:00Z">
        <w:r>
          <w:rPr>
            <w:rFonts w:cs="Tahoma" w:ascii="Tahoma" w:hAnsi="Tahoma"/>
            <w:sz w:val="24"/>
            <w:szCs w:val="24"/>
          </w:rPr>
          <w:t>da S</w:t>
        </w:r>
      </w:ins>
      <w:ins w:id="180" w:author="Nilma Silva Araujo" w:date="2015-06-26T18:37:00Z">
        <w:r>
          <w:rPr>
            <w:rFonts w:cs="Tahoma" w:ascii="Tahoma" w:hAnsi="Tahoma"/>
            <w:sz w:val="24"/>
            <w:szCs w:val="24"/>
          </w:rPr>
          <w:t>ão</w:t>
        </w:r>
      </w:ins>
      <w:ins w:id="181" w:author="Nilma Silva Araujo" w:date="2015-06-25T17:24:00Z">
        <w:r>
          <w:rPr>
            <w:rFonts w:cs="Tahoma" w:ascii="Tahoma" w:hAnsi="Tahoma"/>
            <w:sz w:val="24"/>
            <w:szCs w:val="24"/>
          </w:rPr>
          <w:t xml:space="preserve">, </w:t>
        </w:r>
      </w:ins>
      <w:ins w:id="182" w:author="Nilma Silva Araujo" w:date="2015-06-25T15:20:00Z">
        <w:r>
          <w:rPr>
            <w:rFonts w:cs="Tahoma" w:ascii="Tahoma" w:hAnsi="Tahoma"/>
            <w:sz w:val="24"/>
            <w:szCs w:val="24"/>
          </w:rPr>
          <w:t>Deputa</w:t>
        </w:r>
      </w:ins>
      <w:ins w:id="183" w:author="Nilma Silva Araujo" w:date="2015-09-01T18:22:00Z">
        <w:r>
          <w:rPr>
            <w:rFonts w:cs="Tahoma" w:ascii="Tahoma" w:hAnsi="Tahoma"/>
            <w:sz w:val="24"/>
            <w:szCs w:val="24"/>
          </w:rPr>
          <w:t>igo Del</w:t>
        </w:r>
      </w:ins>
      <w:ins w:id="184" w:author="Nilma Silva Araujo" w:date="2015-09-24T19:08:00Z">
        <w:r>
          <w:rPr>
            <w:rFonts w:cs="Tahoma" w:ascii="Tahoma" w:hAnsi="Tahoma"/>
            <w:sz w:val="24"/>
            <w:szCs w:val="24"/>
          </w:rPr>
          <w:t>embro desta Comissão gostaria de fazer a</w:t>
        </w:r>
      </w:ins>
      <w:ins w:id="185" w:author="Nilma Silva Araujo" w:date="2015-09-24T19:10:00Z">
        <w:r>
          <w:rPr>
            <w:rFonts w:cs="Tahoma" w:ascii="Tahoma" w:hAnsi="Tahoma"/>
            <w:sz w:val="24"/>
            <w:szCs w:val="24"/>
          </w:rPr>
          <w:t>cio encaminhado para a Secretária derianças, Adolescentes e Juveal, solicitando informaConselhos Tutelares até o 25 dembroano essinchega a eecial.</w:t>
        </w:r>
      </w:ins>
      <w:ins w:id="186" w:author="Nilma Silva Araujo" w:date="2015-09-24T19:10:00Z">
        <w:r>
          <w:rPr>
            <w:rFonts w:cs="Tahoma"/>
            <w:sz w:val="24"/>
            <w:szCs w:val="24"/>
          </w:rPr>
          <w:t xml:space="preserve">  </w:t>
        </w:r>
      </w:ins>
      <w:ins w:id="187" w:author="Nilma Silva Araujo" w:date="2015-09-24T19:10:00Z">
        <w:r>
          <w:rPr>
            <w:rFonts w:cs="Tahoma" w:ascii="Tahoma" w:hAnsi="Tahoma"/>
            <w:sz w:val="24"/>
            <w:szCs w:val="24"/>
          </w:rPr>
          <w:t>Ofício eo Diretor-Gea dolescentes que ocorreram no ano de 2010 até 2015. O levantamento está no Setor de Estatcas Pol</w:t>
        </w:r>
      </w:ins>
      <w:ins w:id="188" w:author="Nilma Silva Araujo" w:date="2015-09-01T18:31:00Z">
        <w:r>
          <w:rPr>
            <w:rFonts w:cs="Tahoma" w:ascii="Tahoma" w:hAnsi="Tahoma"/>
            <w:sz w:val="24"/>
            <w:szCs w:val="24"/>
          </w:rPr>
          <w:t>otação</w:t>
        </w:r>
      </w:ins>
      <w:ins w:id="189" w:author="Nilma Silva Araujo" w:date="2015-09-08T15:04:00Z">
        <w:r>
          <w:rPr>
            <w:rFonts w:cs="Tahoma" w:ascii="Tahoma" w:hAnsi="Tahoma"/>
            <w:sz w:val="24"/>
            <w:szCs w:val="24"/>
          </w:rPr>
          <w:t>,</w:t>
        </w:r>
      </w:ins>
      <w:ins w:id="190" w:author="Nilma Silva Araujo" w:date="2015-09-01T18:32:00Z">
        <w:r>
          <w:rPr>
            <w:rFonts w:cs="Tahoma" w:ascii="Tahoma" w:hAnsi="Tahoma"/>
            <w:sz w:val="24"/>
            <w:szCs w:val="24"/>
          </w:rPr>
          <w:t xml:space="preserve"> com apreciação em bloco</w:t>
        </w:r>
      </w:ins>
      <w:ins w:id="191" w:author="Nilma Silva Araujo" w:date="2015-09-08T15:04:00Z">
        <w:r>
          <w:rPr>
            <w:rFonts w:cs="Tahoma" w:ascii="Tahoma" w:hAnsi="Tahoma"/>
            <w:sz w:val="24"/>
            <w:szCs w:val="24"/>
          </w:rPr>
          <w:t>,</w:t>
        </w:r>
      </w:ins>
      <w:ins w:id="192" w:author="Nilma Silva Araujo" w:date="2015-09-01T18:32:00Z">
        <w:r>
          <w:rPr>
            <w:rFonts w:cs="Tahoma" w:ascii="Tahoma" w:hAnsi="Tahoma"/>
            <w:sz w:val="24"/>
            <w:szCs w:val="24"/>
          </w:rPr>
          <w:t xml:space="preserve"> dos seguintes requerimentos:</w:t>
        </w:r>
      </w:ins>
      <w:ins w:id="193" w:author="Nilma Silva Araujo" w:date="2015-09-24T19:13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194" w:author="Nilma Silva Araujo" w:date="2015-09-24T19:13:00Z">
        <w:r>
          <w:rPr>
            <w:rFonts w:cs="Tahoma" w:ascii="Tahoma" w:hAnsi="Tahoma"/>
            <w:b w:val="false"/>
            <w:sz w:val="24"/>
            <w:szCs w:val="24"/>
          </w:rPr>
          <w:t>Requerimento nº 03, da CECP</w:t>
        </w:r>
      </w:ins>
      <w:ins w:id="195" w:author="Nilma Silva Araujo" w:date="2015-09-24T19:13:00Z">
        <w:r>
          <w:rPr>
            <w:rFonts w:cs="Tahoma" w:ascii="Tahoma" w:hAnsi="Tahoma"/>
            <w:sz w:val="24"/>
            <w:szCs w:val="24"/>
          </w:rPr>
          <w:t xml:space="preserve">, de autoria do </w:t>
        </w:r>
      </w:ins>
      <w:ins w:id="196" w:author="Nilma Silva Araujo" w:date="2015-09-24T19:13:00Z">
        <w:r>
          <w:rPr>
            <w:rFonts w:cs="Tahoma" w:ascii="Tahoma" w:hAnsi="Tahoma"/>
            <w:b w:val="false"/>
            <w:sz w:val="24"/>
            <w:szCs w:val="24"/>
          </w:rPr>
          <w:t>Deputado Rodrigo Delmasso, “</w:t>
        </w:r>
      </w:ins>
      <w:ins w:id="197" w:author="Nilma Silva Araujo" w:date="2015-09-24T19:13:00Z">
        <w:r>
          <w:rPr>
            <w:rFonts w:cs="Tahoma" w:ascii="Tahoma" w:hAnsi="Tahoma"/>
            <w:sz w:val="24"/>
            <w:szCs w:val="24"/>
          </w:rPr>
          <w:t xml:space="preserve">Requer o convite dos SON MAJUS SOARES para deporem sobr </w:t>
        </w:r>
      </w:ins>
      <w:ins w:id="198" w:author="Nilma Silva Araujo" w:date="2015-09-24T19:13:00Z">
        <w:r>
          <w:rPr>
            <w:rFonts w:cs="Tahoma" w:ascii="Tahoma" w:hAnsi="Tahoma"/>
            <w:b w:val="false"/>
            <w:sz w:val="24"/>
            <w:szCs w:val="24"/>
          </w:rPr>
          <w:t>ovado. Requerimento nº 04, da CECP</w:t>
        </w:r>
      </w:ins>
      <w:ins w:id="199" w:author="Nilma Silva Araujo" w:date="2015-09-24T19:13:00Z">
        <w:r>
          <w:rPr>
            <w:rFonts w:cs="Tahoma" w:ascii="Tahoma" w:hAnsi="Tahoma"/>
            <w:sz w:val="24"/>
            <w:szCs w:val="24"/>
          </w:rPr>
          <w:t xml:space="preserve">, de autoria do </w:t>
        </w:r>
      </w:ins>
      <w:ins w:id="200" w:author="Nilma Silva Araujo" w:date="2015-09-24T19:13:00Z">
        <w:r>
          <w:rPr>
            <w:rFonts w:cs="Tahoma" w:ascii="Tahoma" w:hAnsi="Tahoma"/>
            <w:b w:val="false"/>
            <w:sz w:val="24"/>
            <w:szCs w:val="24"/>
          </w:rPr>
          <w:t>Deputado Rodrigo Delmasso, “</w:t>
        </w:r>
      </w:ins>
      <w:ins w:id="201" w:author="Nilma Silva Araujo" w:date="2015-09-24T19:13:00Z">
        <w:r>
          <w:rPr>
            <w:rFonts w:cs="Tahoma" w:ascii="Tahoma" w:hAnsi="Tahoma"/>
            <w:sz w:val="24"/>
            <w:szCs w:val="24"/>
          </w:rPr>
          <w:t xml:space="preserve"> euda a Senhora MARIA APARECIDA DA SILVA GOMES LIMA, Coordenadora do Programa ViraVida do Conselho Nacional do SESI, para expor o trabalho desenvolvido por aquela entidade”. </w:t>
        </w:r>
      </w:ins>
      <w:ins w:id="202" w:author="Nilma Silva Araujo" w:date="2015-09-24T19:13:00Z">
        <w:r>
          <w:rPr>
            <w:rFonts w:cs="Tahoma" w:ascii="Tahoma" w:hAnsi="Tahoma"/>
            <w:b w:val="false"/>
            <w:sz w:val="24"/>
            <w:szCs w:val="24"/>
          </w:rPr>
          <w:t>Resultado: Aprovado.</w:t>
        </w:r>
      </w:ins>
      <w:ins w:id="203" w:author="Nilma Silva Araujo" w:date="2015-09-24T19:15:00Z">
        <w:r>
          <w:rPr>
            <w:rFonts w:cs="Tahoma" w:ascii="Tahoma" w:hAnsi="Tahoma"/>
            <w:sz w:val="24"/>
            <w:szCs w:val="24"/>
          </w:rPr>
          <w:t xml:space="preserve"> Os requerimentos obtiveram 3 votos favoráveis e duas ausências. </w:t>
        </w:r>
      </w:ins>
      <w:ins w:id="204" w:author="Nilma Silva Araujo" w:date="2015-09-01T18:32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205" w:author="Nilma Silva Araujo" w:date="2015-09-01T18:32:00Z">
        <w:r>
          <w:rPr>
            <w:rFonts w:cs="Tahoma" w:ascii="Tahoma" w:hAnsi="Tahoma"/>
            <w:sz w:val="24"/>
            <w:szCs w:val="24"/>
          </w:rPr>
          <w:t xml:space="preserve">, de autoria do </w:t>
        </w:r>
      </w:ins>
      <w:ins w:id="206" w:author="Nilma Silva Araujo" w:date="2015-09-01T18:32:00Z">
        <w:r>
          <w:rPr>
            <w:rFonts w:cs="Tahoma" w:ascii="Tahoma" w:hAnsi="Tahoma"/>
            <w:b w:val="false"/>
            <w:sz w:val="24"/>
            <w:szCs w:val="24"/>
          </w:rPr>
          <w:t>Deelmasso, “</w:t>
        </w:r>
      </w:ins>
      <w:ins w:id="207" w:author="Nilma Silva Araujo" w:date="2015-09-01T18:32:00Z">
        <w:r>
          <w:rPr>
            <w:rFonts w:cs="Tahoma" w:ascii="Tahoma" w:hAnsi="Tahoma"/>
            <w:sz w:val="24"/>
            <w:szCs w:val="24"/>
          </w:rPr>
          <w:t xml:space="preserve"> Requetação de informações à Secremento de solicitação de eral – PCDF”.</w:t>
        </w:r>
      </w:ins>
      <w:ins w:id="208" w:author="Nilma Silva Araujo" w:date="2015-09-01T18:35:00Z">
        <w:r>
          <w:rPr>
            <w:rFonts w:cs="Tahoma" w:ascii="Tahoma" w:hAnsi="Tahoma"/>
            <w:sz w:val="24"/>
            <w:szCs w:val="24"/>
          </w:rPr>
          <w:t xml:space="preserve"> Resultado: Aprovados com trêsv</w:t>
        </w:r>
      </w:ins>
      <w:ins w:id="209" w:author="Nilma Silva Araujo" w:date="2015-09-01T18:37:00Z">
        <w:r>
          <w:rPr>
            <w:rFonts w:cs="Tahoma" w:ascii="Tahoma" w:hAnsi="Tahoma"/>
            <w:sz w:val="24"/>
            <w:szCs w:val="24"/>
          </w:rPr>
          <w:t>Especial</w:t>
        </w:r>
      </w:ins>
      <w:ins w:id="210" w:author="Nilma Silva Araujo" w:date="2015-09-01T18:42:00Z">
        <w:r>
          <w:rPr>
            <w:rFonts w:cs="Tahoma" w:ascii="Tahoma" w:hAnsi="Tahoma"/>
            <w:sz w:val="24"/>
            <w:szCs w:val="24"/>
          </w:rPr>
          <w:t>, Deput</w:t>
        </w:r>
      </w:ins>
      <w:ins w:id="211" w:author="Nilma Silva Araujo" w:date="2015-09-08T15:04:00Z">
        <w:r>
          <w:rPr>
            <w:rFonts w:cs="Tahoma" w:ascii="Tahoma" w:hAnsi="Tahoma"/>
            <w:sz w:val="24"/>
            <w:szCs w:val="24"/>
          </w:rPr>
          <w:t>mou que ep</w:t>
        </w:r>
      </w:ins>
      <w:ins w:id="212" w:author="Nilma Silva Araujo" w:date="2015-09-01T18:37:00Z">
        <w:r>
          <w:rPr>
            <w:rFonts w:cs="Tahoma" w:ascii="Tahoma" w:hAnsi="Tahoma"/>
            <w:sz w:val="24"/>
            <w:szCs w:val="24"/>
          </w:rPr>
          <w:t>comissão, irá mandar</w:t>
        </w:r>
      </w:ins>
      <w:ins w:id="213" w:author="Nilma Silva Araujo" w:date="2015-09-08T15:05:00Z">
        <w:r>
          <w:rPr>
            <w:rFonts w:cs="Tahoma" w:ascii="Tahoma" w:hAnsi="Tahoma"/>
            <w:sz w:val="24"/>
            <w:szCs w:val="24"/>
          </w:rPr>
          <w:t>á</w:t>
        </w:r>
      </w:ins>
      <w:ins w:id="214" w:author="Nilma Silva Araujo" w:date="2015-09-01T18:37:00Z">
        <w:r>
          <w:rPr>
            <w:rFonts w:cs="Tahoma" w:ascii="Tahoma" w:hAnsi="Tahoma"/>
            <w:sz w:val="24"/>
            <w:szCs w:val="24"/>
          </w:rPr>
          <w:t xml:space="preserve"> para too primeiro semestque 100, emixou claro que B</w:t>
        </w:r>
      </w:ins>
      <w:ins w:id="215" w:author="Nilma Silva Araujo" w:date="2015-09-01T18:39:00Z">
        <w:r>
          <w:rPr>
            <w:rFonts w:cs="Tahoma" w:ascii="Tahoma" w:hAnsi="Tahoma"/>
            <w:sz w:val="24"/>
            <w:szCs w:val="24"/>
          </w:rPr>
          <w:t xml:space="preserve">a unidade da edofilia e qu  </w:t>
        </w:r>
      </w:ins>
      <w:ins w:id="216" w:author="Nilma Silva Araujo" w:date="2015-09-01T18:41:00Z">
        <w:r>
          <w:rPr>
            <w:rFonts w:cs="Tahoma" w:ascii="Tahoma" w:hAnsi="Tahoma"/>
            <w:sz w:val="24"/>
            <w:szCs w:val="24"/>
          </w:rPr>
          <w:t>da Pedofilia foi instalada e contribuiu par asos de abuso sexual de crianç</w:t>
        </w:r>
      </w:ins>
      <w:ins w:id="217" w:author="Nilma Silva Araujo" w:date="2015-09-01T18:45:00Z">
        <w:r>
          <w:rPr>
            <w:rFonts w:cs="Tahoma" w:ascii="Tahoma" w:hAnsi="Tahoma"/>
            <w:sz w:val="24"/>
            <w:szCs w:val="24"/>
          </w:rPr>
          <w:t>o Disque Denúncia da Comissão Especial, para que os pais que tiveram os seus filhs à Comiss</w:t>
        </w:r>
      </w:ins>
      <w:ins w:id="218" w:author="Nilma Silva Araujo" w:date="2015-09-01T18:47:00Z">
        <w:r>
          <w:rPr>
            <w:rFonts w:cs="Tahoma" w:ascii="Tahoma" w:hAnsi="Tahoma"/>
            <w:sz w:val="24"/>
            <w:szCs w:val="24"/>
          </w:rPr>
          <w:t>ão prestar sá t, vi</w:t>
        </w:r>
      </w:ins>
      <w:ins w:id="219" w:author="Nilma Silva Araujo" w:date="2015-09-08T15:08:00Z">
        <w:r>
          <w:rPr>
            <w:rFonts w:cs="Tahoma" w:ascii="Tahoma" w:hAnsi="Tahoma"/>
            <w:sz w:val="24"/>
            <w:szCs w:val="24"/>
          </w:rPr>
          <w:t>r</w:t>
        </w:r>
      </w:ins>
      <w:ins w:id="220" w:author="Nilma Silva Araujo" w:date="2015-09-01T18:48:00Z">
        <w:r>
          <w:rPr>
            <w:rFonts w:cs="Tahoma" w:ascii="Tahoma" w:hAnsi="Tahoma"/>
            <w:sz w:val="24"/>
            <w:szCs w:val="24"/>
          </w:rPr>
          <w:t>ndo também aquelas am abusadas.</w:t>
        </w:r>
      </w:ins>
      <w:ins w:id="221" w:author="Nilma Silva Araujo" w:date="2015-09-01T18:51:00Z">
        <w:r>
          <w:rPr>
            <w:rFonts w:cs="Tahoma" w:ascii="Tahoma" w:hAnsi="Tahoma"/>
            <w:sz w:val="24"/>
            <w:szCs w:val="24"/>
          </w:rPr>
          <w:t xml:space="preserve"> Conadora do projeto ViraVida qua Faraj que reforçou a necessidade desta Comiss</w:t>
        </w:r>
      </w:ins>
      <w:ins w:id="222" w:author="Nilma Silva Araujo" w:date="2015-09-01T18:55:00Z">
        <w:r>
          <w:rPr>
            <w:rFonts w:cs="Tahoma" w:ascii="Tahoma" w:hAnsi="Tahoma"/>
            <w:sz w:val="24"/>
            <w:szCs w:val="24"/>
          </w:rPr>
          <w:t>ão. Disse ser mais um instrumento quedentro desta comissão, ferramentas para que os pais se sintam à vontade para fazer denúncias e acompanhar os processos.</w:t>
        </w:r>
      </w:ins>
      <w:ins w:id="223" w:author="Nilma Silva Araujo" w:date="2015-09-01T18:58:00Z">
        <w:r>
          <w:rPr>
            <w:rFonts w:cs="Tahoma" w:ascii="Tahoma" w:hAnsi="Tahoma"/>
            <w:sz w:val="24"/>
            <w:szCs w:val="24"/>
          </w:rPr>
          <w:t xml:space="preserve"> Dise, por cultural</w:t>
        </w:r>
      </w:ins>
      <w:ins w:id="224" w:author="Nilma Silva Araujo" w:date="2015-09-08T15:10:00Z">
        <w:r>
          <w:rPr>
            <w:rFonts w:cs="Tahoma" w:ascii="Tahoma" w:hAnsi="Tahoma"/>
            <w:sz w:val="24"/>
            <w:szCs w:val="24"/>
          </w:rPr>
          <w:t>-</w:t>
        </w:r>
      </w:ins>
      <w:ins w:id="225" w:author="Nilma Silva Araujo" w:date="2015-09-01T18:59:00Z">
        <w:r>
          <w:rPr>
            <w:rFonts w:cs="Tahoma" w:ascii="Tahoma" w:hAnsi="Tahoma"/>
            <w:sz w:val="24"/>
            <w:szCs w:val="24"/>
          </w:rPr>
          <w:t>, nãod</w:t>
        </w:r>
      </w:ins>
      <w:ins w:id="226" w:author="Nilma Silva Araujo" w:date="2015-09-02T17:07:00Z">
        <w:r>
          <w:rPr>
            <w:rFonts w:cs="Tahoma" w:ascii="Tahoma" w:hAnsi="Tahoma"/>
            <w:sz w:val="24"/>
            <w:szCs w:val="24"/>
          </w:rPr>
          <w:t xml:space="preserve"> e que</w:t>
        </w:r>
      </w:ins>
      <w:ins w:id="227" w:author="Nilma Silva Araujo" w:date="2015-09-01T18:59:00Z">
        <w:r>
          <w:rPr>
            <w:rFonts w:cs="Tahoma" w:ascii="Tahoma" w:hAnsi="Tahoma"/>
            <w:sz w:val="24"/>
            <w:szCs w:val="24"/>
          </w:rPr>
          <w:t>. Então, é baanfrente encarem esse pr um trabalho junto aos conse</w:t>
        </w:r>
      </w:ins>
      <w:ins w:id="228" w:author="Nilma Silva Araujo" w:date="2015-09-01T19:02:00Z">
        <w:r>
          <w:rPr>
            <w:rFonts w:cs="Tahoma" w:ascii="Tahoma" w:hAnsi="Tahoma"/>
            <w:sz w:val="24"/>
            <w:szCs w:val="24"/>
          </w:rPr>
          <w:t xml:space="preserve">nvestigar e tomardo contra crianças e adolescentes. Parabenizou o Deputad </w:t>
        </w:r>
      </w:ins>
      <w:ins w:id="229" w:author="Nilma Silva Araujo" w:date="2015-09-01T19:05:00Z">
        <w:r>
          <w:rPr>
            <w:rFonts w:cs="Tahoma" w:ascii="Tahoma" w:hAnsi="Tahoma"/>
            <w:sz w:val="24"/>
            <w:szCs w:val="24"/>
          </w:rPr>
          <w:t>s membros</w:t>
        </w:r>
      </w:ins>
      <w:ins w:id="230" w:author="Nilma Silva Araujo" w:date="2015-09-08T15:13:00Z">
        <w:r>
          <w:rPr>
            <w:rFonts w:cs="Tahoma" w:ascii="Tahoma" w:hAnsi="Tahoma"/>
            <w:sz w:val="24"/>
            <w:szCs w:val="24"/>
          </w:rPr>
          <w:t>,</w:t>
        </w:r>
      </w:ins>
      <w:ins w:id="231" w:author="Nilma Silva Araujo" w:date="2015-09-01T19:05:00Z">
        <w:r>
          <w:rPr>
            <w:rFonts w:cs="Tahoma" w:ascii="Tahoma" w:hAnsi="Tahoma"/>
            <w:sz w:val="24"/>
            <w:szCs w:val="24"/>
          </w:rPr>
          <w:t xml:space="preserve"> dar o máximo para que a comissão </w:t>
        </w:r>
      </w:ins>
      <w:ins w:id="232" w:author="Nilma Silva Araujo" w:date="2015-09-08T15:14:00Z">
        <w:r>
          <w:rPr>
            <w:rFonts w:cs="Tahoma" w:ascii="Tahoma" w:hAnsi="Tahoma"/>
            <w:sz w:val="24"/>
            <w:szCs w:val="24"/>
          </w:rPr>
          <w:t>gere</w:t>
        </w:r>
      </w:ins>
      <w:ins w:id="233" w:author="Nilma Silva Araujo" w:date="2015-09-01T19:05:00Z">
        <w:r>
          <w:rPr>
            <w:rFonts w:cs="Tahoma" w:ascii="Tahoma" w:hAnsi="Tahoma"/>
            <w:sz w:val="24"/>
            <w:szCs w:val="24"/>
          </w:rPr>
          <w:t>tenha resultado, para que não seja uma comissã ividade</w:t>
        </w:r>
      </w:ins>
      <w:ins w:id="234" w:author="Nilma Silva Araujo" w:date="2015-09-08T15:14:00Z">
        <w:r>
          <w:rPr>
            <w:rFonts w:cs="Tahoma" w:ascii="Tahoma" w:hAnsi="Tahoma"/>
            <w:sz w:val="24"/>
            <w:szCs w:val="24"/>
          </w:rPr>
          <w:t>;</w:t>
        </w:r>
      </w:ins>
      <w:ins w:id="235" w:author="Nilma Silva Araujo" w:date="2015-09-01T19:05:00Z">
        <w:r>
          <w:rPr>
            <w:rFonts w:cs="Tahoma" w:ascii="Tahoma" w:hAnsi="Tahoma"/>
            <w:sz w:val="24"/>
            <w:szCs w:val="24"/>
          </w:rPr>
          <w:t>enham númersentar,</w:t>
        </w:r>
      </w:ins>
      <w:ins w:id="236" w:author="Nilma Silva Araujo" w:date="2015-09-08T15:15:00Z">
        <w:r>
          <w:rPr>
            <w:rFonts w:cs="Tahoma" w:ascii="Tahoma" w:hAnsi="Tahoma"/>
            <w:sz w:val="24"/>
            <w:szCs w:val="24"/>
          </w:rPr>
          <w:t xml:space="preserve"> se</w:t>
        </w:r>
      </w:ins>
      <w:ins w:id="237" w:author="Nilma Silva Araujo" w:date="2015-09-01T19:06:00Z">
        <w:r>
          <w:rPr>
            <w:rFonts w:cs="Tahoma" w:ascii="Tahoma" w:hAnsi="Tahoma"/>
            <w:sz w:val="24"/>
            <w:szCs w:val="24"/>
          </w:rPr>
          <w:t xml:space="preserve"> tem se alastradoião</w:t>
        </w:r>
      </w:ins>
      <w:ins w:id="238" w:author="Nilma Silva Araujo" w:date="2015-09-08T15:15:00Z">
        <w:r>
          <w:rPr>
            <w:rFonts w:cs="Tahoma" w:ascii="Tahoma" w:hAnsi="Tahoma"/>
            <w:sz w:val="24"/>
            <w:szCs w:val="24"/>
          </w:rPr>
          <w:t xml:space="preserve"> –</w:t>
        </w:r>
      </w:ins>
      <w:ins w:id="239" w:author="Nilma Silva Araujo" w:date="2015-09-01T19:08:00Z">
        <w:r>
          <w:rPr>
            <w:rFonts w:cs="Tahoma" w:ascii="Tahoma" w:hAnsi="Tahoma"/>
            <w:sz w:val="24"/>
            <w:szCs w:val="24"/>
          </w:rPr>
          <w:t xml:space="preserve"> Brazlândia</w:t>
        </w:r>
      </w:ins>
      <w:ins w:id="240" w:author="Nilma Silva Araujo" w:date="2015-09-08T15:16:00Z">
        <w:r>
          <w:rPr>
            <w:rFonts w:cs="Tahoma" w:ascii="Tahoma" w:hAnsi="Tahoma"/>
            <w:sz w:val="24"/>
            <w:szCs w:val="24"/>
          </w:rPr>
          <w:t xml:space="preserve"> - </w:t>
        </w:r>
      </w:ins>
      <w:ins w:id="241" w:author="Nilma Silva Araujo" w:date="2015-09-01T19:08:00Z">
        <w:r>
          <w:rPr>
            <w:rFonts w:cs="Tahoma" w:ascii="Tahoma" w:hAnsi="Tahoma"/>
            <w:sz w:val="24"/>
            <w:szCs w:val="24"/>
          </w:rPr>
          <w:t>, houve vários crimes e que é importante chau rão passar a ele</w:t>
        </w:r>
      </w:ins>
      <w:ins w:id="242" w:author="Nilma Silva Araujo" w:date="2015-09-08T15:16:00Z">
        <w:r>
          <w:rPr>
            <w:rFonts w:cs="Tahoma" w:ascii="Tahoma" w:hAnsi="Tahoma"/>
            <w:sz w:val="24"/>
            <w:szCs w:val="24"/>
          </w:rPr>
          <w:t>s</w:t>
        </w:r>
      </w:ins>
      <w:ins w:id="243" w:author="Nilma Silva Araujo" w:date="2015-09-01T19:09:00Z">
        <w:r>
          <w:rPr>
            <w:rFonts w:cs="Tahoma" w:ascii="Tahoma" w:hAnsi="Tahoma"/>
            <w:sz w:val="24"/>
            <w:szCs w:val="24"/>
          </w:rPr>
          <w:t>ses, junto coma e que é</w:t>
        </w:r>
      </w:ins>
      <w:ins w:id="244" w:author="Nilma Silva Araujo" w:date="2015-09-08T15:17:00Z">
        <w:r>
          <w:rPr>
            <w:rFonts w:cs="Tahoma" w:ascii="Tahoma" w:hAnsi="Tahoma"/>
            <w:sz w:val="24"/>
            <w:szCs w:val="24"/>
          </w:rPr>
          <w:t>erem</w:t>
        </w:r>
      </w:ins>
      <w:ins w:id="245" w:author="Nilma Silva Araujo" w:date="2015-09-01T19:10:00Z">
        <w:r>
          <w:rPr>
            <w:rFonts w:cs="Tahoma" w:ascii="Tahoma" w:hAnsi="Tahoma"/>
            <w:sz w:val="24"/>
            <w:szCs w:val="24"/>
          </w:rPr>
          <w:t xml:space="preserve">terem um númerida, o Deputado Rodrigo Delmasso conva Sandra Farajp relatoradl e disse que o obsa instaurar a CPI da Pedofilia no ano que vem. </w:t>
        </w:r>
      </w:ins>
      <w:ins w:id="246" w:author="Nilma Silva Araujo" w:date="2015-09-02T17:10:00Z">
        <w:r>
          <w:rPr>
            <w:rFonts w:cs="Tahoma" w:ascii="Tahoma" w:hAnsi="Tahoma"/>
            <w:sz w:val="24"/>
            <w:szCs w:val="24"/>
          </w:rPr>
          <w:t>ssazer trazer alguns dadDistrito Federal e</w:t>
        </w:r>
      </w:ins>
      <w:ins w:id="247" w:author="Nilma Silva Araujo" w:date="2015-09-08T15:17:00Z">
        <w:r>
          <w:rPr>
            <w:rFonts w:cs="Tahoma" w:ascii="Tahoma" w:hAnsi="Tahoma"/>
            <w:sz w:val="24"/>
            <w:szCs w:val="24"/>
          </w:rPr>
          <w:t>,</w:t>
        </w:r>
      </w:ins>
      <w:ins w:id="248" w:author="Nilma Silva Araujo" w:date="2015-09-02T17:11:00Z">
        <w:r>
          <w:rPr>
            <w:rFonts w:cs="Tahoma" w:ascii="Tahoma" w:hAnsi="Tahoma"/>
            <w:sz w:val="24"/>
            <w:szCs w:val="24"/>
          </w:rPr>
          <w:t xml:space="preserve"> segundo os especialistas, somente 30% dos abusos são denunciados, ou seja, 70% das crianças que sofrtivos: por ve</w:t>
        </w:r>
      </w:ins>
      <w:ins w:id="249" w:author="Nilma Silva Araujo" w:date="2015-09-02T17:14:00Z">
        <w:r>
          <w:rPr>
            <w:rFonts w:cs="Tahoma" w:ascii="Tahoma" w:hAnsi="Tahoma"/>
            <w:sz w:val="24"/>
            <w:szCs w:val="24"/>
          </w:rPr>
          <w:t>r</w:t>
        </w:r>
      </w:ins>
      <w:ins w:id="250" w:author="Nilma Silva Araujo" w:date="2015-09-02T17:12:00Z">
        <w:r>
          <w:rPr>
            <w:rFonts w:cs="Tahoma" w:ascii="Tahoma" w:hAnsi="Tahoma"/>
            <w:sz w:val="24"/>
            <w:szCs w:val="24"/>
          </w:rPr>
          <w:t>gonha da denúncia, por medo – 70do</w:t>
        </w:r>
      </w:ins>
      <w:ins w:id="251" w:author="Nilma Silva Araujo" w:date="2015-09-08T15:18:00Z">
        <w:r>
          <w:rPr>
            <w:rFonts w:cs="Tahoma" w:ascii="Tahoma" w:hAnsi="Tahoma"/>
            <w:sz w:val="24"/>
            <w:szCs w:val="24"/>
          </w:rPr>
          <w:t>(</w:t>
        </w:r>
      </w:ins>
      <w:ins w:id="252" w:author="Nilma Silva Araujo" w:date="2015-09-02T17:12:00Z">
        <w:r>
          <w:rPr>
            <w:rFonts w:cs="Tahoma" w:ascii="Tahoma" w:hAnsi="Tahoma"/>
            <w:sz w:val="24"/>
            <w:szCs w:val="24"/>
          </w:rPr>
          <w:t>, o abuso acontece dentro de cas,cado puém próximo</w:t>
        </w:r>
      </w:ins>
      <w:ins w:id="253" w:author="Nilma Silva Araujo" w:date="2015-09-08T15:18:00Z">
        <w:r>
          <w:rPr>
            <w:rFonts w:cs="Tahoma" w:ascii="Tahoma" w:hAnsi="Tahoma"/>
            <w:sz w:val="24"/>
            <w:szCs w:val="24"/>
          </w:rPr>
          <w:t>)</w:t>
        </w:r>
      </w:ins>
      <w:ins w:id="254" w:author="Nilma Silva Araujo" w:date="2015-09-02T17:13:00Z">
        <w:r>
          <w:rPr>
            <w:rFonts w:cs="Tahoma" w:ascii="Tahoma" w:hAnsi="Tahoma"/>
            <w:sz w:val="24"/>
            <w:szCs w:val="24"/>
          </w:rPr>
          <w:t xml:space="preserve">. </w:t>
        </w:r>
      </w:ins>
      <w:ins w:id="255" w:author="Nilma Silva Araujo" w:date="2015-09-08T15:18:00Z">
        <w:r>
          <w:rPr>
            <w:rFonts w:cs="Tahoma" w:ascii="Tahoma" w:hAnsi="Tahoma"/>
            <w:sz w:val="24"/>
            <w:szCs w:val="24"/>
          </w:rPr>
          <w:t xml:space="preserve">Disse que </w:t>
        </w:r>
      </w:ins>
      <w:ins w:id="256" w:author="Nilma Silva Araujo" w:date="2015-09-02T17:13:00Z">
        <w:r>
          <w:rPr>
            <w:rFonts w:cs="Tahoma" w:ascii="Tahoma" w:hAnsi="Tahoma"/>
            <w:sz w:val="24"/>
            <w:szCs w:val="24"/>
          </w:rPr>
          <w:t>Mies isso da denúncia.</w:t>
        </w:r>
      </w:ins>
      <w:ins w:id="257" w:author="Nilma Silva Araujo" w:date="2015-09-08T15:18:00Z">
        <w:r>
          <w:rPr>
            <w:rFonts w:cs="Tahoma" w:ascii="Tahoma" w:hAnsi="Tahoma"/>
            <w:sz w:val="24"/>
            <w:szCs w:val="24"/>
          </w:rPr>
          <w:t xml:space="preserve"> Disse tbé</w:t>
        </w:r>
      </w:ins>
      <w:ins w:id="258" w:author="Nilma Silva Araujo" w:date="2015-09-02T17:13:00Z">
        <w:r>
          <w:rPr>
            <w:rFonts w:cs="Tahoma" w:ascii="Tahoma" w:hAnsi="Tahoma"/>
            <w:sz w:val="24"/>
            <w:szCs w:val="24"/>
          </w:rPr>
          <w:t>vil do Distrito Fedel rincipalmente quando desc</w:t>
        </w:r>
      </w:ins>
      <w:ins w:id="259" w:author="Nilma Silva Araujo" w:date="2015-09-02T17:15:00Z">
        <w:r>
          <w:rPr>
            <w:rFonts w:cs="Tahoma" w:ascii="Tahoma" w:hAnsi="Tahoma"/>
            <w:sz w:val="24"/>
            <w:szCs w:val="24"/>
          </w:rPr>
          <w:t>mero da Capital da República ainte e ter a Capiro de casos proporcionais de abuso sexual é estarrecedor.</w:t>
        </w:r>
      </w:ins>
      <w:ins w:id="260" w:author="Nilma Silva Araujo" w:date="2015-09-02T17:17:00Z">
        <w:r>
          <w:rPr>
            <w:rFonts w:cs="Tahoma" w:ascii="Tahoma" w:hAnsi="Tahoma"/>
            <w:sz w:val="24"/>
            <w:szCs w:val="24"/>
          </w:rPr>
          <w:t>e que está em todas as ef como nas classes D e E.</w:t>
        </w:r>
      </w:ins>
      <w:ins w:id="261" w:author="Nilma Silva Araujo" w:date="2015-09-02T17:23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262" w:author="Nilma Silva Araujo" w:date="2015-09-02T17:17:00Z">
        <w:r>
          <w:rPr>
            <w:rFonts w:cs="Tahoma" w:ascii="Tahoma" w:hAnsi="Tahoma"/>
            <w:sz w:val="24"/>
            <w:szCs w:val="24"/>
          </w:rPr>
          <w:t>Há denúncias</w:t>
        </w:r>
      </w:ins>
      <w:ins w:id="263" w:author="Nilma Silva Araujo" w:date="2015-09-08T15:21:00Z">
        <w:r>
          <w:rPr>
            <w:rFonts w:cs="Tahoma" w:ascii="Tahoma" w:hAnsi="Tahoma"/>
            <w:sz w:val="24"/>
            <w:szCs w:val="24"/>
          </w:rPr>
          <w:t xml:space="preserve"> (</w:t>
        </w:r>
      </w:ins>
      <w:ins w:id="264" w:author="Nilma Silva Araujo" w:date="2015-09-02T17:17:00Z">
        <w:r>
          <w:rPr>
            <w:rFonts w:cs="Tahoma" w:ascii="Tahoma" w:hAnsi="Tahoma"/>
            <w:sz w:val="24"/>
            <w:szCs w:val="24"/>
          </w:rPr>
          <w:t xml:space="preserve"> – áe, na próxi ele irá trzrão ver que, no Lago Sul e no Lago Norte, há denúncias deaexual ão de imagem pornográfica de crianças, o número é mais estarree</w:t>
        </w:r>
      </w:ins>
      <w:ins w:id="265" w:author="Nilma Silva Araujo" w:date="2015-09-02T17:20:00Z">
        <w:r>
          <w:rPr>
            <w:rFonts w:cs="Tahoma" w:ascii="Tahoma" w:hAnsi="Tahoma"/>
            <w:sz w:val="24"/>
            <w:szCs w:val="24"/>
          </w:rPr>
          <w:t>ão para a segunda</w:t>
        </w:r>
      </w:ins>
      <w:ins w:id="266" w:author="Nilma Silva Araujo" w:date="2015-09-08T15:23:00Z">
        <w:r>
          <w:rPr>
            <w:rFonts w:cs="Tahoma" w:ascii="Tahoma" w:hAnsi="Tahoma"/>
            <w:sz w:val="24"/>
            <w:szCs w:val="24"/>
          </w:rPr>
          <w:t>; e que n</w:t>
        </w:r>
      </w:ins>
      <w:ins w:id="267" w:author="Nilma Silva Araujo" w:date="2015-09-02T17:20:00Z">
        <w:r>
          <w:rPr>
            <w:rFonts w:cs="Tahoma" w:ascii="Tahoma" w:hAnsi="Tahoma"/>
            <w:sz w:val="24"/>
            <w:szCs w:val="24"/>
          </w:rPr>
          <w:t>. No Pas</w:t>
        </w:r>
      </w:ins>
      <w:ins w:id="268" w:author="Nilma Silva Araujo" w:date="2015-09-02T17:24:00Z">
        <w:r>
          <w:rPr>
            <w:rFonts w:cs="Tahoma" w:ascii="Tahoma" w:hAnsi="Tahoma"/>
            <w:sz w:val="24"/>
            <w:szCs w:val="24"/>
          </w:rPr>
          <w:t>s que foram apresentados, é obrigação desta Casa de Leis agir dirxual de crianças e adolescentes.</w:t>
        </w:r>
      </w:ins>
      <w:ins w:id="269" w:author="Nilma Silva Araujo" w:date="2015-09-03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270" w:author="Nilma Silva Araujo" w:date="2015-09-08T15:24:00Z">
        <w:r>
          <w:rPr>
            <w:rFonts w:cs="Tahoma" w:ascii="Tahoma" w:hAnsi="Tahoma"/>
            <w:sz w:val="24"/>
            <w:szCs w:val="24"/>
          </w:rPr>
          <w:t>Também informu</w:t>
        </w:r>
      </w:ins>
      <w:ins w:id="271" w:author="Nilma Silva Araujo" w:date="2015-09-03T14:34:00Z">
        <w:r>
          <w:rPr>
            <w:rFonts w:cs="Tahoma" w:ascii="Tahoma" w:hAnsi="Tahoma"/>
            <w:sz w:val="24"/>
            <w:szCs w:val="24"/>
          </w:rPr>
          <w:t xml:space="preserve">missão. </w:t>
        </w:r>
      </w:ins>
      <w:ins w:id="272" w:author="Nilma Silva Araujo" w:date="2015-09-08T15:24:00Z">
        <w:r>
          <w:rPr>
            <w:rFonts w:cs="Tahoma" w:ascii="Tahoma" w:hAnsi="Tahoma"/>
            <w:sz w:val="24"/>
            <w:szCs w:val="24"/>
          </w:rPr>
          <w:t>Disse ainda que i</w:t>
        </w:r>
      </w:ins>
      <w:ins w:id="273" w:author="Nilma Silva Araujo" w:date="2015-09-03T14:35:00Z">
        <w:r>
          <w:rPr>
            <w:rFonts w:cs="Tahoma" w:ascii="Tahoma" w:hAnsi="Tahoma"/>
            <w:sz w:val="24"/>
            <w:szCs w:val="24"/>
          </w:rPr>
          <w:t xml:space="preserve">Irá dar apoio também à proposta do Senado Federal, que torna a pedofilia crime eonofoi aprovada no Senadmasadaa Câmara dos Deputados. </w:t>
        </w:r>
      </w:ins>
      <w:ins w:id="274" w:author="Nilma Silva Araujo" w:date="2015-09-08T15:26:00Z">
        <w:r>
          <w:rPr>
            <w:rFonts w:cs="Tahoma" w:ascii="Tahoma" w:hAnsi="Tahoma"/>
            <w:sz w:val="24"/>
            <w:szCs w:val="24"/>
          </w:rPr>
          <w:t>Decl</w:t>
        </w:r>
      </w:ins>
      <w:ins w:id="275" w:author="Nilma Silva Araujo" w:date="2015-09-03T14:37:00Z">
        <w:r>
          <w:rPr>
            <w:rFonts w:cs="Tahoma" w:ascii="Tahoma" w:hAnsi="Tahoma"/>
            <w:sz w:val="24"/>
            <w:szCs w:val="24"/>
          </w:rPr>
          <w:t>a para pedir que esse projeto de lei de alteração do Código Penilia crime hedio</w:t>
        </w:r>
      </w:ins>
      <w:ins w:id="276" w:author="Nilma Silva Araujo" w:date="2015-09-08T15:27:00Z">
        <w:r>
          <w:rPr>
            <w:rFonts w:cs="Tahoma" w:ascii="Tahoma" w:hAnsi="Tahoma"/>
            <w:sz w:val="24"/>
            <w:szCs w:val="24"/>
          </w:rPr>
          <w:t xml:space="preserve"> um</w:t>
        </w:r>
      </w:ins>
      <w:ins w:id="277" w:author="Nilma Silva Araujo" w:date="2015-09-03T14:54:00Z">
        <w:r>
          <w:rPr>
            <w:rFonts w:cs="Tahoma" w:ascii="Tahoma" w:hAnsi="Tahoma"/>
            <w:sz w:val="24"/>
            <w:szCs w:val="24"/>
          </w:rPr>
          <w:t xml:space="preserve">o pedófilo </w:t>
        </w:r>
      </w:ins>
      <w:ins w:id="278" w:author="Nilma Silva Araujo" w:date="2015-09-03T14:56:00Z">
        <w:r>
          <w:rPr>
            <w:rFonts w:cs="Tahoma" w:ascii="Tahoma" w:hAnsi="Tahoma"/>
            <w:sz w:val="24"/>
            <w:szCs w:val="24"/>
          </w:rPr>
          <w:t>o pagamento de cestas básicas</w:t>
        </w:r>
      </w:ins>
      <w:ins w:id="279" w:author="Nilma Silva Araujo" w:date="2015-09-08T15:27:00Z">
        <w:r>
          <w:rPr>
            <w:rFonts w:cs="Tahoma" w:ascii="Tahoma" w:hAnsi="Tahoma"/>
            <w:sz w:val="24"/>
            <w:szCs w:val="24"/>
          </w:rPr>
          <w:t xml:space="preserve">; e </w:t>
        </w:r>
      </w:ins>
      <w:ins w:id="280" w:author="Nilma Silva Araujo" w:date="2015-09-03T14:56:00Z">
        <w:r>
          <w:rPr>
            <w:rFonts w:cs="Tahoma" w:ascii="Tahoma" w:hAnsi="Tahoma"/>
            <w:sz w:val="24"/>
            <w:szCs w:val="24"/>
          </w:rPr>
          <w:t xml:space="preserve"> e </w:t>
        </w:r>
      </w:ins>
      <w:ins w:id="281" w:author="Nilma Silva Araujo" w:date="2015-09-08T15:27:00Z">
        <w:r>
          <w:rPr>
            <w:rFonts w:cs="Tahoma" w:ascii="Tahoma" w:hAnsi="Tahoma"/>
            <w:sz w:val="24"/>
            <w:szCs w:val="24"/>
          </w:rPr>
          <w:t>x</w:t>
        </w:r>
      </w:ins>
      <w:ins w:id="282" w:author="Nilma Silva Araujo" w:date="2015-09-03T15:00:00Z">
        <w:r>
          <w:rPr>
            <w:rFonts w:cs="Tahoma" w:ascii="Tahoma" w:hAnsi="Tahoma"/>
            <w:sz w:val="24"/>
            <w:szCs w:val="24"/>
          </w:rPr>
          <w:t xml:space="preserve">a </w:t>
        </w:r>
      </w:ins>
      <w:ins w:id="283" w:author="Nilma Silva Araujo" w:date="2015-09-03T14:58:00Z">
        <w:r>
          <w:rPr>
            <w:rFonts w:cs="Tahoma" w:ascii="Tahoma" w:hAnsi="Tahoma"/>
            <w:sz w:val="24"/>
            <w:szCs w:val="24"/>
          </w:rPr>
          <w:t xml:space="preserve">discussão e votação </w:t>
        </w:r>
      </w:ins>
      <w:ins w:id="284" w:author="Nilma Silva Araujo" w:date="2015-09-03T15:01:00Z">
        <w:r>
          <w:rPr>
            <w:rFonts w:cs="Tahoma" w:ascii="Tahoma" w:hAnsi="Tahoma"/>
            <w:sz w:val="24"/>
            <w:szCs w:val="24"/>
          </w:rPr>
          <w:t>d</w:t>
        </w:r>
      </w:ins>
      <w:ins w:id="285" w:author="Nilma Silva Araujo" w:date="2015-09-03T14:59:00Z">
        <w:r>
          <w:rPr>
            <w:rFonts w:cs="Tahoma" w:ascii="Tahoma" w:hAnsi="Tahoma"/>
            <w:sz w:val="24"/>
            <w:szCs w:val="24"/>
          </w:rPr>
          <w:t>o calendário de reuniões</w:t>
        </w:r>
      </w:ins>
      <w:ins w:id="286" w:author="Nilma Silva Araujo" w:date="2015-09-03T15:02:00Z">
        <w:r>
          <w:rPr>
            <w:rFonts w:cs="Tahoma" w:ascii="Tahoma" w:hAnsi="Tahoma"/>
            <w:sz w:val="24"/>
            <w:szCs w:val="24"/>
          </w:rPr>
          <w:t xml:space="preserve"> e</w:t>
        </w:r>
      </w:ins>
      <w:ins w:id="287" w:author="Nilma Silva Araujo" w:date="2015-09-03T15:00:00Z">
        <w:r>
          <w:rPr>
            <w:rFonts w:cs="Tahoma" w:ascii="Tahoma" w:hAnsi="Tahoma"/>
            <w:sz w:val="24"/>
            <w:szCs w:val="24"/>
          </w:rPr>
          <w:t xml:space="preserve"> do plano de trabalho.</w:t>
        </w:r>
      </w:ins>
      <w:ins w:id="288" w:author="Nilma Silva Araujo" w:date="2015-09-08T15:28:00Z">
        <w:r>
          <w:rPr>
            <w:rFonts w:cs="Tahoma" w:ascii="Tahoma" w:hAnsi="Tahoma"/>
            <w:sz w:val="24"/>
            <w:szCs w:val="24"/>
          </w:rPr>
          <w:t xml:space="preserve"> Que f</w:t>
        </w:r>
      </w:ins>
      <w:ins w:id="289" w:author="Nilma Silva Araujo" w:date="2015-09-03T15:00:00Z">
        <w:r>
          <w:rPr>
            <w:rFonts w:cs="Tahoma" w:ascii="Tahoma" w:hAnsi="Tahoma"/>
            <w:sz w:val="24"/>
            <w:szCs w:val="24"/>
          </w:rPr>
          <w:t xml:space="preserve"> F</w:t>
        </w:r>
      </w:ins>
      <w:ins w:id="290" w:author="Nilma Silva Araujo" w:date="2015-09-02T17:25:00Z">
        <w:r>
          <w:rPr>
            <w:rFonts w:cs="Tahoma" w:ascii="Tahoma" w:hAnsi="Tahoma"/>
            <w:sz w:val="24"/>
            <w:szCs w:val="24"/>
          </w:rPr>
          <w:t>ESTA C</w:t>
        </w:r>
      </w:ins>
    </w:p>
    <w:p>
      <w:pPr>
        <w:pStyle w:val="Normal"/>
        <w:spacing w:lineRule="auto" w:line="240"/>
        <w:ind w:left="0" w:hanging="0"/>
        <w:rPr>
          <w:rFonts w:ascii="Tahoma" w:hAnsi="Tahoma" w:cs="Tahoma"/>
          <w:sz w:val="24"/>
          <w:szCs w:val="24"/>
          <w:ins w:id="293" w:author="Nilma Silva Araujo" w:date="2015-09-01T18:30:00Z"/>
        </w:rPr>
      </w:pPr>
      <w:ins w:id="292" w:author="Nilma Silva Araujo" w:date="2015-09-01T18:30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295" w:author="Nilma Silva Araujo" w:date="2015-09-01T18:30:00Z"/>
        </w:rPr>
      </w:pPr>
      <w:ins w:id="294" w:author="Nilma Silva Araujo" w:date="2015-09-01T18:30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</w:rPr>
      </w:pPr>
      <w:ins w:id="296" w:author="Nilma Silva Araujo" w:date="2015-06-25T15:20:00Z">
        <w:r>
          <w:rPr>
            <w:rFonts w:cs="Tahoma" w:ascii="Tahoma" w:hAnsi="Tahoma"/>
            <w:sz w:val="24"/>
            <w:szCs w:val="24"/>
          </w:rPr>
          <w:t>ão Especial</w:t>
        </w:r>
      </w:ins>
      <w:ins w:id="297" w:author="Nilma Silva Araujo" w:date="2015-06-25T15:31:00Z">
        <w:r>
          <w:rPr>
            <w:rFonts w:cs="Tahoma" w:ascii="Tahoma" w:hAnsi="Tahoma"/>
            <w:sz w:val="24"/>
            <w:szCs w:val="24"/>
          </w:rPr>
          <w:t>:</w:t>
        </w:r>
      </w:ins>
      <w:ins w:id="298" w:author="Nilma Silva Araujo" w:date="2015-06-25T15:21:00Z">
        <w:r>
          <w:rPr>
            <w:rFonts w:cs="Tahoma" w:ascii="Tahoma" w:hAnsi="Tahoma"/>
            <w:sz w:val="24"/>
            <w:szCs w:val="24"/>
          </w:rPr>
          <w:t xml:space="preserve"> Deputado Rodrigo Deutado </w:t>
        </w:r>
      </w:ins>
      <w:ins w:id="299" w:author="Nilma Silva Araujo" w:date="2015-06-25T15:25:00Z">
        <w:r>
          <w:rPr>
            <w:rFonts w:cs="Tahoma" w:ascii="Tahoma" w:hAnsi="Tahoma"/>
            <w:sz w:val="24"/>
            <w:szCs w:val="24"/>
          </w:rPr>
          <w:t>C</w:t>
        </w:r>
      </w:ins>
      <w:ins w:id="300" w:author="Nilma Silva Araujo" w:date="2015-06-25T15:21:00Z">
        <w:r>
          <w:rPr>
            <w:rFonts w:cs="Tahoma" w:ascii="Tahoma" w:hAnsi="Tahoma"/>
            <w:sz w:val="24"/>
            <w:szCs w:val="24"/>
          </w:rPr>
          <w:t>hicoLLuiz; Deputada Sandra Fara</w:t>
        </w:r>
      </w:ins>
      <w:ins w:id="301" w:author="Nilma Silva Araujo" w:date="2015-06-25T17:25:00Z">
        <w:r>
          <w:rPr>
            <w:rFonts w:cs="Tahoma" w:ascii="Tahoma" w:hAnsi="Tahoma"/>
            <w:sz w:val="24"/>
            <w:szCs w:val="24"/>
          </w:rPr>
          <w:t>;</w:t>
        </w:r>
      </w:ins>
      <w:ins w:id="302" w:author="Nilma Silva Araujo" w:date="2015-06-25T15:21:00Z">
        <w:r>
          <w:rPr>
            <w:rFonts w:cs="Tahoma" w:ascii="Tahoma" w:hAnsi="Tahoma"/>
            <w:sz w:val="24"/>
            <w:szCs w:val="24"/>
          </w:rPr>
          <w:t>o Juarezãop</w:t>
        </w:r>
      </w:ins>
      <w:ins w:id="303" w:author="Nilma Silva Araujo" w:date="2015-06-25T15:25:00Z">
        <w:r>
          <w:rPr>
            <w:rFonts w:cs="Tahoma" w:ascii="Tahoma" w:hAnsi="Tahoma"/>
            <w:sz w:val="24"/>
            <w:szCs w:val="24"/>
          </w:rPr>
          <w:t>m</w:t>
        </w:r>
      </w:ins>
      <w:ins w:id="304" w:author="Nilma Silva Araujo" w:date="2015-06-25T15:21:00Z">
        <w:r>
          <w:rPr>
            <w:rFonts w:cs="Tahoma" w:ascii="Tahoma" w:hAnsi="Tahoma"/>
            <w:sz w:val="24"/>
            <w:szCs w:val="24"/>
          </w:rPr>
          <w:t xml:space="preserve"> a Mesa e o à eleiç</w:t>
        </w:r>
      </w:ins>
      <w:ins w:id="305" w:author="Nilma Silva Araujo" w:date="2015-06-26T17:24:00Z">
        <w:r>
          <w:rPr>
            <w:rFonts w:cs="Tahoma" w:ascii="Tahoma" w:hAnsi="Tahoma"/>
            <w:sz w:val="24"/>
            <w:szCs w:val="24"/>
          </w:rPr>
          <w:t>bertura do prazo s candidaturas aos caroreside</w:t>
        </w:r>
      </w:ins>
      <w:ins w:id="306" w:author="Nilma Silva Araujo" w:date="2015-06-25T15:23:00Z">
        <w:r>
          <w:rPr>
            <w:rFonts w:cs="Tahoma" w:ascii="Tahoma" w:hAnsi="Tahoma"/>
            <w:sz w:val="24"/>
            <w:szCs w:val="24"/>
          </w:rPr>
          <w:t>ram registradas as seguint catura Presidn o go Delmasso; pe, a Deputada Sanda</w:t>
        </w:r>
      </w:ins>
      <w:ins w:id="307" w:author="Nilma Silva Araujo" w:date="2015-06-26T17:31:00Z">
        <w:r>
          <w:rPr>
            <w:rFonts w:cs="Tahoma" w:ascii="Tahoma" w:hAnsi="Tahoma"/>
            <w:sz w:val="24"/>
            <w:szCs w:val="24"/>
          </w:rPr>
          <w:t xml:space="preserve">el Maia convidou o </w:t>
        </w:r>
      </w:ins>
      <w:ins w:id="308" w:author="Nilma Silva Araujo" w:date="2015-06-25T15:24:00Z">
        <w:r>
          <w:rPr>
            <w:rFonts w:cs="Tahoma" w:ascii="Tahoma" w:hAnsi="Tahoma"/>
            <w:sz w:val="24"/>
            <w:szCs w:val="24"/>
          </w:rPr>
          <w:t xml:space="preserve"> Depua</w:t>
        </w:r>
      </w:ins>
      <w:ins w:id="309" w:author="Nilma Silva Araujo" w:date="2015-06-26T18:37:00Z">
        <w:r>
          <w:rPr>
            <w:rFonts w:cs="Tahoma" w:ascii="Tahoma" w:hAnsi="Tahoma"/>
            <w:sz w:val="24"/>
            <w:szCs w:val="24"/>
          </w:rPr>
          <w:t xml:space="preserve">. Em seguida, o Deputado Chico Leite </w:t>
        </w:r>
      </w:ins>
      <w:ins w:id="310" w:author="Nilma Silva Araujo" w:date="2015-06-25T15:24:00Z">
        <w:r>
          <w:rPr>
            <w:rFonts w:cs="Tahoma" w:ascii="Tahoma" w:hAnsi="Tahoma"/>
            <w:sz w:val="24"/>
            <w:szCs w:val="24"/>
          </w:rPr>
          <w:t xml:space="preserve"> e </w:t>
        </w:r>
      </w:ins>
      <w:ins w:id="311" w:author="Nilma Silva Araujo" w:date="2015-06-26T17:26:00Z">
        <w:r>
          <w:rPr>
            <w:rFonts w:cs="Tahoma" w:ascii="Tahoma" w:hAnsi="Tahoma"/>
            <w:sz w:val="24"/>
            <w:szCs w:val="24"/>
          </w:rPr>
          <w:t>chamou</w:t>
        </w:r>
      </w:ins>
      <w:ins w:id="312" w:author="Nilma Silva Araujo" w:date="2015-06-26T18:48:00Z">
        <w:r>
          <w:rPr>
            <w:rFonts w:cs="Tahoma" w:ascii="Tahoma" w:hAnsi="Tahoma"/>
            <w:sz w:val="24"/>
            <w:szCs w:val="24"/>
          </w:rPr>
          <w:t>,</w:t>
        </w:r>
      </w:ins>
      <w:ins w:id="313" w:author="Nilma Silva Araujo" w:date="2015-06-26T18:38:00Z">
        <w:r>
          <w:rPr>
            <w:rFonts w:cs="Tahoma" w:ascii="Tahoma" w:hAnsi="Tahoma"/>
            <w:sz w:val="24"/>
            <w:szCs w:val="24"/>
          </w:rPr>
          <w:t xml:space="preserve"> na ordem</w:t>
        </w:r>
      </w:ins>
      <w:ins w:id="314" w:author="Nilma Silva Araujo" w:date="2015-06-26T18:48:00Z">
        <w:r>
          <w:rPr>
            <w:rFonts w:cs="Tahoma" w:ascii="Tahoma" w:hAnsi="Tahoma"/>
            <w:sz w:val="24"/>
            <w:szCs w:val="24"/>
          </w:rPr>
          <w:t>,</w:t>
        </w:r>
      </w:ins>
      <w:ins w:id="315" w:author="Nilma Silva Araujo" w:date="2015-06-26T17:26:00Z">
        <w:r>
          <w:rPr>
            <w:rFonts w:cs="Tahoma" w:ascii="Tahoma" w:hAnsi="Tahoma"/>
            <w:sz w:val="24"/>
            <w:szCs w:val="24"/>
          </w:rPr>
          <w:t xml:space="preserve"> os colegascm</w:t>
        </w:r>
      </w:ins>
      <w:ins w:id="316" w:author="Nilma Silva Araujo" w:date="2015-06-26T17:42:00Z">
        <w:r>
          <w:rPr>
            <w:rFonts w:cs="Tahoma" w:ascii="Tahoma" w:hAnsi="Tahoma"/>
            <w:sz w:val="24"/>
            <w:szCs w:val="24"/>
          </w:rPr>
          <w:t xml:space="preserve"> Vice-Presidenta eleita é a Deputada Sandra Faraj. </w:t>
        </w:r>
      </w:ins>
      <w:ins w:id="317" w:author="Nilma Silva Araujo" w:date="2015-06-26T17:37:00Z">
        <w:r>
          <w:rPr>
            <w:rFonts w:cs="Tahoma" w:ascii="Tahoma" w:hAnsi="Tahoma"/>
            <w:sz w:val="24"/>
            <w:szCs w:val="24"/>
          </w:rPr>
          <w:t>O Deputado Rodrigo Delmasso agradeceu a todos os parlamentares que participaram desta eiue se conseguir insumos, irá</w:t>
        </w:r>
      </w:ins>
      <w:ins w:id="318" w:author="Nilma Silva Araujo" w:date="2015-06-26T18:39:00Z">
        <w:r>
          <w:rPr>
            <w:rFonts w:cs="Tahoma" w:ascii="Tahoma" w:hAnsi="Tahoma"/>
            <w:sz w:val="24"/>
            <w:szCs w:val="24"/>
          </w:rPr>
          <w:t>, junt</w:t>
        </w:r>
      </w:ins>
      <w:ins w:id="319" w:author="Nilma Silva Araujo" w:date="2015-06-26T17:37:00Z">
        <w:r>
          <w:rPr>
            <w:rFonts w:cs="Tahoma" w:ascii="Tahoma" w:hAnsi="Tahoma"/>
            <w:sz w:val="24"/>
            <w:szCs w:val="24"/>
          </w:rPr>
          <w:t>opor uma CPI de combate à pedofilia ntritotado Chico Leiteao trabalho e</w:t>
        </w:r>
      </w:ins>
      <w:ins w:id="320" w:author="Nilma Silva Araujo" w:date="2015-06-26T17:39:00Z">
        <w:r>
          <w:rPr>
            <w:rFonts w:cs="Tahoma" w:ascii="Tahoma" w:hAnsi="Tahoma"/>
            <w:sz w:val="24"/>
            <w:szCs w:val="24"/>
          </w:rPr>
          <w:t xml:space="preserve"> decr, Deputado Chico Vigilante, de substiçãeu nom ridade, j ividade parlamentar em sua totalidade. </w:t>
        </w:r>
      </w:ins>
      <w:ins w:id="321" w:author="Nilma Silva Araujo" w:date="2015-06-26T17:37:00Z">
        <w:r>
          <w:rPr>
            <w:rFonts w:cs="Tahoma" w:ascii="Tahoma" w:hAnsi="Tahoma"/>
            <w:sz w:val="24"/>
            <w:szCs w:val="24"/>
          </w:rPr>
          <w:t>A Deputada Sandra Faraj agrceuegas e pro Deputadlmasso pela  dela. Disse ainda que é um tema a ser tratado com a maior urgência e intensi</w:t>
        </w:r>
      </w:ins>
      <w:ins w:id="322" w:author="Nilma Silva Araujo" w:date="2015-06-25T15:2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23" w:author="Nilma Silva Araujo" w:date="2015-06-25T17:29:00Z">
        <w:r>
          <w:rPr>
            <w:rFonts w:cs="Tahoma" w:ascii="Tahoma" w:hAnsi="Tahoma"/>
            <w:sz w:val="24"/>
            <w:szCs w:val="24"/>
          </w:rPr>
          <w:t>fez um requerimento ao Líd</w:t>
        </w:r>
      </w:ins>
      <w:ins w:id="324" w:author="Nilma Silva Araujo" w:date="2015-06-25T17:41:00Z">
        <w:r>
          <w:rPr>
            <w:rFonts w:cs="Tahoma" w:ascii="Tahoma" w:hAnsi="Tahoma"/>
            <w:sz w:val="24"/>
            <w:szCs w:val="24"/>
          </w:rPr>
          <w:t xml:space="preserve">sse que </w:t>
        </w:r>
      </w:ins>
      <w:ins w:id="325" w:author="Nilma Silva Araujo" w:date="2015-06-25T17:30:00Z">
        <w:r>
          <w:rPr>
            <w:rFonts w:cs="Tahoma" w:ascii="Tahoma" w:hAnsi="Tahoma"/>
            <w:sz w:val="24"/>
            <w:szCs w:val="24"/>
          </w:rPr>
          <w:t>como suplente exercitar</w:t>
        </w:r>
      </w:ins>
      <w:ins w:id="326" w:author="Nilma Silva Araujo" w:date="2015-06-25T17:32:00Z">
        <w:r>
          <w:rPr>
            <w:rFonts w:cs="Tahoma" w:ascii="Tahoma" w:hAnsi="Tahoma"/>
            <w:sz w:val="24"/>
            <w:szCs w:val="24"/>
          </w:rPr>
          <w:t>á a atividade parlamentar em sua totalidade.</w:t>
        </w:r>
      </w:ins>
      <w:ins w:id="327" w:author="Nilma Silva Araujo" w:date="2015-06-25T17:30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28" w:author="Nilma Silva Araujo" w:date="2015-06-25T17:37:00Z">
        <w:r>
          <w:rPr>
            <w:rFonts w:cs="Tahoma" w:ascii="Tahoma" w:hAnsi="Tahoma"/>
            <w:sz w:val="24"/>
            <w:szCs w:val="24"/>
          </w:rPr>
          <w:t>O presidente da Sessão</w:t>
        </w:r>
      </w:ins>
      <w:ins w:id="329" w:author="Nilma Silva Araujo" w:date="2015-06-26T18:40:00Z">
        <w:r>
          <w:rPr>
            <w:rFonts w:cs="Tahoma" w:ascii="Tahoma" w:hAnsi="Tahoma"/>
            <w:sz w:val="24"/>
            <w:szCs w:val="24"/>
          </w:rPr>
          <w:t>reunião</w:t>
        </w:r>
      </w:ins>
      <w:ins w:id="330" w:author="Nilma Silva Araujo" w:date="2015-06-25T17:37:00Z">
        <w:r>
          <w:rPr>
            <w:rFonts w:cs="Tahoma" w:ascii="Tahoma" w:hAnsi="Tahoma"/>
            <w:sz w:val="24"/>
            <w:szCs w:val="24"/>
          </w:rPr>
          <w:t xml:space="preserve">, Deputado A Maia,s, como Presidente e Vice-Presão Especial de stalada para fins do ar. Delmasso e a Deputada Sandra Faraj. Eles foram eleitos com </w:t>
        </w:r>
      </w:ins>
      <w:ins w:id="331" w:author="Nilma Silva Araujo" w:date="2015-06-25T17:33:00Z">
        <w:r>
          <w:rPr>
            <w:rFonts w:cs="Tahoma" w:ascii="Tahoma" w:hAnsi="Tahoma"/>
            <w:sz w:val="24"/>
            <w:szCs w:val="24"/>
          </w:rPr>
          <w:t xml:space="preserve"> Especial e que se conseguir insumos, ir</w:t>
        </w:r>
      </w:ins>
      <w:ins w:id="332" w:author="Nilma Silva Araujo" w:date="2015-06-25T17:35:00Z">
        <w:r>
          <w:rPr>
            <w:rFonts w:cs="Tahoma" w:ascii="Tahoma" w:hAnsi="Tahoma"/>
            <w:sz w:val="24"/>
            <w:szCs w:val="24"/>
          </w:rPr>
          <w:t>á com esta C</w:t>
        </w:r>
      </w:ins>
      <w:ins w:id="333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 parecer ao Projeto de Lei nº 71, deulio Cesar, que “</w:t>
        </w:r>
      </w:ins>
      <w:ins w:id="334" w:author="Nilma Silva Araujo" w:date="2015-05-12T14:47:00Z">
        <w:r>
          <w:rPr>
            <w:rFonts w:cs="Tahoma" w:ascii="Tahoma" w:hAnsi="Tahoma"/>
            <w:sz w:val="24"/>
            <w:szCs w:val="24"/>
          </w:rPr>
          <w:t>I</w:t>
        </w:r>
      </w:ins>
      <w:ins w:id="335" w:author="Nilma Silva Araujo" w:date="2015-05-11T14:22:00Z">
        <w:r>
          <w:rPr>
            <w:rFonts w:cs="Tahoma" w:ascii="Tahoma" w:hAnsi="Tahoma"/>
            <w:sz w:val="24"/>
            <w:szCs w:val="24"/>
          </w:rPr>
          <w:t>inclui o evenal no Calendárto Federal”. Relator: Deputado de autoria do Deputado Be “Dispõe sobre a instaovidências”. Relator: Deputado Rodrioi nº 108, de 2015, de auti  Paula, que “Dispõe sobre a implantação de válvula de descarga com duplo acionamento nos órgãos po Distrit</w:t>
        </w:r>
      </w:ins>
      <w:ins w:id="336" w:author="Nilma Silva Araujo" w:date="2015-05-11T14:27:00Z">
        <w:r>
          <w:rPr>
            <w:rFonts w:cs="Tahoma" w:ascii="Tahoma" w:hAnsi="Tahoma"/>
            <w:sz w:val="24"/>
            <w:szCs w:val="24"/>
          </w:rPr>
          <w:t xml:space="preserve"> aprovação da matéria.</w:t>
        </w:r>
      </w:ins>
      <w:ins w:id="337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 Aprovado com 3 votos favoráveis e duas 2 ausências. Item nº 5: DiscussãoLei nº 122, de 2015, de autoria da Dência pública a fim de dbção da Lei nºção das terras do Distrito Federal. O presidente da Coisolicitação daalavra ao Deputado Rodrigo Delmasso que solicitou a inclusão, como iteme do requera comissão a realizaçãono Distrito Federal. O presidente odrigo Delaação em bloc to do Meinte e drmações à Secre à Comissão de Desenvolvimento Econômico Sustentável, Ciência, Tecnologia, Meio Ambiente e Turismo – CDESCTMAT – o encaminhamento de solicitação de informações à Companhia ImbPresidência ao Deputado Rodrigo Delmasso. Item nº 7: Discussão e votação do Requerimento nº 5, de 2015, de autorristiano Araújo,qe “</w:t>
        </w:r>
      </w:ins>
      <w:ins w:id="338" w:author="Nilma Silva Araujo" w:date="2015-05-12T14:53:00Z">
        <w:r>
          <w:rPr>
            <w:rFonts w:cs="Tahoma" w:ascii="Tahoma" w:hAnsi="Tahoma"/>
            <w:sz w:val="24"/>
            <w:szCs w:val="24"/>
          </w:rPr>
          <w:t>R</w:t>
        </w:r>
      </w:ins>
      <w:ins w:id="339" w:author="Nilma Silva Araujo" w:date="2015-05-11T14:22:00Z">
        <w:r>
          <w:rPr>
            <w:rFonts w:cs="Tahoma" w:ascii="Tahoma" w:hAnsi="Tahoma"/>
            <w:sz w:val="24"/>
            <w:szCs w:val="24"/>
          </w:rPr>
          <w:t>reque no âmbito da CDESCTMAT, para discututada Celina Leão; itens nºs</w:t>
        </w:r>
      </w:ins>
      <w:ins w:id="340" w:author="Nilma Silva Araujo" w:date="2015-05-11T14:22:00Z">
        <w:r>
          <w:rPr>
            <w:rFonts w:cs="Tahoma" w:ascii="Tahoma" w:hAnsi="Tahoma"/>
            <w:sz w:val="24"/>
            <w:szCs w:val="24"/>
            <w:vertAlign w:val="superscript"/>
          </w:rPr>
          <w:t xml:space="preserve"> </w:t>
        </w:r>
      </w:ins>
      <w:ins w:id="341" w:author="Nilma Silva Araujo" w:date="2015-05-11T14:22:00Z">
        <w:r>
          <w:rPr>
            <w:rFonts w:cs="Tahoma" w:ascii="Tahoma" w:hAnsi="Tahoma"/>
            <w:sz w:val="24"/>
            <w:szCs w:val="24"/>
          </w:rPr>
          <w:t>11 a 50, indicações de autoria do Deputado Rodrigo Delmasso; e itens nºs</w:t>
        </w:r>
      </w:ins>
      <w:ins w:id="342" w:author="Nilma Silva Araujo" w:date="2015-05-11T14:22:00Z">
        <w:r>
          <w:rPr>
            <w:rFonts w:cs="Tahoma" w:ascii="Tahoma" w:hAnsi="Tahoma"/>
            <w:sz w:val="24"/>
            <w:szCs w:val="24"/>
            <w:vertAlign w:val="superscript"/>
          </w:rPr>
          <w:t xml:space="preserve"> </w:t>
        </w:r>
      </w:ins>
      <w:ins w:id="343" w:author="Nilma Silva Araujo" w:date="2015-05-11T14:22:00Z">
        <w:r>
          <w:rPr>
            <w:rFonts w:cs="Tahoma" w:ascii="Tahoma" w:hAnsi="Tahoma"/>
            <w:sz w:val="24"/>
            <w:szCs w:val="24"/>
          </w:rPr>
          <w:t>52 a 86, de autoria do Deputado Rodrigo Delmasso; exclu</w:t>
        </w:r>
      </w:ins>
      <w:ins w:id="344" w:author="Nilma Silva Araujo" w:date="2015-05-12T14:53:00Z">
        <w:r>
          <w:rPr>
            <w:rFonts w:cs="Tahoma" w:ascii="Tahoma" w:hAnsi="Tahoma"/>
            <w:sz w:val="24"/>
            <w:szCs w:val="24"/>
          </w:rPr>
          <w:t>ído</w:t>
        </w:r>
      </w:ins>
      <w:ins w:id="345" w:author="Nilma Silva Araujo" w:date="2015-05-11T14:22:00Z">
        <w:r>
          <w:rPr>
            <w:rFonts w:cs="Tahoma" w:ascii="Tahoma" w:hAnsi="Tahoma"/>
            <w:sz w:val="24"/>
            <w:szCs w:val="24"/>
          </w:rPr>
          <w:t>iu o item nº 51, por estar em duplicidade. Indicações nºs: 1/20015;</w:t>
        </w:r>
      </w:ins>
      <w:ins w:id="346" w:author="Nilma Silva Araujo" w:date="2015-05-11T14:30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47" w:author="Nilma Silva Araujo" w:date="2015-05-11T14:38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48" w:author="Nilma Silva Araujo" w:date="2015-05-11T14:22:00Z">
        <w:r>
          <w:rPr>
            <w:rFonts w:cs="Tahoma" w:ascii="Tahoma" w:hAnsi="Tahoma"/>
            <w:sz w:val="24"/>
            <w:szCs w:val="24"/>
          </w:rPr>
          <w:t>30/2015; 103/2015; 110/2015; 111/2015; 117/2015; 118/2015;</w:t>
        </w:r>
      </w:ins>
      <w:ins w:id="349" w:author="Nilma Silva Araujo" w:date="2015-05-11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50" w:author="Nilma Silva Araujo" w:date="2015-05-11T14:22:00Z">
        <w:r>
          <w:rPr>
            <w:rFonts w:cs="Tahoma" w:ascii="Tahoma" w:hAnsi="Tahoma"/>
            <w:sz w:val="24"/>
            <w:szCs w:val="24"/>
          </w:rPr>
          <w:t>119/2015;</w:t>
        </w:r>
      </w:ins>
      <w:ins w:id="351" w:author="Nilma Silva Araujo" w:date="2015-05-11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52" w:author="Nilma Silva Araujo" w:date="2015-05-11T14:22:00Z">
        <w:r>
          <w:rPr>
            <w:rFonts w:cs="Tahoma" w:ascii="Tahoma" w:hAnsi="Tahoma"/>
            <w:sz w:val="24"/>
            <w:szCs w:val="24"/>
          </w:rPr>
          <w:t>123/2015;</w:t>
        </w:r>
      </w:ins>
      <w:ins w:id="353" w:author="Nilma Silva Araujo" w:date="2015-05-11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54" w:author="Nilma Silva Araujo" w:date="2015-05-11T14:22:00Z">
        <w:r>
          <w:rPr>
            <w:rFonts w:cs="Tahoma" w:ascii="Tahoma" w:hAnsi="Tahoma"/>
            <w:sz w:val="24"/>
            <w:szCs w:val="24"/>
          </w:rPr>
          <w:t>125/2015; 127/2015; 133/2015; 137/2015; 143/2015; 144/2015;</w:t>
        </w:r>
      </w:ins>
      <w:ins w:id="355" w:author="Nilma Silva Araujo" w:date="2015-05-11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56" w:author="Nilma Silva Araujo" w:date="2015-05-11T14:22:00Z">
        <w:r>
          <w:rPr>
            <w:rFonts w:cs="Tahoma" w:ascii="Tahoma" w:hAnsi="Tahoma"/>
            <w:sz w:val="24"/>
            <w:szCs w:val="24"/>
          </w:rPr>
          <w:t>147/2015;</w:t>
        </w:r>
      </w:ins>
      <w:ins w:id="357" w:author="Nilma Silva Araujo" w:date="2015-05-11T14:34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58" w:author="Nilma Silva Araujo" w:date="2015-05-11T14:22:00Z">
        <w:r>
          <w:rPr>
            <w:rFonts w:cs="Tahoma" w:ascii="Tahoma" w:hAnsi="Tahoma"/>
            <w:sz w:val="24"/>
            <w:szCs w:val="24"/>
          </w:rPr>
          <w:t>151/2015;</w:t>
        </w:r>
      </w:ins>
      <w:ins w:id="359" w:author="Nilma Silva Araujo" w:date="2015-05-11T14:35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60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152 155/2015; 156/22015; </w:t>
        </w:r>
      </w:ins>
      <w:ins w:id="361" w:author="Nilma Silva Araujo" w:date="2015-05-11T14:37:00Z">
        <w:r>
          <w:rPr>
            <w:rFonts w:cs="Tahoma" w:ascii="Tahoma" w:hAnsi="Tahoma"/>
            <w:sz w:val="24"/>
            <w:szCs w:val="24"/>
          </w:rPr>
          <w:t xml:space="preserve">319/2015; </w:t>
        </w:r>
      </w:ins>
      <w:ins w:id="362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321/2015; 322/2015, </w:t>
        </w:r>
      </w:ins>
      <w:ins w:id="363" w:author="Nilma Silva Araujo" w:date="2015-05-11T14:38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64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324/2015;  325/2015. As indicações obtiveram 3 votos favoráveis com 2 ausências. Passaram aos itens </w:t>
        </w:r>
      </w:ins>
      <w:ins w:id="365" w:author="Nilma Silva Araujo" w:date="2015-05-11T14:38:00Z">
        <w:r>
          <w:rPr>
            <w:rFonts w:cs="Tahoma" w:ascii="Tahoma" w:hAnsi="Tahoma"/>
            <w:sz w:val="24"/>
            <w:szCs w:val="24"/>
          </w:rPr>
          <w:t xml:space="preserve">da </w:t>
        </w:r>
      </w:ins>
      <w:ins w:id="366" w:author="Nilma Silva Araujo" w:date="2015-05-11T14:22:00Z">
        <w:r>
          <w:rPr>
            <w:rFonts w:cs="Tahoma" w:ascii="Tahoma" w:hAnsi="Tahoma"/>
            <w:sz w:val="24"/>
            <w:szCs w:val="24"/>
          </w:rPr>
          <w:t>extrapauta. Foram dois requerimentos. Discussão e votação do Requerimento nº 8, de 2015, de autoria da Deputada Liliane Roriz, que “</w:t>
        </w:r>
      </w:ins>
      <w:ins w:id="367" w:author="Nilma Silva Araujo" w:date="2015-05-11T14:39:00Z">
        <w:r>
          <w:rPr>
            <w:rFonts w:cs="Tahoma" w:ascii="Tahoma" w:hAnsi="Tahoma"/>
            <w:sz w:val="24"/>
            <w:szCs w:val="24"/>
          </w:rPr>
          <w:t>R</w:t>
        </w:r>
      </w:ins>
      <w:ins w:id="368" w:author="Nilma Silva Araujo" w:date="2015-05-11T14:22:00Z">
        <w:r>
          <w:rPr>
            <w:rFonts w:cs="Tahoma" w:ascii="Tahoma" w:hAnsi="Tahoma"/>
            <w:sz w:val="24"/>
            <w:szCs w:val="24"/>
          </w:rPr>
          <w:t>equer a realização de audiência pública para debater a aplicação da Lei nº 2.689, de 19 de fevereiro de 2001”. Aprovado o requerimento com 3 votos favoráveis e duas ausências. Discussão e votação do Requerimento nº 9, de 2015, de autoria do Depuer à Comissão de Desenvolviment Meio Ambiente e Turismo – CDESCTMAT a realizç</w:t>
        </w:r>
      </w:ins>
      <w:del w:id="369" w:author="Nilma Silva Araujo" w:date="2015-06-25T15:15:00Z">
        <w:r>
          <w:rPr>
            <w:rFonts w:cs="Tahoma" w:ascii="Tahoma" w:hAnsi="Tahoma"/>
            <w:sz w:val="24"/>
            <w:szCs w:val="24"/>
          </w:rPr>
          <w:delText>Oo Senhor PPpresidente da SessãoComissão, Deputado Agaciel MaiaRodrigo Delmasso, indagou a algum Deputado se desejava fazer o uso da palavra. Em sequência,</w:delText>
        </w:r>
      </w:del>
      <w:r>
        <w:rPr>
          <w:rFonts w:cs="Tahoma" w:ascii="Tahoma" w:hAnsi="Tahoma"/>
          <w:sz w:val="24"/>
          <w:szCs w:val="24"/>
        </w:rPr>
        <w:t xml:space="preserve"> disse que definirá e que já iria apresentar as datas das oitivas dos convocados. Por último, aAgradeceu a presença de todos e agradeceu as presenças dos Deputados presentes na instalação efetiva da Comissão Especial de Combate à Pedofilia e declarou encerrada a presente reunião às dezessete17 horas e 12doze minutosxxxxx112h22311min, </w:t>
      </w:r>
      <w:ins w:id="370" w:author="Nilma Silva Araujo" w:date="2015-05-11T14:22:00Z">
        <w:r>
          <w:rPr>
            <w:rFonts w:cs="Tahoma" w:ascii="Tahoma" w:hAnsi="Tahoma"/>
            <w:sz w:val="24"/>
            <w:szCs w:val="24"/>
          </w:rPr>
          <w:t>declarou encerrada a presente reunião às 15</w:t>
        </w:r>
      </w:ins>
      <w:ins w:id="371" w:author="Nilma Silva Araujo" w:date="2015-05-12T14:55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72" w:author="Nilma Silva Araujo" w:date="2015-05-11T14:22:00Z">
        <w:r>
          <w:rPr>
            <w:rFonts w:cs="Tahoma" w:ascii="Tahoma" w:hAnsi="Tahoma"/>
            <w:sz w:val="24"/>
            <w:szCs w:val="24"/>
          </w:rPr>
          <w:t>horas e 22</w:t>
        </w:r>
      </w:ins>
      <w:ins w:id="373" w:author="Nilma Silva Araujo" w:date="2015-05-12T14:55:00Z">
        <w:r>
          <w:rPr>
            <w:rFonts w:cs="Tahoma" w:ascii="Tahoma" w:hAnsi="Tahoma"/>
            <w:sz w:val="24"/>
            <w:szCs w:val="24"/>
          </w:rPr>
          <w:t xml:space="preserve"> </w:t>
        </w:r>
      </w:ins>
      <w:ins w:id="374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minutos, agradecendo a presença dos deputados presentes, da qual eu, Nilma Silva Araújo, </w:t>
        </w:r>
      </w:ins>
      <w:r>
        <w:rPr>
          <w:rFonts w:cs="Tahoma" w:ascii="Tahoma" w:hAnsi="Tahoma"/>
          <w:sz w:val="24"/>
          <w:szCs w:val="24"/>
        </w:rPr>
        <w:t>na qualidade de s</w:t>
      </w:r>
      <w:ins w:id="375" w:author="Nilma Silva Araujo" w:date="2015-05-11T14:22:00Z">
        <w:r>
          <w:rPr>
            <w:rFonts w:cs="Tahoma" w:ascii="Tahoma" w:hAnsi="Tahoma"/>
            <w:sz w:val="24"/>
            <w:szCs w:val="24"/>
          </w:rPr>
          <w:t>Técnica Legislativa</w:t>
        </w:r>
      </w:ins>
      <w:r>
        <w:rPr>
          <w:rFonts w:cs="Tahoma" w:ascii="Tahoma" w:hAnsi="Tahoma"/>
          <w:sz w:val="24"/>
          <w:szCs w:val="24"/>
        </w:rPr>
        <w:t>Secretária desta Comissão</w:t>
      </w:r>
      <w:ins w:id="376" w:author="Nilma Silva Araujo" w:date="2015-05-11T14:22:00Z">
        <w:r>
          <w:rPr>
            <w:rFonts w:cs="Tahoma" w:ascii="Tahoma" w:hAnsi="Tahoma"/>
            <w:sz w:val="24"/>
            <w:szCs w:val="24"/>
          </w:rPr>
          <w:t xml:space="preserve">, lavro a presente ata que, depois de lida e aprovada, vai assinada pelo </w:t>
        </w:r>
      </w:ins>
      <w:r>
        <w:rPr>
          <w:rFonts w:cs="Tahoma" w:ascii="Tahoma" w:hAnsi="Tahoma"/>
          <w:sz w:val="24"/>
          <w:szCs w:val="24"/>
        </w:rPr>
        <w:t>P</w:t>
      </w:r>
      <w:ins w:id="377" w:author="Nilma Silva Araujo" w:date="2015-05-11T14:22:00Z">
        <w:r>
          <w:rPr>
            <w:rFonts w:cs="Tahoma" w:ascii="Tahoma" w:hAnsi="Tahoma"/>
            <w:sz w:val="24"/>
            <w:szCs w:val="24"/>
          </w:rPr>
          <w:t>presidente da Comissão, Deputado Cristiano Araújo.</w:t>
        </w:r>
      </w:ins>
      <w:r>
        <w:rPr>
          <w:rFonts w:cs="Tahoma" w:ascii="Tahoma" w:hAnsi="Tahoma"/>
          <w:sz w:val="24"/>
          <w:szCs w:val="24"/>
        </w:rPr>
        <w:t>da Sessãoreunião, Deputado Ordinária Agaciel MaiaRodrigo Delmasso do dia 10 de junho de 2015.</w:t>
      </w:r>
    </w:p>
    <w:p>
      <w:pPr>
        <w:pStyle w:val="Normal"/>
        <w:rPr>
          <w:rFonts w:ascii="Tahoma" w:hAnsi="Tahoma" w:cs="Tahoma"/>
          <w:sz w:val="24"/>
          <w:szCs w:val="24"/>
          <w:ins w:id="379" w:author="Nilma Silva Araujo" w:date="2015-09-03T15:05:00Z"/>
        </w:rPr>
      </w:pPr>
      <w:ins w:id="378" w:author="Nilma Silva Araujo" w:date="2015-09-03T15:05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381" w:author="Nilma Silva Araujo" w:date="2016-10-07T16:15:00Z"/>
        </w:rPr>
      </w:pPr>
      <w:ins w:id="380" w:author="Nilma Silva Araujo" w:date="2016-10-07T16:15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383" w:author="Nilma Silva Araujo" w:date="2016-10-07T16:15:00Z"/>
        </w:rPr>
      </w:pPr>
      <w:ins w:id="382" w:author="Nilma Silva Araujo" w:date="2016-10-07T16:15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385" w:author="Nilma Silva Araujo" w:date="2016-10-07T16:15:00Z"/>
        </w:rPr>
      </w:pPr>
      <w:ins w:id="384" w:author="Nilma Silva Araujo" w:date="2016-10-07T16:15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  <w:ins w:id="387" w:author="Nilma Silva Araujo" w:date="2015-09-03T15:05:00Z"/>
        </w:rPr>
      </w:pPr>
      <w:ins w:id="386" w:author="Nilma Silva Araujo" w:date="2015-09-03T15:05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  <w:del w:id="389" w:author="Nilma Silva Araujo" w:date="2015-05-11T14:22:00Z"/>
          <w:ins w:id="390" w:author="Nilma Silva Araujo" w:date="2015-06-26T18:46:00Z"/>
        </w:rPr>
      </w:pPr>
      <w:ins w:id="388" w:author="Nilma Silva Araujo" w:date="2015-06-26T18:46:00Z">
        <w:r>
          <w:rPr>
            <w:rFonts w:eastAsia="Tahoma" w:cs="Tahoma" w:ascii="Tahoma" w:hAnsi="Tahoma"/>
            <w:sz w:val="22"/>
            <w:szCs w:val="22"/>
          </w:rPr>
          <w:t xml:space="preserve">         </w:t>
        </w:r>
      </w:ins>
    </w:p>
    <w:p>
      <w:pPr>
        <w:pStyle w:val="Normal"/>
        <w:rPr>
          <w:rFonts w:ascii="Tahoma" w:hAnsi="Tahoma" w:cs="Tahoma"/>
          <w:sz w:val="24"/>
          <w:szCs w:val="24"/>
          <w:del w:id="392" w:author="Nilma Silva Araujo" w:date="2015-05-11T14:22:00Z"/>
        </w:rPr>
      </w:pPr>
      <w:del w:id="391" w:author="Nilma Silva Araujo" w:date="2015-05-11T14:2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rPr>
          <w:rFonts w:ascii="Tahoma" w:hAnsi="Tahoma" w:cs="Tahoma"/>
          <w:sz w:val="24"/>
          <w:szCs w:val="24"/>
          <w:del w:id="394" w:author="Nilma Silva Araujo" w:date="2015-05-11T14:22:00Z"/>
        </w:rPr>
      </w:pPr>
      <w:del w:id="393" w:author="Nilma Silva Araujo" w:date="2015-05-11T14:22:00Z">
        <w:r>
          <w:rPr>
            <w:rFonts w:cs="Tahoma" w:ascii="Tahoma" w:hAnsi="Tahoma"/>
            <w:sz w:val="24"/>
            <w:szCs w:val="24"/>
          </w:rPr>
        </w:r>
      </w:del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ins w:id="397" w:author="Nilma Silva Araujo" w:date="2015-06-26T18:41:00Z"/>
        </w:rPr>
      </w:pPr>
      <w:r>
        <w:rPr>
          <w:rFonts w:cs="Tahoma" w:ascii="Tahoma" w:hAnsi="Tahoma"/>
          <w:sz w:val="24"/>
          <w:szCs w:val="24"/>
        </w:rPr>
        <w:t xml:space="preserve">DEPUTADO </w:t>
      </w:r>
      <w:del w:id="395" w:author="Nilma Silva Araujo" w:date="2015-06-25T15:08:00Z">
        <w:r>
          <w:rPr>
            <w:rFonts w:cs="Tahoma" w:ascii="Tahoma" w:hAnsi="Tahoma"/>
            <w:sz w:val="24"/>
            <w:szCs w:val="24"/>
          </w:rPr>
          <w:delText>Cristiano Araújo</w:delText>
        </w:r>
      </w:del>
      <w:ins w:id="396" w:author="Nilma Silva Araujo" w:date="2015-09-01T18:16:00Z">
        <w:r>
          <w:rPr>
            <w:rFonts w:cs="Tahoma" w:ascii="Tahoma" w:hAnsi="Tahoma"/>
            <w:sz w:val="24"/>
            <w:szCs w:val="24"/>
          </w:rPr>
          <w:t xml:space="preserve"> DELMASSO</w:t>
        </w:r>
      </w:ins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del w:id="399" w:author="Nilma Silva Araujo" w:date="2015-06-26T18:45:00Z"/>
        </w:rPr>
      </w:pPr>
      <w:del w:id="398" w:author="Nilma Silva Araujo" w:date="2015-06-26T18:45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ins w:id="404" w:author="Nilma Silva Araujo" w:date="2015-10-09T16:46:00Z"/>
        </w:rPr>
      </w:pPr>
      <w:r>
        <w:rPr>
          <w:rFonts w:cs="Tahoma" w:ascii="Tahoma" w:hAnsi="Tahoma"/>
          <w:b/>
          <w:sz w:val="24"/>
          <w:szCs w:val="24"/>
        </w:rPr>
        <w:t>Presidente</w:t>
      </w:r>
      <w:ins w:id="400" w:author="Nilma Silva Araujo" w:date="2015-06-25T15:17:00Z">
        <w:r>
          <w:rPr>
            <w:rFonts w:cs="Tahoma" w:ascii="Tahoma" w:hAnsi="Tahoma"/>
            <w:b/>
            <w:sz w:val="24"/>
            <w:szCs w:val="24"/>
          </w:rPr>
          <w:t xml:space="preserve"> da </w:t>
        </w:r>
      </w:ins>
      <w:ins w:id="401" w:author="Nilma Silva Araujo" w:date="2015-09-01T18:16:00Z">
        <w:r>
          <w:rPr>
            <w:rFonts w:cs="Tahoma" w:ascii="Tahoma" w:hAnsi="Tahoma"/>
            <w:b/>
            <w:sz w:val="24"/>
            <w:szCs w:val="24"/>
          </w:rPr>
          <w:t xml:space="preserve">Comissão </w:t>
        </w:r>
      </w:ins>
      <w:ins w:id="402" w:author="Nilma Silva Araujo" w:date="2016-10-07T16:15:00Z">
        <w:r>
          <w:rPr>
            <w:rFonts w:cs="Tahoma" w:ascii="Tahoma" w:hAnsi="Tahoma"/>
            <w:b/>
            <w:sz w:val="24"/>
            <w:szCs w:val="24"/>
          </w:rPr>
          <w:t>Parlamentar de Inquérito da</w:t>
        </w:r>
      </w:ins>
      <w:ins w:id="403" w:author="Nilma Silva Araujo" w:date="2015-09-01T18:17:00Z">
        <w:r>
          <w:rPr>
            <w:rFonts w:cs="Tahoma" w:ascii="Tahoma" w:hAnsi="Tahoma"/>
            <w:b/>
            <w:sz w:val="24"/>
            <w:szCs w:val="24"/>
          </w:rPr>
          <w:t xml:space="preserve"> Pedofilia</w:t>
        </w:r>
      </w:ins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del w:id="409" w:author="Nilma Silva Araujo" w:date="2015-06-25T15:17:00Z"/>
        </w:rPr>
      </w:pPr>
      <w:ins w:id="405" w:author="Nilma Silva Araujo" w:date="2015-06-25T17:39:00Z">
        <w:r>
          <w:rPr>
            <w:rFonts w:cs="Tahoma" w:ascii="Tahoma" w:hAnsi="Tahoma"/>
            <w:b/>
            <w:sz w:val="24"/>
            <w:szCs w:val="24"/>
          </w:rPr>
          <w:t>ão O</w:t>
        </w:r>
      </w:ins>
      <w:ins w:id="406" w:author="Nilma Silva Araujo" w:date="2015-06-26T18:45:00Z">
        <w:r>
          <w:rPr>
            <w:rFonts w:cs="Tahoma" w:ascii="Tahoma" w:hAnsi="Tahoma"/>
            <w:b/>
            <w:sz w:val="24"/>
            <w:szCs w:val="24"/>
          </w:rPr>
          <w:t>ião</w:t>
        </w:r>
      </w:ins>
      <w:del w:id="407" w:author="Nilma Silva Araujo" w:date="2015-06-25T15:17:00Z">
        <w:r>
          <w:rPr>
            <w:rFonts w:cs="Tahoma" w:ascii="Tahoma" w:hAnsi="Tahoma"/>
            <w:b/>
            <w:sz w:val="24"/>
            <w:szCs w:val="24"/>
          </w:rPr>
          <w:delText xml:space="preserve"> da </w:delText>
        </w:r>
      </w:del>
      <w:del w:id="408" w:author="Nilma Silva Araujo" w:date="2015-06-25T15:08:00Z">
        <w:r>
          <w:rPr>
            <w:rFonts w:cs="Tahoma" w:ascii="Tahoma" w:hAnsi="Tahoma"/>
            <w:b/>
            <w:sz w:val="24"/>
            <w:szCs w:val="24"/>
          </w:rPr>
          <w:delText>CDESCTMAT</w:delText>
        </w:r>
      </w:del>
    </w:p>
    <w:p>
      <w:pPr>
        <w:pStyle w:val="Normal"/>
        <w:widowControl/>
        <w:bidi w:val="0"/>
        <w:spacing w:lineRule="auto" w:line="240"/>
        <w:jc w:val="center"/>
        <w:rPr>
          <w:rFonts w:ascii="Tahoma" w:hAnsi="Tahoma" w:cs="Tahoma"/>
          <w:sz w:val="24"/>
          <w:szCs w:val="24"/>
          <w:del w:id="411" w:author="Nilma Silva Araujo" w:date="2015-06-25T15:17:00Z"/>
        </w:rPr>
      </w:pPr>
      <w:del w:id="410" w:author="Nilma Silva Araujo" w:date="2015-06-25T15:17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widowControl/>
        <w:bidi w:val="0"/>
        <w:spacing w:lineRule="auto" w:line="240"/>
        <w:jc w:val="center"/>
        <w:rPr>
          <w:rFonts w:ascii="Tahoma" w:hAnsi="Tahoma" w:cs="Tahoma"/>
          <w:sz w:val="24"/>
          <w:szCs w:val="24"/>
          <w:del w:id="413" w:author="Nilma Silva Araujo" w:date="2015-06-25T15:17:00Z"/>
        </w:rPr>
      </w:pPr>
      <w:del w:id="412" w:author="Nilma Silva Araujo" w:date="2015-06-25T15:17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widowControl/>
        <w:bidi w:val="0"/>
        <w:spacing w:lineRule="auto" w:line="240"/>
        <w:jc w:val="center"/>
        <w:rPr>
          <w:sz w:val="24"/>
          <w:szCs w:val="24"/>
          <w:del w:id="415" w:author="Nilma Silva Araujo" w:date="2015-06-25T15:17:00Z"/>
        </w:rPr>
      </w:pPr>
      <w:del w:id="414" w:author="Nilma Silva Araujo" w:date="2015-06-25T15:1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ins w:id="432" w:author="Nilma Silva Araujo" w:date="2015-06-29T09:49:00Z"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5758815" cy="63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0.05pt;margin-top:-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ins>
    <w:ins w:id="433" w:author="Nilma Silva Araujo" w:date="2015-06-29T09:49:00Z">
      <w:r>
        <w:rPr>
          <w:rFonts w:cs="Tahoma" w:ascii="Tahoma" w:hAnsi="Tahoma"/>
          <w:sz w:val="18"/>
          <w:szCs w:val="18"/>
        </w:rPr>
        <w:t xml:space="preserve">raça Municipal – Quadra 2 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-58420</wp:posOffset>
              </wp:positionV>
              <wp:extent cx="575881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del w:id="435" w:author="Nilma Silva Araujo" w:date="2015-06-29T09:41:00Z"/>
                            </w:rPr>
                          </w:pPr>
                          <w:del w:id="434" w:author="Nilma Silva Araujo" w:date="2015-06-29T09:41:00Z">
                            <w:r>
                              <w:rPr>
                                <w:sz w:val="18"/>
                                <w:szCs w:val="18"/>
                              </w:rPr>
                              <w:delText>Praça Municipal – Quadra 2 – Lote 5 – 1º Andar -  CEP 70.094-902 — Brasília-DF – Tel. (61) 3348-8506</w:delText>
                            </w:r>
                          </w:del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del w:id="439" w:author="Nilma Silva Araujo" w:date="2015-06-29T09:41:00Z"/>
                            </w:rPr>
                          </w:pPr>
                          <w:hyperlink r:id="rId1">
                            <w:del w:id="436" w:author="Nilma Silva Araujo" w:date="2015-06-29T09:41:00Z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delText>cdesctmat@cl.df.gov.br</w:delText>
                              </w:r>
                            </w:del>
                          </w:hyperlink>
                          <w:del w:id="437" w:author="Nilma Silva Araujo" w:date="2015-06-29T09:41:00Z">
                            <w:r>
                              <w:rPr>
                                <w:sz w:val="20"/>
                                <w:szCs w:val="20"/>
                              </w:rPr>
                              <w:delText xml:space="preserve"> - </w:delText>
                            </w:r>
                          </w:del>
                          <w:hyperlink r:id="rId2">
                            <w:del w:id="438" w:author="Nilma Silva Araujo" w:date="2015-06-29T09:41:00Z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delText>www.cl.df.gov.br</w:delText>
                              </w:r>
                            </w:del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color w:val="808080"/>
                              <w:sz w:val="18"/>
                              <w:szCs w:val="18"/>
                              <w:del w:id="441" w:author="Nilma Silva Araujo" w:date="2015-06-29T09:41:00Z"/>
                            </w:rPr>
                          </w:pPr>
                          <w:del w:id="440" w:author="Nilma Silva Araujo" w:date="2015-06-29T09:41:00Z"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18"/>
                                <w:szCs w:val="18"/>
                              </w:rPr>
                              <w:delText>Respeito ao Meio Ambiente. Imprima apenas se for necessário.</w:delText>
                            </w:r>
                          </w:del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36pt;mso-wrap-distance-left:9.05pt;mso-wrap-distance-right:9.05pt;mso-wrap-distance-top:0pt;mso-wrap-distance-bottom:0pt;margin-top:-4.6pt;mso-position-vertical-relative:text;margin-left: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del w:id="443" w:author="Nilma Silva Araujo" w:date="2015-06-29T09:41:00Z"/>
                      </w:rPr>
                    </w:pPr>
                    <w:del w:id="442" w:author="Nilma Silva Araujo" w:date="2015-06-29T09:41:00Z">
                      <w:r>
                        <w:rPr>
                          <w:sz w:val="18"/>
                          <w:szCs w:val="18"/>
                        </w:rPr>
                        <w:delText>Praça Municipal – Quadra 2 – Lote 5 – 1º Andar -  CEP 70.094-902 — Brasília-DF – Tel. (61) 3348-8506</w:delText>
                      </w:r>
                    </w:del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del w:id="447" w:author="Nilma Silva Araujo" w:date="2015-06-29T09:41:00Z"/>
                      </w:rPr>
                    </w:pPr>
                    <w:hyperlink r:id="rId3">
                      <w:del w:id="444" w:author="Nilma Silva Araujo" w:date="2015-06-29T09:41:00Z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delText>cdesctmat@cl.df.gov.br</w:delText>
                        </w:r>
                      </w:del>
                    </w:hyperlink>
                    <w:del w:id="445" w:author="Nilma Silva Araujo" w:date="2015-06-29T09:41:00Z">
                      <w:r>
                        <w:rPr>
                          <w:sz w:val="20"/>
                          <w:szCs w:val="20"/>
                        </w:rPr>
                        <w:delText xml:space="preserve"> - </w:delText>
                      </w:r>
                    </w:del>
                    <w:hyperlink r:id="rId4">
                      <w:del w:id="446" w:author="Nilma Silva Araujo" w:date="2015-06-29T09:41:00Z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delText>www.cl.df.gov.br</w:delText>
                        </w:r>
                      </w:del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i/>
                        <w:i/>
                        <w:color w:val="808080"/>
                        <w:sz w:val="18"/>
                        <w:szCs w:val="18"/>
                        <w:del w:id="449" w:author="Nilma Silva Araujo" w:date="2015-06-29T09:41:00Z"/>
                      </w:rPr>
                    </w:pPr>
                    <w:del w:id="448" w:author="Nilma Silva Araujo" w:date="2015-06-29T09:41:00Z">
                      <w:r>
                        <w:rPr>
                          <w:rFonts w:cs="Comic Sans MS" w:ascii="Comic Sans MS" w:hAnsi="Comic Sans MS"/>
                          <w:i/>
                          <w:color w:val="808080"/>
                          <w:sz w:val="18"/>
                          <w:szCs w:val="18"/>
                        </w:rPr>
                        <w:delText>Respeito ao Meio Ambiente. Imprima apenas se for necessário.</w:delText>
                      </w:r>
                    </w:del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1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17540" cy="81851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1680</wp:posOffset>
              </wp:positionH>
              <wp:positionV relativeFrom="paragraph">
                <wp:posOffset>15875</wp:posOffset>
              </wp:positionV>
              <wp:extent cx="4401820" cy="824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del w:id="416" w:author="Nilma Silva Araujo" w:date="2015-06-25T15:09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elText>Comissão de Desenvolvimento Econômico Sustentável, Ciência, Tecnologia, Meio Ambiente e Turismo - CDESCTMAT</w:delText>
                            </w:r>
                          </w:del>
                          <w:ins w:id="417" w:author="Nilma Silva Araujo" w:date="2015-06-25T17:23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omissão </w:t>
                            </w:r>
                          </w:ins>
                          <w:ins w:id="418" w:author="Nilma Silva Araujo" w:date="2016-10-07T15:47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arlamentar</w:t>
                            </w:r>
                          </w:ins>
                          <w:ins w:id="419" w:author="Nilma Silva Araujo" w:date="2015-08-25T14:57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420" w:author="Nilma Silva Araujo" w:date="2015-06-25T17:23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de </w:t>
                            </w:r>
                          </w:ins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nqu</w:t>
                          </w:r>
                          <w:del w:id="421" w:author="Nilma Silva Araujo" w:date="2015-08-19T13:32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elText>é</w:delText>
                            </w:r>
                          </w:del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it</w:t>
                          </w:r>
                          <w:ins w:id="422" w:author="Nilma Silva Araujo" w:date="2016-10-07T15:48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o da </w:t>
                            </w:r>
                          </w:ins>
                          <w:ins w:id="423" w:author="Nilma Silva Araujo" w:date="2015-06-25T17:23:00Z"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edofilia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64.9pt;mso-wrap-distance-left:9.05pt;mso-wrap-distance-right:9.05pt;mso-wrap-distance-top:0pt;mso-wrap-distance-bottom:0pt;margin-top:1.2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del w:id="424" w:author="Nilma Silva Araujo" w:date="2015-06-25T15:09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elText>Comissão de Desenvolvimento Econômico Sustentável, Ciência, Tecnologia, Meio Ambiente e Turismo - CDESCTMAT</w:delText>
                      </w:r>
                    </w:del>
                    <w:ins w:id="425" w:author="Nilma Silva Araujo" w:date="2015-06-25T17:23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omissão </w:t>
                      </w:r>
                    </w:ins>
                    <w:ins w:id="426" w:author="Nilma Silva Araujo" w:date="2016-10-07T15:47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arlamentar</w:t>
                      </w:r>
                    </w:ins>
                    <w:ins w:id="427" w:author="Nilma Silva Araujo" w:date="2015-08-25T14:57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</w:ins>
                    <w:ins w:id="428" w:author="Nilma Silva Araujo" w:date="2015-06-25T17:23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de </w:t>
                      </w:r>
                    </w:ins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nqu</w:t>
                    </w:r>
                    <w:del w:id="429" w:author="Nilma Silva Araujo" w:date="2015-08-19T13:32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elText>é</w:delText>
                      </w:r>
                    </w:del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it</w:t>
                    </w:r>
                    <w:ins w:id="430" w:author="Nilma Silva Araujo" w:date="2016-10-07T15:48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o da </w:t>
                      </w:r>
                    </w:ins>
                    <w:ins w:id="431" w:author="Nilma Silva Araujo" w:date="2015-06-25T17:23:00Z"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edofilia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esctmat@cl.df.gov.br" TargetMode="External"/><Relationship Id="rId2" Type="http://schemas.openxmlformats.org/officeDocument/2006/relationships/hyperlink" Target="http://www.cl.df.gov.br/" TargetMode="External"/><Relationship Id="rId3" Type="http://schemas.openxmlformats.org/officeDocument/2006/relationships/hyperlink" Target="mailto:cdesctmat@cl.df.gov.br" TargetMode="External"/><Relationship Id="rId4" Type="http://schemas.openxmlformats.org/officeDocument/2006/relationships/hyperlink" Target="http://www.cl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7:00Z</dcterms:created>
  <dc:creator>Uirá Lourenço</dc:creator>
  <dc:description/>
  <cp:keywords/>
  <dc:language>en-US</dc:language>
  <cp:lastModifiedBy>Nilma Silva Araujo</cp:lastModifiedBy>
  <cp:lastPrinted>2015-09-25T15:52:00Z</cp:lastPrinted>
  <dcterms:modified xsi:type="dcterms:W3CDTF">2016-10-07T19:17:00Z</dcterms:modified>
  <cp:revision>11</cp:revision>
  <dc:subject/>
  <dc:title/>
</cp:coreProperties>
</file>