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"/>
        <w:spacing w:before="0" w:after="1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ONVOCAÇÃO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192"/>
        <w:ind w:left="0" w:firstLine="70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>De ordem do Presidente da Comissão Parlamentar de Inquérito da Saúde, Deputado Wellington Luiz, convoco os Senhores Deputados membros desta Comissão para a 5ª Reunião Ordinária a realizar-se no dia 16 de junho de 2016 (quinta-feira), às 9h no Plenário desta CLDF.</w:t>
      </w:r>
    </w:p>
    <w:p>
      <w:pPr>
        <w:pStyle w:val="TextBodyIndent"/>
        <w:spacing w:before="0" w:after="192"/>
        <w:ind w:left="0" w:firstLine="709"/>
        <w:rPr/>
      </w:pPr>
      <w:r>
        <w:rPr>
          <w:rFonts w:cs="Tahoma" w:ascii="Tahoma" w:hAnsi="Tahoma"/>
          <w:i w:val="false"/>
          <w:sz w:val="24"/>
          <w:szCs w:val="24"/>
        </w:rPr>
        <w:t>Lembro aos Senhores Deputados membros que na impossibilidade de seu comparecimento, que informem aos seus respectivos suplentes da realização desta para fins de substitui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Brasília, 14 de junho de 2016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ilton Kazuo Sabino Kawashit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 da CPI da Saúd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2127" w:footer="10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b/>
        <w:sz w:val="16"/>
        <w:szCs w:val="16"/>
      </w:rPr>
      <w:t>Ato do Presidente nº 182/2016, Req. nº 1.62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850900</wp:posOffset>
          </wp:positionV>
          <wp:extent cx="5758815" cy="84772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0795</wp:posOffset>
              </wp:positionV>
              <wp:extent cx="4347210" cy="654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210" cy="654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omissão Parlamentar de Inquérito da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3pt;height:51.55pt;mso-wrap-distance-left:9.05pt;mso-wrap-distance-right:9.05pt;mso-wrap-distance-top:0pt;mso-wrap-distance-bottom:0pt;margin-top:0.8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4"/>
                      </w:rPr>
                      <w:t>Comissão Parlamentar de Inquérito da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01:00Z</dcterms:created>
  <dc:creator>CMI</dc:creator>
  <dc:description/>
  <cp:keywords/>
  <dc:language>en-US</dc:language>
  <cp:lastModifiedBy>Hilton Kazuo Sabino Kawashita</cp:lastModifiedBy>
  <cp:lastPrinted>2016-06-14T16:23:00Z</cp:lastPrinted>
  <dcterms:modified xsi:type="dcterms:W3CDTF">2016-06-14T19:23:00Z</dcterms:modified>
  <cp:revision>12</cp:revision>
  <dc:subject/>
  <dc:title>Comissão Parlamentar de Inquérito da Asefe</dc:title>
</cp:coreProperties>
</file>