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 da Saúde, Deputado Wellington Luiz, convoco os Senhores Deputados membros desta Comissão para a 4ª Reunião Ordinária a realizar-se no dia 09 de junho de 2016 (quinta-feira), às 9h no Plenário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06 de mai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da Saúd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182/2016, Req. nº 1.62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omissão Parlamentar de Inquérito da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</w:rPr>
                      <w:t>Comissão Parlamentar de Inquérito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1:00Z</dcterms:created>
  <dc:creator>CMI</dc:creator>
  <dc:description/>
  <cp:keywords/>
  <dc:language>en-US</dc:language>
  <cp:lastModifiedBy>Hilton Kazuo Sabino Kawashita</cp:lastModifiedBy>
  <cp:lastPrinted>2016-05-13T12:05:00Z</cp:lastPrinted>
  <dcterms:modified xsi:type="dcterms:W3CDTF">2016-06-06T13:17:00Z</dcterms:modified>
  <cp:revision>8</cp:revision>
  <dc:subject/>
  <dc:title>Comissão Parlamentar de Inquérito da Asefe</dc:title>
</cp:coreProperties>
</file>