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 xml:space="preserve">PRESIDENTE (DEPUTADO RODRIGO DELMASSO) – Sob a proteção de Deus, declaro aberta a audiência pública da Comissão Especial de Combate à Pedofilia que vai tratar sobre a explanação dos trabalhos da Promotoria da Coordenadoria do Núcleo de Enfrentamento à Violência e à Exploração Sexual de Crianças e Adolescentes. </w:t>
      </w:r>
    </w:p>
    <w:p>
      <w:pPr>
        <w:pStyle w:val="Normal"/>
        <w:spacing w:lineRule="auto" w:line="240" w:before="120" w:after="0"/>
        <w:rPr>
          <w:rFonts w:cs="Tahoma"/>
        </w:rPr>
      </w:pPr>
      <w:r>
        <w:rPr>
          <w:rFonts w:cs="Tahoma"/>
        </w:rPr>
        <w:t>Convido a fazer parte da Mesa o Promotor de Justiça, Dr. Thiago André Pierobom de Ávila, Coordenador do Núcleo de Enfrentamento à Violência e à Exploração Sexual contra Crianças e Adolescentes do Ministério Público do Distrito Federal, a quem agradeço a presença e a disponibilidade de vir a esta Comissão Especial.</w:t>
      </w:r>
    </w:p>
    <w:p>
      <w:pPr>
        <w:pStyle w:val="Normal"/>
        <w:spacing w:lineRule="auto" w:line="240" w:before="120" w:after="0"/>
        <w:rPr/>
      </w:pPr>
      <w:r>
        <w:rPr>
          <w:rFonts w:cs="Tahoma"/>
        </w:rPr>
        <w:t>Esta Comissão Especial é uma prévia. Quando nós instalamos esta Comissão Especial, ano passado, foi justamente para levantarmos, inicialmente, os casos de abuso sexual que acontecem em Brasília, bem como a questão da estruturação da rede de proteção à criança e ao adolescente no Distrito Federal. Em cima disso e com base nos dados que levantamos, apresentamos um requerimento, que já foi lido em plenário. É o requerimento de criação da CPI da Pedofilia. Essa CPI, provavelmente, será aberta para os blocos indicarem membros esta semana. Nós queremos instalar os seus trabalhos no dia 17 de maio, já com os dados que foram colhidos na Comissão Especial e que serão encaminhados para a CPI que irá, obviamente, fazer uma investigação em todos os níveis sobre a questão de abuso sexual de crianças e adolescentes no Distrito Federal, com o foco principal no combate à prostituição infantil e sabemos que há alguns locais aqui em Brasília em que é muito praticado.</w:t>
      </w:r>
    </w:p>
    <w:p>
      <w:pPr>
        <w:pStyle w:val="Normal"/>
        <w:spacing w:lineRule="auto" w:line="240" w:before="120" w:after="0"/>
        <w:rPr>
          <w:rFonts w:cs="Tahoma"/>
        </w:rPr>
      </w:pPr>
      <w:r>
        <w:rPr>
          <w:rFonts w:cs="Tahoma"/>
        </w:rPr>
        <w:t>A nossa ideia é desbaratar uma possível rede que exista de atuação, principalmente, na área da prostituição infantil e também pelos relatos que chegaram a nossa Comissão, utilizando esses fatos dentro da internet.</w:t>
      </w:r>
    </w:p>
    <w:p>
      <w:pPr>
        <w:pStyle w:val="Normal"/>
        <w:spacing w:lineRule="auto" w:line="240" w:before="120" w:after="0"/>
        <w:rPr/>
      </w:pPr>
      <w:r>
        <w:rPr>
          <w:rFonts w:cs="Tahoma"/>
        </w:rPr>
        <w:t>Nós já tivemos aqui a presença do Presidente do Conselho da Associação dos Conselheiros Tutelares que falou um pouco da estrutura dos conselhos tutelares, do Delegado da Polícia Federal da Unidade de Crimes Cibernéticos e também do Delegado da DPCA, falando justamente sobre as ações que a DPCA tem feito.</w:t>
      </w:r>
    </w:p>
    <w:p>
      <w:pPr>
        <w:pStyle w:val="Normal"/>
        <w:spacing w:lineRule="auto" w:line="240" w:before="120" w:after="0"/>
        <w:rPr/>
      </w:pPr>
      <w:r>
        <w:rPr>
          <w:rFonts w:cs="Tahoma"/>
        </w:rPr>
        <w:t>Queremos agradecer a V.Sa. a presença e também ao Ministério Público do DF porque  se colocou à disposição para apresentar os trabalhos na nossa comissão.</w:t>
      </w:r>
    </w:p>
    <w:p>
      <w:pPr>
        <w:pStyle w:val="Normal"/>
        <w:spacing w:lineRule="auto" w:line="240" w:before="120" w:after="0"/>
        <w:rPr>
          <w:rFonts w:cs="Tahoma"/>
        </w:rPr>
      </w:pPr>
      <w:r>
        <w:rPr>
          <w:rFonts w:cs="Tahoma"/>
        </w:rPr>
        <w:t>Já faço o convite, pois nós vamos precisar muito do apoio do Ministério Público do DF para, quando a CPI for aberta, principalmente, que a gente possa combater esse mal que, infelizmente tem assolado as nossas crianças no Distrito Federal.</w:t>
      </w:r>
    </w:p>
    <w:p>
      <w:pPr>
        <w:pStyle w:val="Normal"/>
        <w:spacing w:lineRule="auto" w:line="240" w:before="120" w:after="0"/>
        <w:rPr>
          <w:rFonts w:cs="Tahoma"/>
        </w:rPr>
      </w:pPr>
      <w:r>
        <w:rPr>
          <w:rFonts w:cs="Tahoma"/>
        </w:rPr>
        <w:t>Passo a palavra ao Dr. Thiago André Pierobom de Ávila, Coordenador do Núcleo de Enfrentamento à Violência e Exploração Sexual contra Crianças e Adolescentes do Ministério Público do Distrito Federal.</w:t>
      </w:r>
    </w:p>
    <w:p>
      <w:pPr>
        <w:pStyle w:val="Normal"/>
        <w:spacing w:lineRule="auto" w:line="240" w:before="120" w:after="0"/>
        <w:rPr>
          <w:rFonts w:cs="Tahoma"/>
        </w:rPr>
      </w:pPr>
      <w:r>
        <w:rPr>
          <w:rFonts w:cs="Tahoma"/>
        </w:rPr>
        <w:t>SR. THIAGO ANDRÉ PIEROBOM DE ÁVILA – Inicialmente, bom dia a todas e a todos.</w:t>
      </w:r>
    </w:p>
    <w:p>
      <w:pPr>
        <w:pStyle w:val="Normal"/>
        <w:spacing w:lineRule="auto" w:line="240" w:before="120" w:after="0"/>
        <w:rPr/>
      </w:pPr>
      <w:r>
        <w:rPr>
          <w:rFonts w:cs="Tahoma"/>
        </w:rPr>
        <w:t>Queria cumprimentar ao nosso Deputado Rodrigo Delmasso o convite que me foi formulado. É um prazer muito grande estar aqui com vocês. Parabenizo a iniciativa da Câmara Legislativa por ter criado esta Comissão. Todo esforço que se une à luta do Ministério Público de enfrentar a temática da violência e da exploração sexual contra criança e adolescente é sempre muito bem-vindo.</w:t>
      </w:r>
    </w:p>
    <w:p>
      <w:pPr>
        <w:pStyle w:val="Normal"/>
        <w:spacing w:lineRule="auto" w:line="240" w:before="120" w:after="0"/>
        <w:rPr/>
      </w:pPr>
      <w:r>
        <w:rPr>
          <w:rFonts w:cs="Tahoma"/>
        </w:rPr>
        <w:t>Tenho certeza de que esta Comissão e, em breve, essa CPI darão uma nova visibilidade ao tema, vão auxiliar numa mobilização dos Poderes Públicos e da sociedade civil no sentido de enfrentar de forma mais adequada essa temática da exploração sexual.</w:t>
      </w:r>
    </w:p>
    <w:p>
      <w:pPr>
        <w:pStyle w:val="Normal"/>
        <w:spacing w:lineRule="auto" w:line="240" w:before="120" w:after="0"/>
        <w:rPr/>
      </w:pPr>
      <w:r>
        <w:rPr>
          <w:rFonts w:cs="Tahoma"/>
        </w:rPr>
        <w:t xml:space="preserve">Eu tinha organizado, e a trouxe, uma exposição que costumo utilizar nas minhas falas, especialmente na capacitação da rede de apoio à temática da violência e exploração sexual, mas pelo que entendi aqui, talvez, seja mais interessante eu fugir um pouco dos </w:t>
      </w:r>
      <w:r>
        <w:rPr>
          <w:rFonts w:cs="Tahoma"/>
          <w:i/>
        </w:rPr>
        <w:t>slides</w:t>
      </w:r>
      <w:r>
        <w:rPr>
          <w:rFonts w:cs="Tahoma"/>
        </w:rPr>
        <w:t xml:space="preserve"> e a gente conversar um pouco para entender em que pé está a situação do enfrentamento à violência e exploração sexual de crianças e adolescentes, o que o Ministério Público tem feito e o que, na ótica do Ministério Público, poderia ser feito para aprimorar ainda mais a atuação do sistema de Justiça.</w:t>
      </w:r>
    </w:p>
    <w:p>
      <w:pPr>
        <w:pStyle w:val="Normal"/>
        <w:spacing w:lineRule="auto" w:line="240" w:before="120" w:after="0"/>
        <w:rPr>
          <w:rFonts w:cs="Tahoma"/>
        </w:rPr>
      </w:pPr>
      <w:r>
        <w:rPr>
          <w:rFonts w:cs="Tahoma"/>
        </w:rPr>
        <w:t>Bom, a temática dos crimes sexuais contra criança e adolescente abrange um número muito grande de tipos penais do Código Penal, passando pelo crime de estupro de vulnerável até algumas formas de rufianismo, tráfico de mulheres e de crianças para fins de exploração sexual, diversos tipos penais no Código Penal.</w:t>
      </w:r>
    </w:p>
    <w:p>
      <w:pPr>
        <w:pStyle w:val="Normal"/>
        <w:spacing w:lineRule="auto" w:line="240" w:before="120" w:after="0"/>
        <w:rPr/>
      </w:pPr>
      <w:r>
        <w:rPr>
          <w:rFonts w:cs="Tahoma"/>
        </w:rPr>
        <w:t>Quais são os nossos grandes desafios? Primeiro, a estruturação realmente de uma especialização na fase da investigação criminal. Esse é um desafio. Hoje, temos um órgão da Polícia Civil no Distrito Federal que tem atuado na temática dos crimes sexuais contra crianças e adolescentes, que é a DPCA, mas a DPCA tem uma estrutura relativamente limitada. Apesar da boa vontade que temos sempre reconhecido nos delegados-chefes, especialmente no Dr. Wisley, atual delegado-chefe, com quem temos uma relação de parceria estreita, há um número muito grande de investigações em curso na DPCA e isso está associado a um quadro mais crônico de deficiência da Polícia Civil no Distrito Federal: faltam agentes, faltam escrivães, faltam delegados de polícia. Há um concurso para delegado de polícia em curso, mas não se faz a nomeação por falta de verbas por parte do Governo do Distrito Federal. Portanto, é um problema mais crônico e mais amplo de progressivo sucateamento da segurança pública do Distrito Federal de uma forma geral que acaba também atingindo a DPCA.</w:t>
      </w:r>
    </w:p>
    <w:p>
      <w:pPr>
        <w:pStyle w:val="Normal"/>
        <w:spacing w:lineRule="auto" w:line="240" w:before="120" w:after="0"/>
        <w:rPr>
          <w:rFonts w:cs="Tahoma"/>
        </w:rPr>
      </w:pPr>
      <w:r>
        <w:rPr>
          <w:rFonts w:cs="Tahoma"/>
        </w:rPr>
        <w:t>Então, este é um ponto importante: fortalecer os órgãos de investigação criminal para uma atuação mais adequada.</w:t>
      </w:r>
    </w:p>
    <w:p>
      <w:pPr>
        <w:pStyle w:val="Normal"/>
        <w:spacing w:lineRule="auto" w:line="240" w:before="120" w:after="0"/>
        <w:rPr/>
      </w:pPr>
      <w:r>
        <w:rPr>
          <w:rFonts w:cs="Tahoma"/>
        </w:rPr>
        <w:t>Um segundo ponto está relacionado com a estruturação e o fortalecimento da rede de apoio de garantias de direitos às crianças e aos adolescentes. O carro-chefe dessa rede são os conselhos tutelares. Fizemos vários avanços na estruturação dos conselhos tutelares, mas ainda há muito a se avançar nesse tema. Mecanismos mais eficientes de controle da efetiva atuação e melhor estrutura para os conselheiros tutelares, tais como viaturas e pessoal de apoio, seria essencial para dar mais efetividade à atuação do conselho tutelar.</w:t>
      </w:r>
    </w:p>
    <w:p>
      <w:pPr>
        <w:pStyle w:val="Normal"/>
        <w:spacing w:lineRule="auto" w:line="240" w:before="120" w:after="0"/>
        <w:rPr/>
      </w:pPr>
      <w:r>
        <w:rPr>
          <w:rFonts w:cs="Tahoma"/>
        </w:rPr>
        <w:t xml:space="preserve">Ao lado do conselho tutelar temos toda a rede de garantias de direitos. Eu destacaria a educação, a saúde e a assistência social. Um dos grandes desafios da violência e da exploração sexual de crianças e adolescentes é diagnosticar a ocorrência desses casos e trazer a notícia do crime. Especialmente quando se trata da exploração sexual, que é uma submodalidade dos crimes contra a dignidade sexual e que tem as suas peculiaridades, descobrir a notícia do crime é um grande desafio, porque normalmente ninguém quer denunciar a exploração sexual. </w:t>
      </w:r>
    </w:p>
    <w:p>
      <w:pPr>
        <w:pStyle w:val="Normal"/>
        <w:spacing w:lineRule="auto" w:line="240" w:before="120" w:after="0"/>
        <w:rPr>
          <w:rFonts w:cs="Tahoma"/>
        </w:rPr>
      </w:pPr>
      <w:r>
        <w:rPr>
          <w:rFonts w:cs="Tahoma"/>
        </w:rPr>
        <w:t>A adolescente – sempre gosto de dizer que ela não é uma prostituta, mas sim uma vítima da exploração sexual – não quer denunciar, porque, em certa medida, ela precisa daquela atividade para o seu sustento. Muitas vezes, a família é conivente com aquela situação de exploração sexual. Às vezes, a própria mãe, que também já foi explorada quando adolescente, acha que, na visão de mundo dela, aquilo é a forma de subsistência que está à disposição. O abusador certamente não tem interesse nenhum de levar isso ao conhecimento e há uma certa conivência por parte da sociedade que acaba marginalizando a adolescente, interpretando que ela é uma prostituta, uma pessoa de baixos valores morais, quando, na verdade, ela tinha que ser perspectivada como uma vítima desse sistema de exclusão social.</w:t>
      </w:r>
    </w:p>
    <w:p>
      <w:pPr>
        <w:pStyle w:val="Normal"/>
        <w:spacing w:lineRule="auto" w:line="240" w:before="120" w:after="0"/>
        <w:rPr>
          <w:rFonts w:cs="Tahoma"/>
        </w:rPr>
      </w:pPr>
      <w:r>
        <w:rPr>
          <w:rFonts w:cs="Tahoma"/>
        </w:rPr>
        <w:t>Os estudos que temos feito no Distrito Federal relacionados à exploração sexual de crianças e adolescentes indicam algumas formas da fenomenologia desse tipo de delito.</w:t>
      </w:r>
    </w:p>
    <w:p>
      <w:pPr>
        <w:pStyle w:val="Normal"/>
        <w:spacing w:lineRule="auto" w:line="240" w:before="120" w:after="0"/>
        <w:rPr/>
      </w:pPr>
      <w:r>
        <w:rPr>
          <w:rFonts w:cs="Tahoma"/>
        </w:rPr>
        <w:t xml:space="preserve">Então, é basicamente nos pontos às margens de rodovias que os caminhoneiros eventualmente demandam esses serviços sexuais. Isso acaba fragilizando a situação das crianças e dos adolescentes que estão naqueles locais e que podem ser cooptadas para a atividade de exploração sexual, especialmente as casas noturnas às margens de rodovias ou de locais próximos a postos de gasolina, que são pontos de apoio a essas pessoas. Aí, obviamente, a parceria com a Polícia Rodoviária Federal é um ponto essencial no combate a esse tipo de criminalidade. </w:t>
      </w:r>
    </w:p>
    <w:p>
      <w:pPr>
        <w:pStyle w:val="Normal"/>
        <w:spacing w:lineRule="auto" w:line="240" w:before="120" w:after="0"/>
        <w:rPr>
          <w:rFonts w:cs="Tahoma"/>
        </w:rPr>
      </w:pPr>
      <w:r>
        <w:rPr>
          <w:rFonts w:cs="Tahoma"/>
        </w:rPr>
        <w:t xml:space="preserve">Temos também as hipóteses associadas a grandes eventos, a grandes obras. Foi uma preocupação a construção do estádio aqui, em Brasília, com a Copa do Mundo. Fizemos naquela oportunidade uma série de mobilizações da rede local para ela estar mais atenta ao problema da exploração sexual, normalmente, nessas hipóteses, também relacionado ao turismo sexual. As cidades praianas do Brasil acabam sofrendo, de uma forma mais aguda, com o problema do turismo sexual e como, em certa medida, Brasília entrou mais nessa rota internacional das visitas, passamos também a ter esse problema aqui, por Brasília. Temos situações de casas de prostituição, normalmente, nas regiões de periferia, e se acaba tendo um risco de vulnerabilidade à exploração sexual. </w:t>
      </w:r>
    </w:p>
    <w:p>
      <w:pPr>
        <w:pStyle w:val="Normal"/>
        <w:spacing w:lineRule="auto" w:line="240" w:before="120" w:after="0"/>
        <w:rPr>
          <w:rFonts w:cs="Tahoma"/>
        </w:rPr>
      </w:pPr>
      <w:r>
        <w:rPr>
          <w:rFonts w:cs="Tahoma"/>
        </w:rPr>
        <w:t xml:space="preserve">Temos uma outra hipótese, que é muito pouco discutida, mas que nós sabemos que, infelizmente, existe, que é a exploração sexual de luxo. Os grandes empresários, que têm escritórios em Brasília; eventualmente, os profissionais que vêm passar um período em Brasília e voltam para as suas cidades; eventualmente, até pessoas ligadas ao alto escalão dos diversos Poderes... Existe, sim, o risco da ocorrência dessa forma de exploração sexual: a exploração da prostituição de crianças e adolescentes. Esse também é um tema que tem de ter uma atenção especial. Alguns anos atrás, o nosso Gaeco teve uma atuação em um caso de prostituição de luxo relacionada a alguns Parlamentares aqui, em Brasília. </w:t>
      </w:r>
    </w:p>
    <w:p>
      <w:pPr>
        <w:pStyle w:val="Normal"/>
        <w:spacing w:lineRule="auto" w:line="240" w:before="120" w:after="0"/>
        <w:rPr>
          <w:rFonts w:cs="Tahoma"/>
        </w:rPr>
      </w:pPr>
      <w:r>
        <w:rPr>
          <w:rFonts w:cs="Tahoma"/>
        </w:rPr>
        <w:t xml:space="preserve">Tudo isso serve para dizer que descobrir a notícia do crime da exploração sexual de crianças e adolescente ou mesmo do abuso sexual por familiares envolve não apenas que nós aguardemos sentados a chegada da notícia. É necessário que se crie uma rede, uma capilaridade, nos serviços públicos, para que se monitore a situação de crianças e adolescentes e, ao surgirem – digamos assim – os sinais de alerta, as luzes vermelhas que vão se acendendo, essa rede possa intervir na situação, checar se aquele sinal de alerta tem, ou não, alguma relação com uma possível situação de exploração sexual, de abuso sexual, e aí, se houver a confirmação, fazer os encaminhamentos à rede de proteção. </w:t>
      </w:r>
    </w:p>
    <w:p>
      <w:pPr>
        <w:pStyle w:val="Normal"/>
        <w:spacing w:lineRule="auto" w:line="240" w:before="120" w:after="0"/>
        <w:rPr>
          <w:rFonts w:cs="Tahoma"/>
        </w:rPr>
      </w:pPr>
      <w:r>
        <w:rPr>
          <w:rFonts w:cs="Tahoma"/>
        </w:rPr>
        <w:t xml:space="preserve">Por isso é que eu volto àquele ponto anterior: envolver educação, saúde e assistência social é um ponto essencial para a garantia de direitos. Então, nessa linha, o que é que nós temos feito? Em janeiro deste ano, foi celebrado um termo de cooperação entre o Ministério Público do Distrito Federal e Territórios, o Tribunal de Justiça do Distrito Federal e Territórios, a Secretaria de Educação do Distrito Federal e a Secretaria da Mulher do Distrito Federal com a finalidade de implementarmos um projeto que nós chamamos, naquela oportunidade, de Maria da Penha Vai à Escola. </w:t>
      </w:r>
    </w:p>
    <w:p>
      <w:pPr>
        <w:pStyle w:val="Normal"/>
        <w:spacing w:lineRule="auto" w:line="240" w:before="120" w:after="0"/>
        <w:rPr/>
      </w:pPr>
      <w:r>
        <w:rPr>
          <w:rFonts w:cs="Tahoma"/>
        </w:rPr>
        <w:t>A ideia é fornecer capacitação aos professores da rede pública, através de um conjunto de parcerias, para que esses professores possam ter a capacidade de diagnosticar os casos de exploração sexual de crianças e adolescentes e de abuso sexual e, a partir desse diagnóstico, fazer a comunicação para a rede de proteção. Então, já tivemos várias turmas em algumas circunscrições: Brasília, Planaltina, Riacho Fundo, Núcleo Bandeirante. Estamos expandindo essa rede, inclusive, agora, com um curso em EAD que está sendo fornecido aos professores para conhecerem: a dinâmica dos crimes sexuais, os possíveis sinais indicativos e o que fazer para proteger uma criança ou um adolescente nessa situação; portanto, colocando a escola como parceira no sentido de diagnosticar e comunicar à rede de proteção.</w:t>
      </w:r>
    </w:p>
    <w:p>
      <w:pPr>
        <w:pStyle w:val="Normal"/>
        <w:spacing w:lineRule="auto" w:line="240" w:before="120" w:after="0"/>
        <w:rPr/>
      </w:pPr>
      <w:r>
        <w:rPr>
          <w:rFonts w:cs="Tahoma"/>
        </w:rPr>
        <w:t>Ao lado da escola, a gente também tem tentado envolver a área de saúde. É muito comum que, eventualmente, uma criança ou um adolescente vá a um posto de saúde ou a um hospital fazer uma consulta de rotina e o médico, o enfermeiro, o técnico em enfermagem, o psicólogo ou o assistente da área de saúde faça o diagnóstico de que existem sinais indicativos de uma possível situação de exploração sexual: seja uma doença sexualmente venérea, seja uma gravidez numa criança de 12 anos ou 13 anos de idade, o que pela nossa legislação é, a princípio, um crime de estupro, uma violação de dignidade sexual, com toda uma controvérsia que tem aí porque, às vezes, a diferença de idade não é tão grande e, não necessariamente, teria...</w:t>
      </w:r>
    </w:p>
    <w:p>
      <w:pPr>
        <w:pStyle w:val="Normal"/>
        <w:spacing w:lineRule="auto" w:line="240" w:before="120" w:after="0"/>
        <w:rPr>
          <w:rFonts w:cs="Tahoma"/>
        </w:rPr>
      </w:pPr>
      <w:r>
        <w:rPr>
          <w:rFonts w:cs="Tahoma"/>
        </w:rPr>
        <w:t>PRESIDENTE (DEPUTADO RODRIGO DELMASSO) – Uma questão interessante, porque existem correntes que defendem que a diferença de idade cronológica não pode ser avaliada por causa do cognitivo, até pelas situações em que as crianças vivem.</w:t>
      </w:r>
    </w:p>
    <w:p>
      <w:pPr>
        <w:pStyle w:val="Normal"/>
        <w:spacing w:lineRule="auto" w:line="240" w:before="120" w:after="0"/>
        <w:rPr/>
      </w:pPr>
      <w:r>
        <w:rPr>
          <w:rFonts w:cs="Tahoma"/>
        </w:rPr>
        <w:t>SR. THIAGO ANDRÉ PIEROBOM DE ÁVILA – Isso gera uma controvérsia enorme. Por exemplo: um menino de 15 anos se relaciona com uma menina de 13 anos, que vem a engravidar. Se nós fossemos aplicar a nossa legislação, a ferro e fogo, o menino de 15 anos deveria ser processado por ato infracional, equiparado a estupro de vulnerável. Esse é o caso mais gritante.</w:t>
      </w:r>
    </w:p>
    <w:p>
      <w:pPr>
        <w:pStyle w:val="Normal"/>
        <w:spacing w:lineRule="auto" w:line="240" w:before="120" w:after="0"/>
        <w:rPr>
          <w:rFonts w:cs="Tahoma"/>
        </w:rPr>
      </w:pPr>
      <w:r>
        <w:rPr>
          <w:rFonts w:cs="Tahoma"/>
        </w:rPr>
        <w:t>PRESIDENTE (DEPUTADO RODRIGO DELMASSO) – Mas, por ele ser menor e a legislação abarcar, na realidade, a responsabilidade criminal só a partir dos 18 anos, provavelmente, ele não será enquadrado.</w:t>
      </w:r>
    </w:p>
    <w:p>
      <w:pPr>
        <w:pStyle w:val="Normal"/>
        <w:spacing w:lineRule="auto" w:line="240" w:before="120" w:after="0"/>
        <w:rPr/>
      </w:pPr>
      <w:r>
        <w:rPr>
          <w:rFonts w:cs="Tahoma"/>
        </w:rPr>
        <w:t>SR. THIAGO ANDRÉ PIEROBOM DE ÁVILA – Mas, antes dos 18, ele responde por ato infracional.</w:t>
      </w:r>
    </w:p>
    <w:p>
      <w:pPr>
        <w:pStyle w:val="Normal"/>
        <w:spacing w:lineRule="auto" w:line="240" w:before="120" w:after="0"/>
        <w:rPr>
          <w:rFonts w:cs="Tahoma"/>
        </w:rPr>
      </w:pPr>
      <w:r>
        <w:rPr>
          <w:rFonts w:cs="Tahoma"/>
        </w:rPr>
        <w:t>PRESIDENTE (DEPUTADO RODRIGO DELMASSO) – Ato infracional.</w:t>
      </w:r>
    </w:p>
    <w:p>
      <w:pPr>
        <w:pStyle w:val="Normal"/>
        <w:spacing w:lineRule="auto" w:line="240" w:before="120" w:after="0"/>
        <w:rPr/>
      </w:pPr>
      <w:r>
        <w:rPr>
          <w:rFonts w:cs="Tahoma"/>
        </w:rPr>
        <w:t>SR. THIAGO ANDRÉ PIEROBOM DE ÁVILA – Se um menino de 18 anos pratica um roubo ou um furto, ele responde por um ato infracional. Se ele pratica um estupro, ele também responde por ato infracional. Este é o dilema, quer dizer, processar um menino de 15 anos porque teve um relacionamento com uma menina de 13? Esse é o caso mais gritante, mas há outro, que é menos gritante, mas igualmente problemático, que é o rapaz de 18 que se relaciona com uma menina de 13. Dependendo da situação, eles estão na mesma faixa cognitiva, não há relação de poder de um sobre o outro, justificando uma relação de violência, mas, pela nossa legislação, se isso acontecer, a princípio, ele vai ser processado, por crime de estupro, e há toda uma discussão complexa sobre o tema.</w:t>
      </w:r>
    </w:p>
    <w:p>
      <w:pPr>
        <w:pStyle w:val="Normal"/>
        <w:spacing w:lineRule="auto" w:line="240" w:before="120" w:after="0"/>
        <w:rPr/>
      </w:pPr>
      <w:r>
        <w:rPr>
          <w:rFonts w:cs="Tahoma"/>
        </w:rPr>
        <w:t>Por outro lado, não se pode tolerar que outros casos, como o do senhor de 40, 50 anos de idade, bem estabelecido na vida, que procura uma menina de 13 anos, numa região pobre, prometendo sustento para ela. Começa a ter relações sexuais. Quer dizer, claramente, há uma relação desigual, uma relação de poder, que, sim, justifica a responsabilização criminal.</w:t>
      </w:r>
    </w:p>
    <w:p>
      <w:pPr>
        <w:pStyle w:val="Normal"/>
        <w:spacing w:lineRule="auto" w:line="240" w:before="120" w:after="0"/>
        <w:rPr/>
      </w:pPr>
      <w:r>
        <w:rPr>
          <w:rFonts w:cs="Tahoma"/>
        </w:rPr>
        <w:t>PRESIDENTE (DEPUTADO RODRIGO DELMASSO) – Então, só uma pergunta, para que a gente possa entender: a primeira tipificação da relação do abuso sexual está na relação de poder? Para você saber diferenciar o que é um relacionamento amoroso, de um relacionamento... É uma dúvida, na realidade, não é? Então, a primeira coisa que serve para diferenciar isto - o que é um relacionamento emocional e o que, por um abuso específico, seria a relação de poder que a pessoa estaria exercendo sobre a... Na realidade, que o abusador estaria exercendo sobre o abusado?</w:t>
      </w:r>
    </w:p>
    <w:p>
      <w:pPr>
        <w:pStyle w:val="Normal"/>
        <w:spacing w:lineRule="auto" w:line="240" w:before="120" w:after="0"/>
        <w:rPr>
          <w:rFonts w:cs="Tahoma"/>
          <w:color w:val="222222"/>
        </w:rPr>
      </w:pPr>
      <w:r>
        <w:rPr>
          <w:rFonts w:cs="Tahoma"/>
        </w:rPr>
        <w:t xml:space="preserve">SR. THIAGO ANDRÉ PIEROBOM DE ÁVILA – </w:t>
      </w:r>
      <w:r>
        <w:rPr>
          <w:rFonts w:cs="Tahoma"/>
          <w:szCs w:val="24"/>
        </w:rPr>
        <w:t>Aí, nós temos de distinguir entre a visão do Direito e a visão das ciências sociais e de saúde. A visão do Direito, hoje, é clara. O art. 217</w:t>
      </w:r>
      <w:r>
        <w:rPr>
          <w:rFonts w:cs="Tahoma"/>
        </w:rPr>
        <w:t>-</w:t>
      </w:r>
      <w:r>
        <w:rPr>
          <w:rFonts w:cs="Tahoma"/>
          <w:szCs w:val="24"/>
        </w:rPr>
        <w:t>A do Código Penal fala o seguinte:</w:t>
      </w:r>
      <w:r>
        <w:rPr>
          <w:rFonts w:cs="Tahoma"/>
        </w:rPr>
        <w:t xml:space="preserve"> “</w:t>
      </w:r>
      <w:r>
        <w:rPr>
          <w:rFonts w:cs="Tahoma"/>
          <w:color w:val="222222"/>
          <w:szCs w:val="24"/>
        </w:rPr>
        <w:t>Ter conjunção carnal ou praticar outro ato libidinoso com menor de 14 (catorze) anos</w:t>
      </w:r>
      <w:r>
        <w:rPr>
          <w:rFonts w:cs="Tahoma"/>
          <w:color w:val="222222"/>
        </w:rPr>
        <w:t xml:space="preserve"> – pena de </w:t>
      </w:r>
      <w:r>
        <w:rPr>
          <w:rFonts w:cs="Tahoma"/>
          <w:color w:val="222222"/>
          <w:szCs w:val="24"/>
        </w:rPr>
        <w:t xml:space="preserve">8 (oito) a 15 (quinze) anos.” </w:t>
      </w:r>
      <w:r>
        <w:rPr>
          <w:rFonts w:cs="Tahoma"/>
          <w:color w:val="222222"/>
        </w:rPr>
        <w:t xml:space="preserve">Ponto final, ou seja, qualquer relação sexual com uma criança ou adolescente menor de 14 anos de idade, pela nossa legislação, é estupro de vulnerável. </w:t>
      </w:r>
    </w:p>
    <w:p>
      <w:pPr>
        <w:pStyle w:val="Normal"/>
        <w:spacing w:lineRule="auto" w:line="240" w:before="120" w:after="0"/>
        <w:rPr>
          <w:rFonts w:cs="Tahoma"/>
          <w:color w:val="222222"/>
        </w:rPr>
      </w:pPr>
      <w:r>
        <w:rPr>
          <w:rFonts w:cs="Tahoma"/>
          <w:color w:val="222222"/>
        </w:rPr>
        <w:t xml:space="preserve">Recentemente, ano passado, o Superior Tribunal de Justiça teve a oportunidade de dar uma decisão que efetivamente pacificou o assunto. Porque ainda tinha uma discussão: “Não, mas eu posso relativizar, se ela era madura, se ela já era experiente nas relações sexuais.” Era uma visão que estava julgando o comportamento da vítima. Para proteger a vítima, o STJ pacificou, dizendo: “Não se discute. Não há presunção relativa do que é absoluto. A lei proíbe. Qualquer relação sexual vai ser crime”. Mas o caso que o STJ julgou foi um caso desses: o senhor tinha 40 anos de idade, a menina tinha 12 e ele estava querendo dizer que ela era, na verdade, uma prostituta, porque já tinha tido relação com vários homens. O STJ falou: “Não. Não tem conversa: menos de 14 é crime”. Mas isso me traz outro problema, que aí não é o Direito quem traz. Quem traz esse problema é a Psicologia, enfim, a Enfermagem, as Ciências Sociais, que é: “Tá... Mas e, nessa outra situação, quando não há uma desigualdade na relação entre os dois? Será que realmente é justo processar criminalmente o adolescente de 18 anos – porque, biologicamente, ele ainda é um adolescente, ainda que, juridicamente, seja maior e capaz – por um crime tão sério, que tem uma pena de 8 a 15 anos? Essa é a discussão que se impõe nesse tema. </w:t>
      </w:r>
    </w:p>
    <w:p>
      <w:pPr>
        <w:pStyle w:val="Normal"/>
        <w:spacing w:lineRule="auto" w:line="240" w:before="120" w:after="0"/>
        <w:rPr/>
      </w:pPr>
      <w:r>
        <w:rPr>
          <w:rFonts w:cs="Tahoma"/>
          <w:color w:val="222222"/>
        </w:rPr>
        <w:t>Então, o que temos feito, em relação à área de saúde, para fomentar que os profissionais da área também colaborem com o sistema de garantias de direitos? Diagnosticando, mas não apenas chegando lá e vendo que uma menina de 13 anos está com gonorreia ou está com uma doença venérea qualquer, dando um remédio, para ela e mandando-a para casa. Não! Ele tem de acionar uma rede de proteção, porque, se essa menina de 13 anos está com uma doença venérea, alguma violação à dignidade sexual aconteceu.</w:t>
      </w:r>
    </w:p>
    <w:p>
      <w:pPr>
        <w:pStyle w:val="Normal"/>
        <w:spacing w:lineRule="auto" w:line="240" w:before="120" w:after="0"/>
        <w:rPr/>
      </w:pPr>
      <w:r>
        <w:rPr>
          <w:rFonts w:cs="Tahoma"/>
          <w:color w:val="222222"/>
        </w:rPr>
        <w:t xml:space="preserve">Nós temos feito um projeto, em parceria com o Tribunal de Justiça e com a Secretaria de Estado de Saúde, chamado Projeto Notifique. Fizemos uma parceria com o </w:t>
      </w:r>
      <w:r>
        <w:rPr>
          <w:rFonts w:cs="Tahoma"/>
          <w:color w:val="222222"/>
          <w:szCs w:val="24"/>
        </w:rPr>
        <w:t xml:space="preserve">Conselho Federal de Psicologia. </w:t>
      </w:r>
      <w:r>
        <w:rPr>
          <w:rFonts w:cs="Tahoma"/>
        </w:rPr>
        <w:t xml:space="preserve">Está para sair no próximo mês um vídeo que estimula os profissionais da área de saúde a fazerem a comunicação desses casos de violência doméstica. Aliás, não só de violência doméstica; mas de violência, de uma forma geral, contra crianças e adolescentes, explicando quando é obrigatória ou não a comunicação. </w:t>
      </w:r>
    </w:p>
    <w:p>
      <w:pPr>
        <w:pStyle w:val="Normal"/>
        <w:spacing w:lineRule="auto" w:line="240" w:before="120" w:after="0"/>
        <w:rPr/>
      </w:pPr>
      <w:r>
        <w:rPr>
          <w:rFonts w:cs="Tahoma"/>
        </w:rPr>
        <w:t xml:space="preserve">Especificamente quanto ao tema da notificação compulsória relacionada ao serviço de saúde, existe uma diferença entre notificação compulsória e comunicação externa. A notificação compulsória é para todos os casos de violência: contra crianças e adolescentes, contra idosos, contra pessoas incapazes. Pela legislação, sempre, obrigatoriamente, deve haver uma comunicação externa para o conselho tutelar, para a rede de proteção, para a delegacia de polícia, para o Ministério Público, para efeito de responsabilização. Não há sigilo profissional quando se trata de crimes contra crianças e adolescentes, contra idosos, contra pessoas incapazes. Eu pressuponho que essas pessoas estão numa situação de vulnerabilidade, que há um interesse público, e que, então, o sigilo profissional não tem espaço nesta situação. </w:t>
      </w:r>
    </w:p>
    <w:p>
      <w:pPr>
        <w:pStyle w:val="Normal"/>
        <w:spacing w:lineRule="auto" w:line="240" w:before="120" w:after="0"/>
        <w:rPr>
          <w:rFonts w:cs="Tahoma"/>
        </w:rPr>
      </w:pPr>
      <w:r>
        <w:rPr>
          <w:rFonts w:cs="Tahoma"/>
        </w:rPr>
        <w:t xml:space="preserve">Portanto, a maioria dos nossos casos de crimes sexuais contra crianças e adolescentes entram aí, e não há muita controvérsia. A controvérsia que eventualmente existe é quando se trata de casos de violência doméstica contra mulheres adultas e capazes. Aí há uma lei específica, que é a Lei nº 10.778, de 2003, que fala que a regra geral é que não há a comunicação externa – por conta do sigilo profissional. Ela só vai existir em situações muito excepcionais, de risco iminente à vítima. </w:t>
      </w:r>
    </w:p>
    <w:p>
      <w:pPr>
        <w:pStyle w:val="Normal"/>
        <w:spacing w:lineRule="auto" w:line="240" w:before="120" w:after="0"/>
        <w:rPr>
          <w:rFonts w:cs="Tahoma"/>
        </w:rPr>
      </w:pPr>
      <w:r>
        <w:rPr>
          <w:rFonts w:cs="Tahoma"/>
        </w:rPr>
        <w:t xml:space="preserve">Tivemos um grupo de trabalho, recentemente concluído, com os conselhos federais das profissões – medicina, enfermagem, psicologia, serviço social –, no sentido de fazer a minuta de uma resolução, por parte desses conselhos federais, para que eles disciplinem as hipóteses em que os profissionais vão poder quebrar o sigilo e comunicar externamente o fato, mesmo contra a vontade da paciente ou da cliente. </w:t>
      </w:r>
    </w:p>
    <w:p>
      <w:pPr>
        <w:pStyle w:val="Normal"/>
        <w:spacing w:lineRule="auto" w:line="240" w:before="120" w:after="0"/>
        <w:rPr>
          <w:rFonts w:cs="Tahoma"/>
        </w:rPr>
      </w:pPr>
      <w:r>
        <w:rPr>
          <w:rFonts w:cs="Tahoma"/>
        </w:rPr>
        <w:t>PRESIDENTE (DEPUTADO RODRIGO DELMASSO) – Deixe-me só voltar a um assunto que acho importante como registro. O senhor falou que existem estudos no Ministério Público – e se esses estudos puderem ser disponibilizados para a Comissão isso vai ser de grande valia – que demonstram quais são os principais locais onde a exploração sexual de crianças acontece aqui no Distrito Federal. Vamos voltar um pouco neste assunto só para deixar registrado na Comissão.</w:t>
      </w:r>
    </w:p>
    <w:p>
      <w:pPr>
        <w:pStyle w:val="Normal"/>
        <w:spacing w:lineRule="auto" w:line="240" w:before="120" w:after="0"/>
        <w:rPr/>
      </w:pPr>
      <w:r>
        <w:rPr>
          <w:rFonts w:eastAsia="Tahoma" w:cs="Tahoma"/>
        </w:rPr>
        <w:t xml:space="preserve"> </w:t>
      </w:r>
      <w:r>
        <w:rPr>
          <w:rFonts w:cs="Tahoma"/>
        </w:rPr>
        <w:t xml:space="preserve">Há uma percepção, em relação a essa situação, do Ministério Público ou existe hoje uma política? Eu estou falando da questão do Estado. O MP consegue ver se existe uma política clara, prioritária, de proteção da criança e do adolescente em todas as suas áreas, principalmente nesta área mais vulnerável da exploração sexual? Por exemplo, no Distrito Federal, na visão do Ministério Público, existe uma política clara de proteção da criança e do adolescente, principalmente no que se refere à exploração sexual? </w:t>
      </w:r>
    </w:p>
    <w:p>
      <w:pPr>
        <w:pStyle w:val="Normal"/>
        <w:spacing w:lineRule="auto" w:line="240" w:before="120" w:after="0"/>
        <w:rPr>
          <w:rFonts w:cs="Tahoma"/>
        </w:rPr>
      </w:pPr>
      <w:r>
        <w:rPr>
          <w:rFonts w:cs="Tahoma"/>
        </w:rPr>
        <w:t xml:space="preserve">Só para ter uma visão do Ministério Público relacionada a isso, pois seria importante até para que a gente possa sugerir, talvez encaminhar ao próprio Estado, ao governo. Esta Casa tem responsabilidade nas políticas públicas que são aprovadas e executadas aqui no Distrito Federal. Nós somos uma unidade da Federação nova, fizemos recentemente 56 anos de idade, mas eu acredito que Brasília poderia, na minha avaliação, ser exemplo de algumas políticas públicas, e uma delas referente à proteção da criança e do adolescente. </w:t>
      </w:r>
    </w:p>
    <w:p>
      <w:pPr>
        <w:pStyle w:val="Normal"/>
        <w:spacing w:lineRule="auto" w:line="240" w:before="120" w:after="0"/>
        <w:rPr/>
      </w:pPr>
      <w:r>
        <w:rPr>
          <w:rFonts w:cs="Tahoma"/>
        </w:rPr>
        <w:t xml:space="preserve">Justamente para que a gente possa entrar neste ponto, eu queria saber essas duas coisas: sobre esse estudo que foi elaborado pelo Ministério Público – quais são as áreas de maior vulnerabilidade da exploração sexual –; e sobre a visão do MP em relação a essa rede de proteção, essa política de proteção da criança – se o Distrito Federal a está priorizando. </w:t>
      </w:r>
    </w:p>
    <w:p>
      <w:pPr>
        <w:pStyle w:val="Normal"/>
        <w:spacing w:lineRule="auto" w:line="240" w:before="120" w:after="0"/>
        <w:rPr/>
      </w:pPr>
      <w:r>
        <w:rPr>
          <w:rFonts w:cs="Tahoma"/>
        </w:rPr>
        <w:t xml:space="preserve">SR. THIAGO ANDRÉ PIEROBOM DE ÁVILA – Então vamos lá. Primeiro, os nossos estudos. Na página do Ministério Público do Distrito Federal e Territórios, se se acessar o Conheça o Ministério Público – Núcleos, vai vir uma sequência de núcleos. Um dos nossos núcleos é este: o Núcleo de Enfrentamento à Violência e Exploração Sexual de Crianças e Adolescentes. Nós temos algumas informações aqui relacionadas ao tema. </w:t>
      </w:r>
    </w:p>
    <w:p>
      <w:pPr>
        <w:pStyle w:val="Normal"/>
        <w:spacing w:lineRule="auto" w:line="240" w:before="120" w:after="0"/>
        <w:rPr/>
      </w:pPr>
      <w:r>
        <w:rPr>
          <w:rFonts w:cs="Tahoma"/>
        </w:rPr>
        <w:t xml:space="preserve">Caso se clique no ponto de Estatísticas, virão algumas estatísticas que nós temos coletado junto a outros parceiros da rede, relacionados à temática da violência e exploração sexual. </w:t>
      </w:r>
    </w:p>
    <w:p>
      <w:pPr>
        <w:pStyle w:val="Normal"/>
        <w:spacing w:lineRule="auto" w:line="240" w:before="120" w:after="0"/>
        <w:rPr>
          <w:rFonts w:cs="Tahoma"/>
        </w:rPr>
      </w:pPr>
      <w:r>
        <w:rPr>
          <w:rFonts w:cs="Tahoma"/>
        </w:rPr>
        <w:t xml:space="preserve">Uma delas foi resultado de um estudo que nós fizemos com a Polícia Civil, cruzando com os gráficos demográficos da Codeplan, sobre os casos de violência sexual contra crianças e adolescentes no ano de 2015. Então, eu peguei os dados de cada uma das regiões administrativas do Distrito Federal. </w:t>
      </w:r>
    </w:p>
    <w:p>
      <w:pPr>
        <w:pStyle w:val="Normal"/>
        <w:spacing w:lineRule="auto" w:line="240" w:before="120" w:after="0"/>
        <w:rPr/>
      </w:pPr>
      <w:r>
        <w:rPr>
          <w:rFonts w:cs="Tahoma"/>
        </w:rPr>
        <w:t xml:space="preserve">Entre as regiões administrativas com mais casos está Ceilândia, disparado. Infelizmente, o nível de desestrutura social na Ceilândia acaba favorecendo uma grande gama de violações de direitos, dentre elas a exploração sexual. Ela tem mais que o dobro de casos da segunda colocada, que seria Planaltina. Na sequência, São Sebastião, Samambaia, Recanto das Emas, Taguatinga, etc. </w:t>
      </w:r>
    </w:p>
    <w:p>
      <w:pPr>
        <w:pStyle w:val="Normal"/>
        <w:spacing w:lineRule="auto" w:line="240" w:before="120" w:after="0"/>
        <w:rPr/>
      </w:pPr>
      <w:r>
        <w:rPr>
          <w:rFonts w:cs="Tahoma"/>
        </w:rPr>
        <w:t xml:space="preserve">Mas esses são números absolutos. Então, nós fizemos o cruzamento com a população daquela região administrativa e aí obtivemos um percentual de quantos casos ocorrem a cada 100 mil habitantes. Quando nós fazemos esse cruzamento, alguns locais aparecem com uma maior atenção, como, por exemplo, Itapoã. Apesar de a quantidade de casos não ser tão grande, como a população é muito pequena, proporcionalmente, a quantidade de casos fica mais intensa. No Varjão também deu isso. O SIA é atípico, porque ele não tem população fixa, são pessoas que estão passando por lá, e, quando acontece um crime, é exponencial a estatística. </w:t>
      </w:r>
    </w:p>
    <w:p>
      <w:pPr>
        <w:pStyle w:val="Normal"/>
        <w:spacing w:lineRule="auto" w:line="240" w:before="120" w:after="0"/>
        <w:rPr/>
      </w:pPr>
      <w:r>
        <w:rPr>
          <w:rFonts w:cs="Tahoma"/>
        </w:rPr>
        <w:t xml:space="preserve">Enfim, como toda estatística, esta não é absoluta. E, às vezes, o mais importante da estatística não é o que ela diz, mas o que ela não diz! Então, há que se descobrir o que está por trás, o que a gente não está enxergando aqui nesses dados, mas já é um rumo, já me dá um panorama. Há aqui mais de 150 casos de crimes sexuais só no ano de 2015. Quer dizer, é um número muito grande de violações. Esses são os casos em que houve registro de ocorrência, denúncias formalizadas na delegacia de polícia. E a quantidade gigante de casos que nós sabemos que acontecem e que não estão chegando ao conhecimento das autoridades públicas? Isso indica a importância de a gente fortalecer a nossa atuação. </w:t>
      </w:r>
    </w:p>
    <w:p>
      <w:pPr>
        <w:pStyle w:val="Normal"/>
        <w:spacing w:lineRule="auto" w:line="240" w:before="120" w:after="0"/>
        <w:rPr>
          <w:rFonts w:cs="Tahoma"/>
        </w:rPr>
      </w:pPr>
      <w:r>
        <w:rPr>
          <w:rFonts w:cs="Tahoma"/>
        </w:rPr>
        <w:t xml:space="preserve">Outra atuação nossa, que fizemos no final do ano passado, nessa linha, foi a elaboração de uma cartilha específica sobre a violência sexual contra crianças e adolescentes. Peço desculpas: acabei esquecendo de trazer um exemplar, mas a cartilha está disponível na internet, tem sido muito utilizada pela nossa rede de apoio. É uma cartilha com uma linguagem bem acessível para a população, para a rede de apoio. </w:t>
      </w:r>
    </w:p>
    <w:p>
      <w:pPr>
        <w:pStyle w:val="Normal"/>
        <w:spacing w:lineRule="auto" w:line="240" w:before="120" w:after="0"/>
        <w:rPr>
          <w:rFonts w:cs="Tahoma"/>
        </w:rPr>
      </w:pPr>
      <w:r>
        <w:rPr>
          <w:rFonts w:cs="Tahoma"/>
        </w:rPr>
        <w:t xml:space="preserve">Eu não vejo problemas de se fazer uma solicitação ao MP. Provavelmente – eu penso –, o Procurador-Geral vai dar autorização, vai vir o logotipo Produção MPDFT, apoio para reprodução, Câmara Legislativa. Não vejo problema algum. </w:t>
      </w:r>
    </w:p>
    <w:p>
      <w:pPr>
        <w:pStyle w:val="Normal"/>
        <w:spacing w:lineRule="auto" w:line="240" w:before="120" w:after="0"/>
        <w:rPr/>
      </w:pPr>
      <w:r>
        <w:rPr>
          <w:rFonts w:cs="Tahoma"/>
        </w:rPr>
        <w:t xml:space="preserve">Aí, tem aqui: apresentação, histórico, conceitos, o que é violência psicológica, o que é violência sexual, o que é abuso sexual, tráfico de crianças, algumas modalidades específicas de crimes praticados pela internet – Sexteen, Pornoevent –, alguns outros comportamentos que podem ser identificados em crianças e adolescentes que indiquem a ocorrência de crimes contra a dignidade sexual, conscientização, outras formas de violação aqui na internet, dicas valiosas para as pessoas que trabalham, como abordar a criança e o adolescente. </w:t>
      </w:r>
    </w:p>
    <w:p>
      <w:pPr>
        <w:pStyle w:val="Normal"/>
        <w:spacing w:lineRule="auto" w:line="240" w:before="120" w:after="0"/>
        <w:rPr/>
      </w:pPr>
      <w:r>
        <w:rPr>
          <w:rFonts w:cs="Tahoma"/>
        </w:rPr>
        <w:t xml:space="preserve">Este último, para nós, é um ponto muito importante. Primeiro, para não ocorrer a revitimização da criança e do adolescente, quando se descobre uma notícia de crime sexual. Segundo, para que a inquirição a essa criança e adolescente seja feita de uma forma especializada. Ou seja, sem o risco de fazermos o que nós chamamos de perguntas indutivas: “É verdade que ele te levou para o quarto”? A criança: “É”. “É verdade que ele tirou sua roupa”? “É”. “É verdade que ele colocou a mão na sua vagina?” “É”. Quer dizer. “E depois ele colocou o pênis?” “Foi”. E aí eu estou colocando as palavras na boca da criança e, no fundo, não é ela que está narrando. Sou eu que estou inventando uma história; e ela, para não entrar em confronto com o adulto, está só confirmando. </w:t>
      </w:r>
    </w:p>
    <w:p>
      <w:pPr>
        <w:pStyle w:val="Normal"/>
        <w:spacing w:lineRule="auto" w:line="240" w:before="120" w:after="0"/>
        <w:rPr>
          <w:rFonts w:cs="Tahoma"/>
        </w:rPr>
      </w:pPr>
      <w:r>
        <w:rPr>
          <w:rFonts w:cs="Tahoma"/>
        </w:rPr>
        <w:t xml:space="preserve">Um caso clássico desse tipo de indução foi aquele da Escola Base de São Paulo, em que se suspeitava que o proprietário da escola estaria abusando sexualmente das crianças. Houve uma investigação malconduzida e algumas crianças foram induzidas a dar essas respostas. Acabou-se com a vida daquela pessoa, destruíram a escola, todos os pais tiraram os filhos e, lá pelas tantas, descobriram que foi tudo um grande equívoco, que as crianças não tinham sofrido o abuso sexual, que tinham sido induzidas a dar aquela resposta por perguntas sistemáticas. “Não, não fez isso não.” “Fala a verdade, menino!” “Ah, então tá, então foi.” E aí acabou com a vida daquela pessoa. </w:t>
      </w:r>
    </w:p>
    <w:p>
      <w:pPr>
        <w:pStyle w:val="Normal"/>
        <w:spacing w:lineRule="auto" w:line="240" w:before="120" w:after="0"/>
        <w:rPr/>
      </w:pPr>
      <w:r>
        <w:rPr>
          <w:rFonts w:cs="Tahoma"/>
        </w:rPr>
        <w:t xml:space="preserve">Para a investigação criminal, dentro desse tema de como ouvir as crianças, nós temos, em parceria com o Tribunal de Justiça do Distrito Federal, um projeto que se chama Oitiva Especial de Crianças e Adolescentes Vítimas de Violência Sexual. Em outros estados eles chamam isso de depoimento sem dano. A gente prefere não usar essa expressão porque nunca é sem dano. A gente tenta minimizar os danos. É uma oitiva diferente, uma oitiva especial para minimizar essa revitimização. </w:t>
      </w:r>
    </w:p>
    <w:p>
      <w:pPr>
        <w:pStyle w:val="Normal"/>
        <w:spacing w:lineRule="auto" w:line="240" w:before="120" w:after="0"/>
        <w:rPr/>
      </w:pPr>
      <w:r>
        <w:rPr>
          <w:rFonts w:cs="Tahoma"/>
        </w:rPr>
        <w:t xml:space="preserve">Como funciona hoje? O Tribunal de Justiça tem, na maioria dos fóruns, alguns poucos que não têm, uma sala especial para a oitiva dessas crianças, uma sala lúdica com brinquedos, com uma câmera, e na sala de audiência os profissionais acompanham a oitiva daquela criança por videoconferência. O juiz, o promotor e o advogado de defesa vão acompanhar aquela oitiva, mas vai ser um profissional especializado – normalmente um psicólogo ou assistente social, mas não necessariamente – que vai fazer as perguntas de uma forma em que a resposta não seja indutiva, de uma forma que não seja revitimizante aquela inquirição e que permita aos profissionais acompanhar. </w:t>
      </w:r>
    </w:p>
    <w:p>
      <w:pPr>
        <w:pStyle w:val="Normal"/>
        <w:spacing w:lineRule="auto" w:line="240" w:before="120" w:after="0"/>
        <w:rPr/>
      </w:pPr>
      <w:r>
        <w:rPr>
          <w:rFonts w:cs="Tahoma"/>
        </w:rPr>
        <w:t xml:space="preserve">Só para fechar a cartilha. Como abordar, os mitos que mais existem relacionados à exploração e à violência sexual, o fluxograma da rede de proteção, quais são as instituições que nós temos. As duas mais importantes a se acionar, no caso de suspeita, são o conselho tutelar, para perspectiva de proteção, e a DPCA, na perspectiva da responsabilização. Este aqui é quando ele não é integrante da família. Quando é integrante da família, ainda tem que envolver a Vara da Infância e da Juventude, porque tem alguma medida de proteção. A rede das instituições que atuam no caso. Enfim, há algumas últimas dicas explicando quais são os órgãos e o que cada um faz aqui dentro da temática. E, no final, as principais normas que existem relacionadas ao tema, tanto internacionais quanto do ECA, os crimes que existem. Quer dizer, é uma cartilha bem completa que a gente tentou fazer para ajudar a nossa rede de apoio a partilhar. </w:t>
      </w:r>
    </w:p>
    <w:p>
      <w:pPr>
        <w:pStyle w:val="Normal"/>
        <w:spacing w:lineRule="auto" w:line="240" w:before="120" w:after="0"/>
        <w:rPr/>
      </w:pPr>
      <w:r>
        <w:rPr>
          <w:rFonts w:cs="Tahoma"/>
        </w:rPr>
        <w:t xml:space="preserve">As parcerias para a publicação da cartilha eu penso que são muito bem-vindas, porque hoje, como todos sabem, todos os órgãos públicos estão enfrentando restrições orçamentárias e, infelizmente, no MPDFT também as estamos enfrentando. Então, a minha quantidade de cartilhas disponíveis para distribuição, infelizmente, está limitada. Se pudéssemos ampliar essa publicação na nossa perspectiva, seria muito interessante. </w:t>
      </w:r>
    </w:p>
    <w:p>
      <w:pPr>
        <w:pStyle w:val="Normal"/>
        <w:spacing w:lineRule="auto" w:line="240" w:before="120" w:after="0"/>
        <w:rPr/>
      </w:pPr>
      <w:r>
        <w:rPr>
          <w:rFonts w:cs="Tahoma"/>
        </w:rPr>
        <w:t xml:space="preserve">Voltando à sua pergunta inicial da política distrital de enfrentamento aos crimes sexuais contra a criança e o adolescente, a minha ótica é a de que nós temos avançado muito nessa temática, se compararmos com aquilo que tínhamos dez anos atrás e o que nós temos hoje. Hoje estamos tendo uma audiência pública para discutir esse tema. Nós temos um núcleo de enfrentamento à violência e à exploração sexual de crianças e adolescentes dentro do MPDFT, que, aliás, em dezembro do ano passado, completou dez anos de existência. Então, há dez anos há uma unidade dentro do MPDFT que se dedica exclusivamente a pensar essa temática. As nossas instituições têm progressivamente se especializado. </w:t>
      </w:r>
    </w:p>
    <w:p>
      <w:pPr>
        <w:pStyle w:val="Normal"/>
        <w:spacing w:lineRule="auto" w:line="240" w:before="120" w:after="0"/>
        <w:rPr>
          <w:rFonts w:cs="Tahoma"/>
        </w:rPr>
      </w:pPr>
      <w:r>
        <w:rPr>
          <w:rFonts w:cs="Tahoma"/>
        </w:rPr>
        <w:t xml:space="preserve">Agora, estamos no ideal? Não. Não estamos no ideal. Temos um caminho longo ainda a percorrer. A equipe do Tribunal de Justiça necessária para fazer a oitiva especial de crianças e adolescentes hoje não é suficiente para cobrir toda a circunscrição do Distrito Federal. Muitos juízes, quando procuram essa equipe do TJ, como elas dão um prazo muito longo, acabam dispensando a oitiva especial e fazendo a oitiva na própria sala de audiências, o que é uma violência enorme a essas crianças e a esses adolescentes. </w:t>
      </w:r>
    </w:p>
    <w:p>
      <w:pPr>
        <w:pStyle w:val="Normal"/>
        <w:spacing w:lineRule="auto" w:line="240" w:before="120" w:after="0"/>
        <w:rPr>
          <w:rFonts w:cs="Tahoma"/>
        </w:rPr>
      </w:pPr>
      <w:r>
        <w:rPr>
          <w:rFonts w:cs="Tahoma"/>
        </w:rPr>
        <w:t>A efetiva estruturação dos serviços de saúde e assistência social também é um desafio. No ano passado, tivemos um risco com aquele contingenciamento de recursos do GDF. Chegou-se mesmo a discutir a extinção do Núcleo de Estudos e Programas na Atenção e Vigilância em Violência – NEPAV, da rede de saúde do Distrito Federal. Quer dizer, nós entendemos, no sistema de Justiça, que essa reestruturação da rede de saúde é absolutamente fundamental para a eficiência de todas as ações de atenção a esses programas. Não basta só um serviço na ponta que vai fazer o atendimento. Eu preciso de alguém que pense a logística, que pense a política! E a saúde é uma parceira essencial! Então, se fosse extinto o Nepav, seria um retrocesso gigante.</w:t>
      </w:r>
    </w:p>
    <w:p>
      <w:pPr>
        <w:pStyle w:val="Normal"/>
        <w:spacing w:lineRule="auto" w:line="240" w:before="120" w:after="0"/>
        <w:rPr>
          <w:rFonts w:cs="Tahoma"/>
        </w:rPr>
      </w:pPr>
      <w:r>
        <w:rPr>
          <w:rFonts w:cs="Tahoma"/>
        </w:rPr>
        <w:t xml:space="preserve">Tivemos, naquela oportunidade, uma conversa com o Subsecretário de Vigilância Epidemiológica, se não me falha a memória, e conseguimos reverter essa situação. A extinção iminente acabou não sendo feita. Mas esse é um trabalho constante que nós temos que fazer. Eventualmente, temos retrocessos. </w:t>
      </w:r>
    </w:p>
    <w:p>
      <w:pPr>
        <w:pStyle w:val="Normal"/>
        <w:spacing w:lineRule="auto" w:line="240" w:before="120" w:after="0"/>
        <w:rPr>
          <w:rFonts w:cs="Tahoma"/>
        </w:rPr>
      </w:pPr>
      <w:r>
        <w:rPr>
          <w:rFonts w:cs="Tahoma"/>
        </w:rPr>
        <w:t xml:space="preserve">Por exemplo, a Secretaria de Trabalho, Desenvolvimento Social, Mulheres, Igualdade Racial e Direitos Humanos tem, vinculado à Subsecretaria de Políticas para as Mulheres, um programa que, na ótica do Ministério Público, é importantíssimo para a atenção às violências contra as mulheres. </w:t>
      </w:r>
    </w:p>
    <w:p>
      <w:pPr>
        <w:pStyle w:val="Normal"/>
        <w:spacing w:lineRule="auto" w:line="240" w:before="120" w:after="0"/>
        <w:rPr/>
      </w:pPr>
      <w:r>
        <w:rPr>
          <w:rFonts w:cs="Tahoma"/>
        </w:rPr>
        <w:t xml:space="preserve">Eu faço esse parêntese porque, apesar de estarmos falando de violência sexual contra crianças e adolescentes, esse é um tipo de violência que tem um recorte de gênero fortíssimo. Segundo dados do Disque 100, cerca de 80% das vítimas de exploração sexual são meninas, e cerca de 85% dos agressores são homens. Em outras palavras, existem meninos que sofrem crimes sexuais? Existem: 20%. Existem mulheres que praticam crimes contra a dignidade sexual? Existem: 15%. Mas claramente, na grande maioria dos casos, é um crime em que o agressor é um homem e a vítima é do sexo feminino. </w:t>
      </w:r>
    </w:p>
    <w:p>
      <w:pPr>
        <w:pStyle w:val="Normal"/>
        <w:spacing w:lineRule="auto" w:line="240" w:before="120" w:after="0"/>
        <w:rPr>
          <w:rFonts w:cs="Tahoma"/>
        </w:rPr>
      </w:pPr>
      <w:r>
        <w:rPr>
          <w:rFonts w:cs="Tahoma"/>
        </w:rPr>
        <w:t xml:space="preserve">Portanto, não se trata apenas de um crime contra a infância. Também existe um recorte de gênero. Ou seja, as mulheres são vítimas preferenciais dos crimes contra a dignidade sexual. Isso se liga com outra lógica de discussões, que é o papel das mulheres na sociedade, o tanto que elas são coisificadas, vistas como mero objeto de desejo sexual, e não têm autonomia no mercado de trabalho. Enfim, as mulheres são exploradas e sofrem violências em diversos níveis, inclusive aqui. Quando são crianças, são mais vítimas de crime contra a dignidade sexual. </w:t>
      </w:r>
    </w:p>
    <w:p>
      <w:pPr>
        <w:pStyle w:val="Normal"/>
        <w:spacing w:lineRule="auto" w:line="240" w:before="120" w:after="0"/>
        <w:rPr>
          <w:rFonts w:cs="Tahoma"/>
        </w:rPr>
      </w:pPr>
      <w:r>
        <w:rPr>
          <w:rFonts w:cs="Tahoma"/>
        </w:rPr>
        <w:t xml:space="preserve">Eu estava falando da Secretaria da Mulher. Por quê? Porque há um programa importante na Secretaria da Mulher, que são os NAFAVDs – Núcleos de Atendimento à Família e aos Autores de Violência Doméstica. Os Nafavds atendem tanto os agressores como as vítimas, para prevenir a continuidade da situação de violência doméstica. </w:t>
      </w:r>
    </w:p>
    <w:p>
      <w:pPr>
        <w:pStyle w:val="Normal"/>
        <w:spacing w:lineRule="auto" w:line="240" w:before="120" w:after="0"/>
        <w:rPr>
          <w:rFonts w:cs="Tahoma"/>
        </w:rPr>
      </w:pPr>
      <w:r>
        <w:rPr>
          <w:rFonts w:cs="Tahoma"/>
        </w:rPr>
        <w:t>Hoje existem nove Nafavds. Normalmente eles são instalados ou dentro do Ministério Público ou do Poder Judiciário e vinculados ao sistema de Justiça Criminal. Nos processos criminais, esses casos são encaminhados ao Nafavd para acompanhamento psicossocial. Há um programa muito interessante lá de fortalecimento das mulheres para denunciarem a violência e de responsabilização dos agressores para evitarem a reiteração de novos atos de violência.</w:t>
      </w:r>
    </w:p>
    <w:p>
      <w:pPr>
        <w:pStyle w:val="Normal"/>
        <w:spacing w:lineRule="auto" w:line="240" w:before="120" w:after="0"/>
        <w:rPr/>
      </w:pPr>
      <w:r>
        <w:rPr>
          <w:rFonts w:cs="Tahoma"/>
        </w:rPr>
        <w:t xml:space="preserve">No ano passado, houve um desfalque muito grande na estrutura do Nafavd e na Secretaria da Mulher, e tiveram que reduzir a atuação deles. Antes, eles também atendiam a crianças e adolescentes expostos a um contexto de violência doméstica. E no ano passado, na redução de atribuições, tiveram que tirar esse serviço. Então, hoje, eles não atendem mais crianças e adolescentes em contexto de violência doméstica. Isso abrange também o caso da adolescente que eventualmente sofre uma violência sexual. Hoje eles não mais fazem esse atendimento. Ela vai ter o atendimento só na rede de saúde. Foi a diminuição de uma proteção que, antes, a gente tinha e que, hoje, infelizmente, a gente não tem mais. </w:t>
      </w:r>
    </w:p>
    <w:p>
      <w:pPr>
        <w:pStyle w:val="Normal"/>
        <w:spacing w:lineRule="auto" w:line="240" w:before="120" w:after="0"/>
        <w:rPr/>
      </w:pPr>
      <w:r>
        <w:rPr>
          <w:rFonts w:cs="Tahoma"/>
        </w:rPr>
        <w:t>Essa estruturação da rede de saúde, dos serviços de assistência social, quer dizer, fortalecer a criação dos Cras, dos Creas, é absolutamente essencial para a gente conseguir intervir de uma forma eficiente nos crimes contra a dignidade sexual.</w:t>
      </w:r>
    </w:p>
    <w:p>
      <w:pPr>
        <w:pStyle w:val="Normal"/>
        <w:spacing w:lineRule="auto" w:line="240" w:before="120" w:after="0"/>
        <w:rPr>
          <w:rFonts w:cs="Tahoma"/>
        </w:rPr>
      </w:pPr>
      <w:r>
        <w:rPr>
          <w:rFonts w:cs="Tahoma"/>
        </w:rPr>
        <w:t xml:space="preserve">Para encerrar, existe um projeto que, na ótica do Ministério Público, seria importantíssimo para avançarmos no tema. Desde 2012 se discute esse tema, e ele tem patinado. A última promessa do governo é que, no mês que vem, esse projeto vai sair do papel. É o Centro de Atendimento Integrado a Crianças e Adolescentes Vítimas de Violência Sexual. Segundo a última informação que recebi da Secretaria da Criança, a previsão é que, no final do próximo mês, haja a efetiva instalação desse centro integrado de atendimento a crianças e adolescentes vítimas de violência sexual. </w:t>
      </w:r>
    </w:p>
    <w:p>
      <w:pPr>
        <w:pStyle w:val="Normal"/>
        <w:spacing w:lineRule="auto" w:line="240" w:before="120" w:after="0"/>
        <w:rPr/>
      </w:pPr>
      <w:r>
        <w:rPr>
          <w:rFonts w:cs="Tahoma"/>
        </w:rPr>
        <w:t>A ideia do centro é ser mais ou menos como a Casa da Mulher Brasileira, só que para esse tipo de crime, ou seja, a pessoa vai para um único equipamento público e lá ela vai ter acesso aos diversos serviços públicos relacionados ao enfrentamento daquela violência específica. Então, por exemplo, o responsável legal pela criança ou pelo adolescente a conduziria a esse centro integrado, e lá ela teria oportunidade de, primeiro, receber o acompanhamento psicossocial – o psicólogo, a assistente social conversando com ela, dando a orientação sobre o melhor encaminhamento para aquela situação de violência. O registro da ocorrência policial se faria nesse centro integrado, com um posto avançado da DPCA no local. Também já seria feita a coleta de informações de investigação criminal nesse momento e haveria uma parceria com um regime de transporte para levá-la ao HMIB ou a outro hospital para fazer os exames médicos de saúde e, dentro do possível, fazer a coleta do material para a perícia criminal relacionada à violência sexual. Isso é o que se espera.</w:t>
      </w:r>
    </w:p>
    <w:p>
      <w:pPr>
        <w:pStyle w:val="Normal"/>
        <w:spacing w:lineRule="auto" w:line="240" w:before="120" w:after="0"/>
        <w:rPr/>
      </w:pPr>
      <w:r>
        <w:rPr>
          <w:rFonts w:cs="Tahoma"/>
        </w:rPr>
        <w:t xml:space="preserve">Hoje nós estamos discutindo, na verdade, o que fazer para diminuir as sucessivas reinquirições da criança e adolescente. Todos os estudos têm indicado que, quando uma criança ou adolescente é sucessivamente reinterrogada sobre os fatos da violência, isso se torna uma nova forma de violência contra ela. É como se a gente dissesse para ela que a gente não está acreditando naquilo que ela está falando, porque toda hora a gente pede para ela contar de novo exatamente a mesma história. Até que chega uma hora em que ela começa a negar os fatos, porque está cansada de repetir ou pelas diversas pressões às quais está submetida. E aí, do ponto de vista da Justiça Criminal, se ela entra em contradição, isso acaba se tornando uma mina para, lá na frente, retirar a credibilidade da palavra da vítima e não dar a necessária proteção. Essas são as discussões. </w:t>
      </w:r>
    </w:p>
    <w:p>
      <w:pPr>
        <w:pStyle w:val="Normal"/>
        <w:spacing w:lineRule="auto" w:line="240" w:before="120" w:after="0"/>
        <w:rPr>
          <w:rFonts w:cs="Tahoma"/>
        </w:rPr>
      </w:pPr>
      <w:r>
        <w:rPr>
          <w:rFonts w:cs="Tahoma"/>
        </w:rPr>
        <w:t xml:space="preserve">No âmbito do Ministério Público, no ano passado, nós tivemos uma oficina de trabalho com promotores de Justiça para discutir políticas de enfrentamento específicas à exploração sexual. Naquela oportunidade, nós produzimos um material. É este aqui: Roteiro de Boas Práticas para Promotores de Justiça para o Enfrentamento à Exploração Sexual de Crianças e Adolescentes. Foi uma oficina de trabalho, em setembro do ano passado, em que juntamos quinze promotores de Justiça, durante quatro dias seguidos de discussão, só para discutir o tema da exploração sexual de crianças e adolescentes. Aí fizemos essa série de recomendações que foi, depois, compartilhada com os promotores de Justiça. Está programada para o mês de maio uma segunda oficina de trabalho com quinze promotores de Justiça novamente, desta vez para discutir a temática do abuso sexual, os crimes sexuais contra crianças e adolescentes. </w:t>
      </w:r>
    </w:p>
    <w:p>
      <w:pPr>
        <w:pStyle w:val="Normal"/>
        <w:spacing w:lineRule="auto" w:line="240" w:before="120" w:after="0"/>
        <w:rPr/>
      </w:pPr>
      <w:r>
        <w:rPr>
          <w:rFonts w:cs="Tahoma"/>
        </w:rPr>
        <w:t>Um dos pontos da discussão vai ser exatamente sobre o Centro de Atendimento Integrado às Crianças e Adolescentes Vítimas de Violência Sexual: o que é possível o MP fazer para integrar esse centro com a política de proteção, como podemos ser mais eficientes em diminuir as sucessivas reinquirições de crianças e adolescentes, como aproveitar esse único depoimento para os diversos depoimentos que podem ser necessários, na esfera criminal, na esfera de família, na Vara da Infância e da Juventude, nas medidas de proteção do conselho tutelar.</w:t>
      </w:r>
    </w:p>
    <w:p>
      <w:pPr>
        <w:pStyle w:val="Normal"/>
        <w:spacing w:lineRule="auto" w:line="240" w:before="120" w:after="0"/>
        <w:ind w:firstLine="708"/>
        <w:rPr/>
      </w:pPr>
      <w:r>
        <w:rPr>
          <w:rFonts w:cs="Tahoma"/>
        </w:rPr>
        <w:t>Quer dizer, hoje, estudos indicam que, muitas vezes, a criança e o adolescente são ouvidos mais de dez vezes sobre o mesmo fato. A professora na escola descobre. Aí, ela faz uma inquirição profunda sobre aqueles fatos; conta para a família, que faz uma inquirição profunda. Levam ao PAV, na saúde, e o profissional do PAV faz uma inquirição profunda. Comunicam ao conselho tutelar, e o conselho tutelar vai lá e pede para contar tudo de novo sobre aqueles fatos. Comunicam ao policial militar, que vai querer perguntar sobre os fatos. Levam à Polícia Civil, e, o agente de polícia civil faz uma oitiva sobre os fatos. Aí, vamos fazer a responsabilização criminal, e o promotor vai ouvir; entra com a ação penal, e o juiz criminal ouve, o juiz da família ouve, o juiz da Vara da Infância e Juventude ouve. Tudo exatamente sobre o mesmo fato.</w:t>
      </w:r>
    </w:p>
    <w:p>
      <w:pPr>
        <w:pStyle w:val="Normal"/>
        <w:spacing w:lineRule="auto" w:line="240" w:before="120" w:after="0"/>
        <w:rPr>
          <w:rFonts w:cs="Tahoma"/>
        </w:rPr>
      </w:pPr>
      <w:r>
        <w:rPr>
          <w:rFonts w:cs="Tahoma"/>
        </w:rPr>
        <w:t>Então, a ideia é: está errado! Não pode haver tantas inquirições. Quanto menos as pessoas que não têm a ver com aquele caso – desculpe a expressão – se meterem naquela inquirição, melhor para proteger a criança. Então, eu tenho que fazer com que as pessoas que são importantes façam a inquirição, fazer com que essa inquirição seja compartilhada com outras autoridades, para as atividades de proteção, e, dentro do possível, fazer com que se diminuam essas sucessivas reinquirições. Hoje é isso o que nós estamos discutindo.</w:t>
      </w:r>
    </w:p>
    <w:p>
      <w:pPr>
        <w:pStyle w:val="Normal"/>
        <w:spacing w:lineRule="auto" w:line="240" w:before="120" w:after="0"/>
        <w:rPr/>
      </w:pPr>
      <w:r>
        <w:rPr>
          <w:rFonts w:cs="Tahoma"/>
        </w:rPr>
        <w:t xml:space="preserve">Enfim, para fazer a conclusão dessa minha colaboração com os trabalhos da Comissão, eu entendo que, hoje, o grande desafio é, primeiro, não desestruturar e, segundo, avançar na estruturação dos serviços da rede de proteção – e aí essa é uma discussão supercomplexa, porque envolve gasto público, e com todo o contexto de restrição, pelo qual infelizmente o Distrito Federal passa... fortalecer os programas de atenção à violência da rede de saúde do Distrito Federal; fortalecer a rede de assistência social, Cras e Creas; fortalecer a capacitação dos professores da rede de educação, para saberem diagnosticar os casos de violência sexual; azeitar – vamos chamar assim – os fluxos de comunicação de todos esses integrantes da rede de proteção, para que cada um saiba o que o outro pode fazer, o que o outro está fazendo para assegurar a proteção integral a essa criança, esse adolescente, vítima de violência sexual; assegurar uma melhor estruturação do setor do tribunal de Justiça responsável pela oitiva especial dessas crianças e adolescentes – de repente, se fosse possível, algum tipo de comunicação à Presidência do Tribunal de Justiça, porque um dos trabalhos desta comissão foi diagnosticar a importância de estruturar o serviço lá no TJ, o chamado SERAV – Serviço de Atendimento à Violência. </w:t>
      </w:r>
    </w:p>
    <w:p>
      <w:pPr>
        <w:pStyle w:val="Normal"/>
        <w:spacing w:lineRule="auto" w:line="240" w:before="120" w:after="0"/>
        <w:rPr/>
      </w:pPr>
      <w:r>
        <w:rPr>
          <w:rFonts w:cs="Tahoma"/>
        </w:rPr>
        <w:t xml:space="preserve">É necessária uma melhor estruturação para atender à demanda de todos os juízes, porque a informação que tenho recebido é que, em muitas circunscrições, o juiz diz: “Opa, temos um caso aqui de estupro de uma menina de 12 anos...”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SR. THIAGO ANDRÉ PIEROBOM DE ÁVILA – Serav, com s de serviço. O Serav do TJDFT. O juiz diz: “Olha temos um caso aqui, uma ação penal, relacionado a um estrupo de uma menina de 12 anos. Vamos marcar audiência para ouvir essa criança de 12 anos”. Ligam para o Serav, que diz: “Daqui a nove meses, eu tenho pauta para ouvir”. O juiz fala: “nove meses... não dá para esperar nove meses”. Às vezes, o réu está preso e há prazos curtos, ou, então, minha pauta normal seria para daqui a dois meses. Quanto mais tempo demora, mais chances tem essa menina de sofrer pressões e voltar atrás no seu depoimento. </w:t>
      </w:r>
    </w:p>
    <w:p>
      <w:pPr>
        <w:pStyle w:val="Normal"/>
        <w:spacing w:lineRule="auto" w:line="240" w:before="120" w:after="0"/>
        <w:rPr/>
      </w:pPr>
      <w:r>
        <w:rPr>
          <w:rFonts w:cs="Tahoma"/>
        </w:rPr>
        <w:t>Então, vamos dispensar a oitiva especial e colocar essa menina na sala de audiência. Agora, olhem o problema: eu pego uma menina de 8, 9, 10 anos de idade, sento-a numa sala de audiência com juiz, promotor, advogado, todo mundo de capa preta, uma pressão psicológica enorme sobre ela, e vou fazer uma inquirição? Às vezes, o juiz e o promotor têm uma sensibilidade; às vezes têm, às vezes, não têm. Mas, normalmente, o advogado de defesa não tem, e a pergunta dele é para destruir a vítima, para tentar salvar o cliente dele. A pergunta dele é: “Não é verdade que você deu em cima dele? Você gozou na hora da relação? Fala a verdade, você gostava, não gostava?” Ainda que o juiz indefira a pergunta, a pergunta já foi feita, a violência já foi praticada contra aquela criança. Então, eu preciso proteger essa criança e esse adolescente para não serem expostos a esse tipo de violência. Portanto, a estruturação desse serviço de oitiva especial é também um aspecto importante.</w:t>
      </w:r>
    </w:p>
    <w:p>
      <w:pPr>
        <w:pStyle w:val="Normal"/>
        <w:spacing w:lineRule="auto" w:line="240" w:before="120" w:after="0"/>
        <w:rPr/>
      </w:pPr>
      <w:r>
        <w:rPr>
          <w:rFonts w:cs="Tahoma"/>
        </w:rPr>
        <w:t xml:space="preserve">E, finalmente, menciono a estruturação melhor da Delegacia de Proteção à Criança e ao Adolescente e a efetiva instalação desse Centro Integrado de Atenção à Criança e ao Adolescente Vítimas de Violência Sexual. </w:t>
      </w:r>
    </w:p>
    <w:p>
      <w:pPr>
        <w:pStyle w:val="Normal"/>
        <w:spacing w:lineRule="auto" w:line="240" w:before="120" w:after="0"/>
        <w:rPr>
          <w:rFonts w:cs="Tahoma"/>
        </w:rPr>
      </w:pPr>
      <w:r>
        <w:rPr>
          <w:rFonts w:cs="Tahoma"/>
        </w:rPr>
        <w:t xml:space="preserve">Para encerrar, há um serviço muito importante na rede a que eu não fiz referência, que é o serviço do programa Violeta do PAV. Temos aqui em Brasília um dos PAVs, um dos Programas de Atenção à Violência da rede de saúde específico para tratar de agressores sexuais. Então, as pessoas.... É o Alecrim? Desculpa, não é o Violeta, não. Alecrim, isso mesmo. </w:t>
      </w:r>
    </w:p>
    <w:p>
      <w:pPr>
        <w:pStyle w:val="Normal"/>
        <w:spacing w:lineRule="auto" w:line="240" w:before="120" w:after="0"/>
        <w:rPr>
          <w:rFonts w:cs="Tahoma"/>
        </w:rPr>
      </w:pPr>
      <w:r>
        <w:rPr>
          <w:rFonts w:cs="Tahoma"/>
        </w:rPr>
        <w:t xml:space="preserve">Na minha visão, é uma referência nacional que temos aqui em Brasília relacionada a esse trabalho com os agressores sexuais. Quer dizer, a ideia é que o Direito Penal tem a sua importância, temos que trabalhar com o Direito Penal, mas só Direito Penal não resolve todos os problemas. Temos de trabalhar com políticas públicas. Portanto, o fortalecimento desse trabalho com os agressores é muito importante para evitar a reiteração de novos atos de violência. </w:t>
      </w:r>
    </w:p>
    <w:p>
      <w:pPr>
        <w:pStyle w:val="Normal"/>
        <w:spacing w:lineRule="auto" w:line="240" w:before="120" w:after="0"/>
        <w:rPr/>
      </w:pPr>
      <w:r>
        <w:rPr>
          <w:rFonts w:cs="Tahoma"/>
        </w:rPr>
        <w:t xml:space="preserve">Então, eu diria que hoje o grande desafio tem sido fortalecer a estruturação dessa rede de serviços que já existe e que já tem feito um trabalho razoável no tema, mas nós temos muitos desafios ainda à frente e precisamos, sim, avançar. </w:t>
      </w:r>
    </w:p>
    <w:p>
      <w:pPr>
        <w:pStyle w:val="Normal"/>
        <w:spacing w:lineRule="auto" w:line="240" w:before="120" w:after="0"/>
        <w:rPr>
          <w:rFonts w:cs="Tahoma"/>
        </w:rPr>
      </w:pPr>
      <w:r>
        <w:rPr>
          <w:rFonts w:cs="Tahoma"/>
        </w:rPr>
        <w:t xml:space="preserve">Uma outra discussão, para fechar agora mesmo, é a temática da especialização. Quanto mais especializada é a atuação, mais eficiente ela vai ser. Hoje temos uma delegacia especializada no tema, vamos ter, em breve, um serviço do Poder Executivo especializado no tema, o centro integrado, mas há, na minha visão, uma lacuna de especialização no sistema de Justiça. </w:t>
      </w:r>
    </w:p>
    <w:p>
      <w:pPr>
        <w:pStyle w:val="Normal"/>
        <w:spacing w:lineRule="auto" w:line="240" w:before="120" w:after="0"/>
        <w:rPr>
          <w:rFonts w:cs="Tahoma"/>
        </w:rPr>
      </w:pPr>
      <w:r>
        <w:rPr>
          <w:rFonts w:cs="Tahoma"/>
        </w:rPr>
        <w:t xml:space="preserve">Nós, do Ministério Público, temos o nosso núcleo de enfrentamento, mas o nosso núcleo não é um órgão de execução. Ele é um órgão de articulação política, ou seja, eu participo das discussões públicas, das reuniões de rede, fomento, fiscalizo as políticas públicas relacionadas à proteção de crianças e adolescentes. Mas, quando acontece um caso de estupro, uma violência sexual, não sou eu que acompanho esse inquérito. Esse inquérito vai ser distribuído para uma vara do Tribunal de Justiça, e um Promotor de Justiça, que atua perante essa vara, vai acompanhar o caso. </w:t>
      </w:r>
    </w:p>
    <w:p>
      <w:pPr>
        <w:pStyle w:val="Normal"/>
        <w:spacing w:lineRule="auto" w:line="240" w:before="120" w:after="0"/>
        <w:rPr>
          <w:rFonts w:cs="Tahoma"/>
        </w:rPr>
      </w:pPr>
      <w:r>
        <w:rPr>
          <w:rFonts w:cs="Tahoma"/>
        </w:rPr>
        <w:t xml:space="preserve">Se nós tivéssemos, no Distrito Federal, uma vara especializada em crimes contra crianças e adolescentes, naturalmente isso traria uma especialização do Poder Judiciário. E, se o Judiciário se especializasse, necessariamente, o MP teria que se especializar também. Alguns estados já criaram esse tipo de vara especializada e, há alguns anos, em 2014, fiz um estudo nacional para saber quais estados do Brasil já haviam criado varas especializadas em crimes contra crianças e adolescentes. </w:t>
      </w:r>
    </w:p>
    <w:p>
      <w:pPr>
        <w:pStyle w:val="Normal"/>
        <w:spacing w:lineRule="auto" w:line="240" w:before="120" w:after="0"/>
        <w:rPr>
          <w:rFonts w:cs="Tahoma"/>
        </w:rPr>
      </w:pPr>
      <w:r>
        <w:rPr>
          <w:rFonts w:cs="Tahoma"/>
        </w:rPr>
        <w:t xml:space="preserve">Quando se criam essas varas, 90% do trabalho delas são os crimes sexuais contra crianças e adolescentes. Os maus tratos normalmente não entram nessas varas, porque são crimes de menor potencial ofensivo. Então, só para os crimes mesmo. Às vezes, há um caso de tortura, lesão corporal grave, mas, basicamente, os crimes desse tipo de vara são os casos de crimes sexuais. Isso gera uma especialização que tem um resultado fantástico na eficiência da atuação do sistema de Justiça. </w:t>
      </w:r>
    </w:p>
    <w:p>
      <w:pPr>
        <w:pStyle w:val="Normal"/>
        <w:spacing w:lineRule="auto" w:line="240" w:before="120" w:after="0"/>
        <w:rPr/>
      </w:pPr>
      <w:r>
        <w:rPr>
          <w:rFonts w:cs="Tahoma"/>
        </w:rPr>
        <w:t xml:space="preserve">Hoje, o Serav não tem condições de atender o DF todo, mas, se entrasse a equipe todinha do Serav somente em uma vara, eles conseguiriam atender a demanda dessa vara, ficariam exclusivamente ali e criariam protocolos que comentariam a eficiência do sistema. </w:t>
      </w:r>
    </w:p>
    <w:p>
      <w:pPr>
        <w:pStyle w:val="Normal"/>
        <w:spacing w:lineRule="auto" w:line="240" w:before="120" w:after="0"/>
        <w:rPr/>
      </w:pPr>
      <w:r>
        <w:rPr>
          <w:rFonts w:cs="Tahoma"/>
        </w:rPr>
        <w:t xml:space="preserve">O diálogo dessa vara especializada com a delegacia especializada me traria uma maior eficiência. Eu poderia avançar em outras discussões que são importantes, como, por exemplo, a produção antecipada de provas. Os estudos indicam que não adianta esperar um ou dois anos o término da investigação para ouvir, em juízo, essa criança. Eu tenho de ouvi-la já perante o juiz no começo, próximo dos fatos, para evitar que haja pressões, para evitar que ela seja pressionada a mudar, para ajudá-la a virar a página e tocar a vida adiante. </w:t>
      </w:r>
    </w:p>
    <w:p>
      <w:pPr>
        <w:pStyle w:val="Normal"/>
        <w:spacing w:lineRule="auto" w:line="240" w:before="120" w:after="0"/>
        <w:rPr>
          <w:rFonts w:cs="Tahoma"/>
        </w:rPr>
      </w:pPr>
      <w:r>
        <w:rPr>
          <w:rFonts w:cs="Tahoma"/>
        </w:rPr>
        <w:t xml:space="preserve">Portanto, enfim, essa especialização do Judiciário também seria um ponto importante no avanço dessa estruturação das políticas públicas. </w:t>
      </w:r>
    </w:p>
    <w:p>
      <w:pPr>
        <w:pStyle w:val="Normal"/>
        <w:spacing w:lineRule="auto" w:line="240" w:before="120" w:after="0"/>
        <w:rPr>
          <w:rFonts w:cs="Tahoma"/>
        </w:rPr>
      </w:pPr>
      <w:r>
        <w:rPr>
          <w:rFonts w:cs="Tahoma"/>
        </w:rPr>
        <w:t xml:space="preserve">Bom, eu penso que esses seriam os pontos mais importantes que eu teria a compartilhar com os trabalhos da Comissão. Agradeço o convite e coloco o Ministério Público sempre à disposição para dialogar sobre o tema. Estou também à disposição para algum questionamento final que, eventualmente, se tornar necessário. </w:t>
      </w:r>
    </w:p>
    <w:p>
      <w:pPr>
        <w:pStyle w:val="Normal"/>
        <w:spacing w:lineRule="auto" w:line="240" w:before="120" w:after="0"/>
        <w:rPr>
          <w:rFonts w:cs="Tahoma"/>
        </w:rPr>
      </w:pPr>
      <w:r>
        <w:rPr>
          <w:rFonts w:cs="Tahoma"/>
        </w:rPr>
        <w:t>Muito obrigado e parabéns pelo trabalho.</w:t>
      </w:r>
    </w:p>
    <w:p>
      <w:pPr>
        <w:pStyle w:val="Normal"/>
        <w:spacing w:lineRule="auto" w:line="240" w:before="120" w:after="0"/>
        <w:rPr/>
      </w:pPr>
      <w:r>
        <w:rPr>
          <w:rFonts w:cs="Tahoma"/>
        </w:rPr>
        <w:t xml:space="preserve">PRESIDENTE (DEPUTADO RODRIGO DELMASSO) – Obrigado, Dr. Thiago. Primeiro, quero agradecer ao senhor a belíssima explanação. As informações que o senhor nos passou são de grande valia, para que a gente possa pautar até mesmo o trabalho da própria CPI. </w:t>
      </w:r>
    </w:p>
    <w:p>
      <w:pPr>
        <w:pStyle w:val="Normal"/>
        <w:spacing w:lineRule="auto" w:line="240" w:before="120" w:after="0"/>
        <w:rPr>
          <w:rFonts w:cs="Tahoma"/>
        </w:rPr>
      </w:pPr>
      <w:r>
        <w:rPr>
          <w:rFonts w:cs="Tahoma"/>
        </w:rPr>
        <w:t xml:space="preserve">Eu levantei aqui alguns dados e eu já acessei o </w:t>
      </w:r>
      <w:r>
        <w:rPr>
          <w:rFonts w:cs="Tahoma"/>
          <w:i/>
        </w:rPr>
        <w:t>site</w:t>
      </w:r>
      <w:r>
        <w:rPr>
          <w:rFonts w:cs="Tahoma"/>
        </w:rPr>
        <w:t xml:space="preserve"> aqui do tablete. Vi que há algumas estatísticas que são... Como se diz? Muitas vezes, a gente precisa saber o que elas dizem e o que não dizem. Mas, com base nas estatísticas que foram apresentadas, principalmente aquela primeira sobre a relação dos casos de abusos que foram registrados com a população, aquilo é estarrecedor. </w:t>
      </w:r>
    </w:p>
    <w:p>
      <w:pPr>
        <w:pStyle w:val="Normal"/>
        <w:spacing w:lineRule="auto" w:line="240" w:before="120" w:after="0"/>
        <w:rPr/>
      </w:pPr>
      <w:r>
        <w:rPr>
          <w:rFonts w:cs="Tahoma"/>
        </w:rPr>
        <w:t xml:space="preserve">Digo que a fala do senhor nos remete ao pedido que foi feito também pelo delegado da Delegacia de Proteção à Criança e ao Adolescente sobre a especialização do sistema de Justiça, para que haja celeridade e também melhor resolução dos casos que envolvem a violência contra a criança. </w:t>
      </w:r>
    </w:p>
    <w:p>
      <w:pPr>
        <w:pStyle w:val="Normal"/>
        <w:spacing w:lineRule="auto" w:line="240" w:before="120" w:after="0"/>
        <w:rPr/>
      </w:pPr>
      <w:r>
        <w:rPr>
          <w:rFonts w:cs="Tahoma"/>
        </w:rPr>
        <w:t xml:space="preserve">Nós já, inclusive na audiência dele, pedimos à secretaria da Comissão que inclua isso no relatório, como uma recomendação, uma sugestão, ao Tribunal de Justiça do Distrito Federal. A sua fala só fortalece essa sugestão ao Tribunal de Justiça do Distrito Federal e Territórios. E eu acredito que a própria CPI dará força a essa especialização aqui no Sistema de Justiça do Distrito Federal. </w:t>
      </w:r>
    </w:p>
    <w:p>
      <w:pPr>
        <w:pStyle w:val="Normal"/>
        <w:spacing w:lineRule="auto" w:line="240" w:before="120" w:after="0"/>
        <w:rPr>
          <w:rFonts w:cs="Tahoma"/>
        </w:rPr>
      </w:pPr>
      <w:r>
        <w:rPr>
          <w:rFonts w:cs="Tahoma"/>
        </w:rPr>
        <w:t>Bem, nós temos duas pessoas inscritas para fazerem perguntas. A primeira é a Sra. Giuliana Cores, coordenadora do Centro de Atendimento Integrado da Criança e do Adolescente Vítima de Violência Sexual, da Secretaria da Criança.</w:t>
      </w:r>
    </w:p>
    <w:p>
      <w:pPr>
        <w:pStyle w:val="Normal"/>
        <w:spacing w:lineRule="auto" w:line="240" w:before="120" w:after="0"/>
        <w:rPr>
          <w:rFonts w:cs="Tahoma"/>
        </w:rPr>
      </w:pPr>
      <w:r>
        <w:rPr>
          <w:rFonts w:cs="Tahoma"/>
        </w:rPr>
        <w:t xml:space="preserve">Concedo a palavra à Sra. Giuliana Cores, por três minutos. Logo após, concedo a palavra ao meu amigo que sempre me acompanha aqui, desde a primeira audiência da Comissão – o pessoal do Conselho Tutelar do Riacho Fundo I está sempre presente às audiências públicas – o Sr. Néliton Portuguêz. </w:t>
      </w:r>
    </w:p>
    <w:p>
      <w:pPr>
        <w:pStyle w:val="Normal"/>
        <w:spacing w:lineRule="auto" w:line="240" w:before="120" w:after="0"/>
        <w:rPr/>
      </w:pPr>
      <w:r>
        <w:rPr>
          <w:rFonts w:cs="Tahoma"/>
        </w:rPr>
        <w:t>Temos um trabalho que temos feito com os conselhos tutelares, inclusive, visitando os conselhos para ver a estruturação. Convido todos os conselheiros para essas audiências, pois, na minha visão, é importante essa interação, para que eles também tenham essa visão que o Ministério Público, toda a rede. E a Delegacia de Proteção à Criança e ao Adolescente têm de saber que, muitas vezes, eles, na ponta, sentem-se esquecidos em alguns momentos, mas que há outros órgãos obviamente que sabem da importância dos conselheiros tutelares.</w:t>
      </w:r>
    </w:p>
    <w:p>
      <w:pPr>
        <w:pStyle w:val="Normal"/>
        <w:spacing w:lineRule="auto" w:line="240" w:before="120" w:after="0"/>
        <w:rPr>
          <w:rFonts w:cs="Tahoma"/>
        </w:rPr>
      </w:pPr>
      <w:r>
        <w:rPr>
          <w:rFonts w:cs="Tahoma"/>
        </w:rPr>
        <w:t>Concedo a palavra à Dra. Giuliana Cores.</w:t>
      </w:r>
    </w:p>
    <w:p>
      <w:pPr>
        <w:pStyle w:val="Normal"/>
        <w:spacing w:lineRule="auto" w:line="240" w:before="120" w:after="0"/>
        <w:rPr>
          <w:rFonts w:cs="Tahoma"/>
        </w:rPr>
      </w:pPr>
      <w:r>
        <w:rPr>
          <w:rFonts w:cs="Tahoma"/>
        </w:rPr>
        <w:t xml:space="preserve">SRA. GIULIANA CORES – Bom, gente, tudo bem? Eu queria, na verdade, só dar mais uma contribuição, no sentido de explicar um pouco o centro e como a gente está em andamento, porque o Governo do Distrito Federal percebe essa como uma questão muito delicada, como o Dr. Thiago coloca. </w:t>
      </w:r>
    </w:p>
    <w:p>
      <w:pPr>
        <w:pStyle w:val="Normal"/>
        <w:spacing w:lineRule="auto" w:line="240" w:before="120" w:after="0"/>
        <w:rPr/>
      </w:pPr>
      <w:r>
        <w:rPr>
          <w:rFonts w:cs="Tahoma"/>
        </w:rPr>
        <w:t xml:space="preserve">A criação da Secretaria da Criança se focou em ter um local de atendimento especializado. Isso tem sido discutido com a rede, contando com o Dr. Thiago, contando com membros do Tribunal de Justiça do Distrito Federal e Territórios, contando com a DPCA – Delegacia de Proteção, contando com o pessoal da Secretaria da Saúde e com o pessoal da Secretaria de Educação. </w:t>
      </w:r>
    </w:p>
    <w:p>
      <w:pPr>
        <w:pStyle w:val="Normal"/>
        <w:spacing w:lineRule="auto" w:line="240" w:before="120" w:after="0"/>
        <w:rPr>
          <w:rFonts w:cs="Tahoma"/>
        </w:rPr>
      </w:pPr>
      <w:r>
        <w:rPr>
          <w:rFonts w:cs="Tahoma"/>
        </w:rPr>
        <w:t xml:space="preserve">Então, a gente vem trazendo, na rede, essa construção coletiva de como seria o equipamento interdisciplinar de atendimento integrado à violência sexual. Pensou-se, dentro dessa rede, a aproximação entre um atendimento psicossocial, um atendimento protetivo e um atendimento de responsabilização e a tentativa de colar isso, de fazer com que isso seja mais próximo, mais junto. O centro teria essa função que o Dr. Thiago explicou muito bem, de estar tendo a escuta psicossocial, de estar tendo o boletim de ocorrência no mesmo lugar, de estar acessando o HMIB ou o HRAN. </w:t>
      </w:r>
    </w:p>
    <w:p>
      <w:pPr>
        <w:pStyle w:val="Normal"/>
        <w:spacing w:lineRule="auto" w:line="240" w:before="120" w:after="0"/>
        <w:rPr>
          <w:rFonts w:cs="Tahoma"/>
        </w:rPr>
      </w:pPr>
      <w:r>
        <w:rPr>
          <w:rFonts w:cs="Tahoma"/>
        </w:rPr>
        <w:t xml:space="preserve">A gente está vendo, na rede, como seria, por causa dos casos de meninos, de adolescentes do sexo masculino que não conseguiriam entrar no HMIB por causa do circuito de fluxo de atendimento. E estamos pensando também em como fortalecer outros serviços que poderiam empoderar ainda mais essa rede. Por exemplo, a cadeia de custódia, que seria o atendimento dentro do hospital, para que a criança ou o adolescente não precise ir para o IML. Isso já reduziria muito essas escutas, esse andamento por vários serviços. E teríamos a profilaxia e o recolhimento de vestígios no mesmo lugar. Então, isso é uma das bandeiras que nós, do centro, estamos trazendo. </w:t>
      </w:r>
    </w:p>
    <w:p>
      <w:pPr>
        <w:pStyle w:val="Normal"/>
        <w:spacing w:lineRule="auto" w:line="240" w:before="120" w:after="0"/>
        <w:rPr/>
      </w:pPr>
      <w:r>
        <w:rPr>
          <w:rFonts w:cs="Tahoma"/>
        </w:rPr>
        <w:t xml:space="preserve">Eu queria que, de repente, nós conversássemos um pouco com o Ministério Público sobre o que podemos fazer para fortalecer isso, e também com a Câmara, Deputado. Quero ainda dizer que o centro tem a ótica de também aglomerar os dados, de tentar, com esses dados, abrir centros em outros locais, pensar em um centro-norte, em um centro-sul, para atender o excesso de demanda da Ceilândia, por exemplo. Além de fomentar ações para que esses dados propiciem a abertura de outros centros, assim como a capacitação, o fortalecimento das redes de serviços. E aí nós, do conselho tutelar, nos colocamos à disposição. Hoje, por exemplo, eu vou a Planaltina conversar sobre violência sexual na rede dessa cidade. Então, estamos também trabalhando nesses pequenos fortalecimentos das redes locais. </w:t>
      </w:r>
    </w:p>
    <w:p>
      <w:pPr>
        <w:pStyle w:val="Normal"/>
        <w:spacing w:lineRule="auto" w:line="240" w:before="120" w:after="0"/>
        <w:rPr/>
      </w:pPr>
      <w:r>
        <w:rPr>
          <w:rFonts w:cs="Tahoma"/>
        </w:rPr>
        <w:t xml:space="preserve">Quanto à interação com o Serav, Dr. Thiago, numa ótica que temos conversado com o Dr. Benhur e com o Dr. Bismarck, teríamos, de repente, uma equipe cruzada entre o Executivo e o Judiciário para fazer uma oitiva com mais celeridade, ou elas nos capacitariam mais para que executássemos um protocolo, o protocolo que elas usam para a não implantação de memória. </w:t>
      </w:r>
    </w:p>
    <w:p>
      <w:pPr>
        <w:pStyle w:val="Normal"/>
        <w:spacing w:lineRule="auto" w:line="240" w:before="120" w:after="0"/>
        <w:rPr>
          <w:rFonts w:cs="Tahoma"/>
        </w:rPr>
      </w:pPr>
      <w:r>
        <w:rPr>
          <w:rFonts w:cs="Tahoma"/>
        </w:rPr>
        <w:t>Enfim, eu quis dar esse panorama e colocar a Secretaria à disposição, Deputado, também para o que vocês precisarem e para o que pudermos contribuir. Hoje o centro está com uma previsão de inauguração em maio. Estamos com a entrega da obra, a entrega dos materiais e o deslocamento dos servidores, tudo isso para este mês. Tudo está acontecendo neste mês, finalizando para a inauguração no mês que vem. É isso.</w:t>
      </w:r>
    </w:p>
    <w:p>
      <w:pPr>
        <w:pStyle w:val="Normal"/>
        <w:spacing w:lineRule="auto" w:line="240" w:before="120" w:after="0"/>
        <w:rPr>
          <w:rFonts w:cs="Tahoma"/>
        </w:rPr>
      </w:pPr>
      <w:r>
        <w:rPr>
          <w:rFonts w:cs="Tahoma"/>
        </w:rPr>
        <w:t xml:space="preserve">Obrigada. </w:t>
      </w:r>
    </w:p>
    <w:p>
      <w:pPr>
        <w:pStyle w:val="Normal"/>
        <w:spacing w:lineRule="auto" w:line="240" w:before="120" w:after="0"/>
        <w:rPr>
          <w:rFonts w:cs="Tahoma"/>
        </w:rPr>
      </w:pPr>
      <w:r>
        <w:rPr>
          <w:rFonts w:cs="Tahoma"/>
        </w:rPr>
        <w:t xml:space="preserve">PRESIDENTE (DEPUTADO RODRIGO DELMASSO) – Obrigado. </w:t>
      </w:r>
    </w:p>
    <w:p>
      <w:pPr>
        <w:pStyle w:val="Normal"/>
        <w:spacing w:lineRule="auto" w:line="240" w:before="120" w:after="0"/>
        <w:rPr>
          <w:rFonts w:cs="Tahoma"/>
        </w:rPr>
      </w:pPr>
      <w:r>
        <w:rPr>
          <w:rFonts w:cs="Tahoma"/>
        </w:rPr>
        <w:t xml:space="preserve">Neste momento, passo a palavra ao Sr. Néliton Portuguêz, Conselheiro Tutelar do Riacho Fundo I. </w:t>
      </w:r>
    </w:p>
    <w:p>
      <w:pPr>
        <w:pStyle w:val="Normal"/>
        <w:spacing w:lineRule="auto" w:line="240" w:before="120" w:after="0"/>
        <w:rPr/>
      </w:pPr>
      <w:r>
        <w:rPr>
          <w:rFonts w:cs="Tahoma"/>
        </w:rPr>
        <w:t xml:space="preserve">SR. NÉLITON PORTUGUÊZ – Bom dia a todos. Como de costume, a gente sempre pede desculpa por chegar atrasado, porque sair do conselho tutelar não é fácil. Então, como de praxe, a gente chegou de novo atrasado, mas a gente faz questão – o Conselho do Riacho Fundo I, Deputado e Dr. Thiago – de estar presente nestas audiências. São momentos muito importantes que nos condicionam a ser contadores da história ou a fazer a contribuição para a modificação da história. </w:t>
      </w:r>
    </w:p>
    <w:p>
      <w:pPr>
        <w:pStyle w:val="Normal"/>
        <w:spacing w:lineRule="auto" w:line="240" w:before="120" w:after="0"/>
        <w:rPr/>
      </w:pPr>
      <w:r>
        <w:rPr>
          <w:rFonts w:cs="Tahoma"/>
        </w:rPr>
        <w:t>Nós do conselho tutelar optamos por fazer a contribuição para a transformação da nossa história, porque a nossa realidade é triste. Infelizmente ela é triste. É muito bonito ver as pessoas falarem de garantia de direito. É muito bonito. O discurso é... É empolgante ver alguém falar de proteção, de garantia de direito. Isso apodera, isso agiganta a gente! Mas a prática é muito distante da teoria. A teoria é muito bonita, mas, na prática, o contexto é o inverso. E esse inverso machuca a gente, porque estamos na ponta e, na ponta, enxergamos a verdade e a realidade da comunidade, das pessoas que necessitam dessa proteção, dessas crianças e desses adolescentes.</w:t>
      </w:r>
    </w:p>
    <w:p>
      <w:pPr>
        <w:pStyle w:val="Normal"/>
        <w:spacing w:lineRule="auto" w:line="240" w:before="120" w:after="0"/>
        <w:rPr>
          <w:rFonts w:cs="Tahoma"/>
        </w:rPr>
      </w:pPr>
      <w:r>
        <w:rPr>
          <w:rFonts w:cs="Tahoma"/>
        </w:rPr>
        <w:t xml:space="preserve">Tenho que agradecer muito ao Deputado Rodrigo Delmasso, a quem não tive oportunidade de conhecer antes. Só fui conhecê-lo a partir das audiências públicas. Tenho dito que tenho sido muito grato a ele pela oportunidade que está dando a todos nós de discutir essas questões, porque é um momento em que nós... </w:t>
      </w:r>
    </w:p>
    <w:p>
      <w:pPr>
        <w:pStyle w:val="Normal"/>
        <w:spacing w:lineRule="auto" w:line="240" w:before="120" w:after="0"/>
        <w:rPr>
          <w:rFonts w:cs="Tahoma"/>
        </w:rPr>
      </w:pPr>
      <w:r>
        <w:rPr>
          <w:rFonts w:cs="Tahoma"/>
        </w:rPr>
        <w:t xml:space="preserve">Eu não sei quantas audiências foram realizadas, Deputado. Teve ter havido uma seis ou sete audiências, se não me engano, eu não lembro. Mas quem participou de todas as audiências vai sair delas com a certeza do tamanho do sucateamento da rede de proteção, do quanto o governo não prioriza, por mais que ele esteja em dificuldades financeiras, do quanto o governo não prioriza a proteção e a garantia de direito daqueles que necessitam dessa proteção e dessa garantia de direito. </w:t>
      </w:r>
    </w:p>
    <w:p>
      <w:pPr>
        <w:pStyle w:val="Normal"/>
        <w:spacing w:lineRule="auto" w:line="240" w:before="120" w:after="0"/>
        <w:rPr/>
      </w:pPr>
      <w:r>
        <w:rPr>
          <w:rFonts w:cs="Tahoma"/>
        </w:rPr>
        <w:t xml:space="preserve">A Dra. Lins, nossa Promotora do Riacho Fundo, tem feito as nossas reuniões de rede dentro do Ministério Público, numa tentativa de apoderar e fortalecer a rede, para que a gente possa fazer uma atuação adequada àqueles que vêm até o conselho tutelar. Às vezes, as pessoas não fazem uma leitura tão simples, tão simples, Deputado! Imagine uma pessoa, ou uma família, um núcleo familiar, que, depois de ter vivenciado tantos tipos de violação de direito, de repente chegar na frente de um conselheiro tutelar ou de uma conselheira tutelar e expor a sua vida e contar a sua história para alguém que ela não conhece! Aquele momento é tão importante para aquela família, é tão sublime, porque ali está retratada a última esperança. Não tenham dúvida! Quando ela vai ao conselho tutelar, já percorreu inúmeros órgãos, já buscou ajuda em inúmeros órgãos, já fez todas as tentativas possíveis de cessar aquela violação de direito que está vivendo. Quando chega no conselho tutelar, eu acho que é a última esperança que ela tem. infelizmente, quando ela chega no conselho tutelar... </w:t>
      </w:r>
    </w:p>
    <w:p>
      <w:pPr>
        <w:pStyle w:val="Normal"/>
        <w:spacing w:lineRule="auto" w:line="240" w:before="120" w:after="0"/>
        <w:rPr/>
      </w:pPr>
      <w:r>
        <w:rPr>
          <w:rFonts w:cs="Tahoma"/>
        </w:rPr>
        <w:t xml:space="preserve">E a experiência tem nos mostrado que estamos enxugando gelo o tempo inteiro. Estamos o tempo inteiro enxugando gelo. O conselho tutelar tem todos os problemas, desde a sua existência. Até hoje nós somos sucateados. Nós não temos... O sucateamento do conselho tutelar é generalizado. Um dia desses chegou ao conselho tutelar um documento da Secretaria que dizia que nós tínhamos que cortar o nosso combustível. E quem passou essa notícia para a gente foi o Anselmo. Eu disse: “Seu Anselmo, nós não vamos cumprir isso, não.” Eu disse isso mesmo, nem o esperei contextualizar com as conselheiras. Eu disse: “Nós não vamos cumprir isso, não. Se houver uma violação de direito, nós vamos gastar o combustível que tiver. Se tiver que colocar do bolso, nós vamos colocar e vamos nos responsabilizar por isso”. Porque eles não permitem nem que a gente coloque do próprio bolso. Dá um processo administrativo, se nós colocarmos no carro particular gasolina do próprio bolso. Então, nós já falamos isso. É lamentável, doutor. </w:t>
      </w:r>
    </w:p>
    <w:p>
      <w:pPr>
        <w:pStyle w:val="Normal"/>
        <w:spacing w:lineRule="auto" w:line="240" w:before="120" w:after="0"/>
        <w:rPr>
          <w:rFonts w:cs="Tahoma"/>
        </w:rPr>
      </w:pPr>
      <w:r>
        <w:rPr>
          <w:rFonts w:cs="Tahoma"/>
        </w:rPr>
        <w:t xml:space="preserve">E eu tenho uma satisfação muito grande de estar com pessoas que lidam com isso, que são militantes, que são atuantes e que querem a transformação dessa realidade. O Dr. Thiago Pierobom é uma pessoa que a gente... Em toda oportunidade que tenho de assistir a suas palestras, de participar da sua fala, de ouvir a sua fala, a gente já entende que ele é pessoa compromissada com a transformação, com as mudanças. O Deputado Rodrigo Delmasso tem oportunizado essas possiblidades de mudança quando abre a Câmara Legislativa para essa discussão. E eu fico muito satisfeito, independentemente de qualquer coisa... </w:t>
      </w:r>
    </w:p>
    <w:p>
      <w:pPr>
        <w:pStyle w:val="Normal"/>
        <w:spacing w:lineRule="auto" w:line="240" w:before="120" w:after="0"/>
        <w:rPr>
          <w:rFonts w:cs="Tahoma"/>
        </w:rPr>
      </w:pPr>
      <w:r>
        <w:rPr>
          <w:rFonts w:cs="Tahoma"/>
        </w:rPr>
        <w:t xml:space="preserve">A Câmara Legislativa tem um Deputado hoje que tenta buscar a transformação dessa realidade. Eu não tenho dúvida de que, depois de tantas audiências públicas, possa sair daqui um encaminhamento para as autoridades, para o Legislativo, para o Executivo – entenderam? –, capaz de começar a transformar essa nossa realidade. </w:t>
      </w:r>
    </w:p>
    <w:p>
      <w:pPr>
        <w:pStyle w:val="Normal"/>
        <w:spacing w:lineRule="auto" w:line="240" w:before="120" w:after="0"/>
        <w:rPr>
          <w:rFonts w:cs="Tahoma"/>
        </w:rPr>
      </w:pPr>
      <w:r>
        <w:rPr>
          <w:rFonts w:cs="Tahoma"/>
        </w:rPr>
        <w:t xml:space="preserve">Aí, Dr. Pierobom, aproveito a oportunidade. Eu não sei se há possiblidade de o senhor interagir conosco nos conselhos do DF. Por exemplo, nós estamos há um ano e meio com o nosso regimento interno parado. E estamos o tempo inteiro falando com o Secretário da Criança para reativar a discussão sobre o regimento interno. </w:t>
      </w:r>
    </w:p>
    <w:p>
      <w:pPr>
        <w:pStyle w:val="Normal"/>
        <w:spacing w:lineRule="auto" w:line="240" w:before="120" w:after="0"/>
        <w:rPr/>
      </w:pPr>
      <w:r>
        <w:rPr>
          <w:rFonts w:cs="Tahoma"/>
        </w:rPr>
        <w:t>Fora o sucateamento, fora a falta de apoio, fora todas as condições precárias que temos, nós ainda temos falta de legislação adequada. A nossa lei, a lei que regulamentou a função, foi discutida na Câmara Legislativa, no ano de 2014. Mas ela foi feita também numa discussão a toque de caixa pelo governo à época, que queria aprovar uma lei de acordo com o interesse dele. Ele não a discutiu conosco à época, em 2014. A iniciativa era do Executivo, e a lei veio de lá como se fosse um rolo compressor para nós. Nós fizemos uma discussão aqui e conseguimos ainda fazer algumas emendas e alterações na lei. Mas a lei não é adequada. Além de nós não termos uma lei adequada, nós ainda temos a ausência de um regimento interno para nos amparar diante daquilo que não está previsível dentro da lei.</w:t>
      </w:r>
    </w:p>
    <w:p>
      <w:pPr>
        <w:pStyle w:val="Normal"/>
        <w:spacing w:lineRule="auto" w:line="240" w:before="120" w:after="0"/>
        <w:rPr/>
      </w:pPr>
      <w:r>
        <w:rPr>
          <w:rFonts w:cs="Tahoma"/>
        </w:rPr>
        <w:t>Eu não sei se o Ministério Público poderia fazer um documento para o Secretário para que faça a retomada da discussão do regimento interno dos conselhos tutelares do Distrito Federal.</w:t>
      </w:r>
    </w:p>
    <w:p>
      <w:pPr>
        <w:pStyle w:val="Normal"/>
        <w:spacing w:lineRule="auto" w:line="240" w:before="120" w:after="0"/>
        <w:rPr/>
      </w:pPr>
      <w:r>
        <w:rPr>
          <w:rFonts w:cs="Tahoma"/>
        </w:rPr>
        <w:t xml:space="preserve">Eu deixo aqui mais um desabafo. Agradeço ao Deputado, porque todas as vezes em que venho aqui faço, de fato, um desabafo uma vez que a gente está sofrendo. Muitas vezes não temos esperança; a gente não tem </w:t>
      </w:r>
      <w:r>
        <w:rPr>
          <w:rFonts w:cs="Tahoma"/>
          <w:i/>
        </w:rPr>
        <w:t>feedback</w:t>
      </w:r>
      <w:r>
        <w:rPr>
          <w:rFonts w:cs="Tahoma"/>
        </w:rPr>
        <w:t xml:space="preserve"> do Estado. A gente só sofre represália, a gente sofre arroxo do governo mesmo diante das dificuldades. A gente não tem apoio do Estado. O Estado não estende o braço para nós para oportunizar que nos fortaleçamos para atender a quem precisa.</w:t>
      </w:r>
    </w:p>
    <w:p>
      <w:pPr>
        <w:pStyle w:val="Normal"/>
        <w:spacing w:lineRule="auto" w:line="240" w:before="120" w:after="0"/>
        <w:rPr>
          <w:rFonts w:cs="Tahoma"/>
        </w:rPr>
      </w:pPr>
      <w:r>
        <w:rPr>
          <w:rFonts w:cs="Tahoma"/>
        </w:rPr>
        <w:t xml:space="preserve">O Estado vem para cima de nós... E olha que nós somos autônomos! Eles ainda não entenderam que nós somos autônomos. Eles querem que sejamos funcionários do Estado, mas nós não somos. Eu não sou funcionário do Governo do Distrito Federal. Eu não sou funcionário da Secretaria da Criança, não. Eu fui eleito para representar quem precisa. </w:t>
      </w:r>
    </w:p>
    <w:p>
      <w:pPr>
        <w:pStyle w:val="Normal"/>
        <w:spacing w:lineRule="auto" w:line="240" w:before="120" w:after="0"/>
        <w:rPr/>
      </w:pPr>
      <w:r>
        <w:rPr>
          <w:rFonts w:cs="Tahoma"/>
        </w:rPr>
        <w:t>O Estatuto da Criança fala sobre a nossa autonomia, mas o Estado não reconhece essa autonomia e quer, o tempo inteiro – porque a gente depende financeiramente do Estado –, impor a sua vontade em cima de nós, conselheiros tutelares. É muito difícil esse contexto de entendimento entre governo, entre autonomia, entre autonomia financeira, e a gente fica o tempo inteiro à mercê do Estado.</w:t>
      </w:r>
    </w:p>
    <w:p>
      <w:pPr>
        <w:pStyle w:val="Normal"/>
        <w:spacing w:lineRule="auto" w:line="240" w:before="120" w:after="0"/>
        <w:rPr>
          <w:rFonts w:cs="Tahoma"/>
        </w:rPr>
      </w:pPr>
      <w:r>
        <w:rPr>
          <w:rFonts w:cs="Tahoma"/>
        </w:rPr>
        <w:t>Então, fica o meu desabafo mais uma vez, Deputado, a quem agradeço a oportunidade. (Palmas.)</w:t>
      </w:r>
    </w:p>
    <w:p>
      <w:pPr>
        <w:pStyle w:val="Normal"/>
        <w:spacing w:lineRule="auto" w:line="240" w:before="120" w:after="0"/>
        <w:rPr>
          <w:rFonts w:cs="Tahoma"/>
        </w:rPr>
      </w:pPr>
      <w:r>
        <w:rPr>
          <w:rFonts w:cs="Tahoma"/>
        </w:rPr>
        <w:t>PRESIDENTE (DEPUTADO RODRIGO DELMASSO) – Obrigado, Néliton.</w:t>
      </w:r>
    </w:p>
    <w:p>
      <w:pPr>
        <w:pStyle w:val="Normal"/>
        <w:spacing w:lineRule="auto" w:line="240" w:before="120" w:after="0"/>
        <w:rPr>
          <w:rFonts w:cs="Tahoma"/>
        </w:rPr>
      </w:pPr>
      <w:r>
        <w:rPr>
          <w:rFonts w:cs="Tahoma"/>
        </w:rPr>
        <w:t>Passo a palavra ao Dr. Thiago para fazer as considerações do que foi falado e também fazer suas considerações finais.</w:t>
      </w:r>
    </w:p>
    <w:p>
      <w:pPr>
        <w:pStyle w:val="Normal"/>
        <w:spacing w:lineRule="auto" w:line="240" w:before="120" w:after="0"/>
        <w:rPr>
          <w:rFonts w:cs="Tahoma"/>
        </w:rPr>
      </w:pPr>
      <w:r>
        <w:rPr>
          <w:rFonts w:cs="Tahoma"/>
        </w:rPr>
        <w:t xml:space="preserve">SR. THIAGO ANDRÉ PIEROBOM DE ÁVILA – Muito bem, Sr. Néliton. Obrigado pela sua fala. </w:t>
      </w:r>
    </w:p>
    <w:p>
      <w:pPr>
        <w:pStyle w:val="Normal"/>
        <w:spacing w:lineRule="auto" w:line="240" w:before="120" w:after="0"/>
        <w:rPr/>
      </w:pPr>
      <w:r>
        <w:rPr>
          <w:rFonts w:cs="Tahoma"/>
        </w:rPr>
        <w:t>É sempre muito importante ouvir quem está lá na ponta, sentindo todas as dificuldades e, sobre as lutas, tendo essa sensação de, muitas vezes, estar enxugando gelo. Mas eu penso que o oceano é feito de muitas gotas, e a gente tem de secar uma delas de cada vez. Pode parecer um trabalho de formiguinha, mas muitas formiguinhas juntas conseguem fazer a diferença. Esta é mais uma palavra para não desestimular, para continuar nessa batalha.</w:t>
      </w:r>
    </w:p>
    <w:p>
      <w:pPr>
        <w:pStyle w:val="Normal"/>
        <w:spacing w:lineRule="auto" w:line="240" w:before="120" w:after="0"/>
        <w:rPr/>
      </w:pPr>
      <w:r>
        <w:rPr>
          <w:rFonts w:cs="Tahoma"/>
        </w:rPr>
        <w:t>Em relação à sua demanda, parece-me muito pertinente haver uma efetiva regulamentação do regimento interno para a atuação dos conselhos tutelares. Se os conselheiros estão tendo dificuldades no diálogo com a Secretaria da Criança, o Ministério Público, com certeza, pode ser um parceiro nesse diálogo. Eu só precisaria verificar quem teria, realmente, a atribuição para fomentar isso, porque eu tenho um pouco de receio de não atropelar meus colegas da Promotoria da Infância, que sei têm tido um trabalho muito intenso na articulação entre a Secretaria da Criança e os conselhos tutelares.</w:t>
      </w:r>
    </w:p>
    <w:p>
      <w:pPr>
        <w:pStyle w:val="Normal"/>
        <w:spacing w:lineRule="auto" w:line="240" w:before="120" w:after="0"/>
        <w:rPr/>
      </w:pPr>
      <w:r>
        <w:rPr>
          <w:rFonts w:cs="Tahoma"/>
        </w:rPr>
        <w:t>O que eu recomendaria ao senhor é o seguinte: faça uma petição, dizendo que gostariam que o Ministério fizesse isso, isso e isso. Se o senhor quiser mandar para mim, pode mandar. E aí eu vou conversar com o meu colega da área da infância para achar uma estratégia. Não sei se vai ser ele ou se vou ser eu, mas, enfim, com certeza algum encaminhamento será dado à sua demanda.</w:t>
      </w:r>
    </w:p>
    <w:p>
      <w:pPr>
        <w:pStyle w:val="Normal"/>
        <w:spacing w:lineRule="auto" w:line="240" w:before="120" w:after="0"/>
        <w:rPr/>
      </w:pPr>
      <w:r>
        <w:rPr>
          <w:rFonts w:cs="Tahoma"/>
        </w:rPr>
        <w:t>O nosso Núcleo de Direitos Humanos fica no edifício sede do Ministério Público, na sala 144. Ou, se o senhor preferir, também pode fazer um requerimento perante a Promotoria da Infância e da Juventude. Com certeza, o senhor conhece as nossas colegas lá: a Luiza de Marilac, a Léslia, a Fabiana, a Isabel, a Rosana e inúmeras outras.</w:t>
      </w:r>
    </w:p>
    <w:p>
      <w:pPr>
        <w:pStyle w:val="Normal"/>
        <w:spacing w:lineRule="auto" w:line="240" w:before="120" w:after="0"/>
        <w:rPr/>
      </w:pPr>
      <w:r>
        <w:rPr>
          <w:rFonts w:cs="Tahoma"/>
        </w:rPr>
        <w:t xml:space="preserve">Enfim, já para as minhas considerações finais, eu queria novamente agradecer ao Deputado Rodrigo Delmasso a oportunidade de compartilhar este espaço; aos colegas que estão presentes a parceria com a Secretaria da Criança. </w:t>
      </w:r>
    </w:p>
    <w:p>
      <w:pPr>
        <w:pStyle w:val="Normal"/>
        <w:spacing w:lineRule="auto" w:line="240" w:before="120" w:after="0"/>
        <w:rPr>
          <w:rFonts w:cs="Tahoma"/>
        </w:rPr>
      </w:pPr>
      <w:r>
        <w:rPr>
          <w:rFonts w:cs="Tahoma"/>
        </w:rPr>
        <w:t>Desejo que continuemos um bom trabalho. Quem sabe essa CPI pode nos trazer bons frutos, no sentido de orientar algumas políticas que são importantes no enfrentamento da violência contra crianças e adolescentes?</w:t>
      </w:r>
    </w:p>
    <w:p>
      <w:pPr>
        <w:pStyle w:val="Normal"/>
        <w:spacing w:lineRule="auto" w:line="240" w:before="120" w:after="0"/>
        <w:rPr>
          <w:rFonts w:cs="Tahoma"/>
        </w:rPr>
      </w:pPr>
      <w:r>
        <w:rPr>
          <w:rFonts w:cs="Tahoma"/>
        </w:rPr>
        <w:t>Novamente, muito obrigado.</w:t>
      </w:r>
    </w:p>
    <w:p>
      <w:pPr>
        <w:pStyle w:val="Normal"/>
        <w:spacing w:lineRule="auto" w:line="240" w:before="120" w:after="0"/>
        <w:rPr/>
      </w:pPr>
      <w:r>
        <w:rPr>
          <w:rFonts w:cs="Tahoma"/>
        </w:rPr>
        <w:t>PRESIDENTE (DEPUTADO RODRIGO DELMASSO) – Quero, mais uma vez, agradecer ao Dr. Thiago – e ao próprio Ministério Público – por vir à Câmara Legislativa apresentar e fazer esse bate-papo que tivemos aqui. Foi fantástico. Isso nos trouxe subsídios e insumos que só nos incentivam a trabalhar, cada dia, mais na proteção da criança e do adolescente.</w:t>
      </w:r>
    </w:p>
    <w:p>
      <w:pPr>
        <w:pStyle w:val="Normal"/>
        <w:spacing w:lineRule="auto" w:line="240" w:before="120" w:after="0"/>
        <w:rPr>
          <w:rFonts w:cs="Tahoma"/>
        </w:rPr>
      </w:pPr>
      <w:r>
        <w:rPr>
          <w:rFonts w:cs="Tahoma"/>
        </w:rPr>
        <w:t>Tenha certeza de que o nosso intuito na CPI da Pedofilia é que a gente possa fortalecer esse sistema e que o Parlamento do Distrito Federal entre de cabeça, de fato, com a sua estrutura no fortalecimento disso. Como eu disse, CPI não é para acusar ou punir ninguém, mas sim para trazer luz àquilo que, muitas vezes, fica jogado ou colocado em segundo plano.</w:t>
      </w:r>
    </w:p>
    <w:p>
      <w:pPr>
        <w:pStyle w:val="Normal"/>
        <w:spacing w:lineRule="auto" w:line="240" w:before="120" w:after="0"/>
        <w:rPr>
          <w:rFonts w:cs="Tahoma"/>
        </w:rPr>
      </w:pPr>
      <w:r>
        <w:rPr>
          <w:rFonts w:cs="Tahoma"/>
        </w:rPr>
        <w:t>Sabemos que existem outras pautas importantes, como, por exemplo, a CPI da Saúde que vai ser instalada conjuntamente. As duas CPIs vão funcionar neste ano de 2016. São duas pautas extremamente importantes, principalmente – vou usar uma fala de V.Sa. –, porque, dentro dos estudos que foram feitos, a exploração sexual de criança e de adolescente acontece em grandes eventos.</w:t>
      </w:r>
    </w:p>
    <w:p>
      <w:pPr>
        <w:pStyle w:val="Normal"/>
        <w:spacing w:lineRule="auto" w:line="240" w:before="120" w:after="0"/>
        <w:rPr>
          <w:rFonts w:cs="Tahoma"/>
        </w:rPr>
      </w:pPr>
      <w:r>
        <w:rPr>
          <w:rFonts w:cs="Tahoma"/>
        </w:rPr>
        <w:t>Teremos, neste ano, no Distrito Federal, um grande evento que são as Olimpíadas. Teremos dez jogos de futebol: sete do masculino e três do feminino. Esses jogos vão acontecer antes da própria abertura oficial das Olimpíadas, que é o maior evento esportivo do mundo, maior do que a Copa do Mundo, maior do que qualquer outro tipo de evento, porque reúne todos os países.</w:t>
      </w:r>
    </w:p>
    <w:p>
      <w:pPr>
        <w:pStyle w:val="Normal"/>
        <w:spacing w:lineRule="auto" w:line="240" w:before="120" w:after="0"/>
        <w:rPr/>
      </w:pPr>
      <w:r>
        <w:rPr>
          <w:rFonts w:cs="Tahoma"/>
        </w:rPr>
        <w:t xml:space="preserve">Aqui, no Distrito Federal, vão passar diversas culturas, inclusive as de povos que defendem a sexualização de crianças. Por causa dessas culturas que vão passar pelo Distrito Federal, as autoridades internacionais e as do Distrito Federal precisam – e a CPI vem justamente numa hora oportuna – deixar a luz amarela acesa para que, caso isso aconteça – sabemos que há relatos que defendem a sexualização e até mesmo que crianças se casem, independentemente da idade –, caso essa cultura seja trazida para ser praticada no nosso País, possamos mostrar que, no Brasil, na Capital da República, não vamos aceitar esse tipo de situação. Então, a CPI, na minha avaliação, vem na hora oportuna. </w:t>
      </w:r>
    </w:p>
    <w:p>
      <w:pPr>
        <w:pStyle w:val="Normal"/>
        <w:spacing w:lineRule="auto" w:line="240" w:before="120" w:after="0"/>
        <w:rPr/>
      </w:pPr>
      <w:r>
        <w:rPr>
          <w:rFonts w:cs="Tahoma"/>
        </w:rPr>
        <w:t>Todos esses dados colocados servem de insumo e de ponto de partida para o trabalho da CPI. Mais uma vez, queremos a parceria, com a instalação da CPI na Câmara Legislativa, do Ministério Público para desenvolver os trabalhos em relação ao bojo que for apresentado pela CPI.</w:t>
      </w:r>
    </w:p>
    <w:p>
      <w:pPr>
        <w:pStyle w:val="Normal"/>
        <w:spacing w:lineRule="auto" w:line="240" w:before="120" w:after="0"/>
        <w:rPr/>
      </w:pPr>
      <w:r>
        <w:rPr>
          <w:rFonts w:cs="Tahoma"/>
        </w:rPr>
        <w:t xml:space="preserve">Bem, teremos, no dia 3 de maio, a nossa última audiência pública que vai reunir ali três grandes preletores. Convidamos o Sr. Rogério Sottili, Secretário Especial de Direitos Humanos do Ministério das Mulheres, da Igualdade Racional e dos Direitos Humanos. Ele vai falar sobre os trabalhos desenvolvidos pelo Ministério. Na realidade, o Secretário estaria convidado para o dia 17 de maio, mas queremos antecipar para o dia 3. </w:t>
      </w:r>
    </w:p>
    <w:p>
      <w:pPr>
        <w:pStyle w:val="Normal"/>
        <w:spacing w:lineRule="auto" w:line="240" w:before="120" w:after="0"/>
        <w:rPr>
          <w:rFonts w:cs="Tahoma"/>
        </w:rPr>
      </w:pPr>
      <w:r>
        <w:rPr>
          <w:rFonts w:cs="Tahoma"/>
        </w:rPr>
        <w:t>Queremos fazer o convite ao Secretário de Estado da Criança, do Adolescente e da Juventude para expor também os trabalhos da...</w:t>
      </w:r>
    </w:p>
    <w:p>
      <w:pPr>
        <w:pStyle w:val="Normal"/>
        <w:spacing w:lineRule="auto" w:line="240" w:before="120" w:after="0"/>
        <w:rPr/>
      </w:pPr>
      <w:r>
        <w:rPr>
          <w:rFonts w:cs="Tahoma"/>
        </w:rPr>
        <w:t>Isso, a gente vai mudar para o dia 3. Estava marcado para o dia 17. Vai mudar para o dia 3, justamente por causa da instalação da CPI que queremos fazer no dia 17 de maio, por ser uma data emblemática, porque, dia 18, é o Dia Nacional do Combate ao Abuso Sexual. Na realidade, é o dia da sensibilização ao Combate ao Abuso Sexual de Crianças e Adolescentes. E nós gostaríamos de fazer a instalação da CPI no dia 17, que é um dia antes, mas que é na Semana de Conscientização ao Combate e ao Abuso Sexual de Crianças e Adolescentes.</w:t>
      </w:r>
    </w:p>
    <w:p>
      <w:pPr>
        <w:pStyle w:val="Normal"/>
        <w:spacing w:lineRule="auto" w:line="240" w:before="120" w:after="0"/>
        <w:rPr/>
      </w:pPr>
      <w:r>
        <w:rPr>
          <w:rFonts w:cs="Tahoma"/>
        </w:rPr>
        <w:t xml:space="preserve">Nós tínhamos convidado também para o dia 24 de maio, mas vamos verificar se é possível antecipar. E aí já peço para ver com o Secretário a possibilidade de nos sentarmos na bancada com a Secretaria, com o Ministério das Mulheres, com o Ministério da Igualdade Racial, com o Secretário da Criança e com a Sra. Maria Aparecida da Silva Gomes Lima. </w:t>
      </w:r>
    </w:p>
    <w:p>
      <w:pPr>
        <w:pStyle w:val="Normal"/>
        <w:spacing w:lineRule="auto" w:line="240" w:before="120" w:after="0"/>
        <w:rPr>
          <w:rFonts w:cs="Tahoma"/>
        </w:rPr>
      </w:pPr>
      <w:r>
        <w:rPr>
          <w:rFonts w:cs="Tahoma"/>
        </w:rPr>
        <w:t xml:space="preserve">A Maria Aparecida é coordenadora de um dos programas que eu acho ser um dos programas fenomenais na reinclusão social da criança abusada, o Programa ViraVida, do Conselho Nacional do Sesi. Eu conheço esse programa de perto. Fiquei sensibilizado e fiquei positivamente impactado com o trabalho e com o resultado que o Programa ViraVida tem colocado na vida dessas crianças e adolescentes que foram abusados. </w:t>
      </w:r>
    </w:p>
    <w:p>
      <w:pPr>
        <w:pStyle w:val="Normal"/>
        <w:spacing w:lineRule="auto" w:line="240" w:before="120" w:after="0"/>
        <w:rPr/>
      </w:pPr>
      <w:r>
        <w:rPr>
          <w:rFonts w:cs="Tahoma"/>
        </w:rPr>
        <w:t>Muitas vezes, a gente pune o agressor e tem medidas fortes no combate à questão do abuso; mas, depois que o abuso acontece, a vítima continua sua vida. A criança, muitas vezes, perde... Eu ouvi um depoimento – até por meio de uma outra atividade que exerço – de uma criança de 12 anos de idade que tinha sido abusada pelo seu tio desde os 8. Eu fiz uma pergunta para essa criança: “Fulana, qual é o seu sonho?” Ela me respondeu, e toda vez que eu falo isso me emociono, porque eu tenho três filhos. Tenho duas meninas, uma vai fazer agora 9 anos, depois de amanhã. Você, como pai, se sensibiliza com isso. Ela me respondeu que o sonho dela era morrer, porque ela não queria virar objeto na mão de homem nenhum, de tanto que ela foi abusada, desde os 8 anos de idade. Foram quatro anos de abuso e só foram descobrir o abuso depois que ela engravidou. Ela teve, logo após, um aborto espontâneo. Óbvio porque o corpo não tinha condições de dar prosseguimento àquela gestação.</w:t>
      </w:r>
    </w:p>
    <w:p>
      <w:pPr>
        <w:pStyle w:val="Normal"/>
        <w:spacing w:lineRule="auto" w:line="240" w:before="120" w:after="0"/>
        <w:rPr/>
      </w:pPr>
      <w:r>
        <w:rPr>
          <w:rFonts w:cs="Tahoma"/>
        </w:rPr>
        <w:t>Esse depoimento eu não ouvi recentemente, não. Eu nem era Deputado. Foi há seis anos. Aquilo me despertou uma indignação de ver que uma criança de 12 anos, que tem muita coisa pela frente, muitos sonhos. Uma menina cujo sonho era morrer, porque ela não queria continuar sendo objeto na mão de...</w:t>
      </w:r>
    </w:p>
    <w:p>
      <w:pPr>
        <w:pStyle w:val="Normal"/>
        <w:spacing w:lineRule="auto" w:line="240" w:before="120" w:after="0"/>
        <w:rPr/>
      </w:pPr>
      <w:r>
        <w:rPr>
          <w:rFonts w:cs="Tahoma"/>
        </w:rPr>
        <w:t>Quando conheci esse Programa ViraVida do Sesi – e sempre bato na tecla –, fiz questão de trazê-lo à Comissão de Combate à Pedofilia, para a gente demonstrar que nós temos de punir o agressor, mas também precisamos ter políticas de reinserção das crianças que foram agredidas. Elas precisam ser empoderadas novamente. Elas precisam retomar a sua capacidade. Elas precisam, acima de tudo, ser reinseridas na sociedade de uma forma que não sejam marginalizadas e estigmatizadas.</w:t>
      </w:r>
    </w:p>
    <w:p>
      <w:pPr>
        <w:pStyle w:val="Normal"/>
        <w:spacing w:lineRule="auto" w:line="240" w:before="120" w:after="0"/>
        <w:rPr>
          <w:rFonts w:cs="Tahoma"/>
        </w:rPr>
      </w:pPr>
      <w:r>
        <w:rPr>
          <w:rFonts w:cs="Tahoma"/>
        </w:rPr>
        <w:t xml:space="preserve">Infelizmente, a nossa sociedade estigmatiza uma criança ou qualquer pessoa que foi abusada sexualmente. A estigmatização chega a partir do momento em que se tem pena. “Nossa!! Eu tenho dó de você, eu tenho pena de você.” Porque, talvez, por causa daquela ferida na alma, porque quem sofre abuso... </w:t>
      </w:r>
    </w:p>
    <w:p>
      <w:pPr>
        <w:pStyle w:val="Normal"/>
        <w:spacing w:lineRule="auto" w:line="240" w:before="120" w:after="0"/>
        <w:rPr/>
      </w:pPr>
      <w:r>
        <w:rPr>
          <w:rFonts w:cs="Tahoma"/>
        </w:rPr>
        <w:t>Eu nunca sofri. Não tenho ninguém, nenhum familiar próximo, que tenha sofrido; mas, conversando com pessoas que foram abusadas, sei que quem foi abusado tem uma ferida na alma. Carrega isso, muitas vezes, por anos e anos e anos, e só consegue descarregar na fase adulta.</w:t>
      </w:r>
    </w:p>
    <w:p>
      <w:pPr>
        <w:pStyle w:val="Normal"/>
        <w:spacing w:lineRule="auto" w:line="240" w:before="120" w:after="0"/>
        <w:rPr>
          <w:rFonts w:cs="Tahoma"/>
        </w:rPr>
      </w:pPr>
      <w:r>
        <w:rPr>
          <w:rFonts w:cs="Tahoma"/>
        </w:rPr>
        <w:t>Quantos adultos com que conversamos – e aí, mais uma vez, a gente escuta numa outra atividade que eu exerço – que têm problemas no seu casamento, por exemplo, mas, quando se vai resolver a questão, remetem a uma situação de abuso que aconteceu na infância?</w:t>
      </w:r>
    </w:p>
    <w:p>
      <w:pPr>
        <w:pStyle w:val="Normal"/>
        <w:spacing w:lineRule="auto" w:line="240" w:before="120" w:after="0"/>
        <w:rPr>
          <w:rFonts w:cs="Tahoma"/>
        </w:rPr>
      </w:pPr>
      <w:r>
        <w:rPr>
          <w:rFonts w:cs="Tahoma"/>
        </w:rPr>
        <w:t>Então, mais uma vez, eu digo que esse é um exemplo do trabalho que eu acredito que o Estado precisa adotar como referência. O Estado precisa adotar esse programa do Sesi como referência. Ele não recebe um centavo do dinheiro público. Recebe do Conselho Nacional do Sesi, da CNI. É um programa que começou, em Brasília, e está sendo implantado no País todo.</w:t>
      </w:r>
    </w:p>
    <w:p>
      <w:pPr>
        <w:pStyle w:val="Normal"/>
        <w:spacing w:lineRule="auto" w:line="240" w:before="120" w:after="0"/>
        <w:rPr/>
      </w:pPr>
      <w:r>
        <w:rPr>
          <w:rFonts w:cs="Tahoma"/>
        </w:rPr>
        <w:t xml:space="preserve">Dr. Thiago, é preciso ver a alegria das crianças e dos adolescentes, quando se formam, quando terminam o programa. É nítido. Você os vê, quando entram – o semblante, o sentimento, o pensamento. E os vê quando saem. </w:t>
      </w:r>
    </w:p>
    <w:p>
      <w:pPr>
        <w:pStyle w:val="Normal"/>
        <w:spacing w:lineRule="auto" w:line="240" w:before="120" w:after="0"/>
        <w:rPr/>
      </w:pPr>
      <w:r>
        <w:rPr>
          <w:rFonts w:cs="Tahoma"/>
        </w:rPr>
        <w:t>Só que existe uma preocupação. Quando ela sai e não tem continuidade, muitas vezes, elas voltam para o ambiente de agressão. Existem adolescentes... A Maria Aparecida vai falar isso aqui, mas eu estou só adiantando um pouco, porque, toda vez que eu falo desse programa, eu me emociono, pelo resultado espetacular que ele demostrou ter condições de alcançar! Tem condições! Nós precisamos só colocar isso como prioridade. O Estado precisa colocar isso como prioridade! E tem crianças que não querem ir para casa, depois da aula. Querem ficar lá, porque eles vão voltar para o ambiente de agressão. Muitas vezes, o abuso sexual acontece dentro de casa. O Sesi faz esse trabalho fantástico. Aqui quero fortalecer isso e, mais uma vez, falar desse trabalho.</w:t>
      </w:r>
    </w:p>
    <w:p>
      <w:pPr>
        <w:pStyle w:val="Normal"/>
        <w:spacing w:lineRule="auto" w:line="240" w:before="120" w:after="0"/>
        <w:rPr/>
      </w:pPr>
      <w:r>
        <w:rPr>
          <w:rFonts w:cs="Tahoma"/>
        </w:rPr>
        <w:t xml:space="preserve">Eu gostaria de pedir à nossa coordenadora, Dra. Giuliana... Com certeza... Não sei se a senhora já conhece esse programa, de perto, mas eu queria, aqui, fazer um apelo. Esse programa precisa ser implementado como política pública. </w:t>
      </w:r>
    </w:p>
    <w:p>
      <w:pPr>
        <w:pStyle w:val="Normal"/>
        <w:spacing w:lineRule="auto" w:line="240" w:before="120" w:after="0"/>
        <w:rPr/>
      </w:pPr>
      <w:r>
        <w:rPr>
          <w:rFonts w:cs="Tahoma"/>
        </w:rPr>
        <w:t xml:space="preserve">Eu sei que o Estado tem embaraços legais, leis para enfrentar. ”Ah, porque a Lei de Responsabilidade Fiscal não permite.” Nesse ponto, eu sei que parece que a Secretaria dá um apoio ao programa também, mas, na minha avaliação, ele precisa ser expandido, ele precisa se expandir, aqui em Brasília, para todas cidades, para todos os lugares. A estrutura, salvo engano, é feita só em Taguatinga, em Taguatinga e Ceilândia. Está ali abarcando os lugares em que, justamente conforme mostrado pela pesquisa, há maior número de casos. Mas eu acredito que ... </w:t>
      </w:r>
    </w:p>
    <w:p>
      <w:pPr>
        <w:pStyle w:val="Normal"/>
        <w:spacing w:lineRule="auto" w:line="240" w:before="120" w:after="0"/>
        <w:rPr/>
      </w:pPr>
      <w:r>
        <w:rPr>
          <w:rFonts w:cs="Tahoma"/>
        </w:rPr>
        <w:t xml:space="preserve">Tudo bem que nós vamos punir o agressor, mas a gente precisa recuperar a criança. Nós precisamos recuperar a criança! Precisamos devolver essa criança para a sociedade. Devolver com o sentimento puro, com o sentimento tranquilo, com o sentimento de que ela pode, acima de tudo, voltar a sonhar e reconstruir a vida com poder. Ela pode saber que aquele passado que a machucou, doeu, foi ruim, mas ela pode construir uma vida diferente. </w:t>
      </w:r>
    </w:p>
    <w:p>
      <w:pPr>
        <w:pStyle w:val="Normal"/>
        <w:spacing w:lineRule="auto" w:line="240" w:before="120" w:after="0"/>
        <w:rPr/>
      </w:pPr>
      <w:r>
        <w:rPr>
          <w:rFonts w:cs="Tahoma"/>
        </w:rPr>
        <w:t>Então, eu acredito que nós precisemos trabalhar nas três pontas: na punição ao agressor, no fortalecimento da rede de proteção e – no final, seria o ciclo perfeito, o ciclo da excelência – no devolver à sociedade essa criança que foi abusada, que sofreu violência. Ao final, devolver essa criança da mesma forma que a sociedade a recebeu: com inocência, com a capacidade de sonhar e com a alegria que toda criança tem.</w:t>
      </w:r>
    </w:p>
    <w:p>
      <w:pPr>
        <w:pStyle w:val="Normal"/>
        <w:spacing w:lineRule="auto" w:line="240" w:before="120" w:after="0"/>
        <w:rPr/>
      </w:pPr>
      <w:r>
        <w:rPr>
          <w:rFonts w:cs="Tahoma"/>
        </w:rPr>
        <w:t>Então, já vou pedir que nossa secretaria possa fortalecer os convites, ao Secretário de Estado e também à doutora Maria, para, estar aqui, no dia 3 de maio. Isso porque, no dia 17, dependendo da publicação que vai sair no Diário Oficial da Câmara Legislativa do Distrito Federal, nós já queremos fazer a primeira reunião de instalação da CPI da Pedofilia, aqui, na Câmara Legislativa.</w:t>
      </w:r>
    </w:p>
    <w:p>
      <w:pPr>
        <w:pStyle w:val="Normal"/>
        <w:spacing w:lineRule="auto" w:line="240" w:before="120" w:after="0"/>
        <w:rPr/>
      </w:pPr>
      <w:r>
        <w:rPr>
          <w:rFonts w:cs="Tahoma"/>
        </w:rPr>
        <w:t xml:space="preserve">Então, quero agradecer a presença de todos os que estiveram acompanhando esta audiência pública. </w:t>
      </w:r>
    </w:p>
    <w:p>
      <w:pPr>
        <w:pStyle w:val="Normal"/>
        <w:spacing w:lineRule="auto" w:line="240" w:before="120" w:after="0"/>
        <w:rPr>
          <w:rFonts w:cs="Tahoma"/>
        </w:rPr>
      </w:pPr>
      <w:r>
        <w:rPr>
          <w:rFonts w:cs="Tahoma"/>
        </w:rPr>
        <w:t>Quero, mais uma vez, agradecer ao Dr. Thiago, e dizer que nós estamos à disposição para fazer a discussão e o acompanhamento.</w:t>
      </w:r>
    </w:p>
    <w:p>
      <w:pPr>
        <w:pStyle w:val="Normal"/>
        <w:spacing w:lineRule="auto" w:line="240" w:before="120" w:after="0"/>
        <w:rPr/>
      </w:pPr>
      <w:r>
        <w:rPr>
          <w:rFonts w:cs="Tahoma"/>
        </w:rPr>
        <w:t xml:space="preserve">Eu sou Presidente da Comissão de Fiscalização, Governança, Transparência e Controle desta Casa também. Nós estamos fazendo um acompanhamento </w:t>
      </w:r>
      <w:r>
        <w:rPr>
          <w:rFonts w:cs="Tahoma"/>
          <w:i/>
        </w:rPr>
        <w:t>pari passu</w:t>
      </w:r>
      <w:r>
        <w:rPr>
          <w:rFonts w:cs="Tahoma"/>
        </w:rPr>
        <w:t xml:space="preserve"> da execução do orçamento para a criança e adolescente. Isso não envolve só a Secretaria da Criança, mas também a Secretaria de Educação, a Secretaria de Saúde, a SEDESTMIDH – Secretaria de Estado de Trabalho, Desenvolvimento Social, Mulheres, Igualdade Racial e Direitos Humanos. Então, nós estamos fazendo o acompanhamento da execução do orçamento.</w:t>
      </w:r>
    </w:p>
    <w:p>
      <w:pPr>
        <w:pStyle w:val="Normal"/>
        <w:spacing w:lineRule="auto" w:line="240" w:before="120" w:after="0"/>
        <w:rPr/>
      </w:pPr>
      <w:r>
        <w:rPr>
          <w:rFonts w:cs="Tahoma"/>
        </w:rPr>
        <w:t xml:space="preserve">Mesmo sabendo das dificuldades financeiras, eu defendo o seguinte. Muitos dizem que a criança é prioridade. Eu só acredito naquilo que é prioridade, quando se investe. Eu verifico o que é prioridade com base nos meus investimentos, não com base nas minhas palavras. </w:t>
      </w:r>
    </w:p>
    <w:p>
      <w:pPr>
        <w:pStyle w:val="Normal"/>
        <w:spacing w:lineRule="auto" w:line="240" w:before="120" w:after="0"/>
        <w:rPr/>
      </w:pPr>
      <w:r>
        <w:rPr>
          <w:rFonts w:cs="Tahoma"/>
        </w:rPr>
        <w:t xml:space="preserve">Como no nosso dia a dia, se eu digo que a minha prioridade é comprar a minha casa, mas não consigo guardar dinheiro para comprar a casa, aquilo não é prioridade. Quando eu digo que quero comprar uma casa, corto gastos, reduzo ou corto as saídas, o lanche. Vou cortando o que chamo de gastos supérfluos, para guardar dinheiro para comprar a casa. Aí isso, sim, se torna prioridade. </w:t>
      </w:r>
    </w:p>
    <w:p>
      <w:pPr>
        <w:pStyle w:val="Normal"/>
        <w:spacing w:lineRule="auto" w:line="240" w:before="120" w:after="0"/>
        <w:rPr/>
      </w:pPr>
      <w:r>
        <w:rPr>
          <w:rFonts w:cs="Tahoma"/>
        </w:rPr>
        <w:t xml:space="preserve">Então, eu acredito que, para executar a política da criança e do adolescente, não adianta só fazer lei. Nós já temos a Lei Orgânica, que proíbe mexer no fundos destinados à criança e ao adolescente. Não adianta ter lei! Na minha avaliação, enquanto não se investir na reestruturação da rede. Quando falo em investir falo em tirar os projetos do papel, com todas as dificuldades que existem. Se os projetos não saírem do papel, infelizmente, a priorização fica só no discurso. E nós temos que sair do discurso para a prática. </w:t>
      </w:r>
    </w:p>
    <w:p>
      <w:pPr>
        <w:pStyle w:val="Normal"/>
        <w:spacing w:lineRule="auto" w:line="240" w:before="120" w:after="0"/>
        <w:rPr>
          <w:rFonts w:cs="Tahoma"/>
        </w:rPr>
      </w:pPr>
      <w:r>
        <w:rPr>
          <w:rFonts w:cs="Tahoma"/>
        </w:rPr>
        <w:t xml:space="preserve">Nada mais havendo a tratar, às 11h57min, declaro encerrada a presente audiência pública da Comissão Especial de Combate à Pedofilia. </w:t>
      </w:r>
    </w:p>
    <w:p>
      <w:pPr>
        <w:pStyle w:val="Normal"/>
        <w:spacing w:lineRule="auto" w:line="240" w:before="120" w:after="0"/>
        <w:rPr>
          <w:rFonts w:cs="Tahoma"/>
        </w:rPr>
      </w:pPr>
      <w:r>
        <w:rPr>
          <w:rFonts w:cs="Tahoma"/>
        </w:rPr>
        <w:t>Que Deus abençoe a todos.</w:t>
      </w:r>
    </w:p>
    <w:p>
      <w:pPr>
        <w:pStyle w:val="Normal"/>
        <w:spacing w:lineRule="auto" w:line="240" w:before="120" w:after="0"/>
        <w:rPr>
          <w:rFonts w:cs="Tahoma"/>
        </w:rPr>
      </w:pPr>
      <w:r>
        <w:rPr>
          <w:rFonts w:cs="Tahoma"/>
        </w:rPr>
        <w:t xml:space="preserve">Obrigado. </w:t>
      </w:r>
    </w:p>
    <w:p>
      <w:pPr>
        <w:pStyle w:val="Normal"/>
        <w:spacing w:lineRule="auto" w:line="240" w:before="120" w:after="0"/>
        <w:ind w:hanging="0"/>
        <w:jc w:val="center"/>
        <w:rPr>
          <w:rFonts w:cs="Tahoma"/>
        </w:rPr>
      </w:pPr>
      <w:r>
        <w:rPr>
          <w:rFonts w:cs="Tahoma"/>
        </w:rPr>
        <w:t>(Levanta-se a audiência pública às 11h57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26</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4</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25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Tahoma"/>
            </w:rPr>
            <w:t xml:space="preserve">CESP </w:t>
            <w:softHyphen/>
            <w:t>– Audiência Pública Combate à Pedofil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31</w:t>
          </w:r>
          <w:r>
            <w:rPr>
              <w:rStyle w:val="Estilo5"/>
              <w:sz w:val="24"/>
              <w:rFonts w:cs="Arial" w:ascii="Arial" w:hAnsi="Arial"/>
            </w:rPr>
            <w:fldChar w:fldCharType="end"/>
          </w:r>
        </w:p>
      </w:tc>
    </w:tr>
  </w:tbl>
  <w:p>
    <w:pPr>
      <w:pStyle w:val="Header"/>
      <w:ind w:hanging="0"/>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32:00Z</dcterms:created>
  <dc:creator>Robson Konig</dc:creator>
  <dc:description/>
  <dc:language>en-US</dc:language>
  <cp:lastModifiedBy>Venessa de Carvalho Costa</cp:lastModifiedBy>
  <dcterms:modified xsi:type="dcterms:W3CDTF">2016-04-29T14:35:00Z</dcterms:modified>
  <cp:revision>49</cp:revision>
  <dc:subject/>
  <dc:title/>
</cp:coreProperties>
</file>