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RODRIGO DELMASSO) – Sob a proteção de Deus, declaro aberta a audiência pública da Comissão Especial de Combate à Pedofilia, da Câmara Legislativa do Distrito Federal, hoje, dia 19 de abril de 2016, às 10h34min. </w:t>
      </w:r>
    </w:p>
    <w:p>
      <w:pPr>
        <w:pStyle w:val="Normal"/>
        <w:spacing w:lineRule="auto" w:line="240" w:before="120" w:after="0"/>
        <w:rPr>
          <w:rFonts w:cs="Tahoma"/>
        </w:rPr>
      </w:pPr>
      <w:r>
        <w:rPr>
          <w:rFonts w:cs="Tahoma"/>
        </w:rPr>
        <w:t>Compõe a Mesa o Delegado da Polícia Federal, Dr. Pablo Bergmann, que falará sobre os trabalhos exercidos na Unidade de Repressão aos Crimes de Ódio e Pornografia Infantil.</w:t>
      </w:r>
    </w:p>
    <w:p>
      <w:pPr>
        <w:pStyle w:val="Normal"/>
        <w:spacing w:lineRule="auto" w:line="240" w:before="120" w:after="0"/>
        <w:rPr>
          <w:rFonts w:cs="Tahoma"/>
        </w:rPr>
      </w:pPr>
      <w:r>
        <w:rPr>
          <w:rFonts w:cs="Tahoma"/>
        </w:rPr>
        <w:t xml:space="preserve">Antes de passar a palavra ao nosso convidado, quero agradecer-lhe por estar aqui e agradecer à Polícia Federal também, por estar cedendo esse espaço para mostrar aqui, na Câmara Legislativa, seu trabalho. </w:t>
      </w:r>
    </w:p>
    <w:p>
      <w:pPr>
        <w:pStyle w:val="Normal"/>
        <w:spacing w:lineRule="auto" w:line="240" w:before="120" w:after="0"/>
        <w:rPr>
          <w:rFonts w:cs="Tahoma"/>
        </w:rPr>
      </w:pPr>
      <w:r>
        <w:rPr>
          <w:rFonts w:cs="Tahoma"/>
        </w:rPr>
        <w:t xml:space="preserve">Esta audiência faz parte de uma série de audiências que estamos realizando pela Comissão Especial de Combate à Pedofilia para levantarmos todas as informações referentes à rede de proteção à criança e ao adolescente no Distrito Federal e também, obviamente, para que aqueles que já fazem trabalhos... </w:t>
      </w:r>
    </w:p>
    <w:p>
      <w:pPr>
        <w:pStyle w:val="Normal"/>
        <w:spacing w:lineRule="auto" w:line="240" w:before="120" w:after="0"/>
        <w:rPr/>
      </w:pPr>
      <w:r>
        <w:rPr>
          <w:rFonts w:cs="Tahoma"/>
        </w:rPr>
        <w:t xml:space="preserve">Vamos ter no dia 24 de maio, por exemplo, a presença da coordenadora do Programa ViraVida do Sesi, Sra. Maria Aparecida da Silva Gomes, que vai apresentar os trabalhos realizados na questão do combate à pedofilia e da reinserção da criança que foi abusada na sociedade. Essas audiências vão servir de base para a CPI da Pedofilia, cujo requerimento de instalação foi protocolado nesta Casa. Estamos esperando, agora, só a publicação no Diário da Câmara Legislativa para a composição dos blocos e da própria CPI. Para isso, obviamente, vamos fazer todas essas audiências. Logo após, vamos finalizar os trabalhos da Comissão Especial. O relatório irá subsidiar o início dos trabalhos da CPI da Pedofilia. </w:t>
      </w:r>
    </w:p>
    <w:p>
      <w:pPr>
        <w:pStyle w:val="Normal"/>
        <w:spacing w:lineRule="auto" w:line="240" w:before="120" w:after="0"/>
        <w:rPr/>
      </w:pPr>
      <w:r>
        <w:rPr>
          <w:rFonts w:cs="Tahoma"/>
        </w:rPr>
        <w:t xml:space="preserve">Então, só para mostrarmos nossa agenda, teremos, no dia 26 de abril, a presença confirmada do Dr. Thiago André Pierobom de Ávila, Promotor de Justiça e Coordenador do Núcleo de Enfrentamento à Violência e à Exploração Sexual contra a Criança e o Adolescente do Ministério Público do Distrito Federal e Territórios; no dia 3 de maio, o Sr. Rogério Sottili, Secretário Especial de Direitos Humanos do Ministério das Mulheres, Igualdade Racial e Direitos Humanos; no dia 17 de maio, o Sr. Aurélio de Paula Guedes Araújo, Secretário de Estado de Políticas para Crianças, Adolescentes e Juventude; no dia 24 de maio, a última audiência a ser realizada, a Sra. Maria Aparecida da Silva Gomes Lima, coordenadora do Programa ViraVida do Conselho Nacional do Sesi. </w:t>
      </w:r>
    </w:p>
    <w:p>
      <w:pPr>
        <w:pStyle w:val="Normal"/>
        <w:spacing w:lineRule="auto" w:line="240" w:before="120" w:after="0"/>
        <w:rPr>
          <w:rFonts w:cs="Tahoma"/>
        </w:rPr>
      </w:pPr>
      <w:r>
        <w:rPr>
          <w:rFonts w:cs="Tahoma"/>
        </w:rPr>
        <w:t xml:space="preserve">Passados esses informes, concedo agora a palavra ao Delegado da Polícia Federal, Dr. Pablo Bergmann, que falará sobre os trabalhos exercidos na Unidade de Repressão aos Crimes de Ódio e </w:t>
        <w:tab/>
        <w:t xml:space="preserve">Pornografia Infantil. </w:t>
      </w:r>
    </w:p>
    <w:p>
      <w:pPr>
        <w:pStyle w:val="Normal"/>
        <w:spacing w:lineRule="auto" w:line="240" w:before="120" w:after="0"/>
        <w:rPr>
          <w:rFonts w:cs="Tahoma"/>
        </w:rPr>
      </w:pPr>
      <w:r>
        <w:rPr>
          <w:rFonts w:cs="Tahoma"/>
        </w:rPr>
        <w:t xml:space="preserve">DR. PABLO BERGMANN – Bom dia. Saúdo o Deputado, membro da Comissão Especial de Combate à Pedofilia. Em sua pessoa agradeço o convite feito à Polícia Federal. É uma satisfação estar aqui apresentando o nosso trabalho, um tema tão importante e impactante para a sociedade como este. </w:t>
      </w:r>
    </w:p>
    <w:p>
      <w:pPr>
        <w:pStyle w:val="Normal"/>
        <w:spacing w:lineRule="auto" w:line="240" w:before="120" w:after="0"/>
        <w:rPr/>
      </w:pPr>
      <w:r>
        <w:rPr>
          <w:rFonts w:cs="Tahoma"/>
        </w:rPr>
        <w:t xml:space="preserve">Sem mais delongas, em vista do adiantado da hora, vamos passar para a apresentação aqui. Vou procurar ser breve e, como estão em poucos aqui, quem quiser interromper e fazer perguntas pode ficar bem à vontade. </w:t>
      </w:r>
    </w:p>
    <w:p>
      <w:pPr>
        <w:pStyle w:val="Normal"/>
        <w:spacing w:lineRule="auto" w:line="240" w:before="120" w:after="0"/>
        <w:rPr>
          <w:rFonts w:cs="Tahoma"/>
        </w:rPr>
      </w:pPr>
      <w:r>
        <w:rPr>
          <w:rFonts w:cs="Tahoma"/>
        </w:rPr>
        <w:t xml:space="preserve">Como foi dito aqui, sou responsável pela Unidade de Repressão aos Crimes de Ódio e Pornografia Infantil. Essa unidade está vinculada ao Serviço de Repressão a Crimes Cibernéticos da Polícia Federal. </w:t>
      </w:r>
    </w:p>
    <w:p>
      <w:pPr>
        <w:pStyle w:val="Normal"/>
        <w:spacing w:lineRule="auto" w:line="240" w:before="120" w:after="0"/>
        <w:rPr/>
      </w:pPr>
      <w:r>
        <w:rPr>
          <w:rFonts w:cs="Tahoma"/>
        </w:rPr>
        <w:t xml:space="preserve">A partir de 2014, há uma tendência mundial de os crimes relativos a esse tema terem um relacionamento estreito com os crimes cibernéticos, tendo em vista que... não conheço um caso atual de pornografia infantil que não tenha sido praticado na rede. Não existe mais aquela – ou pelo menos não se tem notícia – de o cara ir a uma banca e comprar uma revista, como existia antigamente. Praticamente é tudo pela internet. </w:t>
      </w:r>
    </w:p>
    <w:p>
      <w:pPr>
        <w:pStyle w:val="Normal"/>
        <w:spacing w:lineRule="auto" w:line="240" w:before="120" w:after="0"/>
        <w:rPr>
          <w:rFonts w:cs="Tahoma"/>
        </w:rPr>
      </w:pPr>
      <w:r>
        <w:rPr>
          <w:rFonts w:cs="Tahoma"/>
        </w:rPr>
        <w:t xml:space="preserve">Bom, eu vou começar diferenciando, como o próprio nome aqui da Comissão de Combate à Pedofilia. Toda vez que a Polícia Federal prende, a gente fala o seguinte: “Ah, a Polícia Federal prendeu um pedófilo”. </w:t>
      </w:r>
    </w:p>
    <w:p>
      <w:pPr>
        <w:pStyle w:val="Normal"/>
        <w:spacing w:lineRule="auto" w:line="240" w:before="120" w:after="0"/>
        <w:rPr/>
      </w:pPr>
      <w:r>
        <w:rPr>
          <w:rFonts w:cs="Tahoma"/>
          <w:b/>
        </w:rPr>
        <w:t xml:space="preserve">A pedofilia. Não existe crime de pedofilia. A pedofilia é um diagnóstico médico. Inclusive, existe CID, que é a Classificação Internacional de Doenças, com essa patologia. Então, a pedofilia é caracterizada pela preferência sexual por crianças, de forma compulsiva e obsessiva. Esse daí não é o único ato que vai tornar a pessoa pedófilo, do ponto de vista médico. E o pedófilo pode cometer, ao tentar realizar a sua compulsão, atos criminosos ou não. </w:t>
      </w:r>
    </w:p>
    <w:p>
      <w:pPr>
        <w:pStyle w:val="Normal"/>
        <w:spacing w:lineRule="auto" w:line="240" w:before="120" w:after="0"/>
        <w:rPr>
          <w:rFonts w:cs="Tahoma"/>
        </w:rPr>
      </w:pPr>
      <w:r>
        <w:rPr>
          <w:rFonts w:cs="Tahoma"/>
        </w:rPr>
        <w:t xml:space="preserve">Então, ser pedófilo não é crime. Um exemplo que a gente tem aqui é, por exemplo, um blogue. Esse é um caso real, um cara defendendo abertamente assim: “Pedofilia sim. Abuso não.” Esse blogue tem o objetivo de apresentar e discutir o drama histórico que envolve a pedofilia, apreciar o valor das crianças. Um amor sadio que pode haver entre adultos e crianças. O cara defende abertamente a pedofilia. Isso daí é crime? Mas, por exemplo, pela legislação brasileira, publicar uma foto de um bebê de 1 ano de idade sofrendo violência sexual ou sendo exposto sexualmente tem a mesma pena de se fazer isso com uma pessoa de 17 anos de idade. </w:t>
      </w:r>
    </w:p>
    <w:p>
      <w:pPr>
        <w:pStyle w:val="Normal"/>
        <w:spacing w:lineRule="auto" w:line="240" w:before="120" w:after="0"/>
        <w:rPr>
          <w:rFonts w:cs="Tahoma"/>
        </w:rPr>
      </w:pPr>
      <w:r>
        <w:rPr>
          <w:rFonts w:cs="Tahoma"/>
        </w:rPr>
        <w:t xml:space="preserve">É válido eu querer discutir que, por serem condutas diferentes, sejam apenadas de forma diferente, nem por isso vou ser considerado pedófilo ou vou ser punido por causa disso. Então, isso, ao longo do tempo, vai evoluindo. Em muitos países, a idade mínima de consentimento é 16 anos de idade. Aqui no Brasil é 18 anos de idade. Mas, enfim, estou ressaltando isso só para conceituar e diferenciar  pedofilia de pornografia infantil. De acordo com a lei e da convenção internacional, assinada pelo Brasil, a definição da pornografia infantil é a representação de uma criança, envolvida em atividades sexuais explícitas, reais ou simuladas ou qualquer representação dos órgãos sexuais de uma criança para fins primordialmente sexuais. Tem que ter essa finalidade sexual. Caso contrário, um livro médico de pediatria seria um livro de pornografia infantil. </w:t>
      </w:r>
    </w:p>
    <w:p>
      <w:pPr>
        <w:pStyle w:val="Normal"/>
        <w:spacing w:lineRule="auto" w:line="240" w:before="120" w:after="0"/>
        <w:rPr/>
      </w:pPr>
      <w:r>
        <w:rPr>
          <w:rFonts w:cs="Tahoma"/>
        </w:rPr>
        <w:t xml:space="preserve">É importante ter isso em mente. Se você tira foto da sua filha de 2 ou 3 anos de idade na praia, é comum ela estar sem roupa. Isso não pode ser considerado pornografia. Tem que ter a finalidade sexual. Dentro desse conceito, aí você vê que o pedófilo pode... esse crime não é exclusivo do pedófilo, o cara pode não ter nenhum diagnóstico de pedofilia e praticar esse crime aí, que é publicar ou receber ou possuir uma foto de uma criança com os órgãos sexuais explicitamente expostos. Então, não está vinculada uma coisa diretamente a outra. </w:t>
      </w:r>
    </w:p>
    <w:p>
      <w:pPr>
        <w:pStyle w:val="Normal"/>
        <w:spacing w:lineRule="auto" w:line="240" w:before="120" w:after="0"/>
        <w:rPr>
          <w:rFonts w:cs="Tahoma"/>
        </w:rPr>
      </w:pPr>
      <w:r>
        <w:rPr>
          <w:rFonts w:cs="Tahoma"/>
        </w:rPr>
        <w:t xml:space="preserve">Bom, a pornografia infantil é a retratação de um abuso. O abuso em si é o estupro do vulnerável e outros tipos de abusos que podem acontecer com a criança. Não são a pornografia. A pornografia é a retratação desse abuso. </w:t>
      </w:r>
    </w:p>
    <w:p>
      <w:pPr>
        <w:pStyle w:val="Normal"/>
        <w:spacing w:lineRule="auto" w:line="240" w:before="120" w:after="0"/>
        <w:rPr/>
      </w:pPr>
      <w:r>
        <w:rPr>
          <w:rFonts w:cs="Tahoma"/>
        </w:rPr>
        <w:t>Aqui são os crimes que estão previstos no Estatuto da Criança e do Adolescente. Eu não vou ler um a um, a maioria das pessoas já têm conhecimento disso. Os principais estão no 241-A: trocar, disponibilizar, transmitir, publicar. Esse é o crime com que a gente mais trabalha na Polícia Federal. É o crime que se encaixa perfeitamente nas condutas praticadas pela internet, publicada, distribuída e o 241-B, que é adquirir, possuir e armazenar. Então, o simples fato de você possuir um dispositivo seu, uma foto, considerada pela lei como pornografia infantil já é crime. Há o aliciamento, que é bem comum, o 241-D.</w:t>
      </w:r>
    </w:p>
    <w:p>
      <w:pPr>
        <w:pStyle w:val="Normal"/>
        <w:spacing w:lineRule="auto" w:line="240" w:before="120" w:after="0"/>
        <w:rPr>
          <w:rFonts w:cs="Tahoma"/>
        </w:rPr>
      </w:pPr>
      <w:r>
        <w:rPr>
          <w:rFonts w:cs="Tahoma"/>
        </w:rPr>
        <w:t xml:space="preserve">Vamos para a atribuição da Polícia Federal. Esse que é o ponto chave, que é a confusão generalizada. A Polícia Federal não é a polícia da internet. Falou em internet é a Polícia Federal. Não. A internet é um instrumento. O simples uso da internet não tem o condão de alterar a competência para julgamento dos crimes. É só uma das formas possíveis de se praticar um crime. Por exemplo, uma ameaça, eu posso ameaçar uma pessoa por uma carta, pelo telefone ou pela internet, o fato de eu utilizar a internet não vai alterar quem vai investigar e quem vai julgar esse crime, que é a mesma coisa. </w:t>
      </w:r>
    </w:p>
    <w:p>
      <w:pPr>
        <w:pStyle w:val="Normal"/>
        <w:spacing w:lineRule="auto" w:line="240" w:before="120" w:after="0"/>
        <w:rPr>
          <w:rFonts w:cs="Tahoma"/>
        </w:rPr>
      </w:pPr>
      <w:r>
        <w:rPr>
          <w:rFonts w:cs="Tahoma"/>
        </w:rPr>
        <w:t xml:space="preserve">A atribuição da Polícia Federal para atuar nesse tipo de crime advém desse art. 109.5, que diz que são crimes os previstos em tratado ou convenção internacional, quando iniciada a execução no país, o resultado tenha ocorrido ou devesse ter ocorrido no estrangeiro ou reciprocamente. Ou seja, a primeira coisa é estar previsto em tratado ou convenção internacional. No caso, o Brasil é signatário da Convenção dos Direitos da Criança desde 1990. Essa convenção, explicitamente, diz que os países irão empenhar esforços para reprimir esse tipo de crime contra a criança. </w:t>
      </w:r>
    </w:p>
    <w:p>
      <w:pPr>
        <w:pStyle w:val="Normal"/>
        <w:spacing w:lineRule="auto" w:line="240" w:before="120" w:after="0"/>
        <w:rPr>
          <w:rFonts w:cs="Tahoma"/>
        </w:rPr>
      </w:pPr>
      <w:r>
        <w:rPr>
          <w:rFonts w:cs="Tahoma"/>
        </w:rPr>
        <w:t xml:space="preserve">Cumprido esse primeiro requisito, o segundo é: iniciada a execução no país, o resultado tenha ocorrido ou devesse ter ocorrido no estrangeiro, ou seja, necessariamente tem que envolver mais de um país. “Mas a internet é mundial.” Ok. Mas vamos que não é bem assim, que é o que está ali. Iniciada a execução no país, o resultado tenha ocorrido ou devesse ter ocorrido no estrangeiro, a gente costuma chamar de transnacionalidade, ou seja, envolve mais de uma nação. E aí a pergunta: basta utilizar a internet? A internet é mundial, então, atingiu todos os países. Não necessariamente. Se eu tenho WhatsApp aqui, eu envio uma mensagem daqui para qualquer pessoa que está aqui nesta sala, isso abrangeu mais de um país? Não, né? Então, a maioria, na verdade das coisas, não são internacionais. Esses exemplos aí, envio de mensagem ponta a ponta, </w:t>
      </w:r>
      <w:r>
        <w:rPr>
          <w:rFonts w:cs="Tahoma"/>
          <w:i/>
        </w:rPr>
        <w:t>e-mail</w:t>
      </w:r>
      <w:r>
        <w:rPr>
          <w:rFonts w:cs="Tahoma"/>
        </w:rPr>
        <w:t xml:space="preserve">, WhatsApp, Skype, Facebook, Messenger, enfim, não importa a ferramenta. Se eu estou mandando do Brasil, eu estou no Brasil, para um usuário que está no Brasil, isso não tem transnacionalidade. Isso não abrange nenhum outro país que não seja o próprio Brasil. O fato de o serviço... “Mas o Skype é uma empresa de Luxemburgo, o WhatsApp é dos Estados Unidos.” Isso é irrelevante, isso é absolutamente irrelevante. Quem pratica o ato não é a empresa ou o computador, quem publica sou eu. Quem está publicando não é o computador que está nos Estados Unidos, sou eu que estou no Brasil. Quem está adquirindo, possuindo... todos aqueles verbos que a gente viu anteriormente, são praticados por uma pessoa que está em algum lugar, não por um computador. Então, esses exemplos são os mais comuns. </w:t>
      </w:r>
    </w:p>
    <w:p>
      <w:pPr>
        <w:pStyle w:val="Normal"/>
        <w:spacing w:lineRule="auto" w:line="240" w:before="120" w:after="0"/>
        <w:rPr>
          <w:rFonts w:cs="Tahoma"/>
        </w:rPr>
      </w:pPr>
      <w:r>
        <w:rPr>
          <w:rFonts w:cs="Tahoma"/>
        </w:rPr>
        <w:t>Aliciamento, é o que acontece muito pela internet. No aliciamento, especialmente, é raro você pegar um transnacional, porque a pessoa, de maneira geral, quer ter acesso à criança ou, no mínimo, ela tem que ter as mesmas referências culturais da criança para ludibriar. Então, há a barreira da língua e dos próprios costumes. Em geral, a pessoa que faz esse aliciamento, que busca ludibriar a criança para que ela se exponha ou pratique algum ato libidinoso com quem a está aliciando, de maneira geral, tem que ter essa proximidade. A mesma coisa com o Facebook</w:t>
      </w:r>
      <w:r>
        <w:rPr>
          <w:rFonts w:cs="Tahoma"/>
          <w:i/>
        </w:rPr>
        <w:t xml:space="preserve"> </w:t>
      </w:r>
      <w:r>
        <w:rPr>
          <w:rFonts w:cs="Tahoma"/>
        </w:rPr>
        <w:t xml:space="preserve">ou outras redes sociais – só se eu publicar em um grupo que só tenha usuários acessando do Brasil –, também não vai ter transnacionalidade. </w:t>
      </w:r>
    </w:p>
    <w:p>
      <w:pPr>
        <w:pStyle w:val="Normal"/>
        <w:spacing w:lineRule="auto" w:line="240" w:before="120" w:after="0"/>
        <w:rPr/>
      </w:pPr>
      <w:r>
        <w:rPr>
          <w:rFonts w:cs="Tahoma"/>
        </w:rPr>
        <w:t>Por outro lado, quando eu coloco isso em uma página aberta, que é acessível de qualquer lugar, então, isso, recentemente, foi decidido pelo STF, que o resultado tivesse ocorrido ou devesse ter ocorrido. Então, existe a potencialidade de que alguém possa ter acessado isso fora do País. Nesses casos aí, realmente, é possível a atuação da Polícia Federal. Até aqui eu estou falando só de pornografia infantil, que é a retratação de um abuso. Ok.</w:t>
      </w:r>
    </w:p>
    <w:p>
      <w:pPr>
        <w:pStyle w:val="Normal"/>
        <w:spacing w:lineRule="auto" w:line="240" w:before="120" w:after="0"/>
        <w:rPr/>
      </w:pPr>
      <w:r>
        <w:rPr>
          <w:rFonts w:cs="Tahoma"/>
        </w:rPr>
        <w:t xml:space="preserve">Mas, e quando eu encontro um caso em que a própria pessoa abusou da criança, tirou fotos e publicou na internet? Bom, aí eu vou ter pelo menos três crimes diferentes: o abuso em si, que é o estupro de vulnerável; o simples fato de ele registrar aquilo, que é a produção de pornografia infantil, por ele estar registrando, que já é um segundo crime; e o terceiro é a publicação daquele material que ele registrou. </w:t>
      </w:r>
    </w:p>
    <w:p>
      <w:pPr>
        <w:pStyle w:val="Normal"/>
        <w:spacing w:lineRule="auto" w:line="240" w:before="120" w:after="0"/>
        <w:rPr/>
      </w:pPr>
      <w:r>
        <w:rPr>
          <w:rFonts w:cs="Tahoma"/>
        </w:rPr>
        <w:t xml:space="preserve">Nesse caso, como seria? A Policial Federal investiga uma parte e a Polícia Civil outra? Não. Existe esta regra do Direito: quando os crimes são conexos, existe essa... Como eu disse, a mesma pessoa, com a mesma vitima, praticou os mesmos fatos numa sequência: abusou, registrou, etc. No caso dessa conexão entre os crimes, isso atrai tudo para a Federal. Então, quando deparamos com esse tipo de caso, investigamos a situação completa, e o criminoso vai responder na Justiça Federal. </w:t>
      </w:r>
    </w:p>
    <w:p>
      <w:pPr>
        <w:pStyle w:val="Normal"/>
        <w:spacing w:lineRule="auto" w:line="240" w:before="120" w:after="0"/>
        <w:rPr/>
      </w:pPr>
      <w:r>
        <w:rPr>
          <w:rFonts w:cs="Tahoma"/>
        </w:rPr>
        <w:t xml:space="preserve">Voltando ao local do crime, como eu disse – “Ah, o Facebook é americano, ou o WhatsApp é americano, então isso é internacional?” –, nada a ver. A definição do local do crime praticado pela internet é feita onde a pessoa está praticando a ação. Eu estou ameaçando, eu usei o Hotmail: isso não é. Não foi feito nos Estados Unidos, em lugar nenhum. Isso foi feito onde a pessoa está: WhatsApp ou qualquer outra ferramenta. </w:t>
      </w:r>
    </w:p>
    <w:p>
      <w:pPr>
        <w:pStyle w:val="Normal"/>
        <w:spacing w:lineRule="auto" w:line="240" w:before="120" w:after="0"/>
        <w:rPr/>
      </w:pPr>
      <w:r>
        <w:rPr>
          <w:rFonts w:cs="Tahoma"/>
        </w:rPr>
        <w:t xml:space="preserve">Entrando na parte mais prática, como a Polícia Federal, de maneira geral, atua? As nossas fontes de informações são denúncias... E há diversas entidades aí: internet, Disque 100, denúncias encaminhadas diretamente pela população à Polícia Federal, redes P2P – Peer to Peer. Talvez as pessoas se lembrem mais do eMule ou de alguns </w:t>
      </w:r>
      <w:r>
        <w:rPr>
          <w:rFonts w:cs="Tahoma"/>
          <w:i/>
        </w:rPr>
        <w:t>softwares</w:t>
      </w:r>
      <w:r>
        <w:rPr>
          <w:rFonts w:cs="Tahoma"/>
        </w:rPr>
        <w:t xml:space="preserve"> com que você pode trocar, você consegue baixar arquivos não só de pornografia. É muito utilizado para música, vídeo e também para pornografia infantil. Então, essas redes são abertas, e a gente consegue ver o que está acontecendo ali dentro e iniciar uma investigação. </w:t>
      </w:r>
    </w:p>
    <w:p>
      <w:pPr>
        <w:pStyle w:val="Normal"/>
        <w:spacing w:lineRule="auto" w:line="240" w:before="120" w:after="0"/>
        <w:rPr/>
      </w:pPr>
      <w:r>
        <w:rPr>
          <w:rFonts w:cs="Tahoma"/>
        </w:rPr>
        <w:t xml:space="preserve">O NCMEC – National Center for Missing and Exploited Children é uma organização não governamental dos Estados Unidos. Pela lei americana, as empresas de conteúdo e as empresas provedoras de serviço na internet são obrigadas, por lei, a reportar os casos em que elas encontram, entre os seus clientes, a esse NCMEC, a esse centro de recebimento de denúncias de exploração sexual infantil. Então, todas essas grandes empresas – Yahoo, Microsoft, Facebook –, todas essas grandes empresas que tenham sede nos Estados Unidos de fato fazem esses reportes, quando identificam que algum usuário está tentando enviar alguma foto que já tenha sido conhecida como pornografia infantil, etc. </w:t>
      </w:r>
    </w:p>
    <w:p>
      <w:pPr>
        <w:pStyle w:val="Normal"/>
        <w:spacing w:lineRule="auto" w:line="240" w:before="120" w:after="0"/>
        <w:rPr/>
      </w:pPr>
      <w:r>
        <w:rPr>
          <w:rFonts w:cs="Tahoma"/>
        </w:rPr>
        <w:t xml:space="preserve">Só para vocês terem uma ideia, em 15 meses, isso gerou 120 mil </w:t>
      </w:r>
      <w:r>
        <w:rPr>
          <w:rFonts w:cs="Tahoma"/>
          <w:i/>
        </w:rPr>
        <w:t>reports</w:t>
      </w:r>
      <w:r>
        <w:rPr>
          <w:rFonts w:cs="Tahoma"/>
        </w:rPr>
        <w:t xml:space="preserve"> para o Brasil, só advindos dessa fonte aí. Nem todas elas necessariamente são caracterizadas como pornografia infantil, exatamente por aquela finalidade sexual. É muito comum no Facebook, no Twitter, etc., ter esses memes. Às vezes, utilizam a foto de uma criança e colocam a frase “tô de boa”, e, nela, há um bebezinho nu na praia. Bom, isso aí, como eu disse, apesar de haver uma criança exibindo os órgãos sexuais, eu, particularmente, entendo que isso não é pornografia, porque não existe a finalidade sexual naquele contexto específico.</w:t>
      </w:r>
    </w:p>
    <w:p>
      <w:pPr>
        <w:pStyle w:val="Normal"/>
        <w:spacing w:lineRule="auto" w:line="240" w:before="120" w:after="0"/>
        <w:rPr>
          <w:rFonts w:cs="Tahoma"/>
        </w:rPr>
      </w:pPr>
      <w:r>
        <w:rPr>
          <w:rFonts w:cs="Tahoma"/>
        </w:rPr>
        <w:t>Cooperação internacional – Interpol: também é muito comum. Por exemplo, em qualquer investigação que você inicia hoje via internet, dificilmente não pegará pessoas que são de vários países. Há um fórum destinado à troca de arquivos de pornografia infantil. Lá vai ter gente de tudo quanto é lugar do mundo. Então, se a polícia alemã fez uma operação nesse sentido aí e identificou algum usuário brasileiro ali, ela envia essas informações para a gente, diretamente ou via Interpol.</w:t>
      </w:r>
    </w:p>
    <w:p>
      <w:pPr>
        <w:pStyle w:val="Normal"/>
        <w:spacing w:lineRule="auto" w:line="240" w:before="120" w:after="0"/>
        <w:rPr>
          <w:rFonts w:cs="Tahoma"/>
        </w:rPr>
      </w:pPr>
      <w:r>
        <w:rPr>
          <w:rFonts w:cs="Tahoma"/>
        </w:rPr>
        <w:t>PRESIDENTE (DEPUTADO RODRIGO DELMASSO) – Doutor, deixe-me fazer uma pergunta. Essas redes são abertas para todos ou não? Só a Polícia Federal tem acesso?</w:t>
      </w:r>
    </w:p>
    <w:p>
      <w:pPr>
        <w:pStyle w:val="Normal"/>
        <w:spacing w:lineRule="auto" w:line="240" w:before="120" w:after="0"/>
        <w:rPr/>
      </w:pPr>
      <w:r>
        <w:rPr>
          <w:rFonts w:cs="Tahoma"/>
          <w:lang w:val="en-US"/>
        </w:rPr>
        <w:t xml:space="preserve">SR. PABLO BERGMANN – A rede Peer to Peer, a P2P. </w:t>
      </w:r>
    </w:p>
    <w:p>
      <w:pPr>
        <w:pStyle w:val="Normal"/>
        <w:spacing w:lineRule="auto" w:line="240" w:before="120" w:after="0"/>
        <w:rPr>
          <w:rFonts w:cs="Tahoma"/>
        </w:rPr>
      </w:pPr>
      <w:r>
        <w:rPr>
          <w:rFonts w:cs="Tahoma"/>
        </w:rPr>
        <w:t>PRESIDENTE (DEPUTADO RODRIGO DELMASSO) – Isso, a P2P, justamente.</w:t>
      </w:r>
    </w:p>
    <w:p>
      <w:pPr>
        <w:pStyle w:val="Normal"/>
        <w:spacing w:lineRule="auto" w:line="240" w:before="120" w:after="0"/>
        <w:rPr/>
      </w:pPr>
      <w:r>
        <w:rPr>
          <w:rFonts w:cs="Tahoma"/>
        </w:rPr>
        <w:t xml:space="preserve">SR. PABLO BERGMANN – É aberta. Você instala um daqueles </w:t>
      </w:r>
      <w:r>
        <w:rPr>
          <w:rFonts w:cs="Tahoma"/>
          <w:i/>
        </w:rPr>
        <w:t xml:space="preserve">softwares </w:t>
      </w:r>
      <w:r>
        <w:rPr>
          <w:rFonts w:cs="Tahoma"/>
        </w:rPr>
        <w:t xml:space="preserve">– eMule, Shareaza, Ares. Há muitos. Há muitos. Você o instala na sua máquina, e ele utiliza a internet como meio de transmissão, mas, basicamente, ele funciona de que forma? Em todas as máquinas que utilizam esse </w:t>
      </w:r>
      <w:r>
        <w:rPr>
          <w:rFonts w:cs="Tahoma"/>
          <w:i/>
        </w:rPr>
        <w:t>software</w:t>
      </w:r>
      <w:r>
        <w:rPr>
          <w:rFonts w:cs="Tahoma"/>
        </w:rPr>
        <w:t>, você disponibiliza os arquivos que estão na sua máquina para os outros usuários.</w:t>
      </w:r>
    </w:p>
    <w:p>
      <w:pPr>
        <w:pStyle w:val="Normal"/>
        <w:spacing w:lineRule="auto" w:line="240" w:before="120" w:after="0"/>
        <w:rPr>
          <w:rFonts w:cs="Tahoma"/>
        </w:rPr>
      </w:pPr>
      <w:r>
        <w:rPr>
          <w:rFonts w:cs="Tahoma"/>
        </w:rPr>
        <w:t>PRESIDENTE (DEPUTADO RODRIGO DELMASSO) – Entendi.</w:t>
      </w:r>
    </w:p>
    <w:p>
      <w:pPr>
        <w:pStyle w:val="Normal"/>
        <w:spacing w:lineRule="auto" w:line="240" w:before="120" w:after="0"/>
        <w:rPr>
          <w:rFonts w:cs="Tahoma"/>
        </w:rPr>
      </w:pPr>
      <w:r>
        <w:rPr>
          <w:rFonts w:cs="Tahoma"/>
        </w:rPr>
        <w:t>SR. PABLO BERGMANN – Então, você acaba formando uma rede de milhares...</w:t>
      </w:r>
    </w:p>
    <w:p>
      <w:pPr>
        <w:pStyle w:val="Normal"/>
        <w:spacing w:lineRule="auto" w:line="240" w:before="120" w:after="0"/>
        <w:rPr>
          <w:rFonts w:cs="Tahoma"/>
        </w:rPr>
      </w:pPr>
      <w:r>
        <w:rPr>
          <w:rFonts w:cs="Tahoma"/>
        </w:rPr>
        <w:t>PRESIDENTE (DEPUTADO RODRIGO DELMASSO) – Uma nuvem.</w:t>
      </w:r>
    </w:p>
    <w:p>
      <w:pPr>
        <w:pStyle w:val="Normal"/>
        <w:spacing w:lineRule="auto" w:line="240" w:before="120" w:after="0"/>
        <w:rPr/>
      </w:pPr>
      <w:r>
        <w:rPr>
          <w:rFonts w:cs="Tahoma"/>
        </w:rPr>
        <w:t>SR. PABLO BERGMANN – Exato, uma nuvem, uma rede de milhares de usuários. Enquanto estão conectados, os arquivos que estão numa determinada pasta que ele seleciona dentro desse software estão disponíveis a todos os usuários que estão conectados naquela rede. E isso é público. Assim como qualquer pessoa pode entrar e se conectar nessa rede, a polícia também pode. E os arquivos que estão sendo disponibilizados lá também estão sendo disponibilizados publicamente nessa rede.</w:t>
      </w:r>
    </w:p>
    <w:p>
      <w:pPr>
        <w:pStyle w:val="Normal"/>
        <w:spacing w:lineRule="auto" w:line="240" w:before="120" w:after="0"/>
        <w:rPr>
          <w:rFonts w:cs="Tahoma"/>
        </w:rPr>
      </w:pPr>
      <w:r>
        <w:rPr>
          <w:rFonts w:cs="Tahoma"/>
        </w:rPr>
        <w:t>Então, por exemplo, eu conheço que determinado arquivo que a pessoa está disponibilizando já foi visto anteriormente pela polícia e é conhecido como um arquivo de pornografia infantil, eu tenho um indicativo de que aquele usuário está disponibilizando pornografia infantil.</w:t>
      </w:r>
    </w:p>
    <w:p>
      <w:pPr>
        <w:pStyle w:val="Normal"/>
        <w:spacing w:lineRule="auto" w:line="240" w:before="120" w:after="0"/>
        <w:rPr>
          <w:rFonts w:cs="Tahoma"/>
        </w:rPr>
      </w:pPr>
      <w:r>
        <w:rPr>
          <w:rFonts w:cs="Tahoma"/>
        </w:rPr>
        <w:t xml:space="preserve">PRESIDENTE (DEPUTADO RODRIGO DELMASSO) – Então, em tese, esses programas poderiam ser – entre aspas – “indicados” para os pais instalarem em seus computadores, nos computadores dos filhos, como uma medida protetiva deles, até para avaliarem se o filho está sendo aliciado, se existe esse aliciamento? Ou não? E isso não é recomendável? </w:t>
      </w:r>
    </w:p>
    <w:p>
      <w:pPr>
        <w:pStyle w:val="Normal"/>
        <w:spacing w:lineRule="auto" w:line="240" w:before="120" w:after="0"/>
        <w:rPr>
          <w:rFonts w:cs="Tahoma"/>
        </w:rPr>
      </w:pPr>
      <w:r>
        <w:rPr>
          <w:rFonts w:cs="Tahoma"/>
        </w:rPr>
        <w:t>SR. PABLO BERGMANN – Não. Não tem esse objetivo. O objetivo desses programas é troca de arquivos.</w:t>
      </w:r>
    </w:p>
    <w:p>
      <w:pPr>
        <w:pStyle w:val="Normal"/>
        <w:spacing w:lineRule="auto" w:line="240" w:before="120" w:after="0"/>
        <w:rPr>
          <w:rFonts w:cs="Tahoma"/>
        </w:rPr>
      </w:pPr>
      <w:r>
        <w:rPr>
          <w:rFonts w:cs="Tahoma"/>
        </w:rPr>
        <w:t>PRESIDENTE (DEPUTADO RODRIGO DELMASSO) – Entendi.</w:t>
      </w:r>
    </w:p>
    <w:p>
      <w:pPr>
        <w:pStyle w:val="Normal"/>
        <w:spacing w:lineRule="auto" w:line="240" w:before="120" w:after="0"/>
        <w:rPr>
          <w:rFonts w:cs="Tahoma"/>
        </w:rPr>
      </w:pPr>
      <w:r>
        <w:rPr>
          <w:rFonts w:cs="Tahoma"/>
        </w:rPr>
        <w:t>SR. PABLO BERGMANN – Você pode trocar música, filmes, qualquer outra coisa, mas também há pornografia infantil lá no meio.</w:t>
      </w:r>
    </w:p>
    <w:p>
      <w:pPr>
        <w:pStyle w:val="Normal"/>
        <w:spacing w:lineRule="auto" w:line="240" w:before="120" w:after="0"/>
        <w:rPr/>
      </w:pPr>
      <w:r>
        <w:rPr>
          <w:rFonts w:cs="Tahoma"/>
        </w:rPr>
        <w:t xml:space="preserve">Bom, a partir disso, recebendo esses dados que vêm dessas diversas fontes, as ações que a gente toma: analisa as informações. Por exemplo, recebi uma informação. O </w:t>
      </w:r>
      <w:r>
        <w:rPr>
          <w:rFonts w:cs="Tahoma"/>
          <w:i/>
        </w:rPr>
        <w:t>e-mail</w:t>
      </w:r>
      <w:r>
        <w:rPr>
          <w:rFonts w:cs="Tahoma"/>
        </w:rPr>
        <w:t xml:space="preserve"> tal está mandando pornografia infantil. Então eu posso pesquisar, por exemplo, se aquele </w:t>
      </w:r>
      <w:r>
        <w:rPr>
          <w:rFonts w:cs="Tahoma"/>
          <w:i/>
        </w:rPr>
        <w:t>e-mail</w:t>
      </w:r>
      <w:r>
        <w:rPr>
          <w:rFonts w:cs="Tahoma"/>
        </w:rPr>
        <w:t xml:space="preserve"> está vinculado a algum perfil dentro do Face ou do Twitter, ou se usaram aquele </w:t>
      </w:r>
      <w:r>
        <w:rPr>
          <w:rFonts w:cs="Tahoma"/>
          <w:i/>
        </w:rPr>
        <w:t>e-mail</w:t>
      </w:r>
      <w:r>
        <w:rPr>
          <w:rFonts w:cs="Tahoma"/>
        </w:rPr>
        <w:t xml:space="preserve"> para publicar em algum fórum. Isso é o que a gente chama de fontes abertas de informação.</w:t>
      </w:r>
    </w:p>
    <w:p>
      <w:pPr>
        <w:pStyle w:val="Normal"/>
        <w:spacing w:lineRule="auto" w:line="240" w:before="120" w:after="0"/>
        <w:rPr/>
      </w:pPr>
      <w:r>
        <w:rPr>
          <w:rFonts w:cs="Tahoma"/>
        </w:rPr>
        <w:t xml:space="preserve">O BD é o banco de dados. Eu posso pesquisar nos bancos de dados que estão disponíveis para a polícia se aquele </w:t>
      </w:r>
      <w:r>
        <w:rPr>
          <w:rFonts w:cs="Tahoma"/>
          <w:i/>
        </w:rPr>
        <w:t>e-mail</w:t>
      </w:r>
      <w:r>
        <w:rPr>
          <w:rFonts w:cs="Tahoma"/>
        </w:rPr>
        <w:t xml:space="preserve"> está vinculado a alguma pessoa. Por exemplo, quando você tira passaporte, você coloca o seu </w:t>
      </w:r>
      <w:r>
        <w:rPr>
          <w:rFonts w:cs="Tahoma"/>
          <w:i/>
        </w:rPr>
        <w:t>e-mail</w:t>
      </w:r>
      <w:r>
        <w:rPr>
          <w:rFonts w:cs="Tahoma"/>
        </w:rPr>
        <w:t xml:space="preserve"> lá para ser avisado quando ele estiver pronto. Então eu posso usar isso aí para pesquisar aquele </w:t>
      </w:r>
      <w:r>
        <w:rPr>
          <w:rFonts w:cs="Tahoma"/>
          <w:i/>
        </w:rPr>
        <w:t>e-mail</w:t>
      </w:r>
      <w:r>
        <w:rPr>
          <w:rFonts w:cs="Tahoma"/>
        </w:rPr>
        <w:t xml:space="preserve"> e, no caso, já vou saber se há um indicativo forte de que aquele </w:t>
      </w:r>
      <w:r>
        <w:rPr>
          <w:rFonts w:cs="Tahoma"/>
          <w:i/>
        </w:rPr>
        <w:t>e-mail</w:t>
      </w:r>
      <w:r>
        <w:rPr>
          <w:rFonts w:cs="Tahoma"/>
        </w:rPr>
        <w:t xml:space="preserve"> é utilizado por aquela pessoa.</w:t>
      </w:r>
    </w:p>
    <w:p>
      <w:pPr>
        <w:pStyle w:val="Normal"/>
        <w:spacing w:lineRule="auto" w:line="240" w:before="120" w:after="0"/>
        <w:rPr/>
      </w:pPr>
      <w:r>
        <w:rPr>
          <w:rFonts w:cs="Tahoma"/>
        </w:rPr>
        <w:t xml:space="preserve">Obtenção de dados cadastrais: isso aí é com as empresas. Então, se a pessoa tem um </w:t>
      </w:r>
      <w:r>
        <w:rPr>
          <w:rFonts w:cs="Tahoma"/>
          <w:i/>
        </w:rPr>
        <w:t>e-mail</w:t>
      </w:r>
      <w:r>
        <w:rPr>
          <w:rFonts w:cs="Tahoma"/>
        </w:rPr>
        <w:t xml:space="preserve"> no Gmail</w:t>
      </w:r>
      <w:r>
        <w:rPr>
          <w:rFonts w:cs="Tahoma"/>
          <w:i/>
        </w:rPr>
        <w:t>,</w:t>
      </w:r>
      <w:r>
        <w:rPr>
          <w:rFonts w:cs="Tahoma"/>
        </w:rPr>
        <w:t xml:space="preserve"> eu vou pedir ao Google que me informe os dados cadastrais daquele usuário. Ou, então, se a pessoa está utilizando o WhatsApp, o WhatsApp está vinculado a uma linha telefônica. Eu posso perguntar à Tim, à Claro, etc., quem é o usuário cadastrado com aquela linha telefônica.</w:t>
      </w:r>
    </w:p>
    <w:p>
      <w:pPr>
        <w:pStyle w:val="Normal"/>
        <w:spacing w:lineRule="auto" w:line="240" w:before="120" w:after="0"/>
        <w:rPr/>
      </w:pPr>
      <w:r>
        <w:rPr>
          <w:rFonts w:cs="Tahoma"/>
        </w:rPr>
        <w:t xml:space="preserve">Obtenção de conteúdos armazenados. Nesse caso, eu preciso de uma ordem judicial para acessar o conteúdo que a pessoa tem no </w:t>
      </w:r>
      <w:r>
        <w:rPr>
          <w:rFonts w:cs="Tahoma"/>
          <w:i/>
        </w:rPr>
        <w:t>e-mail</w:t>
      </w:r>
      <w:r>
        <w:rPr>
          <w:rFonts w:cs="Tahoma"/>
        </w:rPr>
        <w:t xml:space="preserve">, por exemplo, ou no Googledrive, enfim, nesses serviços prestados pela internet. E aí realmente eu conseguiria comprovar. No caso do </w:t>
      </w:r>
      <w:r>
        <w:rPr>
          <w:rFonts w:cs="Tahoma"/>
          <w:i/>
        </w:rPr>
        <w:t>e-mail</w:t>
      </w:r>
      <w:r>
        <w:rPr>
          <w:rFonts w:cs="Tahoma"/>
        </w:rPr>
        <w:t xml:space="preserve">, por exemplo, a pessoa está enviando </w:t>
      </w:r>
      <w:r>
        <w:rPr>
          <w:rFonts w:cs="Tahoma"/>
          <w:i/>
        </w:rPr>
        <w:t>e-</w:t>
        <w:br/>
        <w:t>-mails</w:t>
      </w:r>
      <w:r>
        <w:rPr>
          <w:rFonts w:cs="Tahoma"/>
        </w:rPr>
        <w:t xml:space="preserve"> com pornografia infantil. Então, você obtém o conteúdo da conta dele e vê lá o que ele está recebendo e o que ele está enviando. Se ele estiver enviando, eu vou ter lá o </w:t>
      </w:r>
      <w:r>
        <w:rPr>
          <w:rFonts w:cs="Tahoma"/>
          <w:i/>
        </w:rPr>
        <w:t>e-mail</w:t>
      </w:r>
      <w:r>
        <w:rPr>
          <w:rFonts w:cs="Tahoma"/>
        </w:rPr>
        <w:t xml:space="preserve"> dele para tais destinatários com os anexos. Então, aquilo ali já é a materialidade do crime em si.</w:t>
      </w:r>
    </w:p>
    <w:p>
      <w:pPr>
        <w:pStyle w:val="Normal"/>
        <w:spacing w:lineRule="auto" w:line="240" w:before="120" w:after="0"/>
        <w:rPr/>
      </w:pPr>
      <w:r>
        <w:rPr>
          <w:rFonts w:cs="Tahoma"/>
        </w:rPr>
        <w:t xml:space="preserve">Levantamentos de campo: por exemplo, se eu pego os dados cadastrais de uma linha telefônica, por exemplo, isso quer dizer necessariamente que é aquela pessoa que está cometendo o crime? Se eu pego um </w:t>
      </w:r>
      <w:r>
        <w:rPr>
          <w:rFonts w:cs="Tahoma"/>
          <w:i/>
        </w:rPr>
        <w:t>chip</w:t>
      </w:r>
      <w:r>
        <w:rPr>
          <w:rFonts w:cs="Tahoma"/>
        </w:rPr>
        <w:t xml:space="preserve"> pré-pago, coloco no meu telefone, começo a utilizar o WhatsApp, necessariamente aquele </w:t>
      </w:r>
      <w:r>
        <w:rPr>
          <w:rFonts w:cs="Tahoma"/>
          <w:i/>
        </w:rPr>
        <w:t>chip</w:t>
      </w:r>
      <w:r>
        <w:rPr>
          <w:rFonts w:cs="Tahoma"/>
        </w:rPr>
        <w:t xml:space="preserve">, os dados cadastrais que estão na Vivo ou na Tim, obrigatoriamente, têm de corresponder à pessoa que está operando o telefone? Não. Então, o levantamento de imagem é parte fundamental da investigação. </w:t>
      </w:r>
    </w:p>
    <w:p>
      <w:pPr>
        <w:pStyle w:val="Normal"/>
        <w:spacing w:lineRule="auto" w:line="240" w:before="120" w:after="0"/>
        <w:ind w:firstLine="708"/>
        <w:rPr>
          <w:rFonts w:cs="Tahoma"/>
        </w:rPr>
      </w:pPr>
      <w:r>
        <w:rPr>
          <w:rFonts w:cs="Tahoma"/>
        </w:rPr>
        <w:t>Quanto à busca e apreensão, se eu tiver os indícios necessários para demostrar que aquela pessoa está praticando esse crime, pede-se um mandado de busca para apreender o celular, por exemplo, ou o computador, etc., e verifica-se se ali há arquivos de pornografia infantil ou se há indícios que aquilo ali estava sendo utilizado para publicação, etc.</w:t>
      </w:r>
    </w:p>
    <w:p>
      <w:pPr>
        <w:pStyle w:val="Normal"/>
        <w:spacing w:lineRule="auto" w:line="240" w:before="120" w:after="0"/>
        <w:rPr>
          <w:rFonts w:cs="Tahoma"/>
        </w:rPr>
      </w:pPr>
      <w:r>
        <w:rPr>
          <w:rFonts w:cs="Tahoma"/>
        </w:rPr>
        <w:t>Como a gente viu, o simples armazenamento da pornografia infantil já é crime. Se durante o cumprimento de uma busca, eu observar que, no dispositivo da pessoa, há imagens, ele vai ser preso em flagrante. Muito comum.</w:t>
      </w:r>
    </w:p>
    <w:p>
      <w:pPr>
        <w:pStyle w:val="Normal"/>
        <w:spacing w:lineRule="auto" w:line="240" w:before="120" w:after="0"/>
        <w:ind w:hanging="0"/>
        <w:jc w:val="center"/>
        <w:rPr>
          <w:rFonts w:cs="Tahoma"/>
        </w:rPr>
      </w:pPr>
      <w:r>
        <w:rPr>
          <w:rFonts w:cs="Tahoma"/>
        </w:rPr>
        <w:t>(Apresentação de gráfico.)</w:t>
      </w:r>
    </w:p>
    <w:p>
      <w:pPr>
        <w:pStyle w:val="Normal"/>
        <w:spacing w:lineRule="auto" w:line="240" w:before="120" w:after="0"/>
        <w:rPr/>
      </w:pPr>
      <w:r>
        <w:rPr>
          <w:rFonts w:cs="Tahoma"/>
        </w:rPr>
        <w:t>SR. PABLO BERGMANN – Aqui são investigações em andamento por unidade da Federação. Evidentemente, São Paulo tem mais de oitocentos casos em andamento, seguido de Rio de Janeiro, Minas e Paraná. Isso é muito concentrado na Região Sudeste para baixo. No DF, há perto de cem em andamento.</w:t>
      </w:r>
    </w:p>
    <w:p>
      <w:pPr>
        <w:pStyle w:val="Normal"/>
        <w:spacing w:lineRule="auto" w:line="240" w:before="120" w:after="0"/>
        <w:rPr/>
      </w:pPr>
      <w:r>
        <w:rPr>
          <w:rFonts w:cs="Tahoma"/>
        </w:rPr>
        <w:t xml:space="preserve">Isso aqui são operações que a gente realizou nos últimos anos. Em 2014 houve um número muito expressivo em razão de uma operação chamada Dark Net, que foi um marco na história da investigação de pornografia infantil da Polícia Federal, porque ela sozinha fez 53 presos e foi a primeira vez em que a gente fez uma operação na chamada </w:t>
      </w:r>
      <w:r>
        <w:rPr>
          <w:rFonts w:cs="Tahoma"/>
          <w:i/>
        </w:rPr>
        <w:t>deep web</w:t>
      </w:r>
      <w:r>
        <w:rPr>
          <w:rFonts w:cs="Tahoma"/>
        </w:rPr>
        <w:t xml:space="preserve">, na </w:t>
      </w:r>
      <w:r>
        <w:rPr>
          <w:rFonts w:cs="Tahoma"/>
          <w:i/>
        </w:rPr>
        <w:t>dark web</w:t>
      </w:r>
      <w:r>
        <w:rPr>
          <w:rFonts w:cs="Tahoma"/>
        </w:rPr>
        <w:t xml:space="preserve">, que é como se fosse uma parte oculta da internet, é uma parte que você não vai achar utilizando o Google ou o Facebook, você tem de utilizar um </w:t>
      </w:r>
      <w:r>
        <w:rPr>
          <w:rFonts w:cs="Tahoma"/>
          <w:i/>
        </w:rPr>
        <w:t>software</w:t>
      </w:r>
      <w:r>
        <w:rPr>
          <w:rFonts w:cs="Tahoma"/>
        </w:rPr>
        <w:t xml:space="preserve"> específico. Da mesma forma que eu expliquei lá no Peer to Peer, permite conectar um ao outro, mas de forma criptografada. É impossível – não é impossível, mas é muito difícil – você identificar quem é que está acessando o quê. Neste ano, a gente conseguiu fazer essa operação aí, pegamos alvos de extrema de periculosidade, pais que abusam de filhos, pai que planeja abusar do filho com a esposa grávida, esses tipos de coisa.</w:t>
      </w:r>
    </w:p>
    <w:p>
      <w:pPr>
        <w:pStyle w:val="Normal"/>
        <w:spacing w:lineRule="auto" w:line="240" w:before="120" w:after="0"/>
        <w:rPr/>
      </w:pPr>
      <w:r>
        <w:rPr>
          <w:rFonts w:cs="Tahoma"/>
        </w:rPr>
        <w:t>Essa aqui foi uma operação que eu fiz, em dezembro passado, em Uberaba, interior de Minas Gerais. Vou deixar o vídeo passar. Depois, eu explico melhor.</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pPr>
      <w:r>
        <w:rPr>
          <w:rFonts w:cs="Tahoma"/>
        </w:rPr>
        <w:t xml:space="preserve">SR. PABLO BERGMANN – Bom, esse caso foi uma coisa bem marcante, também baseado nessa rede oculta, a </w:t>
      </w:r>
      <w:r>
        <w:rPr>
          <w:rFonts w:cs="Tahoma"/>
          <w:i/>
        </w:rPr>
        <w:t>deep web</w:t>
      </w:r>
      <w:r>
        <w:rPr>
          <w:rFonts w:cs="Tahoma"/>
        </w:rPr>
        <w:t xml:space="preserve">, como a gente a chama. </w:t>
      </w:r>
    </w:p>
    <w:p>
      <w:pPr>
        <w:pStyle w:val="Normal"/>
        <w:spacing w:lineRule="auto" w:line="240" w:before="120" w:after="0"/>
        <w:ind w:firstLine="708"/>
        <w:rPr/>
      </w:pPr>
      <w:r>
        <w:rPr>
          <w:rFonts w:cs="Tahoma"/>
        </w:rPr>
        <w:t xml:space="preserve">Como teve início isso aí? Em 2013, 2014 estavam circulando nesses fóruns da </w:t>
      </w:r>
      <w:r>
        <w:rPr>
          <w:rFonts w:cs="Tahoma"/>
          <w:i/>
        </w:rPr>
        <w:t>deep web</w:t>
      </w:r>
      <w:r>
        <w:rPr>
          <w:rFonts w:cs="Tahoma"/>
        </w:rPr>
        <w:t xml:space="preserve">, que é onde tem os materiais mais extremos, vamos dizer assim, um vídeo chamado </w:t>
      </w:r>
      <w:r>
        <w:rPr>
          <w:rFonts w:cs="Tahoma"/>
          <w:i/>
        </w:rPr>
        <w:t>Daisy’s Destruction</w:t>
      </w:r>
      <w:r>
        <w:rPr>
          <w:rFonts w:cs="Tahoma"/>
        </w:rPr>
        <w:t xml:space="preserve">, </w:t>
      </w:r>
      <w:r>
        <w:rPr>
          <w:rFonts w:cs="Tahoma"/>
          <w:i/>
        </w:rPr>
        <w:t>Destruição de Dayse</w:t>
      </w:r>
      <w:r>
        <w:rPr>
          <w:rFonts w:cs="Tahoma"/>
        </w:rPr>
        <w:t xml:space="preserve">. A Polícia Holandesa, inicialmente, começou a analisar esse vídeo para tentar identificar alguma pista de onde ele poderia ter sido produzido. Algumas polícias no mundo têm umas equipes bem especializadas nesse tipo de análise, que é a partir de uma foto ou de um vídeo você conseguir chegar na pessoa que fez aquilo ali. Então, é um verdadeiro </w:t>
      </w:r>
      <w:r>
        <w:rPr>
          <w:rFonts w:cs="Tahoma"/>
          <w:i/>
        </w:rPr>
        <w:t>CSI</w:t>
      </w:r>
      <w:r>
        <w:rPr>
          <w:rFonts w:cs="Tahoma"/>
        </w:rPr>
        <w:t xml:space="preserve">. </w:t>
      </w:r>
    </w:p>
    <w:p>
      <w:pPr>
        <w:pStyle w:val="Normal"/>
        <w:spacing w:lineRule="auto" w:line="240" w:before="120" w:after="0"/>
        <w:rPr>
          <w:rFonts w:cs="Tahoma"/>
        </w:rPr>
      </w:pPr>
      <w:r>
        <w:rPr>
          <w:rFonts w:cs="Tahoma"/>
        </w:rPr>
        <w:t>Nesse caso aí eles conseguiram, analisando o vídeo, identificar o sotaque de uma língua chamada cebuano, que é específico de um determinado lugar das Filipinas. A partir de então, eles enviaram essa investigação para as Filipinas e pediram para que eles fizessem algumas diligências para tentar identificar, naquela região, se era possível achar as pessoas que apareciam ali ou aquelas crianças, enfim. Mas é como se o senhor chegasse aqui no Plano Piloto e colocasse uma foto na mão e falasse: “Ache essa pessoa”. É muito difícil!</w:t>
      </w:r>
    </w:p>
    <w:p>
      <w:pPr>
        <w:pStyle w:val="Normal"/>
        <w:spacing w:lineRule="auto" w:line="240" w:before="120" w:after="0"/>
        <w:rPr/>
      </w:pPr>
      <w:r>
        <w:rPr>
          <w:rFonts w:cs="Tahoma"/>
        </w:rPr>
        <w:t xml:space="preserve">No entanto, durante essa investigação ocorreram relatos, na verdade, sobre duas crianças que eram vítimas. Era um australiano, que foi para as Filipinas, e se juntou a uma filipina, e eles começaram a produzir esses vídeos. Então, duas crianças que estavam sendo vítimas desse casal escaparam e relataram à polícia que estava acontecendo isso, isso e aquilo. Diante desses casos, eles acabaram ligando essas duas coisas: “Ah, pode ser que esse relato aqui tenha alguma coisa a ver com aquele vídeo”. E a partir dessas duas crianças que escaparam, a menina falou o nome dele: “É o tio Peter”. Assim, eles conseguiram identificar que o Peter era o australiano que estava lá nas Filipinas. </w:t>
      </w:r>
    </w:p>
    <w:p>
      <w:pPr>
        <w:pStyle w:val="Normal"/>
        <w:spacing w:lineRule="auto" w:line="240" w:before="120" w:after="0"/>
        <w:rPr/>
      </w:pPr>
      <w:r>
        <w:rPr>
          <w:rFonts w:cs="Tahoma"/>
        </w:rPr>
        <w:t xml:space="preserve">Enfim, há muitos detalhes. Existe um vídeo, um programa – como se fosse o Globo Repórter da Austrália – que fez um programa de meia hora só sobre esse caso. Chama-se </w:t>
      </w:r>
      <w:r>
        <w:rPr>
          <w:rFonts w:cs="Tahoma"/>
          <w:i/>
        </w:rPr>
        <w:t>60 Minutes</w:t>
      </w:r>
      <w:r>
        <w:rPr>
          <w:rFonts w:cs="Tahoma"/>
        </w:rPr>
        <w:t xml:space="preserve">. Ele está disponível no YouTube, e tem mais de um milhão de </w:t>
      </w:r>
      <w:r>
        <w:rPr>
          <w:rFonts w:cs="Tahoma"/>
          <w:i/>
        </w:rPr>
        <w:t>views</w:t>
      </w:r>
      <w:r>
        <w:rPr>
          <w:rFonts w:cs="Tahoma"/>
        </w:rPr>
        <w:t>, inclusive. O vídeo relata esse caso todinho desde o início até a prisão desse australiano.</w:t>
      </w:r>
    </w:p>
    <w:p>
      <w:pPr>
        <w:pStyle w:val="Normal"/>
        <w:spacing w:lineRule="auto" w:line="240" w:before="120" w:after="0"/>
        <w:rPr>
          <w:rFonts w:cs="Tahoma"/>
        </w:rPr>
      </w:pPr>
      <w:r>
        <w:rPr>
          <w:rFonts w:cs="Tahoma"/>
        </w:rPr>
        <w:t>Então, a partir da prisão desse australiano lá nas Filipinas que aí, sim, se iniciou a parte brasileira, porque foi identificado que outras pessoas financiavam, recebiam e participavam indiretamente da produção desses vídeos. Entre eles um brasileiro.</w:t>
      </w:r>
    </w:p>
    <w:p>
      <w:pPr>
        <w:pStyle w:val="Normal"/>
        <w:spacing w:lineRule="auto" w:line="240" w:before="120" w:after="0"/>
        <w:rPr>
          <w:rFonts w:cs="Tahoma"/>
        </w:rPr>
      </w:pPr>
      <w:r>
        <w:rPr>
          <w:rFonts w:cs="Tahoma"/>
        </w:rPr>
        <w:t>Então, as polícias Filipina e Australiana encaminharam essas informações para a gente. A informação que se tinha era esta, de que um brasileiro, supostamente um médico, enviava dinheiro para esse casal, dava orientações de como dopar as crianças para serem abusadas. Ele participava, dando sugestões na produção desse material de pornografia.</w:t>
      </w:r>
    </w:p>
    <w:p>
      <w:pPr>
        <w:pStyle w:val="Normal"/>
        <w:spacing w:lineRule="auto" w:line="240" w:before="120" w:after="0"/>
        <w:rPr>
          <w:rFonts w:cs="Tahoma"/>
        </w:rPr>
      </w:pPr>
      <w:r>
        <w:rPr>
          <w:rFonts w:cs="Tahoma"/>
        </w:rPr>
        <w:t>A introdução desse vídeo, que é devastador, é um bebê de dezoito meses sendo torturado e abusado. Esse foi o vídeo inicialmente analisado pela Polícia Holandesa. Isso gerou essa investigação.</w:t>
      </w:r>
    </w:p>
    <w:p>
      <w:pPr>
        <w:pStyle w:val="Normal"/>
        <w:spacing w:lineRule="auto" w:line="240" w:before="120" w:after="0"/>
        <w:rPr/>
      </w:pPr>
      <w:r>
        <w:rPr>
          <w:rFonts w:cs="Tahoma"/>
        </w:rPr>
        <w:t xml:space="preserve">Só voltando: fóruns </w:t>
      </w:r>
      <w:r>
        <w:rPr>
          <w:rFonts w:cs="Tahoma"/>
          <w:i/>
        </w:rPr>
        <w:t>deep web</w:t>
      </w:r>
      <w:r>
        <w:rPr>
          <w:rFonts w:cs="Tahoma"/>
        </w:rPr>
        <w:t xml:space="preserve"> apreendidos pelo FBI. Como eu disse, esses vídeos circulavam dentro da </w:t>
      </w:r>
      <w:r>
        <w:rPr>
          <w:rFonts w:cs="Tahoma"/>
          <w:i/>
        </w:rPr>
        <w:t>deep web</w:t>
      </w:r>
      <w:r>
        <w:rPr>
          <w:rFonts w:cs="Tahoma"/>
        </w:rPr>
        <w:t xml:space="preserve">, que eram esses fóruns ocultos, os quais você não acha no Google. </w:t>
      </w:r>
    </w:p>
    <w:p>
      <w:pPr>
        <w:pStyle w:val="Normal"/>
        <w:spacing w:lineRule="auto" w:line="240" w:before="120" w:after="0"/>
        <w:rPr>
          <w:rFonts w:cs="Tahoma"/>
        </w:rPr>
      </w:pPr>
      <w:r>
        <w:rPr>
          <w:rFonts w:cs="Tahoma"/>
        </w:rPr>
        <w:t xml:space="preserve">Em 2012, 2013 e 2014, a Polícia Federal fez uma sequência de operações e conseguiu apreender os computadores, os servidores que armazenavam esses fóruns. E lá havia uma quantidade absurda de informações, de usuários que frequentavam e trocavam informações nesses fóruns. </w:t>
      </w:r>
    </w:p>
    <w:p>
      <w:pPr>
        <w:pStyle w:val="Normal"/>
        <w:spacing w:lineRule="auto" w:line="240" w:before="120" w:after="0"/>
        <w:rPr/>
      </w:pPr>
      <w:r>
        <w:rPr>
          <w:rFonts w:cs="Tahoma"/>
        </w:rPr>
        <w:t xml:space="preserve">Então, no âmbito da Europol, durante essa investigação aí que levou à prisão do australiano, também foi analisado esse material apreendido pelo FBI. E ali foi identificado que esse vídeo era compartilhado. O grupo que é esse NLF – No Limits Fun, havia um usuário brasileiro que era muito próximo a esse grupo. De fato, havia mensagens dele orientando sobre como dopar crianças. </w:t>
      </w:r>
    </w:p>
    <w:p>
      <w:pPr>
        <w:pStyle w:val="Normal"/>
        <w:spacing w:lineRule="auto" w:line="240" w:before="120" w:after="0"/>
        <w:rPr>
          <w:rFonts w:cs="Tahoma"/>
        </w:rPr>
      </w:pPr>
      <w:r>
        <w:rPr>
          <w:rFonts w:cs="Tahoma"/>
        </w:rPr>
        <w:t xml:space="preserve">Então, analisando esse material recebido do FBI, eu pude juntar uma coisa com a outra: na mesma época em que ele dava as orientações sobre como dopar essas crianças, inclusive sobre como obter medicamentos e etc., esse casal que foi preso publicava esse tipo de imagem aí, que está cortada, mas visivelmente você percebe que a criança está dopada. </w:t>
      </w:r>
    </w:p>
    <w:p>
      <w:pPr>
        <w:pStyle w:val="Normal"/>
        <w:spacing w:lineRule="auto" w:line="240" w:before="120" w:after="0"/>
        <w:rPr>
          <w:rFonts w:cs="Tahoma"/>
        </w:rPr>
      </w:pPr>
      <w:r>
        <w:rPr>
          <w:rFonts w:cs="Tahoma"/>
        </w:rPr>
        <w:t xml:space="preserve">Portanto, a gente foi reunindo os vários indícios, analisando esses conteúdos que o FBI disponibilizou e conseguimos chegar à identificação desse médico. Realmente confirmamos que era um médico – foi quando a gente cumpriu a busca. Na verdade, foi a prisão preventiva direta, porque não tem como você deixar livre uma pessoa que trabalha numa UPA, atendendo a população, que tenha participado desse tipo de fato. </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rFonts w:cs="Tahoma"/>
        </w:rPr>
      </w:pPr>
      <w:r>
        <w:rPr>
          <w:rFonts w:cs="Tahoma"/>
        </w:rPr>
        <w:t xml:space="preserve">SR. PABLO BERGMANN – Só para concluir, nesse período de 2013 até a gente prendê-lo, ele chegou a enviar 60 mil reais para esse casal, e recebia os vídeos em troca. </w:t>
      </w:r>
    </w:p>
    <w:p>
      <w:pPr>
        <w:pStyle w:val="Normal"/>
        <w:spacing w:lineRule="auto" w:line="240" w:before="120" w:after="0"/>
        <w:rPr>
          <w:rFonts w:cs="Tahoma"/>
        </w:rPr>
      </w:pPr>
      <w:r>
        <w:rPr>
          <w:rFonts w:cs="Tahoma"/>
        </w:rPr>
        <w:t>É bom dizer também que os outros dois alemães que compunham essa mesma organização criminosa estão sendo objeto de investigação da polícia alemã, e vão ser presos em breve, se Deus quiser.</w:t>
      </w:r>
    </w:p>
    <w:p>
      <w:pPr>
        <w:pStyle w:val="Normal"/>
        <w:spacing w:lineRule="auto" w:line="240" w:before="120" w:after="0"/>
        <w:rPr/>
      </w:pPr>
      <w:r>
        <w:rPr>
          <w:rFonts w:cs="Tahoma"/>
        </w:rPr>
        <w:t xml:space="preserve">Quanto ao nome Mr. Hyde, que o Deputado perguntou, é uma referência ao </w:t>
      </w:r>
      <w:r>
        <w:rPr>
          <w:rFonts w:cs="Tahoma"/>
          <w:i/>
        </w:rPr>
        <w:t>Dr. Jekyll and Mr. Hyde</w:t>
      </w:r>
      <w:r>
        <w:rPr>
          <w:rFonts w:cs="Tahoma"/>
        </w:rPr>
        <w:t>, título da obra inglesa sobre o médico e o monstro. Basicamente, é a história de um médico que desenvolve uma substância, a qual resolve testar nele mesmo. Quando faz isso, ele se transforma em uma pessoa diabólica, do mal, o Mr. Hyde.</w:t>
      </w:r>
    </w:p>
    <w:p>
      <w:pPr>
        <w:pStyle w:val="Normal"/>
        <w:spacing w:lineRule="auto" w:line="240" w:before="120" w:after="0"/>
        <w:rPr>
          <w:rFonts w:cs="Tahoma"/>
        </w:rPr>
      </w:pPr>
      <w:r>
        <w:rPr>
          <w:rFonts w:cs="Tahoma"/>
        </w:rPr>
        <w:t>É isso.</w:t>
      </w:r>
    </w:p>
    <w:p>
      <w:pPr>
        <w:pStyle w:val="Normal"/>
        <w:spacing w:lineRule="auto" w:line="240" w:before="120" w:after="0"/>
        <w:rPr>
          <w:rFonts w:cs="Tahoma"/>
        </w:rPr>
      </w:pPr>
      <w:r>
        <w:rPr>
          <w:rFonts w:cs="Tahoma"/>
        </w:rPr>
        <w:t>Eu agradeço e estou disponível para perguntas. (Palmas.)</w:t>
      </w:r>
    </w:p>
    <w:p>
      <w:pPr>
        <w:pStyle w:val="Normal"/>
        <w:spacing w:lineRule="auto" w:line="240" w:before="120" w:after="0"/>
        <w:rPr>
          <w:rFonts w:cs="Tahoma"/>
        </w:rPr>
      </w:pPr>
      <w:r>
        <w:rPr>
          <w:rFonts w:cs="Tahoma"/>
        </w:rPr>
        <w:t xml:space="preserve">PRESIDENTE (DEPUTADO RODRIGO DELMASSO) – Obrigado, Dr. Pablo. </w:t>
      </w:r>
    </w:p>
    <w:p>
      <w:pPr>
        <w:pStyle w:val="Normal"/>
        <w:spacing w:lineRule="auto" w:line="240" w:before="120" w:after="0"/>
        <w:rPr>
          <w:rFonts w:cs="Tahoma"/>
        </w:rPr>
      </w:pPr>
      <w:r>
        <w:rPr>
          <w:rFonts w:cs="Tahoma"/>
        </w:rPr>
        <w:t xml:space="preserve">Vou só falar o seu sobrenome para saber se está correto: Bergmann – também para corrigir nas notas taquigráficas. </w:t>
      </w:r>
    </w:p>
    <w:p>
      <w:pPr>
        <w:pStyle w:val="Normal"/>
        <w:spacing w:lineRule="auto" w:line="240" w:before="120" w:after="0"/>
        <w:rPr>
          <w:rFonts w:cs="Tahoma"/>
        </w:rPr>
      </w:pPr>
      <w:r>
        <w:rPr>
          <w:rFonts w:cs="Tahoma"/>
        </w:rPr>
        <w:t xml:space="preserve">Primeiro, eu quero mais uma vez agradecer por sua explanação. Eu fiz uma pergunta sobre quem dá os nomes das operações da Polícia Federal, e ele me respondeu que são os próprios delegados. Por isso ele explicou o nome da operação. </w:t>
      </w:r>
    </w:p>
    <w:p>
      <w:pPr>
        <w:pStyle w:val="Normal"/>
        <w:spacing w:lineRule="auto" w:line="240" w:before="120" w:after="0"/>
        <w:rPr>
          <w:rFonts w:cs="Tahoma"/>
        </w:rPr>
      </w:pPr>
      <w:r>
        <w:rPr>
          <w:rFonts w:cs="Tahoma"/>
        </w:rPr>
        <w:t xml:space="preserve">Eu queria fazer algumas perguntas, até para esclarecimento mesmo e para que a gente possa utilizar algumas questões como prioridade. </w:t>
      </w:r>
    </w:p>
    <w:p>
      <w:pPr>
        <w:pStyle w:val="Normal"/>
        <w:spacing w:lineRule="auto" w:line="240" w:before="120" w:after="0"/>
        <w:rPr/>
      </w:pPr>
      <w:r>
        <w:rPr>
          <w:rFonts w:cs="Tahoma"/>
        </w:rPr>
        <w:t>Como o senhor trabalha com o Brasil todo, em Brasília existem muitas ações? Pelo que o senhor vê, considerando a proporcionalidade, obviamente. A gente vê, por exemplo, São Paulo, como o senhor mostrou, tem em andamento oitocentas investigações. Outros estados da Região Sul e Sudeste também têm muitas investigações. Em relação ao Distrito Federal, proporcionalmente falando, conforme a população, existem hoje muitos casos que acontecem no Distrito Federal? Uma opinião: existem no Distrito Federal também, ou o Distrito Federal ainda está bem abaixo? Em tese, existem poucos casos ou poucas investigações, poucos indícios de pessoas que, como o senhor bem disse, praticam ou incentivam a pornografia infantil aqui na Capital da República?</w:t>
      </w:r>
    </w:p>
    <w:p>
      <w:pPr>
        <w:pStyle w:val="Normal"/>
        <w:spacing w:lineRule="auto" w:line="240" w:before="120" w:after="0"/>
        <w:rPr/>
      </w:pPr>
      <w:r>
        <w:rPr>
          <w:rFonts w:cs="Tahoma"/>
        </w:rPr>
        <w:t>SR. PABLO BERGMANN – Enquanto o senhor falava, fiz aqui uma conta, e, considerando a proporcionalidade, bate igual a de São Paulo, porque em números absolutos, você pega oitocentos e tantos e divide pela população do Estado de São Paulo, mais de 30 milhões de pessoas, enquanto aqui no DF são cinco. Mas, aquilo ali abrange.</w:t>
      </w:r>
    </w:p>
    <w:p>
      <w:pPr>
        <w:pStyle w:val="Normal"/>
        <w:spacing w:lineRule="auto" w:line="240" w:before="120" w:after="0"/>
        <w:rPr>
          <w:rFonts w:cs="Tahoma"/>
        </w:rPr>
      </w:pPr>
      <w:r>
        <w:rPr>
          <w:rFonts w:cs="Tahoma"/>
        </w:rPr>
        <w:t>PRESIDENTE (DEPUTADO RODRIGO DELMASSO) – Contando com o Entorno. Quando falo Entorno, é o Estado de Goiás.</w:t>
      </w:r>
    </w:p>
    <w:p>
      <w:pPr>
        <w:pStyle w:val="Normal"/>
        <w:spacing w:lineRule="auto" w:line="240" w:before="120" w:after="0"/>
        <w:rPr>
          <w:rFonts w:cs="Tahoma"/>
        </w:rPr>
      </w:pPr>
      <w:r>
        <w:rPr>
          <w:rFonts w:cs="Tahoma"/>
        </w:rPr>
        <w:t xml:space="preserve">SR. PABLO BERGMANN – Não. Enfim, não foge muito não. Onde tem mais ocorrências é na Região Sudeste e em Brasília, obviamente. Basicamente os grandes centros, onde a tecnologia está mais disponível. Bem isso daí. Nos lugares onde se tem mais acesso à internet ou dispositivos, é natural que vai haver mais casos. </w:t>
      </w:r>
    </w:p>
    <w:p>
      <w:pPr>
        <w:pStyle w:val="Normal"/>
        <w:spacing w:lineRule="auto" w:line="240" w:before="120" w:after="0"/>
        <w:rPr>
          <w:rFonts w:cs="Tahoma"/>
        </w:rPr>
      </w:pPr>
      <w:r>
        <w:rPr>
          <w:rFonts w:cs="Tahoma"/>
        </w:rPr>
        <w:t xml:space="preserve">PRESIDENTE (DEPUTADO RODRIGO DELMASSO) – Certo. </w:t>
      </w:r>
    </w:p>
    <w:p>
      <w:pPr>
        <w:pStyle w:val="Normal"/>
        <w:spacing w:lineRule="auto" w:line="240" w:before="120" w:after="0"/>
        <w:rPr/>
      </w:pPr>
      <w:r>
        <w:rPr>
          <w:rFonts w:cs="Tahoma"/>
        </w:rPr>
        <w:t>Na opinião do senhor, quais seriam algumas ações que os pais, dentro de casa, poderiam fazer para evitar que esse tipo de situação chegue até os seus filhos? A internet, como a gente sabe e o senhor mesmo disse, é um mundo. Com um clique você acessa qualquer tipo de coisa. A gente sabe que uma das principais...</w:t>
      </w:r>
    </w:p>
    <w:p>
      <w:pPr>
        <w:pStyle w:val="Normal"/>
        <w:spacing w:lineRule="auto" w:line="240" w:before="120" w:after="0"/>
        <w:rPr/>
      </w:pPr>
      <w:r>
        <w:rPr>
          <w:rFonts w:cs="Tahoma"/>
        </w:rPr>
        <w:t>Vou contar um caso. Em 2012, lancei um movimento em Brasília chamado Brasília contra a Pedofilia. Mesmo sabendo que a pedofilia não é tipificada como crime, eu defendo que o seja – há até um projeto de lei em tramitação no Senado, salvo engano de autoria dos Senadores que fizeram parte da CPI da Pedofilia, no Senado.</w:t>
      </w:r>
    </w:p>
    <w:p>
      <w:pPr>
        <w:pStyle w:val="Normal"/>
        <w:spacing w:lineRule="auto" w:line="240" w:before="120" w:after="0"/>
        <w:rPr/>
      </w:pPr>
      <w:r>
        <w:rPr>
          <w:rFonts w:cs="Tahoma"/>
        </w:rPr>
        <w:t xml:space="preserve">Fiz um vídeo sobre a facilidade para ser aliciado ou aliciada dentro daqueles </w:t>
      </w:r>
      <w:r>
        <w:rPr>
          <w:rFonts w:cs="Tahoma"/>
          <w:i/>
        </w:rPr>
        <w:t>chats</w:t>
      </w:r>
      <w:r>
        <w:rPr>
          <w:rFonts w:cs="Tahoma"/>
        </w:rPr>
        <w:t xml:space="preserve"> de bate-papo da internet, que são abertos, e qualquer um os acessa. O único meio de “proteção” – entre aspas – é um </w:t>
      </w:r>
      <w:r>
        <w:rPr>
          <w:rFonts w:cs="Tahoma"/>
          <w:i/>
        </w:rPr>
        <w:t>banner.</w:t>
      </w:r>
      <w:r>
        <w:rPr>
          <w:rFonts w:cs="Tahoma"/>
        </w:rPr>
        <w:t xml:space="preserve"> Quando você digita os dados, entra com o seu </w:t>
      </w:r>
      <w:r>
        <w:rPr>
          <w:rFonts w:cs="Tahoma"/>
          <w:i/>
        </w:rPr>
        <w:t>nick</w:t>
      </w:r>
      <w:r>
        <w:rPr>
          <w:rFonts w:cs="Tahoma"/>
        </w:rPr>
        <w:t>,</w:t>
      </w:r>
      <w:r>
        <w:rPr>
          <w:rFonts w:cs="Tahoma"/>
          <w:i/>
        </w:rPr>
        <w:t xml:space="preserve"> </w:t>
      </w:r>
      <w:r>
        <w:rPr>
          <w:rFonts w:cs="Tahoma"/>
        </w:rPr>
        <w:t xml:space="preserve">antes de entrar na sala de bate-papo, esse </w:t>
      </w:r>
      <w:r>
        <w:rPr>
          <w:rFonts w:cs="Tahoma"/>
          <w:i/>
        </w:rPr>
        <w:t>banner</w:t>
      </w:r>
      <w:r>
        <w:rPr>
          <w:rFonts w:cs="Tahoma"/>
        </w:rPr>
        <w:t xml:space="preserve"> diz o seguinte: “Esta sala é proibida para menores de 18 anos. Você tem mais de 18 anos?”. Qualquer pessoa, ou qualquer criança que apertar o </w:t>
      </w:r>
      <w:r>
        <w:rPr>
          <w:rFonts w:cs="Tahoma"/>
          <w:i/>
        </w:rPr>
        <w:t>enter</w:t>
      </w:r>
      <w:r>
        <w:rPr>
          <w:rFonts w:cs="Tahoma"/>
        </w:rPr>
        <w:t xml:space="preserve"> – até já está direcionado para o sim; pela própria marcação prévia que é feita na configuração desse </w:t>
      </w:r>
      <w:r>
        <w:rPr>
          <w:rFonts w:cs="Tahoma"/>
          <w:i/>
        </w:rPr>
        <w:t>banner</w:t>
      </w:r>
      <w:r>
        <w:rPr>
          <w:rFonts w:cs="Tahoma"/>
        </w:rPr>
        <w:t xml:space="preserve">, você nem precisa mover o </w:t>
      </w:r>
      <w:r>
        <w:rPr>
          <w:rFonts w:cs="Tahoma"/>
          <w:i/>
        </w:rPr>
        <w:t>mouse</w:t>
      </w:r>
      <w:r>
        <w:rPr>
          <w:rFonts w:cs="Tahoma"/>
        </w:rPr>
        <w:t xml:space="preserve">, se tocar a tecla </w:t>
      </w:r>
      <w:r>
        <w:rPr>
          <w:rFonts w:cs="Tahoma"/>
          <w:i/>
        </w:rPr>
        <w:t>enter</w:t>
      </w:r>
      <w:r>
        <w:rPr>
          <w:rFonts w:cs="Tahoma"/>
        </w:rPr>
        <w:t xml:space="preserve"> você já diz sim – entra na sala de bate-papo. </w:t>
      </w:r>
    </w:p>
    <w:p>
      <w:pPr>
        <w:pStyle w:val="Normal"/>
        <w:spacing w:lineRule="auto" w:line="240" w:before="120" w:after="0"/>
        <w:rPr/>
      </w:pPr>
      <w:r>
        <w:rPr>
          <w:rFonts w:cs="Tahoma"/>
        </w:rPr>
        <w:t xml:space="preserve">Neste ano, acessei com um </w:t>
      </w:r>
      <w:r>
        <w:rPr>
          <w:rFonts w:cs="Tahoma"/>
          <w:i/>
        </w:rPr>
        <w:t>nick</w:t>
      </w:r>
      <w:r>
        <w:rPr>
          <w:rFonts w:cs="Tahoma"/>
        </w:rPr>
        <w:t xml:space="preserve"> como se fosse uma menina de 12 anos de idade: Princesinha12. Em cinco minutos – cinco minutos! –, dois homens vieram conversar comigo, perguntando se eu tinha 12 anos, qual era o meu nome. Eu inventei um nome lá na hora, disse que eu tinha 12 anos. </w:t>
      </w:r>
    </w:p>
    <w:p>
      <w:pPr>
        <w:pStyle w:val="Normal"/>
        <w:spacing w:lineRule="auto" w:line="240" w:before="120" w:after="0"/>
        <w:rPr/>
      </w:pPr>
      <w:r>
        <w:rPr>
          <w:rFonts w:cs="Tahoma"/>
        </w:rPr>
        <w:t xml:space="preserve">Então, me perguntaram se eu tinha experiência sexual. Eu disse que não, que só tinha entrado para ver como era, e tal. Esse rapaz que estava do outro lado falou: “Manda uma foto sua”. Eu disse: “Estou no computador do meu pai, não tenho foto minha aqui, e também não tenho </w:t>
      </w:r>
      <w:r>
        <w:rPr>
          <w:rFonts w:cs="Tahoma"/>
          <w:i/>
        </w:rPr>
        <w:t>webcam</w:t>
      </w:r>
      <w:r>
        <w:rPr>
          <w:rFonts w:cs="Tahoma"/>
        </w:rPr>
        <w:t xml:space="preserve">”. Aí, ele falou: “Então, vou te mostrar uma coisa”. Na hora que ele ligou a </w:t>
      </w:r>
      <w:r>
        <w:rPr>
          <w:rFonts w:cs="Tahoma"/>
          <w:i/>
        </w:rPr>
        <w:t>webcam</w:t>
      </w:r>
      <w:r>
        <w:rPr>
          <w:rFonts w:cs="Tahoma"/>
        </w:rPr>
        <w:t xml:space="preserve"> dele, mirou na sua parte genital, para mostrá-la, em tese, para uma menina de 12 anos de idade. Mostrando, ereto, perguntou: “gostou?”. Aí eu saí na hora, mas filmei tudo isso na época e apresentei inclusive em audiência aqui, na Câmara Legislativa, no ano de 2012. Na realidade, o que eu queria provar, apesar de não precisar de muita coisa para provar, era a facilidade que uma criança de 12 anos, 10 anos, 8 anos de idade tem. Tem criança de 5 anos de idade hoje que sabe mexer no WhatsApp</w:t>
      </w:r>
      <w:r>
        <w:rPr>
          <w:rFonts w:cs="Tahoma"/>
          <w:i/>
        </w:rPr>
        <w:t xml:space="preserve"> </w:t>
      </w:r>
      <w:r>
        <w:rPr>
          <w:rFonts w:cs="Tahoma"/>
        </w:rPr>
        <w:t xml:space="preserve">melhor do que qualquer um de nós aqui e acessa esse tipo de coisa. </w:t>
      </w:r>
    </w:p>
    <w:p>
      <w:pPr>
        <w:pStyle w:val="Normal"/>
        <w:spacing w:lineRule="auto" w:line="240" w:before="120" w:after="0"/>
        <w:rPr>
          <w:rFonts w:cs="Tahoma"/>
        </w:rPr>
      </w:pPr>
      <w:r>
        <w:rPr>
          <w:rFonts w:cs="Tahoma"/>
        </w:rPr>
        <w:t>Quais são as recomendações que nós podemos passar aos pais, às mães, às famílias para que esse tipo de situação não entre nas casas das famílias e das pessoas e para que possamos proteger mais as nossas crianças?</w:t>
      </w:r>
    </w:p>
    <w:p>
      <w:pPr>
        <w:pStyle w:val="Normal"/>
        <w:spacing w:lineRule="auto" w:line="240" w:before="120" w:after="0"/>
        <w:rPr/>
      </w:pPr>
      <w:r>
        <w:rPr>
          <w:rFonts w:cs="Tahoma"/>
        </w:rPr>
        <w:t>SR. PABLO BERGMANN – O primeiro ponto é o conhecimento, é saber que isso existe. Acho que isso de certa forma está de maneira geral evoluindo. As pessoas sabem que existe esse tipo de perigo utilizando a internet</w:t>
      </w:r>
      <w:r>
        <w:rPr>
          <w:rFonts w:cs="Tahoma"/>
          <w:i/>
        </w:rPr>
        <w:t xml:space="preserve">. </w:t>
      </w:r>
      <w:r>
        <w:rPr>
          <w:rFonts w:cs="Tahoma"/>
        </w:rPr>
        <w:t xml:space="preserve">E, como o senhor disse, é um mundo. </w:t>
      </w:r>
    </w:p>
    <w:p>
      <w:pPr>
        <w:pStyle w:val="Normal"/>
        <w:spacing w:lineRule="auto" w:line="240" w:before="120" w:after="0"/>
        <w:rPr/>
      </w:pPr>
      <w:r>
        <w:rPr>
          <w:rFonts w:cs="Tahoma"/>
        </w:rPr>
        <w:t xml:space="preserve">Um pai e uma mãe não deixam uma criança de 8 anos ir ao parque sozinha, mas a deixam dentro do quarto trancada com o celular na mão. Então este é o ponto chave, ter a noção de que, assim como você supervisiona a criança lá no parque ou onde quer que ela vá quando tem 8 anos, 9 anos ou 10 anos, você tem que fazer a mesma coisa quando ela está na frente do computador. “Ah, mas eu não entendo nada disso com que ela mexe.” Procure saber, veja. </w:t>
      </w:r>
    </w:p>
    <w:p>
      <w:pPr>
        <w:pStyle w:val="Normal"/>
        <w:spacing w:lineRule="auto" w:line="240" w:before="120" w:after="0"/>
        <w:rPr/>
      </w:pPr>
      <w:r>
        <w:rPr>
          <w:rFonts w:cs="Tahoma"/>
        </w:rPr>
        <w:t xml:space="preserve">Eu, particularmente, não sei se estou enviesado porque trabalho com isso, mas acho um absurdo você dar um celular para uma criança de 6 anos, 7 anos, como vejo o tempo inteiro, e você não ter a menor ideia do que ela está fazendo ali. Então o número de casos desse tipo... </w:t>
      </w:r>
    </w:p>
    <w:p>
      <w:pPr>
        <w:pStyle w:val="Normal"/>
        <w:spacing w:lineRule="auto" w:line="240" w:before="120" w:after="0"/>
        <w:rPr/>
      </w:pPr>
      <w:r>
        <w:rPr>
          <w:rFonts w:cs="Tahoma"/>
        </w:rPr>
        <w:t>Muitas vezes a cultura nossa hoje do se mostrar... “Ah, mas o meu amiguinho...” Essa parte do proibir, isso está absolutamente superado, “com menos de 18 anos você não vai usar isso”. Isso é absolutamente superado. Tem que usar, tem que aprender e saber mexer com a tecnologia. Então o que acontece? É Instagram,</w:t>
      </w:r>
      <w:r>
        <w:rPr>
          <w:rFonts w:cs="Tahoma"/>
          <w:i/>
        </w:rPr>
        <w:t xml:space="preserve"> </w:t>
      </w:r>
      <w:r>
        <w:rPr>
          <w:rFonts w:cs="Tahoma"/>
        </w:rPr>
        <w:t>é Facebook,</w:t>
      </w:r>
      <w:r>
        <w:rPr>
          <w:rFonts w:cs="Tahoma"/>
          <w:i/>
        </w:rPr>
        <w:t xml:space="preserve"> </w:t>
      </w:r>
      <w:r>
        <w:rPr>
          <w:rFonts w:cs="Tahoma"/>
        </w:rPr>
        <w:t>quer se mostrar. Então, quem tem que colocar os limites na criança são os pais.</w:t>
      </w:r>
    </w:p>
    <w:p>
      <w:pPr>
        <w:pStyle w:val="Normal"/>
        <w:spacing w:lineRule="auto" w:line="240" w:before="120" w:after="0"/>
        <w:rPr/>
      </w:pPr>
      <w:r>
        <w:rPr>
          <w:rFonts w:cs="Tahoma"/>
        </w:rPr>
        <w:t>Evidentemente existe uma série de ações e recomendações. Existe um relatório muito interessante que se chama TIC Kids</w:t>
      </w:r>
      <w:r>
        <w:rPr>
          <w:rFonts w:cs="Tahoma"/>
          <w:i/>
        </w:rPr>
        <w:t>,</w:t>
      </w:r>
      <w:r>
        <w:rPr>
          <w:rFonts w:cs="Tahoma"/>
        </w:rPr>
        <w:t xml:space="preserve"> que está disponível na internet,</w:t>
      </w:r>
      <w:r>
        <w:rPr>
          <w:rFonts w:cs="Tahoma"/>
          <w:i/>
        </w:rPr>
        <w:t xml:space="preserve"> </w:t>
      </w:r>
      <w:r>
        <w:rPr>
          <w:rFonts w:cs="Tahoma"/>
        </w:rPr>
        <w:t>que tem uma série de estatísticas sobre o uso de internet</w:t>
      </w:r>
      <w:r>
        <w:rPr>
          <w:rFonts w:cs="Tahoma"/>
          <w:i/>
        </w:rPr>
        <w:t xml:space="preserve"> </w:t>
      </w:r>
      <w:r>
        <w:rPr>
          <w:rFonts w:cs="Tahoma"/>
        </w:rPr>
        <w:t>por crianças. Se não me engano, é de 9 anos a 17 anos. Existem umas estatísticas aterradoras ali. Umas perguntas do tipo: “você entende mais de internet</w:t>
      </w:r>
      <w:r>
        <w:rPr>
          <w:rFonts w:cs="Tahoma"/>
          <w:i/>
        </w:rPr>
        <w:t xml:space="preserve"> </w:t>
      </w:r>
      <w:r>
        <w:rPr>
          <w:rFonts w:cs="Tahoma"/>
        </w:rPr>
        <w:t xml:space="preserve">do que os seus pais?” Há um somatório e, no final das contas, é coisa de 70%. Ou: “você, alguma vez navegando, já teve acesso a algum material inadequado de sexo explícito?” Acho que 25%. Isso com crianças de 12 anos. </w:t>
      </w:r>
    </w:p>
    <w:p>
      <w:pPr>
        <w:pStyle w:val="Normal"/>
        <w:spacing w:lineRule="auto" w:line="240" w:before="120" w:after="0"/>
        <w:rPr>
          <w:rFonts w:cs="Tahoma"/>
        </w:rPr>
      </w:pPr>
      <w:r>
        <w:rPr>
          <w:rFonts w:cs="Tahoma"/>
        </w:rPr>
        <w:t>Então, no final do relatório eles têm as indicações para o governo, para os pais e professores e para a sociedade em geral, e há uma série de medidas ali. A escola tem a sua parte, que é a educação. Os pais têm a parte deles, que é a supervisão. E há a parte da sociedade como um todo, do Congresso etc. Essa parte é incentivar as medidas de educação, de tecnologia e de aperfeiçoamento da lei, que é também um dos fatores que não mencionei aqui, mas que dificulta muito a investigação nossa, que é a necessidade de... Observem, nesse exemplo que o Deputado deu, você está vendo acontecer neste exato momento uma pessoa ali aliciando uma criança. Se eu quiser saber quem está do outro lado, vou precisar pedir uma ordem judicial. Aqui no DF é coisa de seis meses.</w:t>
      </w:r>
    </w:p>
    <w:p>
      <w:pPr>
        <w:pStyle w:val="Normal"/>
        <w:spacing w:lineRule="auto" w:line="240" w:before="120" w:after="0"/>
        <w:rPr>
          <w:rFonts w:cs="Tahoma"/>
        </w:rPr>
      </w:pPr>
      <w:r>
        <w:rPr>
          <w:rFonts w:cs="Tahoma"/>
        </w:rPr>
        <w:t>PRESIDENTE (DEPUTADO RODRIGO DELMASSO) – Seis meses?</w:t>
      </w:r>
    </w:p>
    <w:p>
      <w:pPr>
        <w:pStyle w:val="Normal"/>
        <w:spacing w:lineRule="auto" w:line="240" w:before="120" w:after="0"/>
        <w:rPr>
          <w:rFonts w:cs="Tahoma"/>
        </w:rPr>
      </w:pPr>
      <w:r>
        <w:rPr>
          <w:rFonts w:cs="Tahoma"/>
        </w:rPr>
        <w:t xml:space="preserve">SR. PABLO BERGMANN – Para eu saber um número IP, que seria o equivalente a eu saber a placa de um carro. A partir desse dado, eu vou poder pedir os dados cadastrais da pessoa vinculada a esse IP. </w:t>
      </w:r>
    </w:p>
    <w:p>
      <w:pPr>
        <w:pStyle w:val="Normal"/>
        <w:spacing w:lineRule="auto" w:line="240" w:before="120" w:after="0"/>
        <w:rPr>
          <w:rFonts w:cs="Tahoma"/>
        </w:rPr>
      </w:pPr>
      <w:r>
        <w:rPr>
          <w:rFonts w:cs="Tahoma"/>
        </w:rPr>
        <w:t xml:space="preserve">Então, existe um marco civil. Isso foi depois do marco civil, em 2014. Todos os dispositivos que estão conectados à internet precisam ter um número IP. Então, seria como a placa de um carro. Você não pode andar na rua sem ter uma placa. A placa em si não traz nenhuma informação sobre quem está dirigindo o carro. </w:t>
      </w:r>
    </w:p>
    <w:p>
      <w:pPr>
        <w:pStyle w:val="Normal"/>
        <w:spacing w:lineRule="auto" w:line="240" w:before="120" w:after="0"/>
        <w:rPr>
          <w:rFonts w:cs="Tahoma"/>
        </w:rPr>
      </w:pPr>
      <w:r>
        <w:rPr>
          <w:rFonts w:cs="Tahoma"/>
        </w:rPr>
        <w:t xml:space="preserve">Então, particularmente, eu entendo que não há como você violar a privacidade de uma pessoa apenas sabendo o número IP dela, porque eu vou simplesmente saber qual é a conexão que está vinculada àquele dispositivo. Mais nada. </w:t>
      </w:r>
    </w:p>
    <w:p>
      <w:pPr>
        <w:pStyle w:val="Normal"/>
        <w:spacing w:lineRule="auto" w:line="240" w:before="120" w:after="0"/>
        <w:rPr/>
      </w:pPr>
      <w:r>
        <w:rPr>
          <w:rFonts w:cs="Tahoma"/>
        </w:rPr>
        <w:t xml:space="preserve">Para eu conseguir o número IP de uma pessoa que está dentro de um </w:t>
      </w:r>
      <w:r>
        <w:rPr>
          <w:rFonts w:cs="Tahoma"/>
          <w:i/>
        </w:rPr>
        <w:t>chat</w:t>
      </w:r>
      <w:r>
        <w:rPr>
          <w:rFonts w:cs="Tahoma"/>
        </w:rPr>
        <w:t xml:space="preserve">, preciso de uma ordem judicial, mandar para a empresa me responder. A partir daí, eu vou ter um número. Não vou saber quem é. Com esse número, eu vou poder pedir para a empresa dona da conexão – a Tim, a GVT, etc. – me informar qual é o usuário que está associado a ela. Ela pode me falar, por exemplo: Câmara Legislativa do Distrito Federal. Há um </w:t>
      </w:r>
      <w:r>
        <w:rPr>
          <w:rFonts w:cs="Tahoma"/>
          <w:i/>
        </w:rPr>
        <w:t>link</w:t>
      </w:r>
      <w:r>
        <w:rPr>
          <w:rFonts w:cs="Tahoma"/>
        </w:rPr>
        <w:t xml:space="preserve"> de internet aqui. Ou ela pode falar o endereço de um cliente, o que não quer dizer que é aquela pessoa ali que está cometendo o crime. </w:t>
      </w:r>
    </w:p>
    <w:p>
      <w:pPr>
        <w:pStyle w:val="Normal"/>
        <w:spacing w:lineRule="auto" w:line="240" w:before="120" w:after="0"/>
        <w:rPr/>
      </w:pPr>
      <w:r>
        <w:rPr>
          <w:rFonts w:cs="Tahoma"/>
        </w:rPr>
        <w:t>Então, hoje, aqui no Distrito Federal, é normal demorar seis meses para conseguir só esse número.</w:t>
      </w:r>
    </w:p>
    <w:p>
      <w:pPr>
        <w:pStyle w:val="Normal"/>
        <w:spacing w:lineRule="auto" w:line="240" w:before="120" w:after="0"/>
        <w:rPr>
          <w:rFonts w:cs="Tahoma"/>
        </w:rPr>
      </w:pPr>
      <w:r>
        <w:rPr>
          <w:rFonts w:cs="Tahoma"/>
        </w:rPr>
        <w:t>PRESIDENTE (DEPUTADO RODRIGO DELMASSO) – Esse mandado é pedido ao TJDFT ou ao TRF da 1ª Região?</w:t>
      </w:r>
    </w:p>
    <w:p>
      <w:pPr>
        <w:pStyle w:val="Normal"/>
        <w:spacing w:lineRule="auto" w:line="240" w:before="120" w:after="0"/>
        <w:rPr>
          <w:rFonts w:cs="Tahoma"/>
        </w:rPr>
      </w:pPr>
      <w:r>
        <w:rPr>
          <w:rFonts w:cs="Tahoma"/>
        </w:rPr>
        <w:t>SR. PABLO BERGMANN – A gente, de maneira geral, trabalha na Justiça Federal, primeiro grau.</w:t>
      </w:r>
    </w:p>
    <w:p>
      <w:pPr>
        <w:pStyle w:val="Normal"/>
        <w:spacing w:lineRule="auto" w:line="240" w:before="120" w:after="0"/>
        <w:rPr>
          <w:rFonts w:cs="Tahoma"/>
        </w:rPr>
      </w:pPr>
      <w:r>
        <w:rPr>
          <w:rFonts w:cs="Tahoma"/>
        </w:rPr>
        <w:t>PRESIDENTE (DEPUTADO RODRIGO DELMASSO) – Entendi. Aqui esteve um delegado da Polícia Civil, da DPCA, que sugeriu que nós encaminhássemos ao TJDFT a criação de uma vara específica para julgamento de crimes de abuso sexual de crianças e adolescentes. Nós vamos fazer esse encaminhamento.</w:t>
      </w:r>
    </w:p>
    <w:p>
      <w:pPr>
        <w:pStyle w:val="Normal"/>
        <w:spacing w:lineRule="auto" w:line="240" w:before="120" w:after="0"/>
        <w:rPr>
          <w:rFonts w:cs="Tahoma"/>
        </w:rPr>
      </w:pPr>
      <w:r>
        <w:rPr>
          <w:rFonts w:cs="Tahoma"/>
        </w:rPr>
        <w:t xml:space="preserve">O senhor apresentou o dado de que demora seis meses para se quebrar um sigilo de conexão de internet! Meu Deus! </w:t>
      </w:r>
    </w:p>
    <w:p>
      <w:pPr>
        <w:pStyle w:val="Normal"/>
        <w:spacing w:lineRule="auto" w:line="240" w:before="120" w:after="0"/>
        <w:rPr>
          <w:rFonts w:cs="Tahoma"/>
        </w:rPr>
      </w:pPr>
      <w:r>
        <w:rPr>
          <w:rFonts w:cs="Tahoma"/>
        </w:rPr>
        <w:t xml:space="preserve">Eu conheço um pouquinho dessa área porque sou formado em Processamento de Dados e comecei uma pós-graduação em Programação SQL. Quando você acha o IP, como o senhor bem disse, não acha quem está operando aquele IP. Na realidade, existem pessoas ainda, principalmente os mais atuantes na internet que praticam crimes, que utilizam várias máscaras de IP para dificultar a investigação. São máscaras sub-rede para, justamente, dificultar saber quem é dono daquele computador. </w:t>
      </w:r>
    </w:p>
    <w:p>
      <w:pPr>
        <w:pStyle w:val="Normal"/>
        <w:spacing w:lineRule="auto" w:line="240" w:before="120" w:after="0"/>
        <w:rPr/>
      </w:pPr>
      <w:r>
        <w:rPr>
          <w:rFonts w:cs="Tahoma"/>
        </w:rPr>
        <w:t xml:space="preserve">Bem, se uma quebra de sigilo de IP demora seis meses, que dirá uma quebra de sigilo de </w:t>
      </w:r>
      <w:r>
        <w:rPr>
          <w:rFonts w:cs="Tahoma"/>
          <w:i/>
        </w:rPr>
        <w:t>e-mail</w:t>
      </w:r>
      <w:r>
        <w:rPr>
          <w:rFonts w:cs="Tahoma"/>
        </w:rPr>
        <w:t xml:space="preserve">! </w:t>
      </w:r>
    </w:p>
    <w:p>
      <w:pPr>
        <w:pStyle w:val="Normal"/>
        <w:spacing w:lineRule="auto" w:line="240" w:before="120" w:after="0"/>
        <w:rPr/>
      </w:pPr>
      <w:r>
        <w:rPr>
          <w:rFonts w:cs="Tahoma"/>
        </w:rPr>
        <w:t xml:space="preserve">SR. PABLO BERGMANN – O tempo é o mesmo. A diferença é que, quando eu obtenho o conteúdo de um </w:t>
      </w:r>
      <w:r>
        <w:rPr>
          <w:rFonts w:cs="Tahoma"/>
          <w:i/>
        </w:rPr>
        <w:t>e-mail</w:t>
      </w:r>
      <w:r>
        <w:rPr>
          <w:rFonts w:cs="Tahoma"/>
        </w:rPr>
        <w:t xml:space="preserve">, de fato, estou vendo tudo que você fez com aquela caixa postal, para quem você envia </w:t>
      </w:r>
      <w:r>
        <w:rPr>
          <w:rFonts w:cs="Tahoma"/>
          <w:i/>
        </w:rPr>
        <w:t>e-mail</w:t>
      </w:r>
      <w:r>
        <w:rPr>
          <w:rFonts w:cs="Tahoma"/>
        </w:rPr>
        <w:t xml:space="preserve">, de quem você recebe, tudo. Para isso realmente eu preciso de uma ordem judicial porque estou acessando a intimidade do investigado. </w:t>
      </w:r>
    </w:p>
    <w:p>
      <w:pPr>
        <w:pStyle w:val="Normal"/>
        <w:spacing w:lineRule="auto" w:line="240" w:before="120" w:after="0"/>
        <w:rPr/>
      </w:pPr>
      <w:r>
        <w:rPr>
          <w:rFonts w:cs="Tahoma"/>
        </w:rPr>
        <w:t xml:space="preserve">Agora, com o número IP que está sendo utilizado em determinada conexão, não é possível, com esse dado, por si só, eu saber nada do que você faz. Não sei mais nada. Eu só sei que no dia tal, à tal hora, você acessou determinado fórum, determinado </w:t>
      </w:r>
      <w:r>
        <w:rPr>
          <w:rFonts w:cs="Tahoma"/>
          <w:i/>
        </w:rPr>
        <w:t>chat.</w:t>
      </w:r>
      <w:r>
        <w:rPr>
          <w:rFonts w:cs="Tahoma"/>
        </w:rPr>
        <w:t xml:space="preserve"> Então, eu quero saber, no dia tal, à tal hora, qual é a conexão que acessou aquele </w:t>
      </w:r>
      <w:r>
        <w:rPr>
          <w:rFonts w:cs="Tahoma"/>
          <w:i/>
        </w:rPr>
        <w:t>chat</w:t>
      </w:r>
      <w:r>
        <w:rPr>
          <w:rFonts w:cs="Tahoma"/>
        </w:rPr>
        <w:t xml:space="preserve">. Ponto. </w:t>
      </w:r>
    </w:p>
    <w:p>
      <w:pPr>
        <w:pStyle w:val="Normal"/>
        <w:spacing w:lineRule="auto" w:line="240" w:before="120" w:after="0"/>
        <w:rPr/>
      </w:pPr>
      <w:r>
        <w:rPr>
          <w:rFonts w:cs="Tahoma"/>
        </w:rPr>
        <w:t xml:space="preserve">Então, no segundo caso, para acessar um </w:t>
      </w:r>
      <w:r>
        <w:rPr>
          <w:rFonts w:cs="Tahoma"/>
          <w:i/>
        </w:rPr>
        <w:t>e-mail,</w:t>
      </w:r>
      <w:r>
        <w:rPr>
          <w:rFonts w:cs="Tahoma"/>
        </w:rPr>
        <w:t xml:space="preserve"> é absolutamente justificável precisar de uma ordem judicial. Agora, no primeiro caso, já creio que a Polícia...</w:t>
      </w:r>
    </w:p>
    <w:p>
      <w:pPr>
        <w:pStyle w:val="Normal"/>
        <w:spacing w:lineRule="auto" w:line="240" w:before="120" w:after="0"/>
        <w:rPr>
          <w:rFonts w:cs="Tahoma"/>
        </w:rPr>
      </w:pPr>
      <w:r>
        <w:rPr>
          <w:rFonts w:cs="Tahoma"/>
        </w:rPr>
        <w:t>PRESIDENTE (DEPUTADO RODRIGO DELMASSO) – Não precisa dessa justificativa.</w:t>
      </w:r>
    </w:p>
    <w:p>
      <w:pPr>
        <w:pStyle w:val="Normal"/>
        <w:spacing w:lineRule="auto" w:line="240" w:before="120" w:after="0"/>
        <w:rPr/>
      </w:pPr>
      <w:r>
        <w:rPr>
          <w:rFonts w:cs="Tahoma"/>
          <w:b/>
        </w:rPr>
        <w:t xml:space="preserve">SR. PABLO BERGMANN – Em cima disso, ainda existe outro fator: essa mesma lei do Marco Civil da Internet, que obrigou a Polícia a obter uma ordem judicial para conseguir o IP, determinou que as empresas só guardem essa informação por um ano. </w:t>
      </w:r>
    </w:p>
    <w:p>
      <w:pPr>
        <w:pStyle w:val="Normal"/>
        <w:spacing w:lineRule="auto" w:line="240" w:before="120" w:after="0"/>
        <w:rPr>
          <w:rFonts w:cs="Tahoma"/>
          <w:b/>
          <w:b/>
        </w:rPr>
      </w:pPr>
      <w:r>
        <w:rPr>
          <w:rFonts w:cs="Tahoma"/>
          <w:b/>
        </w:rPr>
        <w:t>PRESIDENTE (DEPUTADO RODRIGO DELMASSO) – É... Difícil.</w:t>
      </w:r>
    </w:p>
    <w:p>
      <w:pPr>
        <w:pStyle w:val="Normal"/>
        <w:spacing w:lineRule="auto" w:line="240" w:before="120" w:after="0"/>
        <w:rPr>
          <w:rFonts w:cs="Tahoma"/>
          <w:b/>
          <w:b/>
        </w:rPr>
      </w:pPr>
      <w:r>
        <w:rPr>
          <w:rFonts w:cs="Tahoma"/>
          <w:b/>
        </w:rPr>
        <w:t>Então, a sugestão que o senhor daria em relação a isso é a alteração? Já foi aprovado, mas... defender essa alteração do Marco Civil da Internet, para que deixe esses dados abertos. Não é?</w:t>
      </w:r>
    </w:p>
    <w:p>
      <w:pPr>
        <w:pStyle w:val="Normal"/>
        <w:spacing w:lineRule="auto" w:line="240" w:before="120" w:after="0"/>
        <w:rPr>
          <w:rFonts w:cs="Tahoma"/>
          <w:b/>
          <w:b/>
        </w:rPr>
      </w:pPr>
      <w:r>
        <w:rPr>
          <w:rFonts w:cs="Tahoma"/>
          <w:b/>
        </w:rPr>
        <w:t>SR. PABLO BERGMANN – Não abertos, mas acessíveis para a autoridade que preside a investigação policial. Essa é uma recomendação da CPI de Crimes Cibernéticos, cujo relatório foi publicado há um mês na Câmara dos Deputados.</w:t>
      </w:r>
    </w:p>
    <w:p>
      <w:pPr>
        <w:pStyle w:val="Normal"/>
        <w:spacing w:lineRule="auto" w:line="240" w:before="120" w:after="0"/>
        <w:rPr/>
      </w:pPr>
      <w:r>
        <w:rPr>
          <w:rFonts w:cs="Tahoma"/>
          <w:b/>
        </w:rPr>
        <w:t xml:space="preserve">PRESIDENTE (DEPUTADO RODRIGO DELMASSO) – Ótimo. Nós vamos pegar essa recomendação. Vou fazer um instrumento aqui na Câmara Legislativa, uma moção, que é justamente quando o Parlamento local se posiciona em questões que não são de suas atribuições, mas se posiciona junto ao Congresso Nacional, à Presidência da República, enfim... Nós vamos pegar essa recomendação. Vou pedir para a secretária da Comissão pegar essa recomendação da CPI de Crimes Cibernéticos, e a Câmara Legislativa vai aprovar uma moção justamente com essa recomendação para encaminhar isso tanto ao Ministério da Justiça quanto ao Congresso Nacional. Eu acho que é o mínimo que nós podemos fazer para facilitar a vida do investigador, principalmente nesse ponto de pornografia, de abuso sexual. Muitas vezes se pensa, se fecha numa situação, se acha que fecha numa situação, mas o que está acontecendo acaba dificultando as investigações. Se se dificultam as investigações, não se pega quem está fazendo e, aí, as crianças continuam vulneráveis. </w:t>
      </w:r>
    </w:p>
    <w:p>
      <w:pPr>
        <w:pStyle w:val="Normal"/>
        <w:spacing w:lineRule="auto" w:line="240" w:before="120" w:after="0"/>
        <w:rPr/>
      </w:pPr>
      <w:r>
        <w:rPr>
          <w:rFonts w:cs="Tahoma"/>
        </w:rPr>
        <w:t>Aqui, nós tivemos, recentemente, o Presidente da Associação dos Conselheiros Tutelares, que falou justamente sobre a dificuldade que a polícia tem em investigar, principalmente na internet, justamente por causa do Marco Civil da Internet.</w:t>
      </w:r>
    </w:p>
    <w:p>
      <w:pPr>
        <w:pStyle w:val="Normal"/>
        <w:spacing w:lineRule="auto" w:line="240" w:before="120" w:after="0"/>
        <w:rPr>
          <w:rFonts w:cs="Tahoma"/>
        </w:rPr>
      </w:pPr>
      <w:r>
        <w:rPr>
          <w:rFonts w:cs="Tahoma"/>
        </w:rPr>
        <w:t>Eu queria perguntar se alguém gostaria de fazer uso da palavra. (Pau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PABLO BERGMANN – Aquele número ali não é de denúncias; aquele número é de operações e presos da Polícia Federal em operações especiais de pornografia infantil. Não tem nenhuma relação. Aquele número ali estava mais alto em 2014, porque, nesse ano, nós fizemos uma operação especial. Não foi baseada em denúncia de lugar nenhum. Fizemos como investigação ativa da Polícia Federal, que conseguiu identificar centenas de pessoas que acessavam esses fóruns na </w:t>
      </w:r>
      <w:r>
        <w:rPr>
          <w:rFonts w:cs="Tahoma"/>
          <w:i/>
        </w:rPr>
        <w:t xml:space="preserve">deep web </w:t>
      </w:r>
      <w:r>
        <w:rPr>
          <w:rFonts w:cs="Tahoma"/>
        </w:rPr>
        <w:t xml:space="preserve">para trocar esse tipo de material. Como a gente montou essa operação aí... foi uma coisa inédita. Até então achava-se que não se conseguia investigar dentro da </w:t>
      </w:r>
      <w:r>
        <w:rPr>
          <w:rFonts w:cs="Tahoma"/>
          <w:i/>
        </w:rPr>
        <w:t>deep web.</w:t>
      </w:r>
      <w:r>
        <w:rPr>
          <w:rFonts w:cs="Tahoma"/>
        </w:rPr>
        <w:t xml:space="preserve"> Como a gente conseguiu fazer isso e pegou muitos casos graves, teve esse número mais alto de prisões. Não tem nenhuma relação com denúncias.</w:t>
      </w:r>
    </w:p>
    <w:p>
      <w:pPr>
        <w:pStyle w:val="Normal"/>
        <w:spacing w:lineRule="auto" w:line="240" w:before="120" w:after="0"/>
        <w:rPr>
          <w:rFonts w:cs="Tahoma"/>
        </w:rPr>
      </w:pPr>
      <w:r>
        <w:rPr>
          <w:rFonts w:cs="Tahoma"/>
        </w:rPr>
        <w:t>PRESIDENTE (DEPUTADO RODRIGO DELMASSO) – Ok, mas, no ano da Copa, em 2014, pela sensibilidade que a Polícia Federal tem, existiu um aumento desse tipo de... ou foi algo comum?</w:t>
      </w:r>
    </w:p>
    <w:p>
      <w:pPr>
        <w:pStyle w:val="Normal"/>
        <w:spacing w:lineRule="auto" w:line="240" w:before="120" w:after="0"/>
        <w:rPr>
          <w:rFonts w:cs="Tahoma"/>
        </w:rPr>
      </w:pPr>
      <w:r>
        <w:rPr>
          <w:rFonts w:cs="Tahoma"/>
        </w:rPr>
        <w:t>SR. PABLO BERGMANN – Eu não saberia dizer, porque, se existiu, existiu na forma de abuso direto. Não é atribuição nossa. Então, se a pessoa veio ao Brasil com essa intenção, ela não vai ficar publicando na internet, ela vai procurar uma criança na vida real. Isso daí a gente... não faço nem ideia.</w:t>
      </w:r>
    </w:p>
    <w:p>
      <w:pPr>
        <w:pStyle w:val="Normal"/>
        <w:spacing w:lineRule="auto" w:line="240" w:before="120" w:after="0"/>
        <w:rPr>
          <w:rFonts w:cs="Tahoma"/>
        </w:rPr>
      </w:pPr>
      <w:r>
        <w:rPr>
          <w:rFonts w:cs="Tahoma"/>
        </w:rPr>
        <w:t xml:space="preserve">PRESIDENTE (DEPUTADO RODRIGO DELMASSO) – Não, ótimo. Porque o delegado da DPCA, quando esteve aqui, afirmou que, no ano da Copa do Mundo, aqui no Distrito Federal, houve um aumento de abusos. </w:t>
      </w:r>
    </w:p>
    <w:p>
      <w:pPr>
        <w:pStyle w:val="Normal"/>
        <w:spacing w:lineRule="auto" w:line="240" w:before="120" w:after="0"/>
        <w:rPr>
          <w:rFonts w:cs="Tahoma"/>
        </w:rPr>
      </w:pPr>
      <w:r>
        <w:rPr>
          <w:rFonts w:cs="Tahoma"/>
        </w:rPr>
        <w:t xml:space="preserve">A conexão que, em tese, estamos tentando construir é que, talvez, esse abuso poderia já ter sido premeditado pela internet. Qual é a nossa ideia? Pelo menos aqui em Brasília, não existiu investigação em relação a isso, mas a ideia é que fotos de crianças poderiam estar sendo expostas na internet com o intuito de captar ou cooptar esses abusadores quando chegassem aqui. Essas crianças seriam oferecidas. A pergunta que o nosso Secretário Executivo da Frente Parlamentar em Defesa da Criança e do Adolescente fez é justamente para tentar fazer essa possível conexão. </w:t>
      </w:r>
    </w:p>
    <w:p>
      <w:pPr>
        <w:pStyle w:val="Normal"/>
        <w:spacing w:lineRule="auto" w:line="240" w:before="120" w:after="0"/>
        <w:rPr/>
      </w:pPr>
      <w:r>
        <w:rPr>
          <w:rFonts w:cs="Tahoma"/>
        </w:rPr>
        <w:t xml:space="preserve">SR. PABLO BERGMANN – A Polícia Civil poderia dizer alguma coisa a respeito disso. Sem dúvida, já recebi notícia de agências americanas, de brasileiros estarem oferecendo esse turismo sexual. O que acontece é que isso não é crime. Existe essa brecha na legislação. A própria polícia americana fica espantada: “Mas você tem que esperar que a pessoa vá aí no Brasil e, de fato, abuse uma criança?” Eu falei: É. Porque, evidentemente, não vai colocar uma coisa explícita, ele coloca aquela coisa: “Olha, nós temos meninos à sua disposição”. Vai ter um </w:t>
      </w:r>
      <w:r>
        <w:rPr>
          <w:rFonts w:cs="Tahoma"/>
          <w:i/>
        </w:rPr>
        <w:t>book</w:t>
      </w:r>
      <w:r>
        <w:rPr>
          <w:rFonts w:cs="Tahoma"/>
        </w:rPr>
        <w:t xml:space="preserve"> ali, não vai ter crianças nuas ali ou sendo abusadas. Então, isso, por si só, não é crime. Não é crime. Assim, realmente, para eu conseguir fazer alguma coisa, a pessoa tem de vir para o Brasil e de fato se envolver com uma criança. Se eu simplesmente oferecer esse tipo de serviço, não é crime. </w:t>
      </w:r>
    </w:p>
    <w:p>
      <w:pPr>
        <w:pStyle w:val="Normal"/>
        <w:spacing w:lineRule="auto" w:line="240" w:before="120" w:after="0"/>
        <w:rPr>
          <w:rFonts w:cs="Tahoma"/>
        </w:rPr>
      </w:pPr>
      <w:r>
        <w:rPr>
          <w:rFonts w:cs="Tahoma"/>
        </w:rPr>
        <w:t xml:space="preserve">PRESIDENTE (DEPUTADO RODRIGO DELMASSO) – Pela legislação atual, então, o oferecimento da criança não é crime. </w:t>
      </w:r>
    </w:p>
    <w:p>
      <w:pPr>
        <w:pStyle w:val="Normal"/>
        <w:spacing w:lineRule="auto" w:line="240" w:before="120" w:after="0"/>
        <w:rPr>
          <w:rFonts w:cs="Tahoma"/>
        </w:rPr>
      </w:pPr>
      <w:r>
        <w:rPr>
          <w:rFonts w:cs="Tahoma"/>
        </w:rPr>
        <w:t xml:space="preserve">SR. PABLO BERGMANN – Turismo sexual infantil. Em outros países da América Latina, em alguns, isso já está tipificado. Aqui ainda não. </w:t>
      </w:r>
    </w:p>
    <w:p>
      <w:pPr>
        <w:pStyle w:val="Normal"/>
        <w:spacing w:lineRule="auto" w:line="240" w:before="120" w:after="0"/>
        <w:rPr/>
      </w:pPr>
      <w:r>
        <w:rPr>
          <w:rFonts w:cs="Tahoma"/>
        </w:rPr>
        <w:t xml:space="preserve">SR. MESSIAS SILVA CARVALHO – Meu nome é Messias, estou representando a Ouvidoria. Já não é de hoje que há uma integração dos vários órgãos e das várias entidades, inclusive a própria Polícia Rodoviária Federal e a Polícia Civil mapeiam pontos de prostituição infantil. Além da internet, há os pontos físicos, ao longo das rodovias, ao longo dos bairros mais afastados. Como eu vim de Belém do Pará, sei que, ao longo de toda a rodovia BR-316, durante toda a noite e toda a madrugada, meninas, além das prostitutas usuais, fazem ponto para caminhoneiros e viajantes. </w:t>
      </w:r>
    </w:p>
    <w:p>
      <w:pPr>
        <w:pStyle w:val="Normal"/>
        <w:spacing w:lineRule="auto" w:line="240" w:before="120" w:after="0"/>
        <w:rPr>
          <w:rFonts w:cs="Tahoma"/>
        </w:rPr>
      </w:pPr>
      <w:r>
        <w:rPr>
          <w:rFonts w:cs="Tahoma"/>
        </w:rPr>
        <w:t xml:space="preserve">Eu gostaria de saber se há essa integração entre os órgãos da Polícia Federal, da Polícia Rodoviária Federal e do Ministério Público para que tracem um diagnóstico e também as soluções para minimizar ou potencializar o combate à pedofilia, não só aqui no Distrito Federal, mas no Brasil todo. </w:t>
      </w:r>
    </w:p>
    <w:p>
      <w:pPr>
        <w:pStyle w:val="Normal"/>
        <w:spacing w:lineRule="auto" w:line="240" w:before="120" w:after="0"/>
        <w:rPr/>
      </w:pPr>
      <w:r>
        <w:rPr>
          <w:rFonts w:cs="Tahoma"/>
        </w:rPr>
        <w:t xml:space="preserve">Além da internet, que seria hoje a face mais visível do problema, a parte física, a prostituição </w:t>
      </w:r>
      <w:r>
        <w:rPr>
          <w:rFonts w:cs="Tahoma"/>
          <w:i/>
        </w:rPr>
        <w:t>in loco</w:t>
      </w:r>
      <w:r>
        <w:rPr>
          <w:rFonts w:cs="Tahoma"/>
        </w:rPr>
        <w:t>.</w:t>
      </w:r>
    </w:p>
    <w:p>
      <w:pPr>
        <w:pStyle w:val="Normal"/>
        <w:spacing w:lineRule="auto" w:line="240" w:before="120" w:after="0"/>
        <w:rPr>
          <w:rFonts w:cs="Tahoma"/>
        </w:rPr>
      </w:pPr>
      <w:r>
        <w:rPr>
          <w:rFonts w:cs="Tahoma"/>
        </w:rPr>
        <w:t xml:space="preserve">SR. PABLO BERGMANN – Sim, de fato a gente tem conhecimento desse levantamento da PRF. Existe, no âmbito da SDH, a Secretaria de Direitos Humanos, mais de uma comissão que reúne todos esses órgãos. Mas a atribuição não é nossa. No que a Polícia Federal puder ajudar, a gente está sempre à disposição, apesar do nosso efetivo. Na verdade, no meu setor sou eu e mais dois atualmente. Formalmente, o meu setor sequer existe na estrutura da Polícia Federal. </w:t>
      </w:r>
    </w:p>
    <w:p>
      <w:pPr>
        <w:pStyle w:val="Normal"/>
        <w:spacing w:lineRule="auto" w:line="240" w:before="120" w:after="0"/>
        <w:rPr/>
      </w:pPr>
      <w:r>
        <w:rPr>
          <w:rFonts w:cs="Tahoma"/>
        </w:rPr>
        <w:t xml:space="preserve">Então, há não só... crimes cibernéticos, em geral, é uma coisa mal compreendida ainda aqui. As pessoas associam crime cibernético ao próprio nome da Carolina Dieckmann, as pessoas acham que crime cibernético é vazamento de foto, não existe ainda um entendimento da gravidade, do potencial disso daí. Há diversos exemplos, outra área do meu setor, que é a de fraude bancária, bilhões de reais, isso não é suportado só pelos bancos, essa conta aí vai para a sociedade. E, exemplos de fora do País, como ataques cibernéticos que já danificaram uma usina nuclear no Irã, ataques cibernéticos na Rússia e, aqui, no Brasil, onde fizeram caixa eletrônico cuspir todo o dinheiro que tinha, tentativas de ataques em hospitais, empresas de energia elétrica, você pode apagar uma cidade inteira ou um estádio, com 80 mil pessoas ali dentro, aquilo gerar pânico e as pessoas morrerem. </w:t>
      </w:r>
    </w:p>
    <w:p>
      <w:pPr>
        <w:pStyle w:val="Normal"/>
        <w:spacing w:lineRule="auto" w:line="240" w:before="120" w:after="0"/>
        <w:rPr>
          <w:rFonts w:cs="Tahoma"/>
        </w:rPr>
      </w:pPr>
      <w:r>
        <w:rPr>
          <w:rFonts w:cs="Tahoma"/>
        </w:rPr>
        <w:t xml:space="preserve">Então, ainda não existe essa percepção de que o crime cibernético é uma coisa extremamente grave. Hoje, o prejuízo que as instituições financeiras têm com o crime cibernético é muito mais alto do que o físico. </w:t>
      </w:r>
    </w:p>
    <w:p>
      <w:pPr>
        <w:pStyle w:val="Normal"/>
        <w:spacing w:lineRule="auto" w:line="240" w:before="120" w:after="0"/>
        <w:rPr>
          <w:rFonts w:cs="Tahoma"/>
        </w:rPr>
      </w:pPr>
      <w:r>
        <w:rPr>
          <w:rFonts w:cs="Tahoma"/>
        </w:rPr>
        <w:t xml:space="preserve">Então, não existe uma estrutura. A Federal, que está mais estruturada que a Civil, de uma maneira geral, não é estruturada. Imagine isso aí, na Civil, lá, no interior do Ceará. O cara não tem estrutura voltada para isso. </w:t>
      </w:r>
    </w:p>
    <w:p>
      <w:pPr>
        <w:pStyle w:val="Normal"/>
        <w:spacing w:lineRule="auto" w:line="240" w:before="120" w:after="0"/>
        <w:rPr>
          <w:rFonts w:cs="Tahoma"/>
        </w:rPr>
      </w:pPr>
      <w:r>
        <w:rPr>
          <w:rFonts w:cs="Tahoma"/>
        </w:rPr>
        <w:t xml:space="preserve">Eu entendo que os gestores, as pessoas não têm dado a importância que esse tipo de coisa merece. </w:t>
      </w:r>
    </w:p>
    <w:p>
      <w:pPr>
        <w:pStyle w:val="Normal"/>
        <w:spacing w:lineRule="auto" w:line="240" w:before="120" w:after="0"/>
        <w:rPr>
          <w:rFonts w:cs="Tahoma"/>
        </w:rPr>
      </w:pPr>
      <w:r>
        <w:rPr>
          <w:rFonts w:cs="Tahoma"/>
        </w:rPr>
        <w:t xml:space="preserve">Realmente, existe um projeto de pessoas que me antecederam na minha função, desde 2010, na época da CPI da Pedofilia, na Câmara, no Senado, foi feito um projeto justamente para integrar os órgãos. Não só os órgãos públicos, porque isso também é outro problema aqui, no Brasil. Esse tipo de problema você não consegue enfrentar só com o Estado, você precisa da iniciativa privada, de ONGs, do terceiro setor. </w:t>
      </w:r>
    </w:p>
    <w:p>
      <w:pPr>
        <w:pStyle w:val="Normal"/>
        <w:spacing w:lineRule="auto" w:line="240" w:before="120" w:after="0"/>
        <w:rPr/>
      </w:pPr>
      <w:r>
        <w:rPr>
          <w:rFonts w:cs="Tahoma"/>
        </w:rPr>
        <w:t>Nos países, onde isso funciona – igual ao exemplo que eu dei aqui – quem recebe e trata as denúncias é uma entidade privada, é uma organização não governamental. Nos países onde funciona, sempre há indústria, porque é quem detém as informações, é Google, é Microsoft, é indústria junto com universidade, junto com o terceiro setor, junto com o governo. Você faz um centro, coloca todo mundo ali dentro. Onde funciona é assim: Estados Unidos, Canadá, Inglaterra. Aqui estamos muito longe disso ainda, infelizmente.</w:t>
      </w:r>
    </w:p>
    <w:p>
      <w:pPr>
        <w:pStyle w:val="Normal"/>
        <w:spacing w:lineRule="auto" w:line="240" w:before="120" w:after="0"/>
        <w:rPr>
          <w:rFonts w:cs="Tahoma"/>
        </w:rPr>
      </w:pPr>
      <w:r>
        <w:rPr>
          <w:rFonts w:cs="Tahoma"/>
        </w:rPr>
        <w:t>PRESIDENTE (DEPUTADO RODRIGO DELMASSO) – Meu Deus! E a gente espera contribuir, para que isso se torne realidade.</w:t>
      </w:r>
    </w:p>
    <w:p>
      <w:pPr>
        <w:pStyle w:val="Normal"/>
        <w:spacing w:lineRule="auto" w:line="240" w:before="120" w:after="0"/>
        <w:rPr>
          <w:rFonts w:cs="Tahoma"/>
        </w:rPr>
      </w:pPr>
      <w:r>
        <w:rPr>
          <w:rFonts w:cs="Tahoma"/>
        </w:rPr>
        <w:t xml:space="preserve">SR. PABLO BERGMANN – A nossa briga diária é essa. </w:t>
      </w:r>
    </w:p>
    <w:p>
      <w:pPr>
        <w:pStyle w:val="Normal"/>
        <w:spacing w:lineRule="auto" w:line="240" w:before="120" w:after="0"/>
        <w:rPr/>
      </w:pPr>
      <w:r>
        <w:rPr>
          <w:rFonts w:cs="Tahoma"/>
        </w:rPr>
        <w:t xml:space="preserve">PRESIDENTE (DEPUTADO RODRIGO DELMASSO) – Se bem que a Câmara Legislativa do Distrito Federal não tem essa atribuição de estar atuando no que se refere ao plano federal. Pelo menos, aqui na Capital da República, o que a gente puder, vai fazer para fortalecer essa rede. Digo fortalecer justamente para criar essa estrutura nem que seja formal na Polícia Federal, aumentar essa estrutura. Falo de criar formalmente a rede, não só no papel, mas que, de fato, ela possa funcionar. Que a legislação tipifique os crimes, que ela exemplifique os crimes, que ela coloque quais são os crimes, que ela facilite a investigação. </w:t>
      </w:r>
    </w:p>
    <w:p>
      <w:pPr>
        <w:pStyle w:val="Normal"/>
        <w:spacing w:lineRule="auto" w:line="240" w:before="120" w:after="0"/>
        <w:rPr>
          <w:rFonts w:cs="Tahoma"/>
        </w:rPr>
      </w:pPr>
      <w:r>
        <w:rPr>
          <w:rFonts w:cs="Tahoma"/>
        </w:rPr>
        <w:t xml:space="preserve">Eu acho que hoje o País não aceita mais – desculpe-me por falar dessa forma – não aceita mais essas “proteções”, entre aspas. O Brasil hoje não aceita mais esse tipo de proteção de que o investigador tem que demorar seis meses para ter acesso a uma placa de um carro, como o nosso delegado disse aqui. Isso tem que ser transparente. Isso tem que ser levado ao conhecimento de todos, porque essa falta de transparência só incentiva o crime, só incentiva o criminoso e deixa vulneráveis as nossas famílias e as nossas crianças. </w:t>
      </w:r>
    </w:p>
    <w:p>
      <w:pPr>
        <w:pStyle w:val="Normal"/>
        <w:spacing w:lineRule="auto" w:line="240" w:before="120" w:after="0"/>
        <w:rPr>
          <w:rFonts w:cs="Tahoma"/>
        </w:rPr>
      </w:pPr>
      <w:r>
        <w:rPr>
          <w:rFonts w:cs="Tahoma"/>
          <w:b/>
        </w:rPr>
        <w:t>O que eu acho mais interessante – e me perdoe pelo tom de</w:t>
      </w:r>
      <w:r>
        <w:rPr>
          <w:rFonts w:cs="Tahoma"/>
        </w:rPr>
        <w:t xml:space="preserve"> indignação – é que nós vemos os políticos de hoje falarem que a criança é prioridade. E, aí, eu escuto aqui o delegado, de uma forma técnica, dizer o seguinte: para eu ter acesso ao IP, eu preciso entrar com mandado judicial e esse mandado demora seis meses para ser... Desculpe-me, se a criança for prioridade, quando é crime envolvendo criança, não tem de ter mandado judicial não! Tem de invadir, mandar prender e acabou. </w:t>
      </w:r>
    </w:p>
    <w:p>
      <w:pPr>
        <w:pStyle w:val="Normal"/>
        <w:spacing w:lineRule="auto" w:line="240" w:before="120" w:after="0"/>
        <w:rPr/>
      </w:pPr>
      <w:r>
        <w:rPr>
          <w:rFonts w:cs="Tahoma"/>
        </w:rPr>
        <w:t xml:space="preserve">É um absurdo, é um absurdo, em uma luta dessa, você ter barreiras legais que impeçam o desenvolvimento da investigação. E eu digo sempre o seguinte: qualquer brasileiro, do Presidente da República ao desempregado, está sujeito à investigação. E quem não deve não teme. Quem não deve abre as portas para a investigação, para que seja investigado, caso se levante alguma suspeita! Quem não deve abre, entrega e fala: “pode averiguar, pode verificar o que tem aqui”. Quem não deve não teme, mas quem deve cria subterfúgios para, entre aspas, “se proteger” e fica com a síndrome de perseguição. </w:t>
      </w:r>
    </w:p>
    <w:p>
      <w:pPr>
        <w:pStyle w:val="Normal"/>
        <w:spacing w:lineRule="auto" w:line="240" w:before="120" w:after="0"/>
        <w:rPr>
          <w:rFonts w:cs="Tahoma"/>
        </w:rPr>
      </w:pPr>
      <w:r>
        <w:rPr>
          <w:rFonts w:cs="Tahoma"/>
        </w:rPr>
        <w:t xml:space="preserve">Dr. Paulo, me perdoe por essa indignação, mas é revoltante essa hipocrisia. É revoltante esse recurso hipócrita que diz que a criança é prioridade. Um órgão como a Polícia Federal, que é um órgão extremamente especializado, extremamente bem aparelhado, não ter, dentro da sua estrutura, formalização do combate ao crime cibernético, principalmente na questão das ações de pornografia. O que é o pior não é nem não ter isso na sua estrutura, mas ter – ainda pior - uma legislação que dificulta a investigação. </w:t>
      </w:r>
    </w:p>
    <w:p>
      <w:pPr>
        <w:pStyle w:val="Normal"/>
        <w:spacing w:lineRule="auto" w:line="240" w:before="120" w:after="0"/>
        <w:rPr>
          <w:rFonts w:cs="Tahoma"/>
        </w:rPr>
      </w:pPr>
      <w:r>
        <w:rPr>
          <w:rFonts w:cs="Tahoma"/>
        </w:rPr>
        <w:t xml:space="preserve">A indignação do povo é essa. A maior indignação de quem foi às ruas pedir o impedimento da Presidente Dilma é essa. A maior indignação é para que os políticos de hoje não venham a ter benesses, mas que eles possam ser tratados como pessoas comuns, como acontece na Suíça. Que eles possam ser tratados como pessoas comuns, serem investigados como pessoas comuns. </w:t>
      </w:r>
    </w:p>
    <w:p>
      <w:pPr>
        <w:pStyle w:val="Normal"/>
        <w:spacing w:lineRule="auto" w:line="240" w:before="120" w:after="0"/>
        <w:rPr>
          <w:rFonts w:cs="Tahoma"/>
        </w:rPr>
      </w:pPr>
      <w:r>
        <w:rPr>
          <w:rFonts w:cs="Tahoma"/>
        </w:rPr>
        <w:t xml:space="preserve">A Lava Jato tem prestado esse serviço à Nação. A Polícia Federal tem prestado esse bom serviço à Nação. Aqui V.Sa. mostrou para nós uma operação que prestou serviço à Nação, mesmo sem estrutura, mesmo sem o apoio necessário. E digo ainda mais, aqueles que são contra a investigação, aqueles que são contra ações de investigação, que são contra o empoderamento da Polícia Federal, aqueles que são contra o empoderamento do Ministério Público são contra esta Nação. Porque, mais uma vez, eu repito: quem não deve não teme. </w:t>
      </w:r>
    </w:p>
    <w:p>
      <w:pPr>
        <w:pStyle w:val="Normal"/>
        <w:spacing w:lineRule="auto" w:line="240" w:before="120" w:after="0"/>
        <w:rPr/>
      </w:pPr>
      <w:r>
        <w:rPr>
          <w:rFonts w:cs="Tahoma"/>
        </w:rPr>
        <w:t xml:space="preserve">Fico aqui estarrecido com esse desabafo, que foi colocado aqui. Tenho certeza de que o trabalho poderia ser... Eu acredito que não seja somente o seu setor, mas todas as áreas em que estão incluídas a Polícia Federal, o efetivo. Acho que os mesmos problemas que a Polícia Civil enfrenta, a Polícia Federal também pode enfrentar em relação ao efetivo e em relação a isso. Por isso, eu defendo a autonomia da Polícia Federal. Não sou Deputado Federal, não tenho essa atribuição e defendo, sim, a autonomia da Polícia Federal. E defendo ainda mais, que ela seja empoderada com o poder investigativo da Nação. Para quê? Para que a gente possa passar a limpo não só os políticos, acho que eles também, por terem foro privilegiado, essas coisas assim. Falo dos políticos, mas sou político e sou contra foro privilegiado para Deputado. Acho que Deputado não tem de ter foro privilegiado, tem de ser julgado pela Justiça comum. Mas a gente precisa avaliar também, porque, quando ele é julgado pelo Supremo, o Supremo tem dado exemplo de julgar e a pessoa perde um pouco o seu poder de recurso, mas eu sou contra esse tipo de benesse. Quero ainda falar mais: quando eu vejo que o marco civil da internet proíbe o investigador der ter acesso a uma coisa simples que é o IP e, como eu falei, o IP nem sempre, ou quase nunca, revela quem está atuando. Quase nunca revela quem está atuando, pois, como eu disse, quem está lá dentro a Câmara Legislativa? Há aqui 3 mil servidores, há três mil pessoas. Ah, mas eu posso saber qual o computador que foi usado. Sim, qualquer pessoa pode sentar aqui neste computador, acessar – quem foi que acessou, quem foi que entrou. Qualquer um pode fazer isso. Ah, mas eu tenho que saber senha. Aí, pronto! Mas esperar seis meses para saber qual foi o IP... aí dificulta. </w:t>
      </w:r>
    </w:p>
    <w:p>
      <w:pPr>
        <w:pStyle w:val="Normal"/>
        <w:spacing w:lineRule="auto" w:line="240" w:before="120" w:after="0"/>
        <w:rPr>
          <w:rFonts w:cs="Tahoma"/>
        </w:rPr>
      </w:pPr>
      <w:r>
        <w:rPr>
          <w:rFonts w:cs="Tahoma"/>
        </w:rPr>
        <w:t>Então, eu gostaria que V.Sa. levasse à Polícia Federal não só a nossa solidariedade, mas o nosso compartilhamento dessa indignação. E o que a nossa comissão especial puder fazer... Eu sei que a gente não tem... Vamos dizer assim: no que se refere a isso, a gente não tem muito o que fazer. Mas, nem que seja gritar junto, nós vamos, para chamar a atenção da sociedade. A sociedade precisa saber disso. A sociedade do Distrito Federal e do Brasil precisa saber dessa grande estrutura que existe na Unidade de Repressão aos Crimes de Ódio e Pornografia Infantil – URCOPI, da grande – entre aspas – “estrutura”, que não existe, dessa unidade que é responsável por avaliar esses crimes em todo o País.</w:t>
      </w:r>
    </w:p>
    <w:p>
      <w:pPr>
        <w:pStyle w:val="Normal"/>
        <w:spacing w:lineRule="auto" w:line="240" w:before="120" w:after="0"/>
        <w:rPr/>
      </w:pPr>
      <w:r>
        <w:rPr>
          <w:rFonts w:cs="Tahoma"/>
        </w:rPr>
        <w:t xml:space="preserve">Passo a palavra agora a palavra ao Néliton Portuguêz. Ele sempre acompanha as nossas audiências públicas aqui. Ele é Conselheiro Tutelar do Riacho Fundo I. </w:t>
      </w:r>
    </w:p>
    <w:p>
      <w:pPr>
        <w:pStyle w:val="Normal"/>
        <w:spacing w:lineRule="auto" w:line="240" w:before="120" w:after="0"/>
        <w:rPr>
          <w:rFonts w:cs="Tahoma"/>
        </w:rPr>
      </w:pPr>
      <w:r>
        <w:rPr>
          <w:rFonts w:cs="Tahoma"/>
        </w:rPr>
        <w:t xml:space="preserve">Quero citar também a presença da Ludmila Caixeta, que também é Conselheira Tutelar do Riacho Fundo I. </w:t>
      </w:r>
    </w:p>
    <w:p>
      <w:pPr>
        <w:pStyle w:val="Normal"/>
        <w:spacing w:lineRule="auto" w:line="240" w:before="120" w:after="0"/>
        <w:rPr/>
      </w:pPr>
      <w:r>
        <w:rPr>
          <w:rFonts w:cs="Tahoma"/>
        </w:rPr>
        <w:t xml:space="preserve">SR. NÉLITON PORTUGUÊZ – Peço até desculpas, por mim e por ela, por nós termos chegado atrasados. Chegamos quase no final, mas é que a dinâmica de sair do Conselho Tutelar não é fácil. O tempo inteiro chegam casos que necessitam da nossa atuação. Então, é meio complicado sair do Conselho Tutelar. E assim... Doutor, como o Deputado mesmo disse, eu faço questão – e a Ludmila também, sempre que pode – de acompanhar essas audiências. Por que fazemos questão disso? Porque nós entendemos que temos uma legislação muito frágil, uma legislação que de fato não protege. </w:t>
      </w:r>
    </w:p>
    <w:p>
      <w:pPr>
        <w:pStyle w:val="Normal"/>
        <w:spacing w:lineRule="auto" w:line="240" w:before="120" w:after="0"/>
        <w:rPr/>
      </w:pPr>
      <w:r>
        <w:rPr>
          <w:rFonts w:cs="Tahoma"/>
        </w:rPr>
        <w:t xml:space="preserve">Muitas vezes o legislador não está na base e não conhece a realidade. Aí ele faz uma lei que muitas vezes é inoperante na sua eficácia, porque de fato quem estava ali para criar lei não vivenciava, ou não vivenciou, as situações na ponta. E aí eu quero render, Deputado, uma homenagem ao senhor, de verdade, porque eu tenho certeza de que, na Câmara Legislativa, hoje, se forem falar de crianças e adolescentes, eu não tenho dúvidas de que o senhor estará apoderado para discutir e elaborar qualquer lei que venha a proteger e garantir o direito de crianças e adolescentes. Sabe por quê? Porque o senhor está se colocando à disposição, junto a todos os órgãos, a todos os atores, para discutir o mérito. E é na discussão do mérito que nós nos apoderamos da realidade. </w:t>
      </w:r>
    </w:p>
    <w:p>
      <w:pPr>
        <w:pStyle w:val="Normal"/>
        <w:spacing w:lineRule="auto" w:line="240" w:before="120" w:after="0"/>
        <w:rPr/>
      </w:pPr>
      <w:r>
        <w:rPr>
          <w:rFonts w:cs="Tahoma"/>
        </w:rPr>
        <w:t xml:space="preserve">Então, eu não tenho dúvidas: falou de criança e de adolescente dentro da Câmara Legislativa, o meu caminho vai ser o seu gabinete. Não vai ser outro, porque a gente tem que discutir com pessoas que de fato estão apoderadas do contexto da proteção. Então, assim: eu vou procurar outro Deputado? Eu não vou! E o que está ficando retratado para nós – e aí nós merecemos de cada um de nós uma reflexão profunda – é que todas essas audiências públicas tiveram uma demonstração real e verdadeira do quanto o Estado é o grande violador. E é o grande violador! Por quê? Porque nós tivemos aqui o delegado da polícia civil, que disse que fecha as portas às 7h. Ele fecha a porta às 7h, porque ele não tem estrutura mínima para ter uma delegacia aberta 24 horas. Agora: o violador... será que ele tem hora para violar direito? Ele tem hora de praticar um abuso sexual? Mas nós temos uma delegacia de proteção que fecha às 7h aqui, em Brasília. Nós temos delegacias normais que acolhem a denúncia, mas não estão preparadas nem para ouvir a criança. Não têm um ouvidor, uma pessoa capacitada para ouvir uma criança que foi vítima de abuso sexual. Então, está ficando clara para nós a demonstração do sucateamento. </w:t>
      </w:r>
    </w:p>
    <w:p>
      <w:pPr>
        <w:pStyle w:val="Normal"/>
        <w:spacing w:lineRule="auto" w:line="240" w:before="120" w:after="0"/>
        <w:rPr/>
      </w:pPr>
      <w:r>
        <w:rPr>
          <w:rFonts w:cs="Tahoma"/>
        </w:rPr>
        <w:t xml:space="preserve">Nós, conselheiros tutelares, desde a nossa existência, lutamos para ter o mínimo necessário de funcionários. Não estamos falando de mesa, cadeira, computador. Não estamos falando de carro, não estamos falando de nada disso. Agora, recentemente, baixaram um decreto que diz que nós temos que diminuir a gasolina dos veículos que são utilizados no conselho. E não é só no Conselho Tutelar, é na esfera geral. </w:t>
      </w:r>
    </w:p>
    <w:p>
      <w:pPr>
        <w:pStyle w:val="Normal"/>
        <w:spacing w:lineRule="auto" w:line="240" w:before="120" w:after="0"/>
        <w:rPr/>
      </w:pPr>
      <w:r>
        <w:rPr>
          <w:rFonts w:cs="Tahoma"/>
        </w:rPr>
        <w:t xml:space="preserve">Ouvir do senhor, doutor, que leva seis meses para o senhor ter condição de instaurar um processo e de quebrar um sigilo... Isso é dolorido para quem está na ponta, para quem, o tempo inteiro, as portas estão abertas para receber uma mãe desesperada, um pai desesperado. E nós sabermos que os órgãos que deveriam proteger, que deveriam garantir os direitos, não têm o mínimo das condições necessárias para atuar. No seu caso específico, os crimes cibernéticos. Então, é extremamente lastimável. </w:t>
      </w:r>
    </w:p>
    <w:p>
      <w:pPr>
        <w:pStyle w:val="Normal"/>
        <w:spacing w:lineRule="auto" w:line="240" w:before="120" w:after="0"/>
        <w:rPr>
          <w:rFonts w:cs="Tahoma"/>
        </w:rPr>
      </w:pPr>
      <w:r>
        <w:rPr>
          <w:rFonts w:cs="Tahoma"/>
        </w:rPr>
        <w:t xml:space="preserve">Quantos casos... A gente está o tempo inteiro dentro da escola, conversando com diretores de escolas, fazendo palestras dentro das escolas, quantos reclames a gente tem disso, e nós não estamos apoderados nem do mínimo de conhecimento para instruir aquele pai. Nós não o temos! E eu tenho a maior humildade de chegar aqui e dizer que eu não tenho o apoderamento do conhecimento de como nós podemos instruir, orientar um pai, uma mãe, a não ser na questão de pedir para ele: Olha, é por responsabilidade; fique em cima; olhe. Mas é só isso que temos que fazer? </w:t>
      </w:r>
    </w:p>
    <w:p>
      <w:pPr>
        <w:pStyle w:val="Normal"/>
        <w:spacing w:lineRule="auto" w:line="240" w:before="120" w:after="0"/>
        <w:rPr/>
      </w:pPr>
      <w:r>
        <w:rPr>
          <w:rFonts w:cs="Tahoma"/>
        </w:rPr>
        <w:t>Falando da questão de os órgãos estarem interligados para garantir essa proteção, o apelo que fica é que de repente... Não sei se a Polícia Federal tem alguma cartilha, tem alguma orientação para apoderar os nossos conselheiros tutelares inclusive das orientações necessárias. A Polícia Civil, os órgãos investigativos... Se têm... Porque nós, que estamos lá, na ponta, recebemos a demanda, de forma angustiante, de um pai que está vivenciando uma situação dessas, e, muitas vezes, nós não estamos preparados nem para dar a orientação.</w:t>
      </w:r>
    </w:p>
    <w:p>
      <w:pPr>
        <w:pStyle w:val="Normal"/>
        <w:spacing w:lineRule="auto" w:line="240" w:before="120" w:after="0"/>
        <w:rPr/>
      </w:pPr>
      <w:r>
        <w:rPr>
          <w:rFonts w:cs="Tahoma"/>
        </w:rPr>
        <w:t xml:space="preserve">Então, fica o apelo de um conselheiro tutelar: diante dessa dinâmica toda, que, de repente, nos órgãos investigativos e, no seu caso específico, no crime cibernético, possamos ter o mínimo de informação necessária sobre como podemos proceder diante de uma situação dessas, para apoderar aquele pai ou tranquilizar aquele pai ou dar uma palavra de conforto para aquele pai e para aquela mãe. </w:t>
      </w:r>
    </w:p>
    <w:p>
      <w:pPr>
        <w:pStyle w:val="Normal"/>
        <w:spacing w:lineRule="auto" w:line="240" w:before="120" w:after="0"/>
        <w:rPr>
          <w:rFonts w:cs="Tahoma"/>
        </w:rPr>
      </w:pPr>
      <w:r>
        <w:rPr>
          <w:rFonts w:cs="Tahoma"/>
        </w:rPr>
        <w:t xml:space="preserve">Eu também queria fazer uma pergunta: quando está instaurado o processo investigativo, o prazo de um ano também atinge os processos que já estão em andamento? Se atingir, quer dizer, eu acho que, pelo prazo que o senhor está falando, que só com seis meses você consegue quebrar, lá na frente o senhor não vai ter as informações necessárias. Então, a pergunta que fica é: também para os processos em andamento, já instaurados, esse prazo de um ano também é exigido? </w:t>
      </w:r>
    </w:p>
    <w:p>
      <w:pPr>
        <w:pStyle w:val="Normal"/>
        <w:spacing w:lineRule="auto" w:line="240" w:before="120" w:after="0"/>
        <w:rPr/>
      </w:pPr>
      <w:r>
        <w:rPr>
          <w:rFonts w:cs="Tahoma"/>
        </w:rPr>
        <w:t xml:space="preserve">SR. PABLO BERGMANN – Esse é o tempo pelo qual a empresa de conexão é obrigada a guardar as informações daquela conexão. Então, se hoje chega uma denúncia aqui de que, vamos supor, um pai descobre hoje que a sua filha foi aliciada há seis meses, os dados que a GVT, ou a Tim, ou a empresa que fornece o serviço de conexão, tem para guardar que aquele determinado IP, em determinada data e hora, foi utilizado pelo meu cliente, que é o fulano, ela guarda isso durante um ano, e ponto. As empresas que prestam serviço na internet – Facebook, Google, qualquer uma dessas empresas em que você acessa um banco, ou qualquer coisa que você acesse pela internet –, seis meses só. Então, se você pega hoje alguém que mandou um </w:t>
      </w:r>
      <w:r>
        <w:rPr>
          <w:rFonts w:cs="Tahoma"/>
          <w:i/>
        </w:rPr>
        <w:t>e-mail</w:t>
      </w:r>
      <w:r>
        <w:rPr>
          <w:rFonts w:cs="Tahoma"/>
        </w:rPr>
        <w:t xml:space="preserve"> do Hotmail para a minha filha, pedindo que ela mandasse uma foto nua, passados seis meses, eu já não vou mais saber quem acessou naquela data. Não vou mais saber isso. Isso é o marco civil. </w:t>
      </w:r>
    </w:p>
    <w:p>
      <w:pPr>
        <w:pStyle w:val="Normal"/>
        <w:spacing w:lineRule="auto" w:line="240" w:before="120" w:after="0"/>
        <w:rPr>
          <w:rFonts w:cs="Tahoma"/>
        </w:rPr>
      </w:pPr>
      <w:r>
        <w:rPr>
          <w:rFonts w:cs="Tahoma"/>
        </w:rPr>
        <w:t>PRESIDENTE (DEPUTADO RODRIGO DELMASSO) – Enfim...</w:t>
      </w:r>
    </w:p>
    <w:p>
      <w:pPr>
        <w:pStyle w:val="Normal"/>
        <w:spacing w:lineRule="auto" w:line="240" w:before="120" w:after="0"/>
        <w:rPr>
          <w:rFonts w:cs="Tahoma"/>
        </w:rPr>
      </w:pPr>
      <w:r>
        <w:rPr>
          <w:rFonts w:cs="Tahoma"/>
        </w:rPr>
        <w:t xml:space="preserve">Antes de mais nada, mais uma vez, quero agradecer ao Dr. Pablo pela sua presença, pela disposição. </w:t>
      </w:r>
    </w:p>
    <w:p>
      <w:pPr>
        <w:pStyle w:val="Normal"/>
        <w:spacing w:lineRule="auto" w:line="240" w:before="120" w:after="0"/>
        <w:rPr>
          <w:rFonts w:cs="Tahoma"/>
        </w:rPr>
      </w:pPr>
      <w:r>
        <w:rPr>
          <w:rFonts w:cs="Tahoma"/>
        </w:rPr>
        <w:t xml:space="preserve">Quero agradecer também à Polícia Federal por ter dado esse espaço. </w:t>
      </w:r>
    </w:p>
    <w:p>
      <w:pPr>
        <w:pStyle w:val="Normal"/>
        <w:spacing w:lineRule="auto" w:line="240" w:before="120" w:after="0"/>
        <w:rPr/>
      </w:pPr>
      <w:r>
        <w:rPr>
          <w:rFonts w:cs="Tahoma"/>
        </w:rPr>
        <w:t xml:space="preserve">Nós vamos, pela própria Comissão, fazer </w:t>
      </w:r>
      <w:r>
        <w:rPr>
          <w:rFonts w:cs="Tahoma"/>
          <w:b/>
        </w:rPr>
        <w:t>uma moção de apoio às recomendações colocadas pela CPI de Crimes Cibernéticos da Câmara dos Deputados e encaminhá-la tanto ao Ministério da Justiça quanto à Câmara dos Deputados, principalmente no que se refere à adequação do marco civil da internet quanto à questão das investigações, da disponibilização dos IPs para os órgãos de investigação tanto da Polícia Federal quanto do Ministério Público.</w:t>
      </w:r>
      <w:r>
        <w:rPr>
          <w:rFonts w:cs="Tahoma"/>
        </w:rPr>
        <w:t xml:space="preserve"> </w:t>
      </w:r>
    </w:p>
    <w:p>
      <w:pPr>
        <w:pStyle w:val="Normal"/>
        <w:spacing w:lineRule="auto" w:line="240" w:before="120" w:after="0"/>
        <w:rPr>
          <w:rFonts w:cs="Tahoma"/>
          <w:b/>
          <w:b/>
        </w:rPr>
      </w:pPr>
      <w:r>
        <w:rPr>
          <w:rFonts w:cs="Tahoma"/>
          <w:b/>
        </w:rPr>
        <w:t>Também vou apresentar uma sugestão para a Comissão, na realidade, um pedido – caso não venha causar nenhum constrangimento a V.Sa., na Polícia Federal – ao Ministro de Justiça, pela Comissão Especial instaurada, para o fortalecimento institucional da Unidade de Repressão aos Crimes de Ódio e Pornografia Infantil, obviamente sem citar nenhuma fala que foi feita aqui. Vamos pedir o fortalecimento institucional por ser uma unidade de relevância, principalmente na proteção das nossas crianças. São essas duas ações, acredito, para demonstrar que as ações da unidade têm apoio, sim, no Distrito Federal, têm apoio da Câmara Legislativa.</w:t>
      </w:r>
    </w:p>
    <w:p>
      <w:pPr>
        <w:pStyle w:val="Normal"/>
        <w:spacing w:lineRule="auto" w:line="240" w:before="120" w:after="0"/>
        <w:rPr/>
      </w:pPr>
      <w:r>
        <w:rPr>
          <w:rFonts w:cs="Tahoma"/>
        </w:rPr>
        <w:t>Queremos também colocar à disposição de V.Sa. a nossa Comissão, o nosso mandato aqui no Distrito Federal.</w:t>
      </w:r>
    </w:p>
    <w:p>
      <w:pPr>
        <w:pStyle w:val="Normal"/>
        <w:spacing w:lineRule="auto" w:line="240" w:before="120" w:after="0"/>
        <w:rPr/>
      </w:pPr>
      <w:r>
        <w:rPr>
          <w:rFonts w:cs="Tahoma"/>
        </w:rPr>
        <w:t>Quero informar que, no dia 18 de maio, estaremos lançando uma campanha de conscientização de combate ao abuso sexual, à pornografia infantil, para as Olimpíadas de 2018. Brasília vai sediar dez jogos de futebol, sendo sete do masculino e três do feminino. O máximo que podemos fazer, incialmente, é começar essa campanha de conscientização, principalmente na porta do Estádio Nacional de Brasília, Estádio Mané Garrincha, e também nos hotéis. Será uma ação de conscientização.</w:t>
      </w:r>
    </w:p>
    <w:p>
      <w:pPr>
        <w:pStyle w:val="Normal"/>
        <w:spacing w:lineRule="auto" w:line="240" w:before="120" w:after="0"/>
        <w:rPr>
          <w:rFonts w:cs="Tahoma"/>
        </w:rPr>
      </w:pPr>
      <w:r>
        <w:rPr>
          <w:rFonts w:cs="Tahoma"/>
        </w:rPr>
        <w:t>Eu gostaria de pedir a V.SA que, quando a CPI for instalada aqui, na Câmara Legislativa, nós vamos precisar muito, obviamente, do apoio e das informações da unidade para que possamos também auxiliar nas investigações que estão ocorrendo no Distrito Federal.</w:t>
      </w:r>
    </w:p>
    <w:p>
      <w:pPr>
        <w:pStyle w:val="Normal"/>
        <w:spacing w:lineRule="auto" w:line="240" w:before="120" w:after="0"/>
        <w:rPr>
          <w:rFonts w:cs="Tahoma"/>
        </w:rPr>
      </w:pPr>
      <w:r>
        <w:rPr>
          <w:rFonts w:cs="Tahoma"/>
        </w:rPr>
        <w:t xml:space="preserve">Quero agradecer, mais uma vez, a presença de todos. </w:t>
      </w:r>
    </w:p>
    <w:p>
      <w:pPr>
        <w:pStyle w:val="Normal"/>
        <w:spacing w:lineRule="auto" w:line="240" w:before="120" w:after="0"/>
        <w:rPr>
          <w:rFonts w:cs="Tahoma"/>
        </w:rPr>
      </w:pPr>
      <w:r>
        <w:rPr>
          <w:rFonts w:cs="Tahoma"/>
        </w:rPr>
        <w:t xml:space="preserve">Passo a palavra, para as considerações finais, ao Sr. Pablo. Logo após, encerraremos a presente audiência pública. </w:t>
      </w:r>
    </w:p>
    <w:p>
      <w:pPr>
        <w:pStyle w:val="Normal"/>
        <w:spacing w:lineRule="auto" w:line="240" w:before="120" w:after="0"/>
        <w:rPr/>
      </w:pPr>
      <w:r>
        <w:rPr>
          <w:rFonts w:cs="Tahoma"/>
        </w:rPr>
        <w:t xml:space="preserve">SR. PABLO BERGMANN – Mais uma vez, agradeço o convite e, especialmente, as palavras do Deputado em relação à autonomia da Polícia Federal. </w:t>
      </w:r>
    </w:p>
    <w:p>
      <w:pPr>
        <w:pStyle w:val="Normal"/>
        <w:spacing w:lineRule="auto" w:line="240" w:before="120" w:after="0"/>
        <w:rPr/>
      </w:pPr>
      <w:r>
        <w:rPr>
          <w:rFonts w:cs="Tahoma"/>
        </w:rPr>
        <w:t>A gente sabe que há, sim, o que fazer. Existe a PEC nº 412, pela qual estamos batalhando para definir a nossa autonomia, ou seja, para podermos gerir o nosso orçamento. Hoje o governo fala que a polícia é autônoma, mas não necessariamente ele precisa tirar o delegado que está lá na Lava Jato. Ele simplesmente corta o nosso dinheiro. Então, estamos lutando pelo direito de priorizar as nossas ações. Se quero priorizar as investigações de desvio de dinheiro, as investigações de combate à pornografia infantil, nós vamos ter como disponibilizar esses recursos, com a garantia de que aquilo não será cortado pelo governo. Portanto, há sim o que fazer. Essa PEC nº 412 está no Congresso.</w:t>
      </w:r>
    </w:p>
    <w:p>
      <w:pPr>
        <w:pStyle w:val="Normal"/>
        <w:spacing w:lineRule="auto" w:line="240" w:before="120" w:after="0"/>
        <w:rPr>
          <w:rFonts w:cs="Tahoma"/>
        </w:rPr>
      </w:pPr>
      <w:r>
        <w:rPr>
          <w:rFonts w:cs="Tahoma"/>
        </w:rPr>
        <w:t xml:space="preserve">Eu agradeço o apoio externado pelo Deputado. Peço que converse sobre essa PEC com os Deputados do seu partido no Congresso Nacional, com a sua base. </w:t>
      </w:r>
    </w:p>
    <w:p>
      <w:pPr>
        <w:pStyle w:val="Normal"/>
        <w:spacing w:lineRule="auto" w:line="240" w:before="120" w:after="0"/>
        <w:rPr/>
      </w:pPr>
      <w:r>
        <w:rPr>
          <w:rFonts w:cs="Tahoma"/>
        </w:rPr>
        <w:t>É isto: o desafio realmente é imenso, mas nós não podemos jogar a toalha. Com o pouco que a gente tem, a gente tem que fazer muito.</w:t>
      </w:r>
    </w:p>
    <w:p>
      <w:pPr>
        <w:pStyle w:val="Normal"/>
        <w:spacing w:lineRule="auto" w:line="240" w:before="120" w:after="0"/>
        <w:rPr>
          <w:rFonts w:cs="Tahoma"/>
        </w:rPr>
      </w:pPr>
      <w:r>
        <w:rPr>
          <w:rFonts w:cs="Tahoma"/>
        </w:rPr>
        <w:t>Então, agradeço mais uma vez e me coloco à disposição na Polícia Federal.</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RODRIGO DELMASSO) – Obrigado, Dr. Pablo.</w:t>
      </w:r>
    </w:p>
    <w:p>
      <w:pPr>
        <w:pStyle w:val="Normal"/>
        <w:spacing w:lineRule="auto" w:line="240" w:before="120" w:after="0"/>
        <w:rPr/>
      </w:pPr>
      <w:r>
        <w:rPr>
          <w:rFonts w:cs="Tahoma"/>
        </w:rPr>
        <w:t xml:space="preserve">Como sou secretário nacional do meu partido, vou fazer um encaminhamento para que a bancada do meu partido, que são poucos Deputados, são só treze no Congresso Nacional, possa votar favorável e, não somente votar, mas como também colocar na pauta. Vou pedir à Liderança do meu partido no Congresso Nacional que solicite a inclusão disso na pauta. </w:t>
      </w:r>
    </w:p>
    <w:p>
      <w:pPr>
        <w:pStyle w:val="Normal"/>
        <w:spacing w:lineRule="auto" w:line="240" w:before="120" w:after="0"/>
        <w:rPr/>
      </w:pPr>
      <w:r>
        <w:rPr>
          <w:rFonts w:cs="Tahoma"/>
        </w:rPr>
        <w:t xml:space="preserve">Eu gostaria também de pedir à secretaria da Comissão que fizesse um </w:t>
      </w:r>
      <w:r>
        <w:rPr>
          <w:rFonts w:cs="Tahoma"/>
          <w:b/>
        </w:rPr>
        <w:t>expediente a todos os Deputados do PTN e também ao Presidente da Câmara dos Deputados, Deputado Eduardo Cunha, para que priorizem a colocação dessa PEC na pauta, porque acredito que, quanto mais autonomia dermos aos órgãos de investigação, mais defenderemos o nosso País, mais defenderemos os recursos públicos para que eles venham a ser bem aplicados, para prendermos os corruptos e, acima de tudo, tratando exclusivamente da nossa Comissão, para pegarmos esses bandidos que utilizam as crianças como forma, muitas vezes, de ganhar dinheiro e de satisfação sexual e que utilizam a internet, que deveria ser utilizada para o bem, para o mal, abusando das nossas crianças.</w:t>
      </w:r>
    </w:p>
    <w:p>
      <w:pPr>
        <w:pStyle w:val="Normal"/>
        <w:spacing w:lineRule="auto" w:line="240" w:before="120" w:after="0"/>
        <w:rPr>
          <w:rFonts w:cs="Tahoma"/>
        </w:rPr>
      </w:pPr>
      <w:r>
        <w:rPr>
          <w:rFonts w:cs="Tahoma"/>
        </w:rPr>
        <w:t>Quero agradecer mais uma vez.</w:t>
      </w:r>
    </w:p>
    <w:p>
      <w:pPr>
        <w:pStyle w:val="Normal"/>
        <w:spacing w:lineRule="auto" w:line="240" w:before="120" w:after="0"/>
        <w:rPr>
          <w:rFonts w:cs="Tahoma"/>
        </w:rPr>
      </w:pPr>
      <w:r>
        <w:rPr>
          <w:rFonts w:cs="Tahoma"/>
        </w:rPr>
        <w:t>Às 12h11min, declaro encerrada a nossa audiência pública.</w:t>
      </w:r>
    </w:p>
    <w:p>
      <w:pPr>
        <w:pStyle w:val="Normal"/>
        <w:spacing w:lineRule="auto" w:line="240" w:before="120" w:after="0"/>
        <w:rPr>
          <w:rFonts w:cs="Tahoma"/>
        </w:rPr>
      </w:pPr>
      <w:r>
        <w:rPr>
          <w:rFonts w:cs="Tahoma"/>
        </w:rPr>
        <w:t>Muito obrigado pela presença de todos. (Palmas.)</w:t>
      </w:r>
    </w:p>
    <w:p>
      <w:pPr>
        <w:pStyle w:val="Normal"/>
        <w:spacing w:lineRule="auto" w:line="240" w:before="120" w:after="0"/>
        <w:ind w:hanging="0"/>
        <w:jc w:val="center"/>
        <w:rPr>
          <w:rFonts w:cs="Tahoma"/>
        </w:rPr>
      </w:pPr>
      <w:r>
        <w:rPr>
          <w:rFonts w:cs="Tahoma"/>
        </w:rPr>
        <w:t>(Levanta-se a reunião às 12h11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uto" w:line="240" w:before="120" w:after="0"/>
            <w:ind w:hanging="0"/>
            <w:jc w:val="right"/>
            <w:rPr>
              <w:rFonts w:cs="Tahoma"/>
            </w:rPr>
          </w:pPr>
          <w:r>
            <w:rPr>
              <w:rFonts w:cs="Tahoma"/>
            </w:rPr>
            <w:t>19</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uto" w:line="240" w:before="120" w:after="0"/>
            <w:ind w:hanging="0"/>
            <w:jc w:val="center"/>
            <w:rPr>
              <w:rFonts w:cs="Tahoma"/>
            </w:rPr>
          </w:pPr>
          <w:bookmarkStart w:id="0" w:name="mes"/>
          <w:bookmarkEnd w:id="0"/>
          <w:r>
            <w:rPr>
              <w:rFonts w:cs="Tahoma"/>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uto" w:line="240" w:before="120" w:after="0"/>
            <w:ind w:hanging="0"/>
            <w:rPr>
              <w:rFonts w:cs="Tahoma"/>
            </w:rPr>
          </w:pPr>
          <w:bookmarkStart w:id="1" w:name="ano"/>
          <w:bookmarkEnd w:id="1"/>
          <w:r>
            <w:rPr>
              <w:rFonts w:cs="Tahoma"/>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uto" w:line="240" w:before="120" w:after="0"/>
            <w:ind w:hanging="0"/>
            <w:jc w:val="center"/>
            <w:rPr>
              <w:rFonts w:cs="Tahoma"/>
            </w:rPr>
          </w:pPr>
          <w:bookmarkStart w:id="2" w:name="hora"/>
          <w:bookmarkEnd w:id="2"/>
          <w:r>
            <w:rPr>
              <w:rFonts w:cs="Tahoma"/>
            </w:rPr>
            <w:t>10h3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uto" w:line="240" w:before="120" w:after="0"/>
            <w:ind w:hanging="0"/>
            <w:jc w:val="center"/>
            <w:rPr>
              <w:rFonts w:cs="Tahoma"/>
            </w:rPr>
          </w:pPr>
          <w:bookmarkStart w:id="3" w:name="sessão"/>
          <w:bookmarkEnd w:id="3"/>
          <w:r>
            <w:rPr>
              <w:rFonts w:cs="Tahoma"/>
            </w:rPr>
            <w:t xml:space="preserve">CESP </w:t>
            <w:softHyphen/>
            <w:t>– Audiência Pública Combate à Pedofilia</w:t>
          </w:r>
        </w:p>
      </w:tc>
      <w:tc>
        <w:tcPr>
          <w:tcW w:w="1439" w:type="dxa"/>
          <w:tcBorders>
            <w:left w:val="single" w:sz="6" w:space="0" w:color="000000"/>
            <w:bottom w:val="single" w:sz="6" w:space="0" w:color="000000"/>
            <w:right w:val="single" w:sz="6" w:space="0" w:color="000000"/>
          </w:tcBorders>
        </w:tcPr>
        <w:p>
          <w:pPr>
            <w:pStyle w:val="Estilo7"/>
            <w:spacing w:before="120" w:after="0"/>
            <w:jc w:val="center"/>
            <w:rPr>
              <w:rFonts w:ascii="Tahoma" w:hAnsi="Tahoma" w:cs="Tahoma"/>
              <w:sz w:val="24"/>
            </w:rPr>
          </w:pPr>
          <w:r>
            <w:rPr>
              <w:rStyle w:val="Estilo5"/>
              <w:rFonts w:cs="Tahoma" w:ascii="Tahoma" w:hAnsi="Tahoma"/>
              <w:sz w:val="24"/>
            </w:rPr>
            <w:fldChar w:fldCharType="begin"/>
          </w:r>
          <w:r>
            <w:rPr>
              <w:rStyle w:val="Estilo5"/>
              <w:sz w:val="24"/>
              <w:rFonts w:cs="Tahoma" w:ascii="Tahoma" w:hAnsi="Tahoma"/>
            </w:rPr>
            <w:instrText xml:space="preserve"> PAGE </w:instrText>
          </w:r>
          <w:r>
            <w:rPr>
              <w:rStyle w:val="Estilo5"/>
              <w:sz w:val="24"/>
              <w:rFonts w:cs="Tahoma" w:ascii="Tahoma" w:hAnsi="Tahoma"/>
            </w:rPr>
            <w:fldChar w:fldCharType="separate"/>
          </w:r>
          <w:r>
            <w:rPr>
              <w:rStyle w:val="Estilo5"/>
              <w:sz w:val="24"/>
              <w:rFonts w:cs="Tahoma" w:ascii="Tahoma" w:hAnsi="Tahoma"/>
            </w:rPr>
            <w:t>28</w:t>
          </w:r>
          <w:r>
            <w:rPr>
              <w:rStyle w:val="Estilo5"/>
              <w:sz w:val="24"/>
              <w:rFonts w:cs="Tahoma" w:ascii="Tahoma" w:hAnsi="Tahoma"/>
            </w:rPr>
            <w:fldChar w:fldCharType="end"/>
          </w:r>
        </w:p>
      </w:tc>
    </w:tr>
  </w:tbl>
  <w:p>
    <w:pPr>
      <w:pStyle w:val="Header"/>
      <w:spacing w:before="120" w:after="0"/>
      <w:ind w:hanging="0"/>
      <w:rPr>
        <w:rFonts w:cs="Tahoma"/>
      </w:rPr>
    </w:pPr>
    <w:r>
      <w:rPr>
        <w:rFonts w:cs="Taho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b/>
      <w:bCs/>
      <w:i w:val="false"/>
      <w:iCs w:val="false"/>
    </w:rPr>
  </w:style>
  <w:style w:type="character" w:styleId="St1">
    <w:name w:val="st1"/>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1:00Z</dcterms:created>
  <dc:creator>Robson Konig</dc:creator>
  <dc:description/>
  <cp:keywords/>
  <dc:language>en-US</dc:language>
  <cp:lastModifiedBy>NILMA SILVA ARAÚJO ARAUJO</cp:lastModifiedBy>
  <dcterms:modified xsi:type="dcterms:W3CDTF">2016-05-06T00:30:00Z</dcterms:modified>
  <cp:revision>10</cp:revision>
  <dc:subject/>
  <dc:title/>
</cp:coreProperties>
</file>