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RODRIGO DELMASSO) – Declaro aberta a 2ª Reunião Extraordinária da 1ª Sessão Legislativa da Comissão Especial de Combate à Pedofilia.</w:t>
      </w:r>
    </w:p>
    <w:p>
      <w:pPr>
        <w:pStyle w:val="Normal"/>
        <w:spacing w:lineRule="auto" w:line="240" w:before="120" w:after="0"/>
        <w:rPr>
          <w:rFonts w:cs="Tahoma"/>
        </w:rPr>
      </w:pPr>
      <w:r>
        <w:rPr>
          <w:rFonts w:cs="Tahoma"/>
        </w:rPr>
        <w:t>Sob a proteção de Deus, iniciamos os nossos trabalhos.</w:t>
      </w:r>
    </w:p>
    <w:p>
      <w:pPr>
        <w:pStyle w:val="Normal"/>
        <w:spacing w:lineRule="auto" w:line="240" w:before="120" w:after="0"/>
        <w:ind w:hanging="0"/>
        <w:jc w:val="center"/>
        <w:rPr>
          <w:rFonts w:cs="Tahoma"/>
        </w:rPr>
      </w:pPr>
      <w:r>
        <w:rPr>
          <w:rFonts w:cs="Tahoma"/>
        </w:rPr>
        <w:t>Leitura do Expediente.</w:t>
      </w:r>
    </w:p>
    <w:p>
      <w:pPr>
        <w:pStyle w:val="Normal"/>
        <w:spacing w:lineRule="auto" w:line="240" w:before="120" w:after="0"/>
        <w:rPr/>
      </w:pPr>
      <w:r>
        <w:rPr>
          <w:rFonts w:cs="Tahoma"/>
        </w:rPr>
        <w:t xml:space="preserve">Não havendo </w:t>
      </w:r>
      <w:r>
        <w:rPr>
          <w:rFonts w:cs="Tahoma"/>
          <w:i/>
        </w:rPr>
        <w:t>quorum</w:t>
      </w:r>
      <w:r>
        <w:rPr>
          <w:rFonts w:cs="Tahoma"/>
        </w:rPr>
        <w:t xml:space="preserve"> regimental para a aprovação dos requerimentos que foram apresentados em anexo, solicito à Secretária Executiva da Comissão que os inclua na pauta da próxima reunião. </w:t>
      </w:r>
    </w:p>
    <w:p>
      <w:pPr>
        <w:pStyle w:val="Normal"/>
        <w:spacing w:lineRule="auto" w:line="240" w:before="120" w:after="0"/>
        <w:rPr/>
      </w:pPr>
      <w:r>
        <w:rPr>
          <w:rFonts w:cs="Tahoma"/>
        </w:rPr>
        <w:t xml:space="preserve">Tendo em vista não haver </w:t>
      </w:r>
      <w:r>
        <w:rPr>
          <w:rFonts w:cs="Tahoma"/>
          <w:i/>
        </w:rPr>
        <w:t>quorum</w:t>
      </w:r>
      <w:r>
        <w:rPr>
          <w:rFonts w:cs="Tahoma"/>
        </w:rPr>
        <w:t xml:space="preserve"> regimental, mas com base no Regimento Interno, que diz que as oitivas podem ser realizadas com a presença de um Parlamentar, chamo para fazer parte da Mesa o Sr. Afrânio de Sousa Barros, coordenador Regional de Ensino do Guará. Logo após, convidarei o Sr. Fernando Gabriel Vasconcelos, diretor da Escola Classe nº 7 do Guará.</w:t>
      </w:r>
    </w:p>
    <w:p>
      <w:pPr>
        <w:pStyle w:val="Normal"/>
        <w:spacing w:lineRule="auto" w:line="240" w:before="120" w:after="0"/>
        <w:rPr/>
      </w:pPr>
      <w:r>
        <w:rPr>
          <w:rFonts w:cs="Tahoma"/>
        </w:rPr>
        <w:t xml:space="preserve">Neste momento, encerro esta reunião extraordinária, por falta de </w:t>
      </w:r>
      <w:r>
        <w:rPr>
          <w:rFonts w:cs="Tahoma"/>
          <w:i/>
        </w:rPr>
        <w:t>quorum</w:t>
      </w:r>
      <w:r>
        <w:rPr>
          <w:rFonts w:cs="Tahoma"/>
        </w:rPr>
        <w:t xml:space="preserve"> regimental, para dar início às oitivas aprovadas em requerimentos, em reuniões anteriores.</w:t>
      </w:r>
    </w:p>
    <w:p>
      <w:pPr>
        <w:pStyle w:val="Normal"/>
        <w:spacing w:lineRule="auto" w:line="240" w:before="120" w:after="0"/>
        <w:ind w:hanging="0"/>
        <w:jc w:val="center"/>
        <w:rPr>
          <w:rFonts w:cs="Tahoma"/>
        </w:rPr>
      </w:pPr>
      <w:r>
        <w:rPr>
          <w:rFonts w:cs="Tahoma"/>
        </w:rPr>
        <w:t>(Levanta-se a reunião às 15h52min.)</w:t>
      </w:r>
    </w:p>
    <w:p>
      <w:pPr>
        <w:pStyle w:val="Normal"/>
        <w:spacing w:lineRule="auto" w:line="240" w:before="120" w:after="0"/>
        <w:rPr>
          <w:rFonts w:cs="Tahoma"/>
        </w:rPr>
      </w:pPr>
      <w:r>
        <w:rPr>
          <w:rFonts w:cs="Tahoma"/>
        </w:rPr>
        <w:t xml:space="preserve">PRESIDENTE (DEPUTADO RODRIGO DELMASSO) – Está aberta a reunião da Comissão Especial de Combate à Pedofilia. </w:t>
      </w:r>
    </w:p>
    <w:p>
      <w:pPr>
        <w:pStyle w:val="Normal"/>
        <w:spacing w:lineRule="auto" w:line="240" w:before="120" w:after="0"/>
        <w:rPr>
          <w:rFonts w:cs="Tahoma"/>
        </w:rPr>
      </w:pPr>
      <w:r>
        <w:rPr>
          <w:rFonts w:cs="Tahoma"/>
        </w:rPr>
        <w:t xml:space="preserve">Esta Presidência registra, para que conste das notas taquigráficas, o comunicado do Presidente da Comissão Especial de Combate à Pedofilia – Ofício nº 363, da Polícia Civil do Distrito Federal, em resposta ao Ofício nº 2, da Comissão Especial de Combate à Pedofilia, que solicitou informações sobre os casos de abuso sexual de crianças e adolescentes que ocorreram no ano de 2010 e 2015 –; e a exposição do trabalho desenvolvido por Maria Aparecida Silva Gomes, coordenadora do Projeto Vira Vidro, do Conselho Nacional, que provavelmente será apresentado na próxima reunião. </w:t>
      </w:r>
    </w:p>
    <w:p>
      <w:pPr>
        <w:pStyle w:val="Normal"/>
        <w:spacing w:lineRule="auto" w:line="240" w:before="120" w:after="0"/>
        <w:rPr>
          <w:rFonts w:cs="Tahoma"/>
        </w:rPr>
      </w:pPr>
      <w:r>
        <w:rPr>
          <w:rFonts w:cs="Tahoma"/>
        </w:rPr>
        <w:t>As próximas oitivas realizadas por esta Comissão serão as oitivas dos cinco conselheiros tutelares do Guará, que acontecerão nos dias 26 de novembro e no dia 03 de dezembro de 2015.</w:t>
      </w:r>
    </w:p>
    <w:p>
      <w:pPr>
        <w:pStyle w:val="Normal"/>
        <w:spacing w:lineRule="auto" w:line="240" w:before="120" w:after="0"/>
        <w:rPr>
          <w:rFonts w:cs="Tahoma"/>
        </w:rPr>
      </w:pPr>
      <w:r>
        <w:rPr>
          <w:rFonts w:cs="Tahoma"/>
        </w:rPr>
        <w:t xml:space="preserve">Neste momento, passaremos às oitivas. </w:t>
      </w:r>
    </w:p>
    <w:p>
      <w:pPr>
        <w:pStyle w:val="Normal"/>
        <w:spacing w:lineRule="auto" w:line="240" w:before="120" w:after="0"/>
        <w:rPr>
          <w:rFonts w:cs="Tahoma"/>
        </w:rPr>
      </w:pPr>
      <w:r>
        <w:rPr>
          <w:rFonts w:cs="Tahoma"/>
        </w:rPr>
        <w:t xml:space="preserve">Aos dezenove dias do mês de novembro de 2015, às 15h49min, na sala de reuniões de comissões da Câmara Legislativa do Distrito Federal, compareceu o Sr. Afrânio de Sousa Barros, coordenador regional de ensino do Guará – coordenação esta ligada à Secretaria de Estado de Educação do Distrito Federal –, o qual ora qualifico e peço para responder as perguntas estabelecidas. </w:t>
      </w:r>
    </w:p>
    <w:p>
      <w:pPr>
        <w:pStyle w:val="Normal"/>
        <w:spacing w:lineRule="auto" w:line="240" w:before="120" w:after="0"/>
        <w:rPr>
          <w:rFonts w:cs="Tahoma"/>
        </w:rPr>
      </w:pPr>
      <w:r>
        <w:rPr>
          <w:rFonts w:cs="Tahoma"/>
        </w:rPr>
        <w:t>Qual o seu nome completo?</w:t>
      </w:r>
    </w:p>
    <w:p>
      <w:pPr>
        <w:pStyle w:val="Normal"/>
        <w:spacing w:lineRule="auto" w:line="240" w:before="120" w:after="0"/>
        <w:rPr>
          <w:rFonts w:cs="Tahoma"/>
        </w:rPr>
      </w:pPr>
      <w:r>
        <w:rPr>
          <w:rFonts w:cs="Tahoma"/>
        </w:rPr>
        <w:t xml:space="preserve">SR. AFRÂNIO DE SOUSA BARROS – Exmo. Sr. Deputado, senhoras e senhores, boa tarde. É um prazer estar aqui para prestar os esclarecimentos que forem necessários. O meu nome é Afrânio de Sousa Barros. Sou professor de História, e, atualmente, estou como coordenador regional de ensino do Guará. </w:t>
      </w:r>
    </w:p>
    <w:p>
      <w:pPr>
        <w:pStyle w:val="Normal"/>
        <w:spacing w:lineRule="auto" w:line="240" w:before="120" w:after="0"/>
        <w:rPr>
          <w:rFonts w:cs="Tahoma"/>
        </w:rPr>
      </w:pPr>
      <w:r>
        <w:rPr>
          <w:rFonts w:cs="Tahoma"/>
        </w:rPr>
        <w:t>PRESIDENTE (DEPUTADO RODRIGO DELMASSO) – Onde é nascido?</w:t>
      </w:r>
    </w:p>
    <w:p>
      <w:pPr>
        <w:pStyle w:val="Normal"/>
        <w:spacing w:lineRule="auto" w:line="240" w:before="120" w:after="0"/>
        <w:rPr>
          <w:rFonts w:cs="Tahoma"/>
        </w:rPr>
      </w:pPr>
      <w:r>
        <w:rPr>
          <w:rFonts w:cs="Tahoma"/>
        </w:rPr>
        <w:t>SR. AFRÂNIO DE SOUSA BARROS – Eu sou natural de Carolina, Maranhão.</w:t>
      </w:r>
    </w:p>
    <w:p>
      <w:pPr>
        <w:pStyle w:val="Normal"/>
        <w:spacing w:lineRule="auto" w:line="240" w:before="120" w:after="0"/>
        <w:rPr>
          <w:rFonts w:cs="Tahoma"/>
        </w:rPr>
      </w:pPr>
      <w:r>
        <w:rPr>
          <w:rFonts w:cs="Tahoma"/>
        </w:rPr>
        <w:t>PRESIDENTE (DEPUTADO RODRIGO DELMASSO) – Estado civil?</w:t>
      </w:r>
    </w:p>
    <w:p>
      <w:pPr>
        <w:pStyle w:val="Normal"/>
        <w:spacing w:lineRule="auto" w:line="240" w:before="120" w:after="0"/>
        <w:rPr>
          <w:rFonts w:cs="Tahoma"/>
        </w:rPr>
      </w:pPr>
      <w:r>
        <w:rPr>
          <w:rFonts w:cs="Tahoma"/>
        </w:rPr>
        <w:t>SR. AFRÂNIO DE SOUSA BARROS – Casado.</w:t>
      </w:r>
    </w:p>
    <w:p>
      <w:pPr>
        <w:pStyle w:val="Normal"/>
        <w:spacing w:lineRule="auto" w:line="240" w:before="120" w:after="0"/>
        <w:rPr>
          <w:rFonts w:cs="Tahoma"/>
        </w:rPr>
      </w:pPr>
      <w:r>
        <w:rPr>
          <w:rFonts w:cs="Tahoma"/>
        </w:rPr>
        <w:t>PRESIDENTE (DEPUTADO RODRIGO DELMASSO) – Sua idade?</w:t>
      </w:r>
    </w:p>
    <w:p>
      <w:pPr>
        <w:pStyle w:val="Normal"/>
        <w:spacing w:lineRule="auto" w:line="240" w:before="120" w:after="0"/>
        <w:rPr>
          <w:rFonts w:cs="Tahoma"/>
        </w:rPr>
      </w:pPr>
      <w:r>
        <w:rPr>
          <w:rFonts w:cs="Tahoma"/>
        </w:rPr>
        <w:t>SR. AFRÂNIO DE SOUSA BARROS – Eu tenho 42 anos.</w:t>
      </w:r>
    </w:p>
    <w:p>
      <w:pPr>
        <w:pStyle w:val="Normal"/>
        <w:spacing w:lineRule="auto" w:line="240" w:before="120" w:after="0"/>
        <w:rPr>
          <w:rFonts w:cs="Tahoma"/>
        </w:rPr>
      </w:pPr>
      <w:r>
        <w:rPr>
          <w:rFonts w:cs="Tahoma"/>
        </w:rPr>
        <w:t>PRESIDENTE (DEPUTADO RODRIGO DELMASSO) – Filiação?</w:t>
      </w:r>
    </w:p>
    <w:p>
      <w:pPr>
        <w:pStyle w:val="Normal"/>
        <w:spacing w:lineRule="auto" w:line="240" w:before="120" w:after="0"/>
        <w:rPr>
          <w:rFonts w:cs="Tahoma"/>
        </w:rPr>
      </w:pPr>
      <w:r>
        <w:rPr>
          <w:rFonts w:cs="Tahoma"/>
        </w:rPr>
        <w:t>SR. AFRÂNIO DE SOUSA BARROS – Deocleciano Virgínio Barros e Diná Cícera de Sousa Barros.</w:t>
      </w:r>
    </w:p>
    <w:p>
      <w:pPr>
        <w:pStyle w:val="Normal"/>
        <w:spacing w:lineRule="auto" w:line="240" w:before="120" w:after="0"/>
        <w:rPr>
          <w:rFonts w:cs="Tahoma"/>
        </w:rPr>
      </w:pPr>
      <w:r>
        <w:rPr>
          <w:rFonts w:cs="Tahoma"/>
        </w:rPr>
        <w:t>PRESIDENTE (DEPUTADO RODRIGO DELMASSO) – É residente?</w:t>
      </w:r>
    </w:p>
    <w:p>
      <w:pPr>
        <w:pStyle w:val="Normal"/>
        <w:spacing w:lineRule="auto" w:line="240" w:before="120" w:after="0"/>
        <w:rPr>
          <w:rFonts w:cs="Tahoma"/>
        </w:rPr>
      </w:pPr>
      <w:r>
        <w:rPr>
          <w:rFonts w:cs="Tahoma"/>
        </w:rPr>
        <w:t xml:space="preserve">SR. AFRÂNIO DE SOUSA BARROS – Resido na cidade de Águas Claras. </w:t>
      </w:r>
    </w:p>
    <w:p>
      <w:pPr>
        <w:pStyle w:val="Normal"/>
        <w:spacing w:lineRule="auto" w:line="240" w:before="120" w:after="0"/>
        <w:rPr>
          <w:rFonts w:cs="Tahoma"/>
        </w:rPr>
      </w:pPr>
      <w:r>
        <w:rPr>
          <w:rFonts w:cs="Tahoma"/>
        </w:rPr>
        <w:t>PRESIDENTE (DEPUTADO RODRIGO DELMASSO) – Sua profissão?</w:t>
      </w:r>
    </w:p>
    <w:p>
      <w:pPr>
        <w:pStyle w:val="Normal"/>
        <w:spacing w:lineRule="auto" w:line="240" w:before="120" w:after="0"/>
        <w:rPr>
          <w:rFonts w:cs="Tahoma"/>
        </w:rPr>
      </w:pPr>
      <w:r>
        <w:rPr>
          <w:rFonts w:cs="Tahoma"/>
        </w:rPr>
        <w:t>SR. AFRÂNIO DE SOUSA BARROS – Professor.</w:t>
      </w:r>
    </w:p>
    <w:p>
      <w:pPr>
        <w:pStyle w:val="Normal"/>
        <w:spacing w:lineRule="auto" w:line="240" w:before="120" w:after="0"/>
        <w:rPr/>
      </w:pPr>
      <w:r>
        <w:rPr>
          <w:rFonts w:cs="Tahoma"/>
        </w:rPr>
        <w:t xml:space="preserve">PRESIDENTE (DEPUTADO RODRIGO DELMASSO) – Sr. Afrânio de Sousa Barros, esclareço que o senhor está diante de uma Comissão Especial de Combate à Pedofilia, e que deverá dizer somente a verdade sobre o que souber e lhe for perguntado. Esclareço ainda que, de acordo com o art. 342, do Código Penal Brasileiro, fazer afirmação falsa, ou negar ou calar a verdade é crime punível com pena de reclusão, de um a três anos, e multa. </w:t>
      </w:r>
    </w:p>
    <w:p>
      <w:pPr>
        <w:pStyle w:val="Normal"/>
        <w:spacing w:lineRule="auto" w:line="240" w:before="120" w:after="0"/>
        <w:rPr>
          <w:rFonts w:cs="Tahoma"/>
        </w:rPr>
      </w:pPr>
      <w:r>
        <w:rPr>
          <w:rFonts w:cs="Tahoma"/>
        </w:rPr>
        <w:t>Peço à secretaria da Comissão para passar o processo referente à oitiva da mãe que apresentou a denúncia, a fim de eu já começar as perguntas.</w:t>
      </w:r>
    </w:p>
    <w:p>
      <w:pPr>
        <w:pStyle w:val="Normal"/>
        <w:spacing w:lineRule="auto" w:line="240" w:before="120" w:after="0"/>
        <w:rPr>
          <w:rFonts w:cs="Tahoma"/>
        </w:rPr>
      </w:pPr>
      <w:r>
        <w:rPr>
          <w:rFonts w:cs="Tahoma"/>
        </w:rPr>
        <w:t xml:space="preserve">Fazendo um apanhado geral, veio a esta Comissão uma mãe que apresentou denúncia de que seu filho tinha sido alvo de atividades sexuais em sala de aula. Certo? Obviamente, a prática da pedofilia não é qualificada no Código Penal, mas houve, dentro da sala de aula, algumas questões. </w:t>
      </w:r>
    </w:p>
    <w:p>
      <w:pPr>
        <w:pStyle w:val="Normal"/>
        <w:spacing w:lineRule="auto" w:line="240" w:before="120" w:after="0"/>
        <w:rPr>
          <w:rFonts w:cs="Tahoma"/>
        </w:rPr>
      </w:pPr>
      <w:r>
        <w:rPr>
          <w:rFonts w:cs="Tahoma"/>
        </w:rPr>
        <w:t xml:space="preserve">A cidadã que veio apresentar essa denúncia foi a Sra. Joana Alves Ribeiro e o Sr. Robson Majus. Ela tem uma filha de 25 anos e o filho dela, com 9 anos de idade. Ela afirma, no seu depoimento, que houve um momento que seu filho não queria mais estudar, não queria mais colocar os pés naquela escola, porque havia na sala de aula dele uma equipe de cinco colegas que, todos os dias, escolhia uma criança para ir a um lugar chamado “beco do escurinho”. Ela perguntou o que era esse “beco do escurinho” e ele ficou muito irritado. </w:t>
      </w:r>
    </w:p>
    <w:p>
      <w:pPr>
        <w:pStyle w:val="Normal"/>
        <w:spacing w:lineRule="auto" w:line="240" w:before="120" w:after="0"/>
        <w:rPr>
          <w:rFonts w:cs="Tahoma"/>
        </w:rPr>
      </w:pPr>
      <w:r>
        <w:rPr>
          <w:rFonts w:cs="Tahoma"/>
        </w:rPr>
        <w:t xml:space="preserve">Foi perguntado por mim, nessa avaliação do “beco do escurinho”, se ali havia algum adulto presente, e ela respondeu que não, que a professora saía todos os dias da sala de aula, ia até à direção conversar com outros professores, na sala de professores, e deixava a sala só com as crianças. </w:t>
      </w:r>
    </w:p>
    <w:p>
      <w:pPr>
        <w:pStyle w:val="Normal"/>
        <w:spacing w:lineRule="auto" w:line="240" w:before="120" w:after="0"/>
        <w:rPr>
          <w:rFonts w:cs="Tahoma"/>
        </w:rPr>
      </w:pPr>
      <w:r>
        <w:rPr>
          <w:rFonts w:cs="Tahoma"/>
        </w:rPr>
        <w:t xml:space="preserve">A professora disse que, nesse local, os coleguinhas e essa equipe de cinco crianças pegavam, rendiam as crianças e diziam: “Hoje é o seu dia. Hoje chegou a sua hora.” Eles levavam a criança, um segurando de um lado e outro segurando do outro, ao “beco do escurinho” e começavam as carícias, descendo a roupa da criança... Muitas vezes, quando desciam a roupa, eles tiravam também as roupas e tentavam praticar sexo dentro da sala de aula. </w:t>
      </w:r>
    </w:p>
    <w:p>
      <w:pPr>
        <w:pStyle w:val="Normal"/>
        <w:spacing w:lineRule="auto" w:line="240" w:before="120" w:after="0"/>
        <w:rPr>
          <w:rFonts w:cs="Tahoma"/>
        </w:rPr>
      </w:pPr>
      <w:r>
        <w:rPr>
          <w:rFonts w:cs="Tahoma"/>
        </w:rPr>
        <w:t xml:space="preserve">Ela afirma que isso aconteceu na Escola Classe nº 7, que fica localizada na QE 38 do Guará II, e que apresentou essa denúncia aos órgãos da Secretaria de Educação e do Conselho Tutelar. </w:t>
      </w:r>
    </w:p>
    <w:p>
      <w:pPr>
        <w:pStyle w:val="Normal"/>
        <w:spacing w:lineRule="auto" w:line="240" w:before="120" w:after="0"/>
        <w:rPr>
          <w:rFonts w:cs="Tahoma"/>
        </w:rPr>
      </w:pPr>
      <w:r>
        <w:rPr>
          <w:rFonts w:cs="Tahoma"/>
        </w:rPr>
        <w:t xml:space="preserve">A pergunta ao Coordenador Regional é se ele tem conhecimento desse tipo de atitude que aconteceu na Escola Classe nº 7, da QE 38 do Guará II. </w:t>
      </w:r>
    </w:p>
    <w:p>
      <w:pPr>
        <w:pStyle w:val="Normal"/>
        <w:spacing w:lineRule="auto" w:line="240" w:before="120" w:after="0"/>
        <w:rPr/>
      </w:pPr>
      <w:r>
        <w:rPr>
          <w:rFonts w:cs="Tahoma"/>
        </w:rPr>
        <w:t>SR. AFRÂNIO DE SOUSA BARROS – Olha, no dia 29 de março, próximo da Semana Santa, este ano, lá na Coordenação Regional de Ensino, lá na 38, a minha assessora pedagógica, Profa. Lucimar, recebeu a mãe, e ela fez esse relato dessa situação envolvida. Eu, sabendo, após a leitura da ata, tão logo tive acesso à ata com essas informações, solicitei ao serviço de orientação da Coordenação Regional de Ensino e da equipe de apoio especializado acompanhar, junto ao serviço de orientação da escola, à orientadora local, essas ações, fazer a apuração, chamar os alunos inclusive citados para uma conversa, fazer o registro de toda essa situação, orientar a escola no sentido da apuração desses fatos e chamar o conselho tutelar para acompanhar também, por se tratarem de crianças menores, as ações imediatas no sentido de se preservarem os menores. Orientamos quanto à mudança do mobiliário escolar na sala, a disposição do mobiliário e toda essa situação foi acompanhada em ata, essas supostas simulações – é o termo utilizado pela Orientadora –, em que havia, realmente, a saída da professora – a professora saía em horário de aula e nesse instante... Eu tenho, inclusive o relatório do serviço, não sei se é possível a leitura.</w:t>
      </w:r>
    </w:p>
    <w:p>
      <w:pPr>
        <w:pStyle w:val="Normal"/>
        <w:spacing w:lineRule="auto" w:line="240" w:before="120" w:after="0"/>
        <w:rPr>
          <w:rFonts w:cs="Tahoma"/>
        </w:rPr>
      </w:pPr>
      <w:r>
        <w:rPr>
          <w:rFonts w:cs="Tahoma"/>
        </w:rPr>
        <w:t>PRESIDENTE (DEPUTADO RODRIGO DELMASSO) – Sim. E a gente gostaria, se possível, cópia desse relatório para compor o nosso processo.</w:t>
      </w:r>
    </w:p>
    <w:p>
      <w:pPr>
        <w:pStyle w:val="Normal"/>
        <w:spacing w:lineRule="auto" w:line="240" w:before="120" w:after="0"/>
        <w:rPr/>
      </w:pPr>
      <w:r>
        <w:rPr>
          <w:rFonts w:cs="Tahoma"/>
        </w:rPr>
        <w:t>SR. AFRÂNIO DE SOUSA BARROS – Bom, eu tenho o relatório da visita da mãe e da nossa Coordenadora Intermediária. No dia 29 de março, a mãe fez a queixa na Coordenação. No dia 30, foi passado o caso. No mesmo dia entrei em contato com a escola, que relatou, conforme a ata que está em anexo. Realizei todas as ações cabíveis no momento. A Orientação Educacional conversou, com o aluno e com os supostos envolvidos, e passou a acompanhar o caso. A mãe solicitou a troca de turma e foi atendida imediatamente. No dia 8 de março, houve uma reunião na Escola Classe nº 7, agendada pela Orientação Intermediária, com a equipe da Regional, para dar um retorno à mãe das ações tomadas até aquele momento. A mãe compareceu, inclusive, constituindo um advogado naquele momento. O Conselho Tutelar iniciou essa reunião e estava presente também, nessa reunião, e a mãe disse não estar satisfeita com as ações tomadas e que procuraria outros meios para solucionar o caso. O Professor Fernando, inclusive, o Diretor da Escola Classe nº 7, estava presente também a esta reunião e, segundo relato da Orientadora local, a equipe da orientação da escola, a Orientadora Ana Quésia, o aluno disse que o fato não ocorreu com ele e que os alunos simulavam movimentos. O mesmo foi dito para o Conselho Tutelar, que, na ocasião, após a oitiva com o aluno, entendeu que a escola tomou todas as ações cabíveis. A mãe não levou imediatamente o filho para o médico. Ela registrou a ocorrência alguns dias, pois desse suposto abuso e solicitou, pelos relatos, que os agressores – supostos agressores – fossem transferidos da instituição. O Conselho Tutelar... Eu tenho a cópia da ata e do que foi tomado. De posse de todas essas documentações, Sr. Deputado, senhoras e senhores, nós orientamos, aliás, sugerimos à Subsecretaria de Gestão de Pessoas a abertura de um processo sindicante para apurar. Isso virou um processo em agosto deste ano. A Regional de Ensino, até o ano passado, dentro da sua estrutura, havia uma comissão local de sindicância. Então, nós tínhamos o poder de fazer a abertura da sindicância, para apurar. Eu vejo que – inclusive, em conversa que tive com o Diretor – as crianças, em momento algum, devem ficar sem a supervisão de um adulto. Orientei que, nessa prática, mesmo que o professor tenha a necessidade ir para um banheiro, numa situação de emergência, seja chamado alguém da Coordenação, da própria Direção para ficar acompanhando as crianças, nesse momento, evitando esse tipo de situação. Orientei, encaminhei... Inclusive, fiz consulta à Assessoria Jurídica da Secretaria de Educação no sentido de nos orientar, nesse caso, da gravidade e encaminhei, com todas essas orientações, com todas as cópias de ata, para apuração, via processo administrativo disciplinar da Secretaria de Educação. Essas foram as providências que nós tomamos.</w:t>
      </w:r>
    </w:p>
    <w:p>
      <w:pPr>
        <w:pStyle w:val="Normal"/>
        <w:spacing w:lineRule="auto" w:line="240" w:before="120" w:after="0"/>
        <w:rPr>
          <w:rFonts w:cs="Tahoma"/>
        </w:rPr>
      </w:pPr>
      <w:r>
        <w:rPr>
          <w:rFonts w:cs="Tahoma"/>
        </w:rPr>
        <w:t>PRESIDENTE (DEPUTADO RODRIGO DELMASSO) – O senhor tem o número do processo ou a cópia do encaminhamento?</w:t>
      </w:r>
    </w:p>
    <w:p>
      <w:pPr>
        <w:pStyle w:val="Normal"/>
        <w:spacing w:lineRule="auto" w:line="240" w:before="120" w:after="0"/>
        <w:rPr>
          <w:rFonts w:cs="Tahoma"/>
        </w:rPr>
      </w:pPr>
      <w:r>
        <w:rPr>
          <w:rFonts w:cs="Tahoma"/>
        </w:rPr>
        <w:t>SR. AFRÂNIO DE SOUSA BARROS – Eu tenho. Não tenho aqui, mas posso... O sistema hoje nos dá todo o trâmite do processo: número, onde ele está no momento.</w:t>
      </w:r>
    </w:p>
    <w:p>
      <w:pPr>
        <w:pStyle w:val="Normal"/>
        <w:spacing w:lineRule="auto" w:line="240" w:before="120" w:after="0"/>
        <w:rPr>
          <w:rFonts w:cs="Tahoma"/>
        </w:rPr>
      </w:pPr>
      <w:r>
        <w:rPr>
          <w:rFonts w:cs="Tahoma"/>
        </w:rPr>
        <w:t>PRESIDENTE (DEPUTADO RODRIGO DELMASSO) – Eu gostaria, se fosse possível, que o senhor encaminhasse a esta Comissão tanto o memorando, que o senhor deve ter pedido a abertura do procedimento sindicante, quanto o número do processo, até para que a gente possa inserir dentro do nosso procedimento.</w:t>
      </w:r>
    </w:p>
    <w:p>
      <w:pPr>
        <w:pStyle w:val="Normal"/>
        <w:spacing w:lineRule="auto" w:line="240" w:before="120" w:after="0"/>
        <w:rPr>
          <w:rFonts w:cs="Tahoma"/>
        </w:rPr>
      </w:pPr>
      <w:r>
        <w:rPr>
          <w:rFonts w:cs="Tahoma"/>
        </w:rPr>
        <w:t>Uma outra pergunta: o senhor fez algum encaminhamento, alguma advertência ou alguma informação aos pais das crianças dessa sala de aula, como Coordenador, ou não?</w:t>
      </w:r>
    </w:p>
    <w:p>
      <w:pPr>
        <w:pStyle w:val="Normal"/>
        <w:spacing w:lineRule="auto" w:line="240" w:before="120" w:after="0"/>
        <w:rPr>
          <w:rFonts w:cs="Tahoma"/>
        </w:rPr>
      </w:pPr>
      <w:r>
        <w:rPr>
          <w:rFonts w:cs="Tahoma"/>
        </w:rPr>
        <w:t>SR. AFRÂNIO DE SOUSA BARROS – Quanto a esse procedimento, o Prof. Fernando, que teve esse contato, nas várias reuniões, com a comunidade escolar, que ele acompanha, pode detalhar melhor.</w:t>
      </w:r>
    </w:p>
    <w:p>
      <w:pPr>
        <w:pStyle w:val="Normal"/>
        <w:spacing w:lineRule="auto" w:line="240" w:before="120" w:after="0"/>
        <w:rPr>
          <w:rFonts w:cs="Tahoma"/>
        </w:rPr>
      </w:pPr>
      <w:r>
        <w:rPr>
          <w:rFonts w:cs="Tahoma"/>
        </w:rPr>
        <w:t>PRESIDENTE (DEPUTADO RODRIGO DELMASSO) – Perfeito. Em relação ao senhor, acho que já superou as expectativas.</w:t>
      </w:r>
    </w:p>
    <w:p>
      <w:pPr>
        <w:pStyle w:val="Normal"/>
        <w:spacing w:lineRule="auto" w:line="240" w:before="120" w:after="0"/>
        <w:rPr>
          <w:rFonts w:cs="Tahoma"/>
        </w:rPr>
      </w:pPr>
      <w:r>
        <w:rPr>
          <w:rFonts w:cs="Tahoma"/>
        </w:rPr>
        <w:t>Vou agora passar para o próximo, que é o Sr. Fernando Gabriel de Vasconcelos.</w:t>
      </w:r>
    </w:p>
    <w:p>
      <w:pPr>
        <w:pStyle w:val="Normal"/>
        <w:spacing w:lineRule="auto" w:line="240" w:before="120" w:after="0"/>
        <w:rPr>
          <w:rFonts w:cs="Tahoma"/>
        </w:rPr>
      </w:pPr>
      <w:r>
        <w:rPr>
          <w:rFonts w:cs="Tahoma"/>
        </w:rPr>
        <w:t>O Sr. Fernando Gabriel de Vasconcelos compareceu a esta Comissão.</w:t>
      </w:r>
    </w:p>
    <w:p>
      <w:pPr>
        <w:pStyle w:val="Normal"/>
        <w:spacing w:lineRule="auto" w:line="240" w:before="120" w:after="0"/>
        <w:rPr>
          <w:rFonts w:cs="Tahoma"/>
        </w:rPr>
      </w:pPr>
      <w:r>
        <w:rPr>
          <w:rFonts w:cs="Tahoma"/>
        </w:rPr>
        <w:t>Qual o seu nome completo?</w:t>
      </w:r>
    </w:p>
    <w:p>
      <w:pPr>
        <w:pStyle w:val="Normal"/>
        <w:spacing w:lineRule="auto" w:line="240" w:before="120" w:after="0"/>
        <w:rPr>
          <w:rFonts w:cs="Tahoma"/>
        </w:rPr>
      </w:pPr>
      <w:r>
        <w:rPr>
          <w:rFonts w:cs="Tahoma"/>
        </w:rPr>
        <w:t>SR. FERNANDO GABRIEL DE VASCONCELOS – Fernando Gabriel de Vasconcelos.</w:t>
      </w:r>
    </w:p>
    <w:p>
      <w:pPr>
        <w:pStyle w:val="Normal"/>
        <w:spacing w:lineRule="auto" w:line="240" w:before="120" w:after="0"/>
        <w:rPr>
          <w:rFonts w:cs="Tahoma"/>
        </w:rPr>
      </w:pPr>
      <w:r>
        <w:rPr>
          <w:rFonts w:cs="Tahoma"/>
        </w:rPr>
        <w:t>PRESIDENTE (DEPUTADO RODRIGO DELMASSO) – Nascido em?</w:t>
      </w:r>
    </w:p>
    <w:p>
      <w:pPr>
        <w:pStyle w:val="Normal"/>
        <w:spacing w:lineRule="auto" w:line="240" w:before="120" w:after="0"/>
        <w:rPr>
          <w:rFonts w:cs="Tahoma"/>
        </w:rPr>
      </w:pPr>
      <w:r>
        <w:rPr>
          <w:rFonts w:cs="Tahoma"/>
        </w:rPr>
        <w:t>SR. FERNANDO GABRIEL DE VASCONCELOS – Bezerros, Pernambuco.</w:t>
      </w:r>
    </w:p>
    <w:p>
      <w:pPr>
        <w:pStyle w:val="Normal"/>
        <w:spacing w:lineRule="auto" w:line="240" w:before="120" w:after="0"/>
        <w:rPr>
          <w:rFonts w:cs="Tahoma"/>
        </w:rPr>
      </w:pPr>
      <w:r>
        <w:rPr>
          <w:rFonts w:cs="Tahoma"/>
        </w:rPr>
        <w:t>PRESIDENTE (DEPUTADO RODRIGO DELMASSO) – Estado civil?</w:t>
      </w:r>
    </w:p>
    <w:p>
      <w:pPr>
        <w:pStyle w:val="Normal"/>
        <w:spacing w:lineRule="auto" w:line="240" w:before="120" w:after="0"/>
        <w:rPr>
          <w:rFonts w:cs="Tahoma"/>
        </w:rPr>
      </w:pPr>
      <w:r>
        <w:rPr>
          <w:rFonts w:cs="Tahoma"/>
        </w:rPr>
        <w:t>SR. FERNANDO GABRIEL DE VASCONCELOS – Casado.</w:t>
      </w:r>
    </w:p>
    <w:p>
      <w:pPr>
        <w:pStyle w:val="Normal"/>
        <w:spacing w:lineRule="auto" w:line="240" w:before="120" w:after="0"/>
        <w:rPr>
          <w:rFonts w:cs="Tahoma"/>
        </w:rPr>
      </w:pPr>
      <w:r>
        <w:rPr>
          <w:rFonts w:cs="Tahoma"/>
        </w:rPr>
        <w:t>PRESIDENTE (DEPUTADO RODRIGO DELMASSO) – Sua idade?</w:t>
      </w:r>
    </w:p>
    <w:p>
      <w:pPr>
        <w:pStyle w:val="Normal"/>
        <w:spacing w:lineRule="auto" w:line="240" w:before="120" w:after="0"/>
        <w:rPr>
          <w:rFonts w:cs="Tahoma"/>
        </w:rPr>
      </w:pPr>
      <w:r>
        <w:rPr>
          <w:rFonts w:cs="Tahoma"/>
        </w:rPr>
        <w:t>SR. FERNANDO GABRIEL DE VASCONCELOS – Cinquenta e oito anos.</w:t>
      </w:r>
    </w:p>
    <w:p>
      <w:pPr>
        <w:pStyle w:val="Normal"/>
        <w:spacing w:lineRule="auto" w:line="240" w:before="120" w:after="0"/>
        <w:rPr>
          <w:rFonts w:cs="Tahoma"/>
        </w:rPr>
      </w:pPr>
      <w:r>
        <w:rPr>
          <w:rFonts w:cs="Tahoma"/>
        </w:rPr>
        <w:t>PRESIDENTE (DEPUTADO RODRIGO DELMASSO) – Filiação?</w:t>
      </w:r>
    </w:p>
    <w:p>
      <w:pPr>
        <w:pStyle w:val="Normal"/>
        <w:spacing w:lineRule="auto" w:line="240" w:before="120" w:after="0"/>
        <w:rPr>
          <w:rFonts w:cs="Tahoma"/>
        </w:rPr>
      </w:pPr>
      <w:r>
        <w:rPr>
          <w:rFonts w:cs="Tahoma"/>
        </w:rPr>
        <w:t>SR. FERNANDO GABRIEL DE VASCONCELOS – Alvinha Maria de Vasconcelos e Gabriel de Vasconcelos (ininteligível)</w:t>
      </w:r>
    </w:p>
    <w:p>
      <w:pPr>
        <w:pStyle w:val="Normal"/>
        <w:spacing w:lineRule="auto" w:line="240" w:before="120" w:after="0"/>
        <w:rPr>
          <w:rFonts w:cs="Tahoma"/>
        </w:rPr>
      </w:pPr>
      <w:r>
        <w:rPr>
          <w:rFonts w:cs="Tahoma"/>
        </w:rPr>
        <w:t>PRESIDENTE (DEPUTADO RODRIGO DELMASSO) – Onde reside?</w:t>
      </w:r>
    </w:p>
    <w:p>
      <w:pPr>
        <w:pStyle w:val="Normal"/>
        <w:spacing w:lineRule="auto" w:line="240" w:before="120" w:after="0"/>
        <w:rPr>
          <w:rFonts w:cs="Tahoma"/>
        </w:rPr>
      </w:pPr>
      <w:r>
        <w:rPr>
          <w:rFonts w:cs="Tahoma"/>
        </w:rPr>
        <w:t>SR. FERNANDO GABRIEL DE VASCONCELOS – No Guará.</w:t>
      </w:r>
    </w:p>
    <w:p>
      <w:pPr>
        <w:pStyle w:val="Normal"/>
        <w:spacing w:lineRule="auto" w:line="240" w:before="120" w:after="0"/>
        <w:rPr>
          <w:rFonts w:cs="Tahoma"/>
        </w:rPr>
      </w:pPr>
      <w:r>
        <w:rPr>
          <w:rFonts w:cs="Tahoma"/>
        </w:rPr>
        <w:t>PRESIDENTE (DEPUTADO RODRIGO DELMASSO) – Endereço completo?</w:t>
      </w:r>
    </w:p>
    <w:p>
      <w:pPr>
        <w:pStyle w:val="Normal"/>
        <w:spacing w:lineRule="auto" w:line="240" w:before="120" w:after="0"/>
        <w:rPr>
          <w:rFonts w:cs="Tahoma"/>
        </w:rPr>
      </w:pPr>
      <w:r>
        <w:rPr>
          <w:rFonts w:cs="Tahoma"/>
        </w:rPr>
        <w:t>SR. FERNANDO GABRIEL DE VASCONCELOS – QE 44, conj. F, casa 18.</w:t>
      </w:r>
    </w:p>
    <w:p>
      <w:pPr>
        <w:pStyle w:val="Normal"/>
        <w:spacing w:lineRule="auto" w:line="240" w:before="120" w:after="0"/>
        <w:rPr>
          <w:rFonts w:cs="Tahoma"/>
        </w:rPr>
      </w:pPr>
      <w:r>
        <w:rPr>
          <w:rFonts w:cs="Tahoma"/>
        </w:rPr>
        <w:t>PRESIDENTE (DEPUTADO RODRIGO DELMASSO) – Sua profissão?</w:t>
      </w:r>
    </w:p>
    <w:p>
      <w:pPr>
        <w:pStyle w:val="Normal"/>
        <w:spacing w:lineRule="auto" w:line="240" w:before="120" w:after="0"/>
        <w:rPr>
          <w:rFonts w:cs="Tahoma"/>
        </w:rPr>
      </w:pPr>
      <w:r>
        <w:rPr>
          <w:rFonts w:cs="Tahoma"/>
        </w:rPr>
        <w:t>SR. FERNANDO GABRIEL DE VASCONCELOS – Professor.</w:t>
      </w:r>
    </w:p>
    <w:p>
      <w:pPr>
        <w:pStyle w:val="Normal"/>
        <w:spacing w:lineRule="auto" w:line="240" w:before="120" w:after="0"/>
        <w:rPr>
          <w:rFonts w:cs="Tahoma"/>
        </w:rPr>
      </w:pPr>
      <w:r>
        <w:rPr>
          <w:rFonts w:cs="Tahoma"/>
        </w:rPr>
        <w:t>PRESIDENTE (DEPUTADO RODRIGO DELMASSO) – Esclareço que o senhor está diante de uma Comissão Especial de Combate à Pedofilia e que deverá dizer a verdade sob a palavra de honra e sobre o que souber e o que lhe for perguntado.</w:t>
      </w:r>
    </w:p>
    <w:p>
      <w:pPr>
        <w:pStyle w:val="Normal"/>
        <w:spacing w:lineRule="auto" w:line="240" w:before="120" w:after="0"/>
        <w:rPr>
          <w:rFonts w:cs="Tahoma"/>
        </w:rPr>
      </w:pPr>
      <w:r>
        <w:rPr>
          <w:rFonts w:cs="Tahoma"/>
        </w:rPr>
        <w:t>Esclareço que, de acordo com o art. 342, do Código Penal, fazer afirmação falsa ou negar ou calar a verdade é crime punível com pena de reclusão de 1 a 3 anos.</w:t>
      </w:r>
    </w:p>
    <w:p>
      <w:pPr>
        <w:pStyle w:val="Normal"/>
        <w:spacing w:lineRule="auto" w:line="240" w:before="120" w:after="0"/>
        <w:rPr>
          <w:rFonts w:cs="Tahoma"/>
        </w:rPr>
      </w:pPr>
      <w:r>
        <w:rPr>
          <w:rFonts w:cs="Tahoma"/>
        </w:rPr>
        <w:t>Bem, os fatos que foram relatados aqui, Prof. Fernando, segundo a Sra. Joana, no depoimento que ela deu na Comissão no dia 17 de setembro de 2015, às 11h23min., foi perguntado, pela Deputada Sandra Faraj, Vice-Presidente e Relatora da nossa Comissão, se a mãe levou isso ao conhecimento do senhor.</w:t>
      </w:r>
    </w:p>
    <w:p>
      <w:pPr>
        <w:pStyle w:val="Normal"/>
        <w:spacing w:lineRule="auto" w:line="240" w:before="120" w:after="0"/>
        <w:rPr>
          <w:rFonts w:cs="Tahoma"/>
        </w:rPr>
      </w:pPr>
      <w:r>
        <w:rPr>
          <w:rFonts w:cs="Tahoma"/>
        </w:rPr>
        <w:t>A Dona Joana respondeu que relatou. A Deputada Sandra Faraj perguntou qual teria sido a providência. Segundo a mãe, a resposta foi a seguinte: “Não. Nós não vamos tomar providências imediatamente”. E mandou trocar o armário, que era de uma parede, para outra, porque, nesse “Beco do Escurinho”, o armário era impedido.</w:t>
      </w:r>
    </w:p>
    <w:p>
      <w:pPr>
        <w:pStyle w:val="Normal"/>
        <w:spacing w:lineRule="auto" w:line="240" w:before="120" w:after="0"/>
        <w:rPr>
          <w:rFonts w:cs="Tahoma"/>
        </w:rPr>
      </w:pPr>
      <w:r>
        <w:rPr>
          <w:rFonts w:cs="Tahoma"/>
        </w:rPr>
        <w:t>A Deputada Sandra Faraj perguntou se o Beco do Escurinho” era, na realidade, dentro da sala de aula. Na informação da mãe, ela disse que era dentro da sala de aula. A Deputada Sandra Faraj perguntou se era só o armário, que fazia um cantinho. A senhora Joana falou que sim, exatamente.</w:t>
      </w:r>
    </w:p>
    <w:p>
      <w:pPr>
        <w:pStyle w:val="Normal"/>
        <w:spacing w:lineRule="auto" w:line="240" w:before="120" w:after="0"/>
        <w:rPr/>
      </w:pPr>
      <w:r>
        <w:rPr>
          <w:rFonts w:cs="Tahoma"/>
        </w:rPr>
        <w:t>A Deputada Sandra Faraj perguntou se ali chegava a acontecer o ato sexual ou ficava apenas nas carícias. A Sra. Joana disse que não teve crianças lá, que, com o dela, não aconteceu, mas houve outras crianças que foram abusadas, nesse “Beco do Escurinho”. A Sra. Joana afirma que houve o abuso. Na realidade, no dela, não teve o ato sexual em si, mas tiveram as carícias.</w:t>
      </w:r>
    </w:p>
    <w:p>
      <w:pPr>
        <w:pStyle w:val="Normal"/>
        <w:spacing w:lineRule="auto" w:line="240" w:before="120" w:after="0"/>
        <w:rPr>
          <w:rFonts w:cs="Tahoma"/>
        </w:rPr>
      </w:pPr>
      <w:r>
        <w:rPr>
          <w:rFonts w:cs="Tahoma"/>
        </w:rPr>
        <w:t>A Deputada Sandra Faraj perguntou se quem liderava isso era uma criança ou eram cinco. Segundo a Sra. Joana, uma criança entre dez e doze anos de idade.</w:t>
      </w:r>
    </w:p>
    <w:p>
      <w:pPr>
        <w:pStyle w:val="Normal"/>
        <w:spacing w:lineRule="auto" w:line="240" w:before="120" w:after="0"/>
        <w:rPr/>
      </w:pPr>
      <w:r>
        <w:rPr>
          <w:rFonts w:cs="Tahoma"/>
        </w:rPr>
        <w:t>A Deputada Sandra Faraj perguntou se os pais dessa criança foram contatados. Segundo a Sra. Joana, disse até que conhece os pais da pessoa que tentou praticar esse tipo de situação. Ela disse que ela mesma os procurou e eles se revoltaram, porque tinham procurado também o Conselho Tutelar nessa situação.</w:t>
      </w:r>
    </w:p>
    <w:p>
      <w:pPr>
        <w:pStyle w:val="Normal"/>
        <w:spacing w:lineRule="auto" w:line="240" w:before="120" w:after="0"/>
        <w:rPr>
          <w:rFonts w:cs="Tahoma"/>
        </w:rPr>
      </w:pPr>
      <w:r>
        <w:rPr>
          <w:rFonts w:cs="Tahoma"/>
        </w:rPr>
        <w:t xml:space="preserve">A Coordenação Escolar do Guará já tinha sido comunicada também. “Os pais dessa criança falaram para mim que eu estava completamente errada, que eu não deveria agir dessa forma e que eles achavam melhor que eu os tivesse procurado logo no início. Mas, no início, eu não sabia de quem era o filho e foi, por isso, que ela fez isso depois”. </w:t>
      </w:r>
    </w:p>
    <w:p>
      <w:pPr>
        <w:pStyle w:val="Normal"/>
        <w:spacing w:lineRule="auto" w:line="240" w:before="120" w:after="0"/>
        <w:rPr>
          <w:rFonts w:cs="Tahoma"/>
        </w:rPr>
      </w:pPr>
      <w:r>
        <w:rPr>
          <w:rFonts w:cs="Tahoma"/>
        </w:rPr>
        <w:t>Bem, ela afirmou que o ato acontecia na frente de todas as crianças e aí ela começou a lutar para pedir à direção da escola que providenciasse um tratamento psicológico para toda aquela sala de aula, ou para os alunos que estavam praticando o ato, mas a direção da escola não concordou com isso, a coordenação também não concordou com isso, foi até a Regional de Ensino onde também registrou isso.</w:t>
      </w:r>
    </w:p>
    <w:p>
      <w:pPr>
        <w:pStyle w:val="Normal"/>
        <w:spacing w:lineRule="auto" w:line="240" w:before="120" w:after="0"/>
        <w:rPr>
          <w:rFonts w:cs="Tahoma"/>
        </w:rPr>
      </w:pPr>
      <w:r>
        <w:rPr>
          <w:rFonts w:cs="Tahoma"/>
        </w:rPr>
        <w:t>Bem, Sr. Fernando, o senhor sabia desse fato que aconteceu, foi chegado com essa riqueza de detalhes ao conhecimento do senhor lá na Escola Classe 7, não é isso?</w:t>
      </w:r>
    </w:p>
    <w:p>
      <w:pPr>
        <w:pStyle w:val="Normal"/>
        <w:spacing w:lineRule="auto" w:line="240" w:before="120" w:after="0"/>
        <w:rPr>
          <w:rFonts w:cs="Tahoma"/>
        </w:rPr>
      </w:pPr>
      <w:r>
        <w:rPr>
          <w:rFonts w:cs="Tahoma"/>
        </w:rPr>
        <w:t>É lá na escola que o senhor...</w:t>
      </w:r>
    </w:p>
    <w:p>
      <w:pPr>
        <w:pStyle w:val="Normal"/>
        <w:spacing w:lineRule="auto" w:line="240" w:before="120" w:after="0"/>
        <w:rPr>
          <w:rFonts w:cs="Tahoma"/>
          <w:highlight w:val="yellow"/>
        </w:rPr>
      </w:pPr>
      <w:r>
        <w:rPr>
          <w:rFonts w:cs="Tahoma"/>
        </w:rPr>
        <w:t>SR. FERNANDO GABRIEL VASCONCELOS – Não, não, não. Eu estou falando baixo, porque aqui eu estou sem voz, gente. Olha, essa situação, essa senhora, a mãe dessa criança, a todo o momento, ela conta uma história diferente, né? Por exemplo, ela chegou, diz que aconteceu com as outras crianças. Depois disse que aconteceu com o dela também. Depois ela diz que aconteceu, só tocaram um no outro, depois diz que tiraram as roupas, então, o que que eu fiz? A gente fez várias reuniões, fizemos levantamentos, reunimos os pais, orientamos os pais, que é função minha, não é do Afrânio, o contato com os pais sou eu. Então, pegamos cada pai que ela disse, eu fui surpreendido até por um pai e ele disse: “A minha criança, ela fez uma cirurgia na parte genital, que até para urinar ela tem dificuldade”. Então, eu não... tudo que a gente fez levantamento, tudo que a gente fez levantamento, nenhum momento bateu com o que a nossa mãe ora denuncia. Infelizmente, a gente pede prova, ela não prova nada, diz que aconteceu, porque tem várias maneiras de provar, né? Ela, não, só acusa, acusa e não prova. A gente fica assim preocupado, porque fizemos todo o levantamento, destinamos orientadores, professor, pai, orientei os pais, fiz reuniões com os pais: “Olhe, não ameace seu filho, não brigue com seu filho, chegue em casa naturalmente, pergunte o que aconteceu, qual foi o tipo de brincadeira”. Todos que eu pedi, não foi só cinco, foi mais de cinco, chegou lá e disse: “Não, meu filho disse que nunca aconteceu. O que aconteceu foi uma brincadeira que eles chamam ‘créu’”. Aí eles pegam o outro por trás, até no recreio, na presença da gente eles fazem isso, eles chamam ‘créu’. Aí a gente chama a atenção, orienta, nós temos um orientador também para isso, então, em nenhum momento foi confirmado em várias atas, em vários trabalhos feitos pela escola. Eu gostaria, como diretor e responsável de uma escola, que as pessoas apresentassem provas, porque não adianta dizer que houve a introdução do órgão genital tal tal, não apresentou provas nem psicológicas, nem física, nada, e a gente fica correndo atrás daquilo que não existe. A escola decidiu e chegou à conclusão que nada disso houve. Atendemos os pedidos, naquela relação sua, grande, que você fez, se falar você pode repetir a pergunta, foi escolhido, oferecemos até troca de turno para a criança, ela disse que não queria. Foi oferecido outras turmas, ela escolheu uma turma que o aluno já foi aluno da professora, imediatamente a gente tomou as providências, ele foi para a outra turminha. Essa criança foi acompanhada no recreio por mim e por outras crianças, que eu também sou especialista em educação, a criança brincava com os próprios alunos que ora ela denuncia, de maneira natural, um futebol, qualquer tipo de brincadeira. A professora que ela está... que está com ele também observou o tempo todo e não chegou a essa conclusão que ela ora tanto insiste. E eu fico assim com muita dificuldade de justificar aquilo que não tem prova. Eu pediria, se ela voltar aqui, que ela apresente provas, que a gente precisa. Não conseguiu descobrir nada na escola que provasse isso. Com as crianças, a orientadora educacional fez o trabalho, a nossa orientadora, nossas coordenadoras, nossa professora... Eu mesmo fui nas salas várias vezes, conversei com cada aluno individualmente e não descobrimos nada que venha a confirmar o que ela ora diz. E a gente... eu falei até para o Afrânio, quando ele me orientou quanto à professora não sair de sala: “Olha, eu tenho 26 turmas, com 26 mulheres.” Então, a mulher tem necessidade de ir ao banheiro. E eu não tenho condições, como diretor, de substituir 26 professoras, se elas vão duas vezes ao banheiro. São 52 vezes que eu terei que entrar em sala ou alguém para ir para essa sala. Então, é impossível. Eu falei a ele que pode orientar as professoras para dar uma olhadinha. Não foi isso, Afrânio! Então, a gente é orientado. E se acontece alguma coisa com a criança, eu preciso ter provas, eu não posso agir, decidir sem prova nenhuma. Eu procurei, dei toda a liberdade... A Regional de Ensino ficou junto com nós. O Conselho Tutelar fez a reunião junto com nós, na mesma sala, com a mãe e teve a presença desse advogado. Eu fui bem categórico: “Olha, o senhor não pode interferir como advogado, mas pode assistir à reunião, porque a mãe precisa. Mas eu não posso deixar você fazer o seu trabalho como advogado, porque os outros aqui não têm um advogado para defender.” Eu orientei o advogado mesmo. Disse que não poderia estar advogando ali, sem os outros terem condições. Ele chegou de repente. Foi avisado: você vai chegar com advogado, eu vou procurar o meu, ele vai procurar o dele. Como se diz assim: O pior criminoso, o juiz não o julga sem a presença de um advogado. As providências foram todas tomadas. Nós temos uma relação de atas. Na hora que ela falou do armário, eu mesmo fui na sala, que eu sou de fazer, e olhei o armário, o armário estava deslocado, com condições mínimas de fazer isso tudo que ela disse. É um armário de um metro e meio, um metro e vinte numa grande sala clara, com meninos e meninas dentro da mesma sala. Eu entendi, mas fui confirmar que era impossível tal brutalidade com crianças de oito a nove anos, porque terceiro ano é de oito a nove anos e não de dez a doze. É de oito a nove, porque segundo e terceiros é de oito a nove aninhos que eles têm. Então, são crianças, eu trato elas como crianças e como crianças serão sempre tratadas, porque eu sou um educador e eu não preciso estar aqui falando coisas que não ocorreram. Se tivessem ocorrido, eu era o primeiro a assumir a culpa. Estou à disposição para qualquer pergunta que queiram fazer. Peço desculpas pela minha voz. Eu fui ao médico tomar alguns medicamentos para poder falar, senão não ia poder falar.</w:t>
      </w:r>
    </w:p>
    <w:p>
      <w:pPr>
        <w:pStyle w:val="Normal"/>
        <w:spacing w:lineRule="auto" w:line="240" w:before="120" w:after="0"/>
        <w:rPr>
          <w:rFonts w:cs="Tahoma"/>
        </w:rPr>
      </w:pPr>
      <w:r>
        <w:rPr>
          <w:rFonts w:cs="Tahoma"/>
        </w:rPr>
        <w:t>PRESIDENTE (DEPUTADO RODRIGO DELMASSO) – Professor, na realidade, o intuito da Comissão...</w:t>
      </w:r>
    </w:p>
    <w:p>
      <w:pPr>
        <w:pStyle w:val="Normal"/>
        <w:spacing w:lineRule="auto" w:line="240" w:before="120" w:after="0"/>
        <w:rPr/>
      </w:pPr>
      <w:r>
        <w:rPr>
          <w:rFonts w:cs="Tahoma"/>
        </w:rPr>
        <w:t xml:space="preserve">SR. FERNANDO GABRIEL DE VASCONCELOS – Pode fazer perguntas mais específicas. </w:t>
      </w:r>
    </w:p>
    <w:p>
      <w:pPr>
        <w:pStyle w:val="Normal"/>
        <w:spacing w:lineRule="auto" w:line="240" w:before="120" w:after="0"/>
        <w:rPr>
          <w:rFonts w:cs="Tahoma"/>
        </w:rPr>
      </w:pPr>
      <w:r>
        <w:rPr>
          <w:rFonts w:cs="Tahoma"/>
        </w:rPr>
        <w:t xml:space="preserve">PRESIDENTE (DEPUTADO RODRIGO DELMASSO) – Pode deixar. </w:t>
      </w:r>
    </w:p>
    <w:p>
      <w:pPr>
        <w:pStyle w:val="Normal"/>
        <w:spacing w:lineRule="auto" w:line="240" w:before="120" w:after="0"/>
        <w:rPr>
          <w:rFonts w:cs="Tahoma"/>
        </w:rPr>
      </w:pPr>
      <w:r>
        <w:rPr>
          <w:rFonts w:cs="Tahoma"/>
        </w:rPr>
        <w:t>SR. FERNANDO GABRIEL DE VASCONCELOS – Você fez um relatório tão grande que quase ia copiando aqui para fazer um teste mental. Para ele o senhor foi bem... e para mim o senhor arrebentou.</w:t>
      </w:r>
    </w:p>
    <w:p>
      <w:pPr>
        <w:pStyle w:val="Normal"/>
        <w:spacing w:lineRule="auto" w:line="240" w:before="120" w:after="0"/>
        <w:rPr>
          <w:rFonts w:cs="Tahoma"/>
        </w:rPr>
      </w:pPr>
      <w:r>
        <w:rPr>
          <w:rFonts w:cs="Tahoma"/>
        </w:rPr>
        <w:t>PRESIDENTE (DEPUTADO RODRIGO DELMASSO) – Não. Na realidade, nós convocamos os dois, porque o primeiro intuito desta Comissão é estabelecer a verdade mesmo. E eu acredito que quem deve não teme e se explica, sabendo da importância desse assunto, devido à gravidade, porque ela se apresentou aqui espontaneamente. Logo que conseguimos aprovar o requerimento que cria esta comissão especial, ela veio aqui espontaneamente e se apresentou. Veio à reunião de instalação desta comissão perguntando se já poderia falar e eu disse que não, pois era uma reunião de instalação e marcamos para ela falar na segunda reunião extraordinária da comissão, com ela e o Sr. Robson Majus, que foi conselheiro tutelar, mas hoje não é mais. Eles vieram aqui e apresentaram esse nível de detalhamento. Sr. Fernando, o senhor conversou com os pais...</w:t>
      </w:r>
    </w:p>
    <w:p>
      <w:pPr>
        <w:pStyle w:val="Normal"/>
        <w:spacing w:lineRule="auto" w:line="240" w:before="120" w:after="0"/>
        <w:rPr>
          <w:rFonts w:cs="Tahoma"/>
        </w:rPr>
      </w:pPr>
      <w:r>
        <w:rPr>
          <w:rFonts w:cs="Tahoma"/>
        </w:rPr>
        <w:t xml:space="preserve">SR. FERNANDO GABRIEL DE VASCONCELOS – Individualmente e coletivamente. </w:t>
      </w:r>
    </w:p>
    <w:p>
      <w:pPr>
        <w:pStyle w:val="Normal"/>
        <w:spacing w:lineRule="auto" w:line="240" w:before="120" w:after="0"/>
        <w:rPr>
          <w:rFonts w:cs="Tahoma"/>
        </w:rPr>
      </w:pPr>
      <w:r>
        <w:rPr>
          <w:rFonts w:cs="Tahoma"/>
        </w:rPr>
        <w:t>PRESIDENTE (DEPUTADO RODRIGO DELMASSO) – ...das crianças que estavam envolvidas? Individualmente.</w:t>
      </w:r>
    </w:p>
    <w:p>
      <w:pPr>
        <w:pStyle w:val="Normal"/>
        <w:spacing w:lineRule="auto" w:line="240" w:before="120" w:after="0"/>
        <w:rPr>
          <w:rFonts w:cs="Tahoma"/>
        </w:rPr>
      </w:pPr>
      <w:r>
        <w:rPr>
          <w:rFonts w:cs="Tahoma"/>
        </w:rPr>
        <w:t>SR. FERNANDO GABRIEL DE VASCONCELOS – E coletivo.</w:t>
      </w:r>
    </w:p>
    <w:p>
      <w:pPr>
        <w:pStyle w:val="Normal"/>
        <w:spacing w:lineRule="auto" w:line="240" w:before="120" w:after="0"/>
        <w:rPr>
          <w:rFonts w:cs="Tahoma"/>
        </w:rPr>
      </w:pPr>
      <w:r>
        <w:rPr>
          <w:rFonts w:cs="Tahoma"/>
        </w:rPr>
        <w:t xml:space="preserve">PRESIDENTE (DEPUTADO RODRIGO DELMASSO) – E no coletivo também? </w:t>
      </w:r>
    </w:p>
    <w:p>
      <w:pPr>
        <w:pStyle w:val="Normal"/>
        <w:spacing w:lineRule="auto" w:line="240" w:before="120" w:after="0"/>
        <w:rPr>
          <w:rFonts w:cs="Tahoma"/>
        </w:rPr>
      </w:pPr>
      <w:r>
        <w:rPr>
          <w:rFonts w:cs="Tahoma"/>
        </w:rPr>
        <w:t>SR. FERNANDO GABRIEL DE VASCONCELOS – Também.</w:t>
      </w:r>
    </w:p>
    <w:p>
      <w:pPr>
        <w:pStyle w:val="Normal"/>
        <w:spacing w:lineRule="auto" w:line="240" w:before="120" w:after="0"/>
        <w:rPr>
          <w:rFonts w:cs="Tahoma"/>
        </w:rPr>
      </w:pPr>
      <w:r>
        <w:rPr>
          <w:rFonts w:cs="Tahoma"/>
        </w:rPr>
        <w:t>PRESIDENTE (DEPUTADO RODRIGO DELMASSO) – Algum dos pais apresentou alguma queixa semelhante?</w:t>
      </w:r>
    </w:p>
    <w:p>
      <w:pPr>
        <w:pStyle w:val="Normal"/>
        <w:spacing w:lineRule="auto" w:line="240" w:before="120" w:after="0"/>
        <w:rPr>
          <w:rFonts w:cs="Tahoma"/>
        </w:rPr>
      </w:pPr>
      <w:r>
        <w:rPr>
          <w:rFonts w:cs="Tahoma"/>
        </w:rPr>
        <w:t>SR. FERNANDO GABRIEL DE VASCONCELOS – Não. Em nenhum momento.</w:t>
      </w:r>
    </w:p>
    <w:p>
      <w:pPr>
        <w:pStyle w:val="Normal"/>
        <w:spacing w:lineRule="auto" w:line="240" w:before="120" w:after="0"/>
        <w:rPr>
          <w:rFonts w:cs="Tahoma"/>
        </w:rPr>
      </w:pPr>
      <w:r>
        <w:rPr>
          <w:rFonts w:cs="Tahoma"/>
        </w:rPr>
        <w:t xml:space="preserve">PRESIDENTE (DEPUTADO RODRIGO DELMASSO) – Nenhum. </w:t>
      </w:r>
    </w:p>
    <w:p>
      <w:pPr>
        <w:pStyle w:val="Normal"/>
        <w:spacing w:lineRule="auto" w:line="240" w:before="120" w:after="0"/>
        <w:rPr>
          <w:rFonts w:cs="Tahoma"/>
        </w:rPr>
      </w:pPr>
      <w:r>
        <w:rPr>
          <w:rFonts w:cs="Tahoma"/>
        </w:rPr>
        <w:t xml:space="preserve">SR. FERNANDO GABRIEL DE VASCONCELOS – Nenhum momento. </w:t>
      </w:r>
    </w:p>
    <w:p>
      <w:pPr>
        <w:pStyle w:val="Normal"/>
        <w:spacing w:lineRule="auto" w:line="240" w:before="120" w:after="0"/>
        <w:rPr>
          <w:rFonts w:cs="Tahoma"/>
        </w:rPr>
      </w:pPr>
      <w:r>
        <w:rPr>
          <w:rFonts w:cs="Tahoma"/>
        </w:rPr>
        <w:t>PRESIDENTE (DEPUTADO RODRIGO DELMASSO) – Certo. O senhor afirmou que, pela disposição do armário, seria impossível a prática de algum ato ali, dentro da sala de aula.</w:t>
      </w:r>
    </w:p>
    <w:p>
      <w:pPr>
        <w:pStyle w:val="Normal"/>
        <w:spacing w:lineRule="auto" w:line="240" w:before="120" w:after="0"/>
        <w:rPr>
          <w:rFonts w:cs="Tahoma"/>
        </w:rPr>
      </w:pPr>
      <w:r>
        <w:rPr>
          <w:rFonts w:cs="Tahoma"/>
        </w:rPr>
        <w:t>SR. FERNANDO GABRIEL VASCONCELOS – Principalmente no escurinho, né? Que era impossível fazer o escudo com o armário numa sala tão grande.</w:t>
      </w:r>
    </w:p>
    <w:p>
      <w:pPr>
        <w:pStyle w:val="Normal"/>
        <w:spacing w:lineRule="auto" w:line="240" w:before="120" w:after="0"/>
        <w:rPr>
          <w:rFonts w:cs="Tahoma"/>
        </w:rPr>
      </w:pPr>
      <w:r>
        <w:rPr>
          <w:rFonts w:cs="Tahoma"/>
        </w:rPr>
        <w:t>PRESIDENTE (DEPUTADO RODRIGO DELMASSO) – Numa sala grande. Entendi.</w:t>
      </w:r>
    </w:p>
    <w:p>
      <w:pPr>
        <w:pStyle w:val="Normal"/>
        <w:spacing w:lineRule="auto" w:line="240" w:before="120" w:after="0"/>
        <w:rPr>
          <w:rFonts w:cs="Tahoma"/>
        </w:rPr>
      </w:pPr>
      <w:r>
        <w:rPr>
          <w:rFonts w:cs="Tahoma"/>
        </w:rPr>
        <w:t xml:space="preserve">SR. FERNANDO GABRIEL VASCONCELOS – É, no escurinho. Eu entendi que é o cantinho do escurinho, não sei como é. </w:t>
      </w:r>
    </w:p>
    <w:p>
      <w:pPr>
        <w:pStyle w:val="Normal"/>
        <w:spacing w:lineRule="auto" w:line="240" w:before="120" w:after="0"/>
        <w:rPr>
          <w:rFonts w:cs="Tahoma"/>
        </w:rPr>
      </w:pPr>
      <w:r>
        <w:rPr>
          <w:rFonts w:cs="Tahoma"/>
        </w:rPr>
        <w:t>PRESIDENTE (DEPUTADO RODRIGO DELMASSO) – Que seria o beco do escurinho.</w:t>
      </w:r>
    </w:p>
    <w:p>
      <w:pPr>
        <w:pStyle w:val="Normal"/>
        <w:spacing w:lineRule="auto" w:line="240" w:before="120" w:after="0"/>
        <w:rPr>
          <w:rFonts w:cs="Tahoma"/>
        </w:rPr>
      </w:pPr>
      <w:r>
        <w:rPr>
          <w:rFonts w:cs="Tahoma"/>
        </w:rPr>
        <w:t>SR. FERNANDO GABRIEL VASCONCELOS – O beco do escurinho.</w:t>
      </w:r>
    </w:p>
    <w:p>
      <w:pPr>
        <w:pStyle w:val="Normal"/>
        <w:spacing w:lineRule="auto" w:line="240" w:before="120" w:after="0"/>
        <w:rPr>
          <w:rFonts w:cs="Tahoma"/>
        </w:rPr>
      </w:pPr>
      <w:r>
        <w:rPr>
          <w:rFonts w:cs="Tahoma"/>
        </w:rPr>
        <w:t>PRESIDENTE (DEPUTADO RODRIGO DELMASSO) – O senhor nos encaminhou toda a relação das atas das reuniões com os pais?</w:t>
      </w:r>
    </w:p>
    <w:p>
      <w:pPr>
        <w:pStyle w:val="Normal"/>
        <w:spacing w:lineRule="auto" w:line="240" w:before="120" w:after="0"/>
        <w:rPr>
          <w:rFonts w:cs="Tahoma"/>
        </w:rPr>
      </w:pPr>
      <w:r>
        <w:rPr>
          <w:rFonts w:cs="Tahoma"/>
        </w:rPr>
        <w:t>SR. FERNANDO GABRIEL VASCONCELOS – Não, ainda não.</w:t>
      </w:r>
    </w:p>
    <w:p>
      <w:pPr>
        <w:pStyle w:val="Normal"/>
        <w:spacing w:lineRule="auto" w:line="240" w:before="120" w:after="0"/>
        <w:rPr>
          <w:rFonts w:cs="Tahoma"/>
        </w:rPr>
      </w:pPr>
      <w:r>
        <w:rPr>
          <w:rFonts w:cs="Tahoma"/>
        </w:rPr>
        <w:t>PRESIDENTE (DEPUTADO RODRIGO DELMASSO) – O senhor pode encaminhar a cópia dessas atas?</w:t>
      </w:r>
    </w:p>
    <w:p>
      <w:pPr>
        <w:pStyle w:val="Normal"/>
        <w:spacing w:lineRule="auto" w:line="240" w:before="120" w:after="0"/>
        <w:rPr>
          <w:rFonts w:cs="Tahoma"/>
        </w:rPr>
      </w:pPr>
      <w:r>
        <w:rPr>
          <w:rFonts w:cs="Tahoma"/>
        </w:rPr>
        <w:t>SR. FERNANDO GABRIEL VASCONCELOS – É porque tem um parecer jurídico, da nossa Secretaria, igual o Sr. Afrânio fez a consulta, que a gente não pode expor na ata o nome de outra criança.</w:t>
      </w:r>
    </w:p>
    <w:p>
      <w:pPr>
        <w:pStyle w:val="Normal"/>
        <w:spacing w:lineRule="auto" w:line="240" w:before="120" w:after="0"/>
        <w:rPr>
          <w:rFonts w:cs="Tahoma"/>
        </w:rPr>
      </w:pPr>
      <w:r>
        <w:rPr>
          <w:rFonts w:cs="Tahoma"/>
        </w:rPr>
        <w:t>PRESIDENTE (DEPUTADO RODRIGO DELMASSO) – Não, não. Tudo bem.</w:t>
      </w:r>
    </w:p>
    <w:p>
      <w:pPr>
        <w:pStyle w:val="Normal"/>
        <w:spacing w:lineRule="auto" w:line="240" w:before="120" w:after="0"/>
        <w:rPr>
          <w:rFonts w:cs="Tahoma"/>
        </w:rPr>
      </w:pPr>
      <w:r>
        <w:rPr>
          <w:rFonts w:cs="Tahoma"/>
        </w:rPr>
        <w:t>SR. FERNANDO GABRIEL VASCONCELOS – A gente não pode expor de jeito nenhum.</w:t>
      </w:r>
    </w:p>
    <w:p>
      <w:pPr>
        <w:pStyle w:val="Normal"/>
        <w:spacing w:lineRule="auto" w:line="240" w:before="120" w:after="0"/>
        <w:rPr>
          <w:rFonts w:cs="Tahoma"/>
        </w:rPr>
      </w:pPr>
      <w:r>
        <w:rPr>
          <w:rFonts w:cs="Tahoma"/>
        </w:rPr>
        <w:t>PRESIDENTE (DEPUTADO RODRIGO DELMASSO) – Isso. Mas assim: houve um relato da situação...</w:t>
      </w:r>
    </w:p>
    <w:p>
      <w:pPr>
        <w:pStyle w:val="Normal"/>
        <w:spacing w:lineRule="auto" w:line="240" w:before="120" w:after="0"/>
        <w:rPr>
          <w:rFonts w:cs="Tahoma"/>
        </w:rPr>
      </w:pPr>
      <w:r>
        <w:rPr>
          <w:rFonts w:cs="Tahoma"/>
        </w:rPr>
        <w:t>SR. FERNANDO GABRIEL VASCONCELOS – Houve, houve aqui. As atas, tudinho está datado, as atas aqui que foram feitas. Mas eu não posso dispor, porque o parecer jurídico me impede de fazer isso.</w:t>
      </w:r>
    </w:p>
    <w:p>
      <w:pPr>
        <w:pStyle w:val="Normal"/>
        <w:spacing w:lineRule="auto" w:line="240" w:before="120" w:after="0"/>
        <w:rPr>
          <w:rFonts w:cs="Tahoma"/>
        </w:rPr>
      </w:pPr>
      <w:r>
        <w:rPr>
          <w:rFonts w:cs="Tahoma"/>
        </w:rPr>
        <w:t>PRESIDENTE (DEPUTADO RODRIGO DELMASSO) – Certo. O parecer jurídico da...</w:t>
      </w:r>
    </w:p>
    <w:p>
      <w:pPr>
        <w:pStyle w:val="Normal"/>
        <w:spacing w:lineRule="auto" w:line="240" w:before="120" w:after="0"/>
        <w:rPr>
          <w:rFonts w:cs="Tahoma"/>
        </w:rPr>
      </w:pPr>
      <w:r>
        <w:rPr>
          <w:rFonts w:cs="Tahoma"/>
        </w:rPr>
        <w:t>SR. FERNANDO GABRIEL VASCONCELOS – Da própria Secretaria, que o Afrânio consultou e...</w:t>
      </w:r>
    </w:p>
    <w:p>
      <w:pPr>
        <w:pStyle w:val="Normal"/>
        <w:spacing w:lineRule="auto" w:line="240" w:before="120" w:after="0"/>
        <w:rPr>
          <w:rFonts w:cs="Tahoma"/>
        </w:rPr>
      </w:pPr>
      <w:r>
        <w:rPr>
          <w:rFonts w:cs="Tahoma"/>
        </w:rPr>
        <w:t>PRESIDENTE (DEPUTADO RODRIGO DELMASSO) – Mas as atas contêm o nome das crianças.</w:t>
      </w:r>
    </w:p>
    <w:p>
      <w:pPr>
        <w:pStyle w:val="Normal"/>
        <w:spacing w:lineRule="auto" w:line="240" w:before="120" w:after="0"/>
        <w:rPr>
          <w:rFonts w:cs="Tahoma"/>
        </w:rPr>
      </w:pPr>
      <w:r>
        <w:rPr>
          <w:rFonts w:cs="Tahoma"/>
        </w:rPr>
        <w:t xml:space="preserve">SR. FERNANDO GABRIEL VASCONCELOS – Contêm. </w:t>
      </w:r>
    </w:p>
    <w:p>
      <w:pPr>
        <w:pStyle w:val="Normal"/>
        <w:spacing w:lineRule="auto" w:line="240" w:before="120" w:after="0"/>
        <w:rPr>
          <w:rFonts w:cs="Tahoma"/>
        </w:rPr>
      </w:pPr>
      <w:r>
        <w:rPr>
          <w:rFonts w:cs="Tahoma"/>
        </w:rPr>
        <w:t xml:space="preserve">PRESIDENTE (DEPUTADO RODRIGO DELMASSO) – Ok. Mas, para a Câmara Legislativa, com base na Lei Orgânica, sob sigilo, a gente pode... até porque a Câmara Legislativa tem a prerrogativa de fiscalizar o Poder Executivo. Neste caso, como a Comissão Especial tem poder de ser... ela não é uma CPI, mas ela tem algumas atribuições da CPI, nós vamos requerer então. Peço à Secretaria da Comissão que faça um requerimento à Secretaria de Estado de Educação, especificamente à escola de... </w:t>
      </w:r>
    </w:p>
    <w:p>
      <w:pPr>
        <w:pStyle w:val="Normal"/>
        <w:spacing w:lineRule="auto" w:line="240" w:before="120" w:after="0"/>
        <w:rPr>
          <w:rFonts w:cs="Tahoma"/>
        </w:rPr>
      </w:pPr>
      <w:r>
        <w:rPr>
          <w:rFonts w:cs="Tahoma"/>
        </w:rPr>
        <w:t xml:space="preserve">SR. FERNANDO GABRIEL VASCONCELOS – Mas eu gostaria de... Desculpe atrapalhar – eu gosto de atrapalhar mesmo. Eu gostaria de respeitar a rede e a hierarquia. </w:t>
      </w:r>
    </w:p>
    <w:p>
      <w:pPr>
        <w:pStyle w:val="Normal"/>
        <w:spacing w:lineRule="auto" w:line="240" w:before="120" w:after="0"/>
        <w:rPr>
          <w:rFonts w:cs="Tahoma"/>
        </w:rPr>
      </w:pPr>
      <w:r>
        <w:rPr>
          <w:rFonts w:cs="Tahoma"/>
        </w:rPr>
        <w:t>PRESIDENTE (DEPUTADO RODRIGO DELMASSO) – Não. É isso.</w:t>
      </w:r>
    </w:p>
    <w:p>
      <w:pPr>
        <w:pStyle w:val="Normal"/>
        <w:spacing w:lineRule="auto" w:line="240" w:before="120" w:after="0"/>
        <w:rPr>
          <w:rFonts w:cs="Tahoma"/>
        </w:rPr>
      </w:pPr>
      <w:r>
        <w:rPr>
          <w:rFonts w:cs="Tahoma"/>
        </w:rPr>
        <w:t>SR. FERNANDO GABRIEL VASCONCELOS – Não faça à escola, porque, se você fizer à escola, vão mandar para Afrânio, Afrânio vai mandar para Fulano, ou ele mesmo assume.</w:t>
      </w:r>
    </w:p>
    <w:p>
      <w:pPr>
        <w:pStyle w:val="Normal"/>
        <w:spacing w:lineRule="auto" w:line="240" w:before="120" w:after="0"/>
        <w:rPr>
          <w:rFonts w:cs="Tahoma"/>
        </w:rPr>
      </w:pPr>
      <w:r>
        <w:rPr>
          <w:rFonts w:cs="Tahoma"/>
        </w:rPr>
        <w:t>PRESIDENTE (DEPUTADO RODRIGO DELMASSO) – Não, não, não. Vou pedir ao Secretário, ao Secretário de Educação.</w:t>
      </w:r>
    </w:p>
    <w:p>
      <w:pPr>
        <w:pStyle w:val="Normal"/>
        <w:spacing w:lineRule="auto" w:line="240" w:before="120" w:after="0"/>
        <w:rPr>
          <w:rFonts w:cs="Tahoma"/>
        </w:rPr>
      </w:pPr>
      <w:r>
        <w:rPr>
          <w:rFonts w:cs="Tahoma"/>
        </w:rPr>
        <w:t>SR. FERNANDO GABRIEL VASCONCELOS – É. Não é, Afrânio? Porque, se mandar para mim, sem Afrânio tomar conhecimento, eu não vou mandar, porque eu acho que não me cabe isso.</w:t>
      </w:r>
    </w:p>
    <w:p>
      <w:pPr>
        <w:pStyle w:val="Normal"/>
        <w:spacing w:lineRule="auto" w:line="240" w:before="120" w:after="0"/>
        <w:rPr>
          <w:rFonts w:cs="Tahoma"/>
        </w:rPr>
      </w:pPr>
      <w:r>
        <w:rPr>
          <w:rFonts w:cs="Tahoma"/>
        </w:rPr>
        <w:t>PRESIDENTE (DEPUTADO RODRIGO DELMASSO) – Na realidade, nós vamos mandar ao Secretário de Educação.</w:t>
      </w:r>
    </w:p>
    <w:p>
      <w:pPr>
        <w:pStyle w:val="Normal"/>
        <w:spacing w:lineRule="auto" w:line="240" w:before="120" w:after="0"/>
        <w:rPr>
          <w:rFonts w:cs="Tahoma"/>
        </w:rPr>
      </w:pPr>
      <w:r>
        <w:rPr>
          <w:rFonts w:cs="Tahoma"/>
        </w:rPr>
        <w:t>SR. FERNANDO GABRIEL VASCONCELOS – Ótimo, ótimo.</w:t>
      </w:r>
    </w:p>
    <w:p>
      <w:pPr>
        <w:pStyle w:val="Normal"/>
        <w:spacing w:lineRule="auto" w:line="240" w:before="120" w:after="0"/>
        <w:rPr>
          <w:rFonts w:cs="Tahoma"/>
        </w:rPr>
      </w:pPr>
      <w:r>
        <w:rPr>
          <w:rFonts w:cs="Tahoma"/>
        </w:rPr>
        <w:t>PRESIDENTE (DEPUTADO RODRIGO DELMASSO) – Pedindo que ele encaminhe, no prazo de 30 dias, as atas. Só preciso que o senhor passe para a Secretaria da Comissão quais são as atas, para que a gente possa requerer isso.</w:t>
      </w:r>
    </w:p>
    <w:p>
      <w:pPr>
        <w:pStyle w:val="Normal"/>
        <w:spacing w:lineRule="auto" w:line="240" w:before="120" w:after="0"/>
        <w:rPr>
          <w:rFonts w:cs="Tahoma"/>
        </w:rPr>
      </w:pPr>
      <w:r>
        <w:rPr>
          <w:rFonts w:cs="Tahoma"/>
        </w:rPr>
        <w:t>SR. FERNANDO GABRIEL VASCONCELOS – Pode pedir as atas que envolvem o caso, que eu mando todas.</w:t>
      </w:r>
    </w:p>
    <w:p>
      <w:pPr>
        <w:pStyle w:val="Normal"/>
        <w:spacing w:lineRule="auto" w:line="240" w:before="120" w:after="0"/>
        <w:rPr>
          <w:rFonts w:cs="Tahoma"/>
        </w:rPr>
      </w:pPr>
      <w:r>
        <w:rPr>
          <w:rFonts w:cs="Tahoma"/>
        </w:rPr>
        <w:t xml:space="preserve">PRESIDENTE (DEPUTADO RODRIGO DELMASSO) – Ótimo. </w:t>
      </w:r>
    </w:p>
    <w:p>
      <w:pPr>
        <w:pStyle w:val="Normal"/>
        <w:spacing w:lineRule="auto" w:line="240" w:before="120" w:after="0"/>
        <w:rPr>
          <w:rFonts w:cs="Tahoma"/>
        </w:rPr>
      </w:pPr>
      <w:r>
        <w:rPr>
          <w:rFonts w:cs="Tahoma"/>
        </w:rPr>
        <w:t>SR. FERNANDO GABRIEL VASCONCELOS – Manda a sua, manda a minha, manda todas...</w:t>
      </w:r>
    </w:p>
    <w:p>
      <w:pPr>
        <w:pStyle w:val="Normal"/>
        <w:spacing w:lineRule="auto" w:line="240" w:before="120" w:after="0"/>
        <w:rPr>
          <w:rFonts w:cs="Tahoma"/>
        </w:rPr>
      </w:pPr>
      <w:r>
        <w:rPr>
          <w:rFonts w:cs="Tahoma"/>
        </w:rPr>
        <w:t xml:space="preserve">PRESIDENTE (DEPUTADO RODRIGO DELMASSO) – Numa forma, obviamente, dentro do sigilo, que isso é estabelecido pelo próprio Estatuto da Criança e do Adolescente, pela Lei Orgânica e pela Constituição Federal, até porque esta Comissão não vai agir fora da legalidade. </w:t>
      </w:r>
    </w:p>
    <w:p>
      <w:pPr>
        <w:pStyle w:val="Normal"/>
        <w:spacing w:lineRule="auto" w:line="240" w:before="120" w:after="0"/>
        <w:rPr>
          <w:rFonts w:cs="Tahoma"/>
        </w:rPr>
      </w:pPr>
      <w:r>
        <w:rPr>
          <w:rFonts w:cs="Tahoma"/>
        </w:rPr>
        <w:t>O senhor chegou a conversar com a Sra. Joana quantas vezes em relação a esse caso?</w:t>
      </w:r>
    </w:p>
    <w:p>
      <w:pPr>
        <w:pStyle w:val="Normal"/>
        <w:spacing w:lineRule="auto" w:line="240" w:before="120" w:after="0"/>
        <w:rPr>
          <w:rFonts w:cs="Tahoma"/>
        </w:rPr>
      </w:pPr>
      <w:r>
        <w:rPr>
          <w:rFonts w:cs="Tahoma"/>
        </w:rPr>
        <w:t>SR. FERNANDO GABRIEL VASCONCELOS – Olha, enumerar eu não vou tentar errar, mas foram várias vezes. Várias vezes a gente conversou, teve reunião, teve a conversa com ela, de como é que está a criança. Eu mandei outras pessoas da própria direção conversar com ela, conversamos com a professora, e sempre acompanhamos ela e o aluno. Se a gente fez o trabalho, com eu falei na minha primeira fala, que foi observado no recreio, porque você quer conhecer a criança, bota ela para brincar, né? Foi uma coisa natural, continuava naturalmente. E a gente teve o maior cuidado de estar sempre presente. E ela, todos os dias, me vê na escola, a gente conversa.</w:t>
      </w:r>
    </w:p>
    <w:p>
      <w:pPr>
        <w:pStyle w:val="Normal"/>
        <w:spacing w:lineRule="auto" w:line="240" w:before="120" w:after="0"/>
        <w:rPr/>
      </w:pPr>
      <w:r>
        <w:rPr>
          <w:rFonts w:cs="Tahoma"/>
        </w:rPr>
        <w:t>PRESIDENTE (DEPUTADO RODRIGO DELMASSO) – Então, a criança ainda permanece lá.</w:t>
      </w:r>
    </w:p>
    <w:p>
      <w:pPr>
        <w:pStyle w:val="Normal"/>
        <w:spacing w:lineRule="auto" w:line="240" w:before="120" w:after="0"/>
        <w:rPr>
          <w:rFonts w:cs="Tahoma"/>
        </w:rPr>
      </w:pPr>
      <w:r>
        <w:rPr>
          <w:rFonts w:cs="Tahoma"/>
        </w:rPr>
        <w:t>SR. FERNANDO GABRIEL VASCONCELOS – Permanece com a professora que ela escolheu.</w:t>
      </w:r>
    </w:p>
    <w:p>
      <w:pPr>
        <w:pStyle w:val="Normal"/>
        <w:spacing w:lineRule="auto" w:line="240" w:before="120" w:after="0"/>
        <w:rPr>
          <w:rFonts w:cs="Tahoma"/>
        </w:rPr>
      </w:pPr>
      <w:r>
        <w:rPr>
          <w:rFonts w:cs="Tahoma"/>
        </w:rPr>
        <w:t>PRESIDENTE (DEPUTADO RODRIGO DELMASSO) – Qual professora que ela escolheu, o turno...</w:t>
      </w:r>
    </w:p>
    <w:p>
      <w:pPr>
        <w:pStyle w:val="Normal"/>
        <w:spacing w:lineRule="auto" w:line="240" w:before="120" w:after="0"/>
        <w:rPr>
          <w:rFonts w:cs="Tahoma"/>
        </w:rPr>
      </w:pPr>
      <w:r>
        <w:rPr>
          <w:rFonts w:cs="Tahoma"/>
        </w:rPr>
        <w:t>SR. FERNANDO GABRIEL VASCONCELOS – E o aluno escolheu também, e o turno. Foi aceito também pelo aluno. Não foi imposto pela direção e a mãe. O aluno disse: não, mãe, eu quero ficar com a professora tal.</w:t>
      </w:r>
    </w:p>
    <w:p>
      <w:pPr>
        <w:pStyle w:val="Normal"/>
        <w:spacing w:lineRule="auto" w:line="240" w:before="120" w:after="0"/>
        <w:rPr>
          <w:rFonts w:cs="Tahoma"/>
        </w:rPr>
      </w:pPr>
      <w:r>
        <w:rPr>
          <w:rFonts w:cs="Tahoma"/>
        </w:rPr>
        <w:t>PRESIDENTE (DEPUTADO RODRIGO DELMASSO) – Como está o relacionamento da criança nesse novo formato?</w:t>
      </w:r>
    </w:p>
    <w:p>
      <w:pPr>
        <w:pStyle w:val="Normal"/>
        <w:spacing w:lineRule="auto" w:line="240" w:before="120" w:after="0"/>
        <w:rPr>
          <w:rFonts w:cs="Tahoma"/>
        </w:rPr>
      </w:pPr>
      <w:r>
        <w:rPr>
          <w:rFonts w:cs="Tahoma"/>
        </w:rPr>
        <w:t>SR. FERNANDO GABRIEL VASCONCELOS – Excelente, excelente. A gente já mandou relatório para o Conselho Tutelar, que se fez presente. A professora disse que está muito bem. É um aluno superinteligente, participativo, regular. A criança não demonstra assim nenhum fracasso escolar.</w:t>
      </w:r>
    </w:p>
    <w:p>
      <w:pPr>
        <w:pStyle w:val="Normal"/>
        <w:spacing w:lineRule="auto" w:line="240" w:before="120" w:after="0"/>
        <w:rPr/>
      </w:pPr>
      <w:r>
        <w:rPr>
          <w:rFonts w:cs="Tahoma"/>
        </w:rPr>
        <w:t xml:space="preserve">PRESIDENTE (DEPUTADO RODRIGO DELMASSO) – Então, o senhor afirma que o senhor, então, dentro das possibilidades, dentro das limitações que o senhor tinha, tomou todas as providências possíveis enquanto na função de Diretor da Escola Classe 7, do Guará II. </w:t>
      </w:r>
    </w:p>
    <w:p>
      <w:pPr>
        <w:pStyle w:val="Normal"/>
        <w:spacing w:lineRule="auto" w:line="240" w:before="120" w:after="0"/>
        <w:rPr/>
      </w:pPr>
      <w:r>
        <w:rPr>
          <w:rFonts w:cs="Tahoma"/>
        </w:rPr>
        <w:t xml:space="preserve">SR. FERNANDO GABRIEL VASCONCELOS – Sim, com certeza, com certeza. Eu fui até a mais, porque eu mesmo que fui na sala, eu mesmo vi o armário, eu mesmo puxei o armário. Então, isso, dentro de uma hierarquia diferenciada, eu tinha que pedir a um servidor para fazer, mas eu mesmo fui com outra pessoa, e eu mesmo fiz. </w:t>
      </w:r>
    </w:p>
    <w:p>
      <w:pPr>
        <w:pStyle w:val="Normal"/>
        <w:spacing w:lineRule="auto" w:line="240" w:before="120" w:after="0"/>
        <w:rPr>
          <w:rFonts w:cs="Tahoma"/>
        </w:rPr>
      </w:pPr>
      <w:r>
        <w:rPr>
          <w:rFonts w:cs="Tahoma"/>
        </w:rPr>
        <w:t>PRESIDENTE (DEPUTADO RODRIGO DELMASSO) – Ok. O senhor está ciente desse processo sindicante que foi solicitado pela coordenadora...?</w:t>
      </w:r>
    </w:p>
    <w:p>
      <w:pPr>
        <w:pStyle w:val="Normal"/>
        <w:spacing w:lineRule="auto" w:line="240" w:before="120" w:after="0"/>
        <w:rPr>
          <w:rFonts w:cs="Tahoma"/>
        </w:rPr>
      </w:pPr>
      <w:r>
        <w:rPr>
          <w:rFonts w:cs="Tahoma"/>
        </w:rPr>
        <w:t>SR. FERNANDO GABRIEL VASCONCELOS – Sim, sim. O nosso coordenador falou verbalmente e mandou oficialmente para mim.</w:t>
      </w:r>
    </w:p>
    <w:p>
      <w:pPr>
        <w:pStyle w:val="Normal"/>
        <w:spacing w:lineRule="auto" w:line="240" w:before="120" w:after="0"/>
        <w:rPr>
          <w:rFonts w:cs="Tahoma"/>
        </w:rPr>
      </w:pPr>
      <w:r>
        <w:rPr>
          <w:rFonts w:cs="Tahoma"/>
        </w:rPr>
        <w:t>PRESIDENTE (DEPUTADO RODRIGO DELMASSO) – A professora foi afastada das suas atividades ou ainda continua exercendo essas atividades na escola?</w:t>
      </w:r>
    </w:p>
    <w:p>
      <w:pPr>
        <w:pStyle w:val="Normal"/>
        <w:spacing w:lineRule="auto" w:line="240" w:before="120" w:after="0"/>
        <w:rPr>
          <w:rFonts w:cs="Tahoma"/>
        </w:rPr>
      </w:pPr>
      <w:r>
        <w:rPr>
          <w:rFonts w:cs="Tahoma"/>
        </w:rPr>
        <w:t>SR. FERNANDO GABRIEL VASCONCELOS – Eu não entendi a pergunta, se ela foi afastada ou se houve a conclusão. Eu não entendi a sua pergunta.</w:t>
      </w:r>
    </w:p>
    <w:p>
      <w:pPr>
        <w:pStyle w:val="Normal"/>
        <w:spacing w:lineRule="auto" w:line="240" w:before="120" w:after="0"/>
        <w:rPr>
          <w:rFonts w:cs="Tahoma"/>
        </w:rPr>
      </w:pPr>
      <w:r>
        <w:rPr>
          <w:rFonts w:cs="Tahoma"/>
        </w:rPr>
        <w:t>PRESIDENTE (DEPUTADO RODRIGO DELMASSO) – A professora da sala de aula, que se ausentou, conforme a Dona Joana relata aqui. Segundo o relato dela, a professora saiu da sala de aula e deixou as crianças dentro da sala. Neste ínterim, nesse prazo – segundo o relato da Dona Joana Alves Ribeiro –, nesse intervalo é que houve o famoso beco do escurinho e o suposto abuso de crianças dentro da sala de aula. Pergunto se esta professora, que era professora do filho da Dona Joana Alves Ribeiro, se ela continua exercendo as suas atividades na escola.</w:t>
      </w:r>
    </w:p>
    <w:p>
      <w:pPr>
        <w:pStyle w:val="Normal"/>
        <w:spacing w:lineRule="auto" w:line="240" w:before="120" w:after="0"/>
        <w:rPr>
          <w:rFonts w:cs="Tahoma"/>
        </w:rPr>
      </w:pPr>
      <w:r>
        <w:rPr>
          <w:rFonts w:cs="Tahoma"/>
        </w:rPr>
        <w:t xml:space="preserve">SR. FERNANDO GABRIEL VASCONCELOS – Olha, eu só vou esclarecer... Se não for necessário, nem escreva. Ela não foi afastada e continua as atividades, porque tudo foi confirmado que não houve. Eu não poderia afastar uma professora... </w:t>
      </w:r>
    </w:p>
    <w:p>
      <w:pPr>
        <w:pStyle w:val="Normal"/>
        <w:spacing w:lineRule="auto" w:line="240" w:before="120" w:after="0"/>
        <w:rPr>
          <w:rFonts w:cs="Tahoma"/>
        </w:rPr>
      </w:pPr>
      <w:r>
        <w:rPr>
          <w:rFonts w:cs="Tahoma"/>
        </w:rPr>
        <w:t>PRESIDENTE (DEPUTADO RODRIGO DELMASSO) – Ok. Mas ela continua...?</w:t>
      </w:r>
    </w:p>
    <w:p>
      <w:pPr>
        <w:pStyle w:val="Normal"/>
        <w:spacing w:lineRule="auto" w:line="240" w:before="120" w:after="0"/>
        <w:rPr>
          <w:rFonts w:cs="Tahoma"/>
        </w:rPr>
      </w:pPr>
      <w:r>
        <w:rPr>
          <w:rFonts w:cs="Tahoma"/>
        </w:rPr>
        <w:t>SR. FERNANDO GABRIEL VASCONCELOS – Eu devolver ela para Afrânio num caso que eu tenho que desenvolver com exposição de motivos. Eu estou dizendo: não houve esse fato. Não foi confirmado nem pelo Conselho Tutelar, nem a DCA, nem a escola, e nem a própria Regional. Eu estou devolvendo a professora, eu estou punindo a professora, isso não existe.</w:t>
      </w:r>
    </w:p>
    <w:p>
      <w:pPr>
        <w:pStyle w:val="Normal"/>
        <w:spacing w:lineRule="auto" w:line="240" w:before="120" w:after="0"/>
        <w:rPr/>
      </w:pPr>
      <w:r>
        <w:rPr>
          <w:rFonts w:cs="Tahoma"/>
        </w:rPr>
        <w:t xml:space="preserve">PRESIDENTE (DEPUTADO RODRIGO DELMASSO) – Ok. Então, a pergunta é a seguinte: ela continua exercendo as suas atividades? </w:t>
      </w:r>
    </w:p>
    <w:p>
      <w:pPr>
        <w:pStyle w:val="Normal"/>
        <w:spacing w:lineRule="auto" w:line="240" w:before="120" w:after="0"/>
        <w:rPr>
          <w:rFonts w:cs="Tahoma"/>
        </w:rPr>
      </w:pPr>
      <w:r>
        <w:rPr>
          <w:rFonts w:cs="Tahoma"/>
        </w:rPr>
        <w:t xml:space="preserve">SR. FERNANDO GABRIEL VASCONCELOS – Ela continua, sim, e afastou posteriormente por problemas de saúde, mas não... </w:t>
      </w:r>
    </w:p>
    <w:p>
      <w:pPr>
        <w:pStyle w:val="Normal"/>
        <w:spacing w:lineRule="auto" w:line="240" w:before="120" w:after="0"/>
        <w:rPr>
          <w:rFonts w:cs="Tahoma"/>
        </w:rPr>
      </w:pPr>
      <w:r>
        <w:rPr>
          <w:rFonts w:cs="Tahoma"/>
        </w:rPr>
        <w:t>PRESIDENTE (DEPUTADO RODRIGO DELMASSO) – Então, ela teve um afastamento posterior.</w:t>
      </w:r>
    </w:p>
    <w:p>
      <w:pPr>
        <w:pStyle w:val="Normal"/>
        <w:spacing w:lineRule="auto" w:line="240" w:before="120" w:after="0"/>
        <w:rPr>
          <w:rFonts w:cs="Tahoma"/>
        </w:rPr>
      </w:pPr>
      <w:r>
        <w:rPr>
          <w:rFonts w:cs="Tahoma"/>
        </w:rPr>
        <w:t>SR. FERNANDO GABRIEL VASCONCELOS – Por problemas de saúde, porque isso aqui, não foi confirmado nada. Nada eu posso fazer como administrador. Nós entendemos assim.</w:t>
      </w:r>
    </w:p>
    <w:p>
      <w:pPr>
        <w:pStyle w:val="Normal"/>
        <w:spacing w:lineRule="auto" w:line="240" w:before="120" w:after="0"/>
        <w:rPr>
          <w:rFonts w:cs="Tahoma"/>
        </w:rPr>
      </w:pPr>
      <w:r>
        <w:rPr>
          <w:rFonts w:cs="Tahoma"/>
        </w:rPr>
        <w:t xml:space="preserve">PRESIDENTE (DEPUTADO RODRIGO DELMASSO) – Enquanto ela estava em condições de saúde, ela permaneceu na escola. </w:t>
      </w:r>
    </w:p>
    <w:p>
      <w:pPr>
        <w:pStyle w:val="Normal"/>
        <w:spacing w:lineRule="auto" w:line="240" w:before="120" w:after="0"/>
        <w:rPr>
          <w:rFonts w:cs="Tahoma"/>
        </w:rPr>
      </w:pPr>
      <w:r>
        <w:rPr>
          <w:rFonts w:cs="Tahoma"/>
        </w:rPr>
        <w:t>SR. FERNANDO GABRIEL VASCONCELOS – Permaneceu.</w:t>
      </w:r>
    </w:p>
    <w:p>
      <w:pPr>
        <w:pStyle w:val="Normal"/>
        <w:spacing w:lineRule="auto" w:line="240" w:before="120" w:after="0"/>
        <w:rPr>
          <w:rFonts w:cs="Tahoma"/>
        </w:rPr>
      </w:pPr>
      <w:r>
        <w:rPr>
          <w:rFonts w:cs="Tahoma"/>
        </w:rPr>
        <w:t>PRESIDENTE (DEPUTADO RODRIGO DELMASSO) – Tendo em vista, como V.Sa. está afirmando, que ela não... ela não... na realidade não foi comprovado, então ela permaneceu fazendo as suas atividades com esses mesmos alunos, menos o filho da dona Joana.</w:t>
      </w:r>
    </w:p>
    <w:p>
      <w:pPr>
        <w:pStyle w:val="Normal"/>
        <w:spacing w:lineRule="auto" w:line="240" w:before="120" w:after="0"/>
        <w:rPr>
          <w:rFonts w:cs="Tahoma"/>
        </w:rPr>
      </w:pPr>
      <w:r>
        <w:rPr>
          <w:rFonts w:cs="Tahoma"/>
        </w:rPr>
        <w:t>SR. FERNANDO GABRIEL VASCONCELOS – E nem a própria Joana provou o que tinha acontecido. Nesse período também ela não trouxe prova. Porque, se ela tivesse prova, eu também tinha punido a professora.</w:t>
      </w:r>
    </w:p>
    <w:p>
      <w:pPr>
        <w:pStyle w:val="Normal"/>
        <w:spacing w:lineRule="auto" w:line="240" w:before="120" w:after="0"/>
        <w:rPr>
          <w:rFonts w:cs="Tahoma"/>
        </w:rPr>
      </w:pPr>
      <w:r>
        <w:rPr>
          <w:rFonts w:cs="Tahoma"/>
        </w:rPr>
        <w:t>PRESIDENTE (DEPUTADO RODRIGO DELMASSO) – Isso o senhor já disse. Mas há outra pergunta: as outras crianças que estavam supostamente envolvidas continuam na sala dessa professora?</w:t>
      </w:r>
    </w:p>
    <w:p>
      <w:pPr>
        <w:pStyle w:val="Normal"/>
        <w:spacing w:lineRule="auto" w:line="240" w:before="120" w:after="0"/>
        <w:rPr>
          <w:rFonts w:cs="Tahoma"/>
        </w:rPr>
      </w:pPr>
      <w:r>
        <w:rPr>
          <w:rFonts w:cs="Tahoma"/>
        </w:rPr>
        <w:t xml:space="preserve">SR. FERNANDO GABRIEL VASCONCELOS – Continuam umas, e outras, não. Por extrema necessidade pedagógica, uma criança passou para o turno da manhã, outra criança também passou para outra salinha. Mas foi por necessidade pedagógica. Não referente ao caso. Eu gostaria de lembrar bem: a criança, a mãe queria passar para outro turno e gostaria de estudar com uma professora que ia alfabetizar ele melhor. E a mãe também necessitava de mudança. A gente fez por isso, e não por um fato não comprovado. </w:t>
      </w:r>
    </w:p>
    <w:p>
      <w:pPr>
        <w:pStyle w:val="Normal"/>
        <w:spacing w:lineRule="auto" w:line="240" w:before="120" w:after="0"/>
        <w:rPr>
          <w:rFonts w:cs="Tahoma"/>
        </w:rPr>
      </w:pPr>
      <w:r>
        <w:rPr>
          <w:rFonts w:cs="Tahoma"/>
        </w:rPr>
        <w:t>PRESIDENTE (DEPUTADO RODRIGO DELMASSO) – Ok. Então, eu acho que... Deixe-me ver se existe mais alguma coisa a ser tratada nessa situação. O senhor conhece o Sr. Robson Majus Soares?</w:t>
      </w:r>
    </w:p>
    <w:p>
      <w:pPr>
        <w:pStyle w:val="Normal"/>
        <w:spacing w:lineRule="auto" w:line="240" w:before="120" w:after="0"/>
        <w:rPr/>
      </w:pPr>
      <w:r>
        <w:rPr>
          <w:rFonts w:cs="Tahoma"/>
        </w:rPr>
        <w:t xml:space="preserve">SR. FERNANDO GABRIEL VASCONCELOS – Olha, eu falei até com a Vilma. Eu peço até desculpa, porque eu sou muito brincalhão aqui. Eu sou um homem sério, mas eu sou brincalhão. Ela falou do e-mail, da internet, eu digo: olha, eu gosto de ver as pessoas, para a gente brincar e conciliar, que é muito gostoso conciliar. Então, eu não posso dizer, pelo nome, que eu conheço. Eu acho que é um suspeito, que eu conheço ele. Talvez eu possa descrever, e você vai dizer se é ele ou não. Ele é de uma estatura baixa e gosta de usar uma bolsa a tiracolo e usa o cabelo careca. Porque Robson, muitos, e eu não posso dizer que eu conheço e é ele. Mas, se, dentro dessa estrutura, eu conheço quem é o Robson. </w:t>
      </w:r>
    </w:p>
    <w:p>
      <w:pPr>
        <w:pStyle w:val="Normal"/>
        <w:spacing w:lineRule="auto" w:line="240" w:before="120" w:after="0"/>
        <w:rPr>
          <w:rFonts w:cs="Tahoma"/>
        </w:rPr>
      </w:pPr>
      <w:r>
        <w:rPr>
          <w:rFonts w:cs="Tahoma"/>
        </w:rPr>
        <w:t>PRESIDENTE (DEPUTADO RODRIGO DELMASSO) – Ele chegou, em algum momento, a falar com o senhor sobre esse caso? O senhor lembra?</w:t>
      </w:r>
    </w:p>
    <w:p>
      <w:pPr>
        <w:pStyle w:val="Normal"/>
        <w:spacing w:lineRule="auto" w:line="240" w:before="120" w:after="0"/>
        <w:rPr>
          <w:rFonts w:cs="Tahoma"/>
        </w:rPr>
      </w:pPr>
      <w:r>
        <w:rPr>
          <w:rFonts w:cs="Tahoma"/>
        </w:rPr>
        <w:t xml:space="preserve">SR. FERNANDO GABRIEL VASCONCELOS – Não. Não. Porque quem... Nunca falou comigo sobre esse caso. E outra coisa: quem cuidou do caso foi outra conselheira tutelar, não foi ele não. </w:t>
      </w:r>
    </w:p>
    <w:p>
      <w:pPr>
        <w:pStyle w:val="Normal"/>
        <w:spacing w:lineRule="auto" w:line="240" w:before="120" w:after="0"/>
        <w:rPr>
          <w:rFonts w:cs="Tahoma"/>
        </w:rPr>
      </w:pPr>
      <w:r>
        <w:rPr>
          <w:rFonts w:cs="Tahoma"/>
        </w:rPr>
        <w:t>PRESIDENTE (DEPUTADO RODRIGO DELMASSO) – Até porque ele não era conselheiro.</w:t>
      </w:r>
    </w:p>
    <w:p>
      <w:pPr>
        <w:pStyle w:val="Normal"/>
        <w:spacing w:lineRule="auto" w:line="240" w:before="120" w:after="0"/>
        <w:rPr>
          <w:rFonts w:cs="Tahoma"/>
        </w:rPr>
      </w:pPr>
      <w:r>
        <w:rPr>
          <w:rFonts w:cs="Tahoma"/>
        </w:rPr>
        <w:t>SR. FERNANDO GABRIEL VASCONCELOS – Não era conselheiro. E ele nunca falou comigo sobre esse caso. Eu fiquei pensando ali, quando eu vi isso aí, quem era essa pessoa que interferiu no meio, que eu não sabia quem era.</w:t>
      </w:r>
    </w:p>
    <w:p>
      <w:pPr>
        <w:pStyle w:val="Normal"/>
        <w:spacing w:lineRule="auto" w:line="240" w:before="120" w:after="0"/>
        <w:rPr>
          <w:rFonts w:cs="Tahoma"/>
        </w:rPr>
      </w:pPr>
      <w:r>
        <w:rPr>
          <w:rFonts w:cs="Tahoma"/>
        </w:rPr>
        <w:t>PRESIDENTE (DEPUTADO RODRIGO DELMASSO) – Segundo a dona Joana, é um amigo que foi conselheiro tutelar.</w:t>
      </w:r>
    </w:p>
    <w:p>
      <w:pPr>
        <w:pStyle w:val="Normal"/>
        <w:spacing w:lineRule="auto" w:line="240" w:before="120" w:after="0"/>
        <w:rPr>
          <w:rFonts w:cs="Tahoma"/>
        </w:rPr>
      </w:pPr>
      <w:r>
        <w:rPr>
          <w:rFonts w:cs="Tahoma"/>
        </w:rPr>
        <w:t>SR. FERNANDO GABRIEL VASCONCELOS – Ah, é um amigo dela, né?</w:t>
      </w:r>
    </w:p>
    <w:p>
      <w:pPr>
        <w:pStyle w:val="Normal"/>
        <w:spacing w:lineRule="auto" w:line="240" w:before="120" w:after="0"/>
        <w:rPr>
          <w:rFonts w:cs="Tahoma"/>
        </w:rPr>
      </w:pPr>
      <w:r>
        <w:rPr>
          <w:rFonts w:cs="Tahoma"/>
        </w:rPr>
        <w:t>PRESIDENTE (DEPUTADO RODRIGO DELMASSO) – É um amigo da dona Joana.</w:t>
      </w:r>
    </w:p>
    <w:p>
      <w:pPr>
        <w:pStyle w:val="Normal"/>
        <w:spacing w:lineRule="auto" w:line="240" w:before="120" w:after="0"/>
        <w:rPr>
          <w:rFonts w:cs="Tahoma"/>
        </w:rPr>
      </w:pPr>
      <w:r>
        <w:rPr>
          <w:rFonts w:cs="Tahoma"/>
        </w:rPr>
        <w:t>SR. FERNANDO GABRIEL VASCONCELOS – Não. Ele nunca falou comigo sobre o caso.</w:t>
      </w:r>
    </w:p>
    <w:p>
      <w:pPr>
        <w:pStyle w:val="Normal"/>
        <w:spacing w:lineRule="auto" w:line="240" w:before="120" w:after="0"/>
        <w:rPr>
          <w:rFonts w:cs="Tahoma"/>
        </w:rPr>
      </w:pPr>
      <w:r>
        <w:rPr>
          <w:rFonts w:cs="Tahoma"/>
        </w:rPr>
        <w:t>PRESIDENTE (DEPUTADO RODRIGO DELMASSO) – É um amigo da dona Joana que foi conselheiro tutelar e foi pegar orientações com...</w:t>
      </w:r>
    </w:p>
    <w:p>
      <w:pPr>
        <w:pStyle w:val="Normal"/>
        <w:spacing w:lineRule="auto" w:line="240" w:before="120" w:after="0"/>
        <w:rPr>
          <w:rFonts w:cs="Tahoma"/>
        </w:rPr>
      </w:pPr>
      <w:r>
        <w:rPr>
          <w:rFonts w:cs="Tahoma"/>
        </w:rPr>
        <w:t xml:space="preserve">SR. FERNANDO GABRIEL VASCONCELOS – Nunca. Nunca falou comigo não. </w:t>
      </w:r>
    </w:p>
    <w:p>
      <w:pPr>
        <w:pStyle w:val="Normal"/>
        <w:spacing w:lineRule="auto" w:line="240" w:before="120" w:after="0"/>
        <w:rPr>
          <w:rFonts w:cs="Tahoma"/>
        </w:rPr>
      </w:pPr>
      <w:r>
        <w:rPr>
          <w:rFonts w:cs="Tahoma"/>
        </w:rPr>
        <w:t>PRESIDENTE (DEPUTADO RODRIGO DELMASSO) – Nunca falou com...</w:t>
      </w:r>
    </w:p>
    <w:p>
      <w:pPr>
        <w:pStyle w:val="Normal"/>
        <w:spacing w:lineRule="auto" w:line="240" w:before="120" w:after="0"/>
        <w:rPr>
          <w:rFonts w:cs="Tahoma"/>
        </w:rPr>
      </w:pPr>
      <w:r>
        <w:rPr>
          <w:rFonts w:cs="Tahoma"/>
        </w:rPr>
        <w:t xml:space="preserve">SR. FERNANDO GABRIEL VASCONCELOS – Não. Nem como diretor e nem como pessoa. </w:t>
      </w:r>
    </w:p>
    <w:p>
      <w:pPr>
        <w:pStyle w:val="Normal"/>
        <w:spacing w:lineRule="auto" w:line="240" w:before="120" w:after="0"/>
        <w:rPr>
          <w:rFonts w:cs="Tahoma"/>
        </w:rPr>
      </w:pPr>
      <w:r>
        <w:rPr>
          <w:rFonts w:cs="Tahoma"/>
        </w:rPr>
        <w:t>PRESIDENTE (DEPUTADO RODRIGO DELMASSO) – Na escola, existe outro caso, ou existiu outro caso semelhante a esse?</w:t>
      </w:r>
    </w:p>
    <w:p>
      <w:pPr>
        <w:pStyle w:val="Normal"/>
        <w:spacing w:lineRule="auto" w:line="240" w:before="120" w:after="0"/>
        <w:rPr>
          <w:rFonts w:cs="Tahoma"/>
        </w:rPr>
      </w:pPr>
      <w:r>
        <w:rPr>
          <w:rFonts w:cs="Tahoma"/>
        </w:rPr>
        <w:t xml:space="preserve">SR. FERNANDO GABRIEL VASCONCELOS – Não. Não. Nunca existiu. </w:t>
      </w:r>
    </w:p>
    <w:p>
      <w:pPr>
        <w:pStyle w:val="Normal"/>
        <w:spacing w:lineRule="auto" w:line="240" w:before="120" w:after="0"/>
        <w:rPr>
          <w:rFonts w:cs="Tahoma"/>
        </w:rPr>
      </w:pPr>
      <w:r>
        <w:rPr>
          <w:rFonts w:cs="Tahoma"/>
        </w:rPr>
        <w:t>PRESIDENTE (DEPUTADO RODRIGO DELMASSO) – Nunca houve...?</w:t>
      </w:r>
    </w:p>
    <w:p>
      <w:pPr>
        <w:pStyle w:val="Normal"/>
        <w:spacing w:lineRule="auto" w:line="240" w:before="120" w:after="0"/>
        <w:rPr/>
      </w:pPr>
      <w:r>
        <w:rPr>
          <w:rFonts w:cs="Tahoma"/>
        </w:rPr>
        <w:t>SR. FERNANDO GABRIEL VASCONCELOS – O que existiu foi que eu afirmei “a moça deve... você não pediu... (ininteligível)”. É aquelas brincadeiras do créu</w:t>
      </w:r>
      <w:r>
        <w:rPr>
          <w:rFonts w:cs="Tahoma"/>
          <w:highlight w:val="yellow"/>
        </w:rPr>
        <w:t>,</w:t>
      </w:r>
      <w:r>
        <w:rPr>
          <w:rFonts w:cs="Tahoma"/>
        </w:rPr>
        <w:t xml:space="preserve"> que a gente vê no recreio. </w:t>
      </w:r>
    </w:p>
    <w:p>
      <w:pPr>
        <w:pStyle w:val="Normal"/>
        <w:spacing w:lineRule="auto" w:line="240" w:before="120" w:after="0"/>
        <w:rPr>
          <w:rFonts w:cs="Tahoma"/>
        </w:rPr>
      </w:pPr>
      <w:r>
        <w:rPr>
          <w:rFonts w:cs="Tahoma"/>
        </w:rPr>
        <w:t>PRESIDENTE (DEPUTADO RODRIGO DELMASSO) – Não, mas isso vai entrar sim.</w:t>
      </w:r>
    </w:p>
    <w:p>
      <w:pPr>
        <w:pStyle w:val="Normal"/>
        <w:spacing w:lineRule="auto" w:line="240" w:before="120" w:after="0"/>
        <w:rPr>
          <w:rFonts w:cs="Tahoma"/>
        </w:rPr>
      </w:pPr>
      <w:r>
        <w:rPr>
          <w:rFonts w:cs="Tahoma"/>
        </w:rPr>
        <w:t>SR. FERNANDO GABRIEL VASCONCELOS – Vai entrar. A gente traz a criança, quer pegar por trás, né? E a gente traz a criança, conversa, leva para a orientação educacional. Isso a gente acaba logo. Acontece... Se insistir, a gente chama os pais, e é contornado numa boa.</w:t>
      </w:r>
    </w:p>
    <w:p>
      <w:pPr>
        <w:pStyle w:val="Normal"/>
        <w:spacing w:lineRule="auto" w:line="240" w:before="120" w:after="0"/>
        <w:rPr>
          <w:rFonts w:cs="Tahoma"/>
        </w:rPr>
      </w:pPr>
      <w:r>
        <w:rPr>
          <w:rFonts w:cs="Tahoma"/>
        </w:rPr>
        <w:t>PRESIDENTE (DEPUTADO RODRIGO DELMASSO) – Então, na escola não houve nenhum caso de...</w:t>
      </w:r>
    </w:p>
    <w:p>
      <w:pPr>
        <w:pStyle w:val="Normal"/>
        <w:spacing w:lineRule="auto" w:line="240" w:before="120" w:after="0"/>
        <w:rPr>
          <w:rFonts w:cs="Tahoma"/>
        </w:rPr>
      </w:pPr>
      <w:r>
        <w:rPr>
          <w:rFonts w:cs="Tahoma"/>
        </w:rPr>
        <w:t>SR. FERNANDO GABRIEL VASCONCELOS – Não, não, não. Nunca houve.</w:t>
      </w:r>
    </w:p>
    <w:p>
      <w:pPr>
        <w:pStyle w:val="Normal"/>
        <w:spacing w:lineRule="auto" w:line="240" w:before="120" w:after="0"/>
        <w:rPr>
          <w:rFonts w:cs="Tahoma"/>
        </w:rPr>
      </w:pPr>
      <w:r>
        <w:rPr>
          <w:rFonts w:cs="Tahoma"/>
        </w:rPr>
        <w:t>PRESIDENTE (DEPUTADO RODRIGO DELMASSO) – (...) de suposto abuso?</w:t>
      </w:r>
    </w:p>
    <w:p>
      <w:pPr>
        <w:pStyle w:val="Normal"/>
        <w:spacing w:lineRule="auto" w:line="240" w:before="120" w:after="0"/>
        <w:rPr>
          <w:rFonts w:cs="Tahoma"/>
        </w:rPr>
      </w:pPr>
      <w:r>
        <w:rPr>
          <w:rFonts w:cs="Tahoma"/>
        </w:rPr>
        <w:t xml:space="preserve">SR. FERNANDO GABRIEL VASCONCELOS – Não, não. Nunca houve não. </w:t>
      </w:r>
    </w:p>
    <w:p>
      <w:pPr>
        <w:pStyle w:val="Normal"/>
        <w:spacing w:lineRule="auto" w:line="240" w:before="120" w:after="0"/>
        <w:rPr>
          <w:rFonts w:cs="Tahoma"/>
        </w:rPr>
      </w:pPr>
      <w:r>
        <w:rPr>
          <w:rFonts w:cs="Tahoma"/>
        </w:rPr>
        <w:t xml:space="preserve">PRESIDENTE (DEPUTADO RODRIGO DELMASSO) – Enfim, está ok. Bem... </w:t>
      </w:r>
    </w:p>
    <w:p>
      <w:pPr>
        <w:pStyle w:val="Normal"/>
        <w:spacing w:lineRule="auto" w:line="240" w:before="120" w:after="0"/>
        <w:rPr>
          <w:rFonts w:cs="Tahoma"/>
        </w:rPr>
      </w:pPr>
      <w:r>
        <w:rPr>
          <w:rFonts w:cs="Tahoma"/>
        </w:rPr>
        <w:t xml:space="preserve">SR. FERNANDO GABRIEL VASCONCELOS – Pode perguntar bem à vontade. Pode perguntar mais coisa mesmo. Eu venho aqui para responder. </w:t>
      </w:r>
    </w:p>
    <w:p>
      <w:pPr>
        <w:pStyle w:val="Normal"/>
        <w:spacing w:lineRule="auto" w:line="240" w:before="120" w:after="0"/>
        <w:rPr>
          <w:rFonts w:cs="Tahoma"/>
        </w:rPr>
      </w:pPr>
      <w:r>
        <w:rPr>
          <w:rFonts w:cs="Tahoma"/>
        </w:rPr>
        <w:t>PRESIDENTE (DEPUTADO RODRIGO DELMASSO) – Não, mas eu já estou... (risos.) E aqui nós vamos perguntar mesmo.</w:t>
      </w:r>
    </w:p>
    <w:p>
      <w:pPr>
        <w:pStyle w:val="Normal"/>
        <w:spacing w:lineRule="auto" w:line="240" w:before="120" w:after="0"/>
        <w:rPr>
          <w:rFonts w:cs="Tahoma"/>
        </w:rPr>
      </w:pPr>
      <w:r>
        <w:rPr>
          <w:rFonts w:cs="Tahoma"/>
        </w:rPr>
        <w:t xml:space="preserve">SR. FERNANDO GABRIEL VASCONCELOS – Eu não posso dizer o que eu fui fazer lá no hospital, que ele vai registrar de novo. Mas foi para eu poder falar mesmo, porque eu gosto de falar. </w:t>
      </w:r>
    </w:p>
    <w:p>
      <w:pPr>
        <w:pStyle w:val="Normal"/>
        <w:spacing w:lineRule="auto" w:line="240" w:before="120" w:after="0"/>
        <w:rPr>
          <w:rFonts w:cs="Tahoma"/>
        </w:rPr>
      </w:pPr>
      <w:r>
        <w:rPr>
          <w:rFonts w:cs="Tahoma"/>
        </w:rPr>
        <w:t>PRESIDENTE (DEPUTADO RODRIGO DELMASSO) – (Risos.)</w:t>
      </w:r>
    </w:p>
    <w:p>
      <w:pPr>
        <w:pStyle w:val="Normal"/>
        <w:spacing w:lineRule="auto" w:line="240" w:before="120" w:after="0"/>
        <w:rPr>
          <w:rFonts w:cs="Tahoma"/>
        </w:rPr>
      </w:pPr>
      <w:r>
        <w:rPr>
          <w:rFonts w:cs="Tahoma"/>
        </w:rPr>
        <w:t xml:space="preserve">SR. FERNANDO GABRIEL VASCONCELOS – Está lá Afrânio na reunião de Afrânio – né, Afrânio? –: “Fala aí, diretor”. Eu falo: não, eu não dou minha reunião. </w:t>
      </w:r>
    </w:p>
    <w:p>
      <w:pPr>
        <w:pStyle w:val="Normal"/>
        <w:spacing w:lineRule="auto" w:line="240" w:before="120" w:after="0"/>
        <w:rPr>
          <w:rFonts w:cs="Tahoma"/>
        </w:rPr>
      </w:pPr>
      <w:r>
        <w:rPr>
          <w:rFonts w:cs="Tahoma"/>
        </w:rPr>
        <w:t>PRESIDENTE (DEPUTADO RODRIGO DELMASSO) – Ah, é? (Risos.) Fala bem?</w:t>
      </w:r>
    </w:p>
    <w:p>
      <w:pPr>
        <w:pStyle w:val="Normal"/>
        <w:spacing w:lineRule="auto" w:line="240" w:before="120" w:after="0"/>
        <w:rPr>
          <w:rFonts w:cs="Tahoma"/>
        </w:rPr>
      </w:pPr>
      <w:r>
        <w:rPr>
          <w:rFonts w:cs="Tahoma"/>
        </w:rPr>
        <w:t>SR. FERNANDO GABRIEL VASCONCELOS – É. Falo demais.</w:t>
      </w:r>
    </w:p>
    <w:p>
      <w:pPr>
        <w:pStyle w:val="Normal"/>
        <w:spacing w:lineRule="auto" w:line="240" w:before="120" w:after="0"/>
        <w:rPr>
          <w:rFonts w:cs="Tahoma"/>
        </w:rPr>
      </w:pPr>
      <w:r>
        <w:rPr>
          <w:rFonts w:cs="Tahoma"/>
        </w:rPr>
        <w:t>PRESIDENTE (DEPUTADO RODRIGO DELMASSO) – Está certo. Outra pergunta: os professores, quando teve esse caso que o senhor afirma que não teve comprovação...?</w:t>
      </w:r>
    </w:p>
    <w:p>
      <w:pPr>
        <w:pStyle w:val="Normal"/>
        <w:spacing w:lineRule="auto" w:line="240" w:before="120" w:after="0"/>
        <w:rPr>
          <w:rFonts w:cs="Tahoma"/>
        </w:rPr>
      </w:pPr>
      <w:r>
        <w:rPr>
          <w:rFonts w:cs="Tahoma"/>
        </w:rPr>
        <w:t xml:space="preserve">SR. FERNANDO GABRIEL VASCONCELOS – É. Eu afirmo em ata, em pesquisa e em ações pedagógicas. </w:t>
      </w:r>
    </w:p>
    <w:p>
      <w:pPr>
        <w:pStyle w:val="Normal"/>
        <w:spacing w:lineRule="auto" w:line="240" w:before="120" w:after="0"/>
        <w:rPr>
          <w:rFonts w:cs="Tahoma"/>
        </w:rPr>
      </w:pPr>
      <w:r>
        <w:rPr>
          <w:rFonts w:cs="Tahoma"/>
        </w:rPr>
        <w:t>PRESIDENTE (DEPUTADO RODRIGO DELMASSO) – Inclusive para colocar na...</w:t>
      </w:r>
    </w:p>
    <w:p>
      <w:pPr>
        <w:pStyle w:val="Normal"/>
        <w:spacing w:lineRule="auto" w:line="240" w:before="120" w:after="0"/>
        <w:rPr>
          <w:rFonts w:cs="Tahoma"/>
        </w:rPr>
      </w:pPr>
      <w:r>
        <w:rPr>
          <w:rFonts w:cs="Tahoma"/>
        </w:rPr>
        <w:t xml:space="preserve">SR. FERNANDO GABRIEL VASCONCELOS – Eu queria dizer que não sou eu só. Tem as atas e as ações pedagógicas, administrativas, que foi tomada. Não é eu que estou afirmando que não houve. É a pesquisa da escola, do Conselho Tutelar, da própria Regional de Ensino que estava junto com a gente. Tudo o mundo chegou à conclusão de que não houve. </w:t>
      </w:r>
    </w:p>
    <w:p>
      <w:pPr>
        <w:pStyle w:val="Normal"/>
        <w:spacing w:lineRule="auto" w:line="240" w:before="120" w:after="0"/>
        <w:rPr>
          <w:rFonts w:cs="Tahoma"/>
        </w:rPr>
      </w:pPr>
      <w:r>
        <w:rPr>
          <w:rFonts w:cs="Tahoma"/>
        </w:rPr>
        <w:t xml:space="preserve">PRESIDENTE (DEPUTADO RODRIGO DELMASSO) – Por isso nós vamos pedir a cópia disso tudo. </w:t>
      </w:r>
    </w:p>
    <w:p>
      <w:pPr>
        <w:pStyle w:val="Normal"/>
        <w:spacing w:lineRule="auto" w:line="240" w:before="120" w:after="0"/>
        <w:rPr>
          <w:rFonts w:cs="Tahoma"/>
        </w:rPr>
      </w:pPr>
      <w:r>
        <w:rPr>
          <w:rFonts w:cs="Tahoma"/>
        </w:rPr>
        <w:t>SR. FERNANDO GABRIEL DE VASCONCELOS – Ah, está ótimo.</w:t>
      </w:r>
    </w:p>
    <w:p>
      <w:pPr>
        <w:pStyle w:val="Normal"/>
        <w:spacing w:lineRule="auto" w:line="240" w:before="120" w:after="0"/>
        <w:rPr>
          <w:rFonts w:cs="Tahoma"/>
        </w:rPr>
      </w:pPr>
      <w:r>
        <w:rPr>
          <w:rFonts w:cs="Tahoma"/>
        </w:rPr>
        <w:t>PRESIDENTE (DEPUTADO RODRIGO DELMASSO) – Mas, afirmando com todos esses instrumentos, o senhor disse aqui, estando sob juramento, que está falando a verdade...</w:t>
      </w:r>
    </w:p>
    <w:p>
      <w:pPr>
        <w:pStyle w:val="Normal"/>
        <w:spacing w:lineRule="auto" w:line="240" w:before="120" w:after="0"/>
        <w:rPr>
          <w:rFonts w:cs="Tahoma"/>
        </w:rPr>
      </w:pPr>
      <w:r>
        <w:rPr>
          <w:rFonts w:cs="Tahoma"/>
        </w:rPr>
        <w:t>SR. FERNANDO GABRIEL DE VASCONCELOS – (Inaudível.)</w:t>
      </w:r>
    </w:p>
    <w:p>
      <w:pPr>
        <w:pStyle w:val="Normal"/>
        <w:spacing w:lineRule="auto" w:line="240" w:before="120" w:after="0"/>
        <w:rPr>
          <w:rFonts w:cs="Tahoma"/>
        </w:rPr>
      </w:pPr>
      <w:r>
        <w:rPr>
          <w:rFonts w:cs="Tahoma"/>
        </w:rPr>
      </w:r>
    </w:p>
    <w:p>
      <w:pPr>
        <w:pStyle w:val="Normal"/>
        <w:spacing w:lineRule="auto" w:line="240" w:before="120" w:after="0"/>
        <w:rPr>
          <w:rFonts w:cs="Tahoma"/>
        </w:rPr>
      </w:pPr>
      <w:r>
        <w:rPr>
          <w:rFonts w:cs="Tahoma"/>
        </w:rPr>
      </w:r>
    </w:p>
    <w:p>
      <w:pPr>
        <w:pStyle w:val="Normal"/>
        <w:spacing w:lineRule="auto" w:line="240" w:before="120" w:after="0"/>
        <w:rPr>
          <w:rFonts w:cs="Tahoma"/>
        </w:rPr>
      </w:pPr>
      <w:r>
        <w:rPr>
          <w:rFonts w:cs="Tahoma"/>
        </w:rPr>
        <w:t xml:space="preserve">PRESIDENTE (DEPUTADO RODRIGO DELMASSO) – Oi? </w:t>
      </w:r>
    </w:p>
    <w:p>
      <w:pPr>
        <w:pStyle w:val="Normal"/>
        <w:spacing w:lineRule="auto" w:line="240" w:before="120" w:after="0"/>
        <w:rPr>
          <w:rFonts w:cs="Tahoma"/>
        </w:rPr>
      </w:pPr>
      <w:r>
        <w:rPr>
          <w:rFonts w:cs="Tahoma"/>
        </w:rPr>
        <w:t xml:space="preserve">Mas os professores foram orientados, logo após esse acontecimento, a observar, a ficar mais atentos? A direção da escola tomou alguma providência no que se refere a pedir à secretaria, à Coordenação Regional de Ensino orientação, palestras em relação ao combate à pedofilia ou até mesmo ao abuso sexual de crianças e adolescentes? </w:t>
      </w:r>
    </w:p>
    <w:p>
      <w:pPr>
        <w:pStyle w:val="Normal"/>
        <w:spacing w:lineRule="auto" w:line="240" w:before="120" w:after="0"/>
        <w:rPr/>
      </w:pPr>
      <w:r>
        <w:rPr>
          <w:rFonts w:cs="Tahoma"/>
        </w:rPr>
        <w:t xml:space="preserve">SR. FERNANDO GABRIEL DE VASCONCELOS – Olha, a gente costuma tomar ações desde o primeiro dia de apresentação. A gente fala sobre isso, fala sobre o </w:t>
      </w:r>
      <w:r>
        <w:rPr>
          <w:rFonts w:cs="Tahoma"/>
          <w:i/>
        </w:rPr>
        <w:t>bullying</w:t>
      </w:r>
      <w:r>
        <w:rPr>
          <w:rFonts w:cs="Tahoma"/>
        </w:rPr>
        <w:t xml:space="preserve">, fala sobre ações agressivas, fala se o professor quer punir o aluno, quer deixar ele sem ir para a recreação e tal. O professor tem que ficar junto, dentro da sala de aula, com o aluno. Eu não aceito aluno em direção, se o caso foi dentro da sala de aula. O professor fica junto. A gente orienta constantemente. Agora, a gente não poderia divulgar e fazer um trabalho em cima daquilo que não foi comprovado. Enquanto não fosse comprovado, eu não posso ficar divulgando coisa que não existe. Que não existe, segundo as pesquisas que foi feita. A DCA estava junto, o Conselho Tutelar, a Regional, escola, pais, e não foi confirmado. Eu não vou espalhar que está havendo um caso desse nível, dessa agressão, sem ter uma comprovação. </w:t>
      </w:r>
    </w:p>
    <w:p>
      <w:pPr>
        <w:pStyle w:val="Normal"/>
        <w:spacing w:lineRule="auto" w:line="240" w:before="120" w:after="0"/>
        <w:rPr>
          <w:rFonts w:cs="Tahoma"/>
        </w:rPr>
      </w:pPr>
      <w:r>
        <w:rPr>
          <w:rFonts w:cs="Tahoma"/>
        </w:rPr>
        <w:t xml:space="preserve">PRESIDENTE (DEPUTADO RODRIGO DELMASSO) – Mas a questão não é a divulgação do caso, até porque isso é proibido por lei. </w:t>
      </w:r>
    </w:p>
    <w:p>
      <w:pPr>
        <w:pStyle w:val="Normal"/>
        <w:spacing w:lineRule="auto" w:line="240" w:before="120" w:after="0"/>
        <w:rPr>
          <w:rFonts w:cs="Tahoma"/>
        </w:rPr>
      </w:pPr>
      <w:r>
        <w:rPr>
          <w:rFonts w:cs="Tahoma"/>
        </w:rPr>
        <w:t>SR. FERNANDO GABRIEL DE VASCONCELOS – Hum-hum.</w:t>
      </w:r>
    </w:p>
    <w:p>
      <w:pPr>
        <w:pStyle w:val="Normal"/>
        <w:spacing w:lineRule="auto" w:line="240" w:before="120" w:after="0"/>
        <w:rPr>
          <w:rFonts w:cs="Tahoma"/>
        </w:rPr>
      </w:pPr>
      <w:r>
        <w:rPr>
          <w:rFonts w:cs="Tahoma"/>
        </w:rPr>
        <w:t xml:space="preserve">PRESIDENTE (DEPUTADO RODRIGO DELMASSO) – Não é divulgação do caso, mas, como existiu um suposto caso, conforme o senhor disse aqui, que não foi confirmado, a minha pergunta – quero reformulá-la para ficar bem entendido – é se houve alguma ação da direção da escola para “capacitar os professores”, e até mesmo para fazer a identificação na sala de aula de alunos que talvez sofreram abusos – e não só na sala de aula, mas que sofrem abusos fora da sala de aula, até mesmo abusos que aconteceram em outros lugares que não seja a escola –; se houve alguma ação da escola para que houvesse essa capacitação dos professores da escola referente a esse assunto. </w:t>
      </w:r>
    </w:p>
    <w:p>
      <w:pPr>
        <w:pStyle w:val="Normal"/>
        <w:spacing w:lineRule="auto" w:line="240" w:before="120" w:after="0"/>
        <w:rPr/>
      </w:pPr>
      <w:r>
        <w:rPr>
          <w:rFonts w:cs="Tahoma"/>
        </w:rPr>
        <w:t>SR. FERNANDO GABRIEL DE VASCONCELOS – Nas reuniões coletivas, que o Afrânio sempre me cobra, nas quartas-feiras, a gente – o orientador educacional, que é especialista em educação; o diretor, as coordenações, principalmente os alunos portadores de necessidade especial... Há toda essa orientação constante. Não é uma iniciativa porque houve o caso. Nós trabalhamos com crianças de 5 a 10 anos de idade, até 12, 10. E a gente orienta isso constantemente. E nossos professores são mãezonas mesmo. Eles batalham aí; são professores pedagogos, não são só professores. Eu faço uma diferença muito grande. São professores que têm uma formação ampla. O Afrânio sabe muito o que é isso – bem isso. Então, são professores que sabem lidar com criança. E nossos pais, é uma comunidade humilde, uma comunidade presente, que acompanha, quer saber. A criança chega com um arranhãozinho, ele pergunta: “Diretor, está aqui: arranhou minha menina”. “Mordeu minha menina”. “Mordeu minha criança.” Então, o relacionamento da gente é muito próximo, muito humano. Entra na minha sala quatro, cinco, com problemas diferentes, e a gente está lá para orientar e fazer isso. Não houve, não. Isso já é feito constantemente. Eu quero dizer que isso é constantemente isso é feito, das primeiras reuniões às últimas. Tem reunião de pais, que também é feito isso, bimestrais. Então, é uma orientação que a gente faz sempre. E o professor também orienta dentro da própria sala. Eu não vou querer falar sobre a formação de professor, mas quando acontece alguma agressão dentro de sala, o professor pedagogo pega aquela agressão e faz um trabalho em cima ali: para a aula, em cima daquele momento; faz a rodinha se for preciso. Então, as atitudes pedagógicas estão em primeiro lugar. Então, eu acredito muito nos professores de 1ª a 4ª série, ou do 1º ao 5º ano. São professores de um nível muito bom, não quero menosprezar nenhum dos professores, mas eles são especialistas para lidar com criança. Não estou menosprezando ninguém, eu estou reforçando e elogiando a formação dos nossos professores.</w:t>
      </w:r>
    </w:p>
    <w:p>
      <w:pPr>
        <w:pStyle w:val="Normal"/>
        <w:spacing w:lineRule="auto" w:line="240" w:before="120" w:after="0"/>
        <w:rPr>
          <w:rFonts w:cs="Tahoma"/>
        </w:rPr>
      </w:pPr>
      <w:r>
        <w:rPr>
          <w:rFonts w:cs="Tahoma"/>
        </w:rPr>
        <w:t>PRESIDENTE (DEPUTADO RODRIGO DELMASSO) – Ok.</w:t>
      </w:r>
    </w:p>
    <w:p>
      <w:pPr>
        <w:pStyle w:val="Normal"/>
        <w:spacing w:lineRule="auto" w:line="240" w:before="120" w:after="0"/>
        <w:rPr>
          <w:rFonts w:cs="Tahoma"/>
        </w:rPr>
      </w:pPr>
      <w:r>
        <w:rPr>
          <w:rFonts w:cs="Tahoma"/>
        </w:rPr>
        <w:t xml:space="preserve">Eu me sinto satisfeito com as declarações que V.Sa. apresentou. </w:t>
      </w:r>
    </w:p>
    <w:p>
      <w:pPr>
        <w:pStyle w:val="Normal"/>
        <w:spacing w:lineRule="auto" w:line="240" w:before="120" w:after="0"/>
        <w:rPr>
          <w:rFonts w:cs="Tahoma"/>
        </w:rPr>
      </w:pPr>
      <w:r>
        <w:rPr>
          <w:rFonts w:cs="Tahoma"/>
        </w:rPr>
        <w:t>Quero agradecer, tanto ao coordenador quanto ao senhor, a presença.</w:t>
      </w:r>
    </w:p>
    <w:p>
      <w:pPr>
        <w:pStyle w:val="Normal"/>
        <w:spacing w:lineRule="auto" w:line="240" w:before="120" w:after="0"/>
        <w:rPr>
          <w:rFonts w:cs="Tahoma"/>
        </w:rPr>
      </w:pPr>
      <w:r>
        <w:rPr>
          <w:rFonts w:cs="Tahoma"/>
        </w:rPr>
        <w:t>Eu queria deixar aqui uma sugestão, professores. Eu não sei se vocês sabem, mas Brasília é a 4ª unidade da Federação em número de casos de pedofilia.</w:t>
      </w:r>
    </w:p>
    <w:p>
      <w:pPr>
        <w:pStyle w:val="Normal"/>
        <w:spacing w:lineRule="auto" w:line="240" w:before="120" w:after="0"/>
        <w:rPr>
          <w:rFonts w:cs="Tahoma"/>
        </w:rPr>
      </w:pPr>
      <w:r>
        <w:rPr>
          <w:rFonts w:cs="Tahoma"/>
        </w:rPr>
        <w:t>A pedofilia – para deixar isso bem claro – não é especificamente o abuso sexual de crianças. O abuso sexual de crianças é, na realidade, o fruto do processo de pedofilia. A pedofilia começa desde a exposição de crianças, a nudez de crianças, e até mesmo aliciamento de menores.</w:t>
      </w:r>
    </w:p>
    <w:p>
      <w:pPr>
        <w:pStyle w:val="Normal"/>
        <w:spacing w:lineRule="auto" w:line="240" w:before="120" w:after="0"/>
        <w:rPr>
          <w:rFonts w:cs="Tahoma"/>
        </w:rPr>
      </w:pPr>
      <w:r>
        <w:rPr>
          <w:rFonts w:cs="Tahoma"/>
        </w:rPr>
        <w:t>Eu, antes de ser Deputado Distrital, lancei o movimento chamado “Brasília contra a Pedofilia”, que fazia palestras em algumas escolas. O que a gente percebia é que os professores, mesmo lidando todos os dias com os alunos, não sabiam e não conseguiam identificar, talvez na sala de aula, a mudança de comportamento de um aluno tão bruscamente.</w:t>
      </w:r>
    </w:p>
    <w:p>
      <w:pPr>
        <w:pStyle w:val="Normal"/>
        <w:spacing w:lineRule="auto" w:line="240" w:before="120" w:after="0"/>
        <w:rPr>
          <w:rFonts w:cs="Tahoma"/>
        </w:rPr>
      </w:pPr>
      <w:r>
        <w:rPr>
          <w:rFonts w:cs="Tahoma"/>
        </w:rPr>
        <w:t>Quando isso foi exposto a alguns professores – isso foi feito na rede privada, na realidade; hoje, a própria Secretaria da Criança e Adolescente aqui do Distrito Federal faz um trabalho muito bacana em relação a isso –, alguns professores começaram, vamos dizer assim, a acender um sinal de alerta em relação a isso.</w:t>
      </w:r>
    </w:p>
    <w:p>
      <w:pPr>
        <w:pStyle w:val="Normal"/>
        <w:spacing w:lineRule="auto" w:line="240" w:before="120" w:after="0"/>
        <w:rPr>
          <w:rFonts w:cs="Tahoma"/>
        </w:rPr>
      </w:pPr>
      <w:r>
        <w:rPr>
          <w:rFonts w:cs="Tahoma"/>
        </w:rPr>
        <w:t>Há muitos casos não só de abuso, mas de concretização do abuso. A palavra abuso, muitas vezes a gente entende como o ato sexual em si, mas não: é a utilização da criança para exposição de nudez, exposição de atos sexuais. Muitas vezes isso acontece.</w:t>
      </w:r>
    </w:p>
    <w:p>
      <w:pPr>
        <w:pStyle w:val="Normal"/>
        <w:spacing w:lineRule="auto" w:line="240" w:before="120" w:after="0"/>
        <w:rPr>
          <w:rFonts w:cs="Tahoma"/>
        </w:rPr>
      </w:pPr>
      <w:r>
        <w:rPr>
          <w:rFonts w:cs="Tahoma"/>
        </w:rPr>
        <w:t xml:space="preserve">Há casos, professores, que foram relatados, por exemplo, de uma criança de 5 anos de idade, de quem o pai abusava, lhe pedindo para fazer todos os tipos de atrocidades que se possa imaginar. Também uma criança de 12 anos de idade que ficou grávida, tendo sido abusada pelo tio desde os 8 anos – esse abuso acontecia todos os dias. Essa criança, após quatro anos sofrendo abuso, fugiu de casa porque ficou grávida. Aos 12 anos, essa criança teve um aborto espontâneo. Vocês, como professores, sabem que uma das principais características de uma criança é a capacidade de sonhar. O sonho dessa criança de 12 anos era se matar, porque ela não queria virar objeto na mão de homem nenhum quando crescesse. </w:t>
      </w:r>
    </w:p>
    <w:p>
      <w:pPr>
        <w:pStyle w:val="Normal"/>
        <w:spacing w:lineRule="auto" w:line="240" w:before="120" w:after="0"/>
        <w:rPr/>
      </w:pPr>
      <w:r>
        <w:rPr>
          <w:rFonts w:cs="Tahoma"/>
        </w:rPr>
        <w:t>Isso aconteceu na Capital da República! Isso aconteceu no Distrito Federal. Digo ainda mais: muitas vezes a gente acha que isso acontece só nas classes C, D e E, mas, não, isso acontece em classes A e B.</w:t>
      </w:r>
    </w:p>
    <w:p>
      <w:pPr>
        <w:pStyle w:val="Normal"/>
        <w:spacing w:lineRule="auto" w:line="240" w:before="120" w:after="0"/>
        <w:rPr>
          <w:rFonts w:cs="Tahoma"/>
        </w:rPr>
      </w:pPr>
      <w:r>
        <w:rPr>
          <w:rFonts w:cs="Tahoma"/>
        </w:rPr>
        <w:t>A gente sabe que um dos principais parceiros no combate à pedofilia são os professores, porque muitos professores passam mais tempo com as crianças do que os próprios pais. Eles que identificam; muitas vezes, eles identificam um suposto abuso. Eles que fazem essa identificação e conseguem, muitas vezes, levar essa barbárie a uma punição mais grave e mais drástica.</w:t>
      </w:r>
    </w:p>
    <w:p>
      <w:pPr>
        <w:pStyle w:val="Normal"/>
        <w:spacing w:lineRule="auto" w:line="240" w:before="120" w:after="0"/>
        <w:rPr>
          <w:rFonts w:cs="Tahoma"/>
        </w:rPr>
      </w:pPr>
      <w:r>
        <w:rPr>
          <w:rFonts w:cs="Tahoma"/>
        </w:rPr>
        <w:t>Esta Comissão foi instalada por causa disto: porque nós não vamos aceitar, o parlamento do Distrito Federal, que Brasília continue sendo a 4ª unidade da federação neste caso, ganhando, para vocês terem uma ideia, do Estado do Ceará. Não estou falando do abuso sexual em si, estou falando de casos de pedofilia – são coisas complementares; não são distintas, são complementares.</w:t>
      </w:r>
    </w:p>
    <w:p>
      <w:pPr>
        <w:pStyle w:val="Normal"/>
        <w:spacing w:lineRule="auto" w:line="240" w:before="120" w:after="0"/>
        <w:rPr>
          <w:rFonts w:cs="Tahoma"/>
        </w:rPr>
      </w:pPr>
      <w:r>
        <w:rPr>
          <w:rFonts w:cs="Tahoma"/>
        </w:rPr>
        <w:t>Quero aqui deixar uma sugestão, tanto à coordenação quanto ao diretor, e pedir à secretaria que encaminhe essa sugestão à Secretaria de Estado de Educação do Distrito Federal: que se possa incluir seminários, palestras, numa formação continuada dos professores, principalmente, nas horas de coordenação.</w:t>
      </w:r>
    </w:p>
    <w:p>
      <w:pPr>
        <w:pStyle w:val="Normal"/>
        <w:spacing w:lineRule="auto" w:line="240" w:before="120" w:after="0"/>
        <w:rPr>
          <w:rFonts w:cs="Tahoma"/>
        </w:rPr>
      </w:pPr>
      <w:r>
        <w:rPr>
          <w:rFonts w:cs="Tahoma"/>
        </w:rPr>
        <w:t xml:space="preserve">Nós temos, hoje, a Polícia Civil, que é a melhor polícia do País, para desvendar casos de abuso sexual de crianças e adolescentes. São profissionais capacitadíssimos, que podem, não ensinar, obviamente, o profundo da investigação, mas pelo menos um primeiro diagnóstico podem ajudar a rede de ensino do Distrito Federal e a nós a levantarmos essa bandeira do combate à pedofilia na Capital da República. </w:t>
      </w:r>
    </w:p>
    <w:p>
      <w:pPr>
        <w:pStyle w:val="Normal"/>
        <w:spacing w:lineRule="auto" w:line="240" w:before="120" w:after="0"/>
        <w:rPr>
          <w:rFonts w:cs="Tahoma"/>
        </w:rPr>
      </w:pPr>
      <w:r>
        <w:rPr>
          <w:rFonts w:cs="Tahoma"/>
        </w:rPr>
        <w:t xml:space="preserve">Não nasci nesta cidade, mas estabeleci a minha família aqui. Amo Brasília e não quero que ela seja conhecida como a capital da pedofilia. Não quero que a Capital da República seja conhecida como a capital do abuso sexual de crianças e adolescentes. O meu sonho, sim, é que a gente possa ter uma cidade mais segura, principalmente, para as nossas crianças crescerem. Então, quero sugerir isso. A gente sabe que tem a hora da Coordenação dos professores. Que esse tema seja, talvez, trabalhado com um pouco mais de detalhe. É muito difícil – sei disso – tratar desse tema, porque não é um tema agradável, ele é desagradável. Você imaginar que uma criança de 4, 5, 6, 8, 10 anos pode ser abusada por um adulto, isso é monstruoso. Muita gente pergunta qual o monstro que está envolvido nisso, quem é o monstro que pode fazer um negócio desse. Muitas vezes, esse monstro está dentro de casa. Setenta por cento dos casos acontecem, porque o monstro está dentro de casa. Esse monstro, muitas vezes, ameaça a própria criança. Aqui, não é o caso, mas conheço caso de crianças que foram abusadas e que negaram veementemente o abuso, porque elas foram ameaçadas. “Olha, se você contar, para o papai ou para a mamãe, você vai morrer. Eu vou matar a sua família”. Não é só um caso, são diversos casos em que a criança sofre essa acusação. Aí, usando uma certa pedagogia, a criança pode desenhar, tenho diversos desenhos nos quais as crianças expressaram o abuso. A Pedagogia ensina isso. Há crianças que desenharam o ato do abuso, o momento do abuso e explicaram: “Esse é fulano, esse sou eu e isso era o que eu fazia.” Então, acredito que é uma responsabilidade nossa. Quanto a essa briga de responsabilidade, se é da família, ou não, eu não quero entrar nessa questão, mas quero que a gente construa algo diferente, porque conheço pessoas adultas, que são casadas, que sofreram abuso quando crianças, e que carregam isso, até hoje, e têm dificuldades nos seus relacionamentos por causa disso. Quando falo, sobre isso, as pessoas se lembram e, daí, “conseguem se libertar”, porque conseguiram liberar isso. </w:t>
      </w:r>
    </w:p>
    <w:p>
      <w:pPr>
        <w:pStyle w:val="Normal"/>
        <w:spacing w:lineRule="auto" w:line="240" w:before="120" w:after="0"/>
        <w:rPr/>
      </w:pPr>
      <w:r>
        <w:rPr>
          <w:rFonts w:cs="Tahoma"/>
        </w:rPr>
        <w:t>Então, eu gostaria de sugerir e vou encaminhar ao Secretário de Estado de Educação, que estava aqui, hoje, pela manhã, falando sobre a reestruturação da Subsecretaria de Educação Básica, por meio da Comissão – vou pedir à secretaria da Comissão que prepare essa sugestão –, para que esse assunto, pelo menos, com os professores, seja tratado de forma recorrente. Fiquem atentos com relação a isso, para que a gente possa, realmente, fazer um pacto no combate à pedofilia. Bem, quero agradecer, mais uma vez, a presença de todos, perguntando se alguém gostaria de fazer uso da palavra para as considerações finais. Passo a palavra ao Coordenador, Afrânio de Sousa Barros, para as considerações finais dele.</w:t>
      </w:r>
    </w:p>
    <w:p>
      <w:pPr>
        <w:pStyle w:val="Normal"/>
        <w:spacing w:lineRule="auto" w:line="240" w:before="120" w:after="0"/>
        <w:rPr/>
      </w:pPr>
      <w:r>
        <w:rPr>
          <w:rFonts w:cs="Tahoma"/>
        </w:rPr>
        <w:t>SR. AFRÂNIO DE SOUSA BARROS – Eu gostaria de agradecer o convite, pela importância deste tema. Quero fazer um convite aqui, para estar com os nossos gestores, os diretores. Acho que sempre importa a gente reforçar esse olhar. Quero dizer que temos alguns momentos, dentro do nosso calendário letivo, como a Semana para a Educação a Vida, um momento da reflexão; a Semana da Diversidade; a Semana da Consciência Negra, inclusive, o Dia Nacional da Consciência Negra é amanhã. São esses momentos... Mas precisamos introduzir, sim, dentro de sala de aula, assim como esse debate, esse olhar, pois, muitas vezes, nós, professores, não temos essa visão.</w:t>
      </w:r>
    </w:p>
    <w:p>
      <w:pPr>
        <w:pStyle w:val="Normal"/>
        <w:spacing w:lineRule="auto" w:line="240" w:before="120" w:after="0"/>
        <w:rPr/>
      </w:pPr>
      <w:r>
        <w:rPr>
          <w:rFonts w:cs="Tahoma"/>
        </w:rPr>
        <w:t xml:space="preserve">Então, fica um convite para, quem sabe, um momento com os nossos diretores. No Guará, somos 26 instituições públicas, mais as conveniadas. Temos 17 mil alunos, envolvendo as Regiões Administrativas do Guará e da Estrutural. Temos uma demanda enorme. Temos uma meta... Estou até com um projeto aqui que vou entregar. Estou trabalhando com um projeto de locação de um espaço, que eu preciso, lá na Estrutural, para atender a demanda, oitocentas crianças, através do 156, e mais 250, no Guará. Inclusive, a escola do Professor Fernando, no ano que vem, vai oferecer, a partir de 4 anos – 4 e 5 anos –. Nós vamos abrir a Educação Infantil lá. É uma demanda crescente que chega... É uma complexidade, hoje, ser gestor de uma escola. Não basta apenas ser um... Tem que ser bom, tem que entender dessa complexidade, que é: administrativa, financeira, pedagógica... Há a relação com a comunidade... A gente trabalha muito com os gestores. Então, fica a convite: nós gostaríamos muito que, o senhor, Presidente da Comissão, pudesse estar com os nossos gestores e, quem sabe, a gente possa pensar numa ação mais à frente com os professores num dia de conscientização, numa ação mais detalhada. Eu me coloco à disposição desta Comissão para essas tratativas aí, o que eu acho que vai ser muito oportuno, muito conveniente, para a nossa comunidade escolar, do Guará e Estrutural. Muito obrigado. </w:t>
      </w:r>
    </w:p>
    <w:p>
      <w:pPr>
        <w:pStyle w:val="Normal"/>
        <w:spacing w:lineRule="auto" w:line="240" w:before="120" w:after="0"/>
        <w:rPr>
          <w:rFonts w:cs="Tahoma"/>
        </w:rPr>
      </w:pPr>
      <w:r>
        <w:rPr>
          <w:rFonts w:cs="Tahoma"/>
        </w:rPr>
        <w:t xml:space="preserve">PRESIDENTE (DEPUTADO RODRIGO DELMASSO) – Muito obrigado. </w:t>
      </w:r>
    </w:p>
    <w:p>
      <w:pPr>
        <w:pStyle w:val="Normal"/>
        <w:spacing w:lineRule="auto" w:line="240" w:before="120" w:after="0"/>
        <w:rPr>
          <w:rFonts w:cs="Tahoma"/>
        </w:rPr>
      </w:pPr>
      <w:r>
        <w:rPr>
          <w:rFonts w:cs="Tahoma"/>
        </w:rPr>
        <w:t>Quer fazer uso da palavra, Professor Fernando?</w:t>
      </w:r>
    </w:p>
    <w:p>
      <w:pPr>
        <w:pStyle w:val="Normal"/>
        <w:spacing w:lineRule="auto" w:line="240" w:before="120" w:after="0"/>
        <w:rPr/>
      </w:pPr>
      <w:r>
        <w:rPr>
          <w:rFonts w:cs="Tahoma"/>
        </w:rPr>
        <w:t>SR. FERNANDO GABRIEL VASCONCELOS – Muito pouco, porque eu falo demais, o Afrânio sempre está olhando para mim, né? Eu queria agradecer a convocação e poder ser ouvido. Quero dizer que eu tenho muita alegria, que eu tenho 18 anos nessa mesma escola. Eu sou professor e diretor dos filhos dos meus alunos. É uma coisa linda você ver a comunidade se transformar. Deus me deu essa chance, né? Sou, há 18 anos, sem parar um minuto, e hoje é o primeiro dia, e eu levanto emocionado, porque eu trabalho como seja o primeiro dia e o último. Eu gostaria de permanecer por mais 18 anos, porque é muito gostoso você fazer aquilo que gosta, é gratificante. Você chega, o pai diz: “Olha, eu sou filho do seu aluno, Professor Fernando”. Isso me emociona e me renova a todo o instante. Muito obrigado a todos os presentes.</w:t>
      </w:r>
    </w:p>
    <w:p>
      <w:pPr>
        <w:pStyle w:val="Normal"/>
        <w:spacing w:lineRule="auto" w:line="240" w:before="120" w:after="0"/>
        <w:rPr/>
      </w:pPr>
      <w:r>
        <w:rPr>
          <w:rFonts w:cs="Tahoma"/>
        </w:rPr>
        <w:t>PRESIDENTE (DEPUTADO RODRIGO DELMASSO) – Nada mais havendo a tratar, declaro encerrada a presente reunião.</w:t>
      </w:r>
    </w:p>
    <w:p>
      <w:pPr>
        <w:pStyle w:val="Normal"/>
        <w:spacing w:lineRule="auto" w:line="240" w:before="120" w:after="0"/>
        <w:ind w:hanging="0"/>
        <w:jc w:val="center"/>
        <w:rPr>
          <w:rFonts w:cs="Tahoma"/>
        </w:rPr>
      </w:pPr>
      <w:r>
        <w:rPr>
          <w:rFonts w:cs="Tahoma"/>
        </w:rPr>
        <w:t>(Levanta-se a reunião às 16h48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9</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1</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5h5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 xml:space="preserve">CESP </w:t>
          </w:r>
          <w:r>
            <w:rPr>
              <w:rFonts w:cs="Tahoma"/>
            </w:rPr>
            <w:t>2ª Reunião Extra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24</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07:00Z</dcterms:created>
  <dc:creator>Naiza Nunes Bandeira</dc:creator>
  <dc:description/>
  <cp:keywords/>
  <dc:language>en-US</dc:language>
  <cp:lastModifiedBy>Jayne Alves Rodrigues</cp:lastModifiedBy>
  <dcterms:modified xsi:type="dcterms:W3CDTF">2015-12-01T18:20:00Z</dcterms:modified>
  <cp:revision>27</cp:revision>
  <dc:subject/>
  <dc:title/>
</cp:coreProperties>
</file>