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RODRIGO DELMASSO) – Sob a proteção de Deus, declaro aberta a audiência pública da Comissão Especial da Câmara Legislativa do Distrito Federal de Combate à Pedofilia, hoje, dia 12 de abril de 2016, às 10h24min. </w:t>
      </w:r>
    </w:p>
    <w:p>
      <w:pPr>
        <w:pStyle w:val="Normal"/>
        <w:spacing w:lineRule="auto" w:line="240" w:before="120" w:after="0"/>
        <w:rPr>
          <w:rFonts w:cs="Tahoma"/>
        </w:rPr>
      </w:pPr>
      <w:r>
        <w:rPr>
          <w:rFonts w:cs="Tahoma"/>
        </w:rPr>
        <w:t>Convido para compor a Mesa o Sr. Ziel Ferreira, Presidente da Associação dos Conselheiros e ex-Conselheiros do Distrito Federal, a fim de iniciarmos a nossa audiência pública. (Palmas.)</w:t>
      </w:r>
    </w:p>
    <w:p>
      <w:pPr>
        <w:pStyle w:val="Normal"/>
        <w:spacing w:lineRule="auto" w:line="240" w:before="120" w:after="0"/>
        <w:rPr>
          <w:rFonts w:cs="Tahoma"/>
        </w:rPr>
      </w:pPr>
      <w:r>
        <w:rPr>
          <w:rFonts w:cs="Tahoma"/>
        </w:rPr>
        <w:t xml:space="preserve">Na realidade, este trabalho que estamos fazendo com as audiências públicas na Comissão Especial de Combate à Pedofilia é justamente para que possamos levantar informações referentes à atuação de cada órgão que faz parte de Rede de Proteção da Criança e do Adolescente e, com isso, obviamente, formatarmos o relatório final da Comissão Especial. </w:t>
      </w:r>
    </w:p>
    <w:p>
      <w:pPr>
        <w:pStyle w:val="Normal"/>
        <w:spacing w:lineRule="auto" w:line="240" w:before="120" w:after="0"/>
        <w:rPr/>
      </w:pPr>
      <w:r>
        <w:rPr>
          <w:rFonts w:cs="Tahoma"/>
        </w:rPr>
        <w:t xml:space="preserve">Na semana passada, nós protocolamos aqui no plenário da Câmara Legislativa um pedido de abertura da CPI da Pedofilia para verificarmos os crimes de abuso sexual contra crianças e adolescentes aqui no Distrito Federal, principalmente neste ano em que teremos as Olimpíadas, considerando que Brasília terá dez jogos do campeonato de futebol, sendo sete do masculino e três do feminino. </w:t>
      </w:r>
    </w:p>
    <w:p>
      <w:pPr>
        <w:pStyle w:val="Normal"/>
        <w:spacing w:lineRule="auto" w:line="240" w:before="120" w:after="0"/>
        <w:rPr/>
      </w:pPr>
      <w:r>
        <w:rPr>
          <w:rFonts w:cs="Tahoma"/>
        </w:rPr>
        <w:t xml:space="preserve">Segundo dados que nos foram apresentados no ano retrasado, em 2014, por causa da Copa, tivemos um aumento do número de casos de abusos sexuais e de outros crimes envolvendo crianças de uma ordem de 30% a 35%. Então, nós, com base nesses dados, fizemos o requerimento e obviamente esperamos ter, ao término desta comissão, a abertura da CPI da Pedofilia já com os dados colhidos na comissão. </w:t>
      </w:r>
    </w:p>
    <w:p>
      <w:pPr>
        <w:pStyle w:val="Normal"/>
        <w:spacing w:lineRule="auto" w:line="240" w:before="120" w:after="0"/>
        <w:rPr/>
      </w:pPr>
      <w:r>
        <w:rPr>
          <w:rFonts w:cs="Tahoma"/>
        </w:rPr>
        <w:t xml:space="preserve">Quero passar agora a palavra ao Sr. Ziel Ferreira, Presidente da Associação dos Conselheiros e Ex-Conselheiros Tutelares do Distrito Federal, para que ele faça as considerações iniciais e a explanação dele. </w:t>
      </w:r>
    </w:p>
    <w:p>
      <w:pPr>
        <w:pStyle w:val="Normal"/>
        <w:spacing w:lineRule="auto" w:line="240" w:before="120" w:after="0"/>
        <w:rPr>
          <w:rFonts w:cs="Tahoma"/>
        </w:rPr>
      </w:pPr>
      <w:r>
        <w:rPr>
          <w:rFonts w:cs="Tahoma"/>
        </w:rPr>
        <w:t xml:space="preserve">Antes de passar a palavra, quero ler uma carta enviada pelo Deputado Robério Negreiros, que diz o seguinte: </w:t>
      </w:r>
    </w:p>
    <w:p>
      <w:pPr>
        <w:pStyle w:val="Normal"/>
        <w:spacing w:lineRule="auto" w:line="240" w:before="120" w:after="0"/>
        <w:rPr/>
      </w:pPr>
      <w:r>
        <w:rPr>
          <w:rFonts w:cs="Tahoma"/>
        </w:rPr>
        <w:t>“</w:t>
      </w:r>
      <w:r>
        <w:rPr>
          <w:rFonts w:cs="Tahoma"/>
        </w:rPr>
        <w:t xml:space="preserve">Parabenizo os conselheiros tutelares pelo trabalho desenvolvido no Distrito Federal. </w:t>
      </w:r>
    </w:p>
    <w:p>
      <w:pPr>
        <w:pStyle w:val="Normal"/>
        <w:spacing w:lineRule="auto" w:line="240" w:before="120" w:after="0"/>
        <w:rPr>
          <w:rFonts w:cs="Tahoma"/>
        </w:rPr>
      </w:pPr>
      <w:r>
        <w:rPr>
          <w:rFonts w:cs="Tahoma"/>
        </w:rPr>
        <w:t xml:space="preserve">Lidar com crianças e adolescentes em situação de risco não é para qualquer um. É preciso ter determinação e sensibilidade para uma tarefa tão importante. </w:t>
      </w:r>
    </w:p>
    <w:p>
      <w:pPr>
        <w:pStyle w:val="Normal"/>
        <w:spacing w:lineRule="auto" w:line="240" w:before="120" w:after="0"/>
        <w:rPr>
          <w:rFonts w:cs="Tahoma"/>
        </w:rPr>
      </w:pPr>
      <w:r>
        <w:rPr>
          <w:rFonts w:cs="Tahoma"/>
        </w:rPr>
        <w:t xml:space="preserve">Acredito na soberania popular e tenho fé em que os nomes escolhidos terão fibra e honestidade para trabalhar contra os abusos sexuais cometidos contra menores de idade. </w:t>
      </w:r>
    </w:p>
    <w:p>
      <w:pPr>
        <w:pStyle w:val="Normal"/>
        <w:spacing w:lineRule="auto" w:line="240" w:before="120" w:after="0"/>
        <w:rPr>
          <w:rFonts w:cs="Tahoma"/>
        </w:rPr>
      </w:pPr>
      <w:r>
        <w:rPr>
          <w:rFonts w:cs="Tahoma"/>
        </w:rPr>
        <w:t xml:space="preserve">A pedofilia é uma prática que traz inúmeros danos para a sociedade e que precisa, de fato, ser combatida com quaisquer ferramentas que tenhamos disponíveis. </w:t>
      </w:r>
    </w:p>
    <w:p>
      <w:pPr>
        <w:pStyle w:val="Normal"/>
        <w:spacing w:lineRule="auto" w:line="240" w:before="120" w:after="0"/>
        <w:rPr/>
      </w:pPr>
      <w:r>
        <w:rPr>
          <w:rFonts w:cs="Tahoma"/>
        </w:rPr>
        <w:t>Apesar de não estar presente nessa audiência pública, coloco-me à disposição dos conselheiros tutelares para dialogar. O gabinete está de portas abertas para tratar da valorização da profissão.</w:t>
      </w:r>
    </w:p>
    <w:p>
      <w:pPr>
        <w:pStyle w:val="Normal"/>
        <w:spacing w:lineRule="auto" w:line="240" w:before="120" w:after="0"/>
        <w:rPr>
          <w:rFonts w:cs="Tahoma"/>
        </w:rPr>
      </w:pPr>
      <w:r>
        <w:rPr>
          <w:rFonts w:cs="Tahoma"/>
        </w:rPr>
        <w:t>Assina: Deputado Robério Negreiros, sem partido, Deputado da Câmara Legislativa do Distrito Federal”.</w:t>
      </w:r>
    </w:p>
    <w:p>
      <w:pPr>
        <w:pStyle w:val="Normal"/>
        <w:spacing w:lineRule="auto" w:line="240" w:before="120" w:after="0"/>
        <w:rPr/>
      </w:pPr>
      <w:r>
        <w:rPr>
          <w:rFonts w:cs="Tahoma"/>
        </w:rPr>
        <w:t xml:space="preserve">E quero anunciar também o calendário de audiência pública da semana que vem: no dia 19, nós teremos o delegado da Polícia Federal que trabalha com a questão de crimes cibernéticos e contra a pedofilia. Ele vai estar aqui também para expor o trabalho exercido por aquele órgão, principalmente no que se refere ao Distrito Federal. O convite já foi encaminhado. O nome do delegado é o Dr. Pablo Bergmann, delegado da Unidade de Repreensão de Crimes Cibernéticos. </w:t>
      </w:r>
    </w:p>
    <w:p>
      <w:pPr>
        <w:pStyle w:val="Normal"/>
        <w:spacing w:lineRule="auto" w:line="240" w:before="120" w:after="0"/>
        <w:rPr/>
      </w:pPr>
      <w:r>
        <w:rPr>
          <w:rFonts w:cs="Tahoma"/>
        </w:rPr>
        <w:t xml:space="preserve">No dia 26 de abril, nós vamos ter o Dr. Thiago André Pierobom de Ávila, que é Promotor de Justiça do Ministério Público do Distrito Federal e Territórios. Ele é Coordenador do Núcleo de Enfretamento à Violência e à Exploração Sexual contra Criança e Adolescente. </w:t>
      </w:r>
    </w:p>
    <w:p>
      <w:pPr>
        <w:pStyle w:val="Normal"/>
        <w:spacing w:lineRule="auto" w:line="240" w:before="120" w:after="0"/>
        <w:rPr/>
      </w:pPr>
      <w:r>
        <w:rPr>
          <w:rFonts w:cs="Tahoma"/>
        </w:rPr>
        <w:t xml:space="preserve">Para o dia 3 de maio, está convidada a Secretária de Direitos Humanos da Presidência da República, para expor também os trabalhos exercidos por aquela secretaria. </w:t>
      </w:r>
    </w:p>
    <w:p>
      <w:pPr>
        <w:pStyle w:val="Normal"/>
        <w:spacing w:lineRule="auto" w:line="240" w:before="120" w:after="0"/>
        <w:rPr>
          <w:rFonts w:cs="Tahoma"/>
        </w:rPr>
      </w:pPr>
      <w:r>
        <w:rPr>
          <w:rFonts w:cs="Tahoma"/>
        </w:rPr>
        <w:t xml:space="preserve">Para o dia 17 de maio, está convidado o Secretário de Políticas da Criança e do Adolescente do Distrito Federal. </w:t>
      </w:r>
    </w:p>
    <w:p>
      <w:pPr>
        <w:pStyle w:val="Normal"/>
        <w:spacing w:lineRule="auto" w:line="240" w:before="120" w:after="0"/>
        <w:rPr/>
      </w:pPr>
      <w:r>
        <w:rPr>
          <w:rFonts w:cs="Tahoma"/>
        </w:rPr>
        <w:t xml:space="preserve">E, para o dia 24 de maio, nós convidamos a Coordenadora do programa Vir a Vida, do Conselho Nacional do Sesi, a Sra. Maria Aparecida da Silva Gomes, que também irá apresentar os trabalhos realizados por esse programa. O programa Vir a Vida, para quem não conhece, é um exemplo de reinserção social da criança que foi abusada sexualmente. É um trabalho muito bacana e fantástico. </w:t>
      </w:r>
    </w:p>
    <w:p>
      <w:pPr>
        <w:pStyle w:val="Normal"/>
        <w:spacing w:lineRule="auto" w:line="240" w:before="120" w:after="0"/>
        <w:rPr/>
      </w:pPr>
      <w:r>
        <w:rPr>
          <w:rFonts w:cs="Tahoma"/>
        </w:rPr>
        <w:t xml:space="preserve">Então, esse é o calendário das audiências públicas. No encerramento das audiências, nós iremos encaminhar, para finalizar os trabalhos da comissão – já vamos trabalhar com a relatora para apresentar o relatório final –, este relatório final, que vai compor o pedido de CPI que nós apresentamos aqui na Câmara Legislativa do Distrito Federal. </w:t>
      </w:r>
    </w:p>
    <w:p>
      <w:pPr>
        <w:pStyle w:val="Normal"/>
        <w:spacing w:lineRule="auto" w:line="240" w:before="120" w:after="0"/>
        <w:rPr>
          <w:rFonts w:cs="Tahoma"/>
        </w:rPr>
      </w:pPr>
      <w:r>
        <w:rPr>
          <w:rFonts w:cs="Tahoma"/>
        </w:rPr>
        <w:t xml:space="preserve">Quero deixar registrado nas notas taquigráficas e pedir aos presentes... A gente sabe que o Distrito Federal está vivendo um caos, tanto financeiro como de gestão, em algumas áreas. Nós temos visto isso pela imprensa. A Câmara Legislativa do Distrito Federal já registrou a CPI da Saúde, que é extremamente importante e também parece que vai ser protocolada hoje no plenário; a CPI da Copa do Mundo... Mas eu acredito que a defesa da criança e do adolescente, principalmente com o combate à pedofilia... É importante que a gente possa desbaratar essa rede que existe aqui no Distrito Federal de venda de crianças. Nós precisamos também atentar a isso. </w:t>
      </w:r>
    </w:p>
    <w:p>
      <w:pPr>
        <w:pStyle w:val="Normal"/>
        <w:spacing w:lineRule="auto" w:line="240" w:before="120" w:after="0"/>
        <w:rPr/>
      </w:pPr>
      <w:r>
        <w:rPr>
          <w:rFonts w:cs="Tahoma"/>
        </w:rPr>
        <w:t>Nós sabemos que os crimes que aconteceram e que estão sendo levantados pela Operação Lava a Jato, principalmente no se refere ao Estádio Mané Garrincha, são extremamente importantes e precisam ser averiguados, mas também é preciso argumentar que a CPI da Pedofilia tem a sua importância e, no momento oportuno, em que a Casa decidir, será instalada essa CPI, para que a gente possa... Eu digo que o trabalho desta CPI, se o meu bloco me indicar, se eu estiver... Como eu fui o requerente, vou exigir que os trabalhos sejam para a gente acabar com a rede da prostituição infantil no Distrito Federal.</w:t>
      </w:r>
    </w:p>
    <w:p>
      <w:pPr>
        <w:pStyle w:val="Normal"/>
        <w:spacing w:lineRule="auto" w:line="240" w:before="120" w:after="0"/>
        <w:rPr>
          <w:rFonts w:cs="Tahoma"/>
        </w:rPr>
      </w:pPr>
      <w:r>
        <w:rPr>
          <w:rFonts w:cs="Tahoma"/>
        </w:rPr>
        <w:t>Passo a palavra ao Sr. José Ferreira, para a sua explanação.</w:t>
      </w:r>
    </w:p>
    <w:p>
      <w:pPr>
        <w:pStyle w:val="Normal"/>
        <w:spacing w:lineRule="auto" w:line="240" w:before="120" w:after="0"/>
        <w:rPr>
          <w:rFonts w:cs="Tahoma"/>
        </w:rPr>
      </w:pPr>
      <w:r>
        <w:rPr>
          <w:rFonts w:cs="Tahoma"/>
        </w:rPr>
        <w:t xml:space="preserve">SR. JOSÉ FERREIRA – Bom dia a todos. </w:t>
      </w:r>
    </w:p>
    <w:p>
      <w:pPr>
        <w:pStyle w:val="Normal"/>
        <w:spacing w:lineRule="auto" w:line="240" w:before="120" w:after="0"/>
        <w:rPr>
          <w:rFonts w:cs="Tahoma"/>
        </w:rPr>
      </w:pPr>
      <w:r>
        <w:rPr>
          <w:rFonts w:cs="Tahoma"/>
        </w:rPr>
        <w:t>Quero, primeiramente, saudar o Deputado Rodrigo Delmasso por esta iniciativa tão brilhante, com a discussão deste tema tão sério e tão relevante para Brasília, para o Brasil e para o mundo.</w:t>
      </w:r>
    </w:p>
    <w:p>
      <w:pPr>
        <w:pStyle w:val="Normal"/>
        <w:spacing w:lineRule="auto" w:line="240" w:before="120" w:after="0"/>
        <w:rPr/>
      </w:pPr>
      <w:r>
        <w:rPr>
          <w:rFonts w:cs="Tahoma"/>
        </w:rPr>
        <w:t xml:space="preserve">Cuidar de criança e de adolescente é um gesto... Dizer “humano” é pouco. Nós que somos pais, tios, profissionais da área de cuidados com a criança e com o adolescente nos sentimos muito contemplados, Deputado Rodrigo Delmasso, com a iniciativa desta comissão de realizar esta audiência pública. Sabemos que é uma iniciativa do nobre Deputado, que sempre viu, sempre olhou para essa causa da criança e do adolescente de uma forma muito séria e muito responsável. </w:t>
      </w:r>
    </w:p>
    <w:p>
      <w:pPr>
        <w:pStyle w:val="Normal"/>
        <w:spacing w:lineRule="auto" w:line="240" w:before="120" w:after="0"/>
        <w:rPr/>
      </w:pPr>
      <w:r>
        <w:rPr>
          <w:rFonts w:cs="Tahoma"/>
        </w:rPr>
        <w:t>A Câmara Legislativa do Distrito Federal está de parabéns. Eu acredito que esta Casa, nesse aspecto como nos demais, é um exemplo para as casas legislativas do Brasil, ao debater este tema de grande importância, que só será vencido se o debatermos todos os dias, buscando alternativas e soluções. Bem sabemos que não é uma luta fácil. Não adianta pensarmos que será apenas com esta audiência pública e outras que esta Casa vem fazendo para discutir esse tema que estará solucionado o problema. Na verdade, não é assim. Nós ainda temos que avançar muito.</w:t>
      </w:r>
    </w:p>
    <w:p>
      <w:pPr>
        <w:pStyle w:val="Normal"/>
        <w:spacing w:lineRule="auto" w:line="240" w:before="120" w:after="0"/>
        <w:rPr/>
      </w:pPr>
      <w:r>
        <w:rPr>
          <w:rFonts w:cs="Tahoma"/>
        </w:rPr>
        <w:t xml:space="preserve">Dessa forma, mais uma vez, parabenizo o Deputado Rodrigo Delmasso e os demais Deputados desta comissão e desta Casa Legislativa. Quero saudar também a companheira, nossa conselheira de Sobradinho II, Nice, e, na sua pessoa, cumprimento os demais conselheiros tutelares do Distrito Federal. </w:t>
      </w:r>
    </w:p>
    <w:p>
      <w:pPr>
        <w:pStyle w:val="Normal"/>
        <w:spacing w:lineRule="auto" w:line="240" w:before="120" w:after="0"/>
        <w:rPr>
          <w:rFonts w:cs="Tahoma"/>
        </w:rPr>
      </w:pPr>
      <w:r>
        <w:rPr>
          <w:rFonts w:cs="Tahoma"/>
        </w:rPr>
        <w:t xml:space="preserve">O abuso sexual ocorre com um jogo, ou até mesmo o ato sexual, entre pessoas de sexo diferente, em que o abusador age, já com certa experiência, visando a sua satisfação sexual com um ser, ou com uma pessoa sem experiência nessas práticas. Essas práticas são geralmente impostas a crianças e adolescentes com violência física e ameaças, em alguns casos, induzindo-os e sempre procurando convencê-los com agrados ou situações que chamem a atenção da criança. </w:t>
      </w:r>
    </w:p>
    <w:p>
      <w:pPr>
        <w:pStyle w:val="Normal"/>
        <w:spacing w:lineRule="auto" w:line="240" w:before="120" w:after="0"/>
        <w:rPr/>
      </w:pPr>
      <w:r>
        <w:rPr>
          <w:rFonts w:cs="Tahoma"/>
        </w:rPr>
        <w:t xml:space="preserve">No abuso sexual, a criança é despertada para o sexo precocemente, de maneira deturpada, traumática, ficando com marcas para o resto da vida, podendo desenvolver comportamentos patológicos, como a aversão a parceiros do mesmo sexo do abusador ou por outra promiscuidade, e uma sexualidade descontrolada. </w:t>
      </w:r>
    </w:p>
    <w:p>
      <w:pPr>
        <w:pStyle w:val="Normal"/>
        <w:spacing w:lineRule="auto" w:line="240" w:before="120" w:after="0"/>
        <w:rPr/>
      </w:pPr>
      <w:r>
        <w:rPr>
          <w:rFonts w:cs="Tahoma"/>
        </w:rPr>
        <w:t xml:space="preserve">A criança, ao ser abusada sexualmente, é desrespeitada como pessoa humana e tem os seus direitos violados. E, o pior: na maioria das vezes, dentro do seu próprio lar, por quem tem obrigação de protegê-las. As marcas e consequências do abuso sexual podem ser vistas patologicamente de uma forma muito clara. O abuso sexual pode ser de várias formas, com ou sem contato físico. E nós dos conselhos tutelares, quando falamos deste tema, em que atuamos diariamente, podemos aqui nos lembrar de várias situações. Quando a gente fala que esse crime tem sido um dos principais, apesar de a sociedade não levar muito isso em consideração... Às vezes ocorre dentro de casa. Nós profissionais da área da educação, da saúde, que militamos com a criança e com o adolescente, muita vezes nos revoltamos ao perceber que uma violação se deu a partir de um pai, de um tio, de uma tia, de uma mãe – porque o abuso sexual não se dá apenas por agentes do sexo masculino, mas também do sexo feminino. Isso, para nós, é muito revoltante. </w:t>
      </w:r>
    </w:p>
    <w:p>
      <w:pPr>
        <w:pStyle w:val="Normal"/>
        <w:spacing w:lineRule="auto" w:line="240" w:before="120" w:after="0"/>
        <w:rPr/>
      </w:pPr>
      <w:r>
        <w:rPr>
          <w:rFonts w:cs="Tahoma"/>
        </w:rPr>
        <w:t xml:space="preserve">Como eu disse agora nesse relato, as consequências psicológicas são enormes. Elas são enormes, desde comportamentos na sua infância até quando a idade vai passando, e nós vemos também a mudança de comportamento. Às vezes, fica-se receoso na sua relação homem e mulher, entre pessoas de sexo diferente. </w:t>
      </w:r>
    </w:p>
    <w:p>
      <w:pPr>
        <w:pStyle w:val="Normal"/>
        <w:spacing w:lineRule="auto" w:line="240" w:before="120" w:after="0"/>
        <w:rPr>
          <w:rFonts w:cs="Tahoma"/>
        </w:rPr>
      </w:pPr>
      <w:r>
        <w:rPr>
          <w:rFonts w:cs="Tahoma"/>
        </w:rPr>
        <w:t xml:space="preserve">Eu fui conselheiro tutelar por três mandatos. Pude, assim como os meus colegas conselheiros tutelares, em várias situações, Deputado, ver como uma adolescente mudou o seu comportamento para a aversão a seu parceiro. E não é fácil identificar a pessoa que é vítima de abuso sexual. Podem dizer que é fácil identificar, mas não é, porque nem todas as pessoas têm a mesma liberdade, nem todas as crianças têm a mesma liberdade de se abrir, de confessar, de contar, até porque a grande maioria dos abusadores, dos cometedores desse crime, são pessoas que usam da ameaça. </w:t>
      </w:r>
    </w:p>
    <w:p>
      <w:pPr>
        <w:pStyle w:val="Normal"/>
        <w:spacing w:lineRule="auto" w:line="240" w:before="120" w:after="0"/>
        <w:rPr/>
      </w:pPr>
      <w:r>
        <w:rPr>
          <w:rFonts w:cs="Tahoma"/>
        </w:rPr>
        <w:t xml:space="preserve">Lembro-me de acompanhar um determinado caso, em que eu perguntei: “Por que você não contou?” Aí ele me disse: “Ah, tio, mas quem ia morrer era meu pai e minha mãe”. Aí você passa a se colocar no lugar daquela criança. Na verdade, ela não contou aquele crime porque estava protegendo os pais. E quem irá proteger essa criança? Eu digo: somos nós! O Estatuto da Criança e do Adolescente nos dá essa atribuição. É dever de todos zelar pelos direitos da criança e do adolescente. </w:t>
      </w:r>
    </w:p>
    <w:p>
      <w:pPr>
        <w:pStyle w:val="Normal"/>
        <w:spacing w:lineRule="auto" w:line="240" w:before="120" w:after="0"/>
        <w:rPr/>
      </w:pPr>
      <w:r>
        <w:rPr>
          <w:rFonts w:cs="Tahoma"/>
        </w:rPr>
        <w:t>Às vezes, uma situação que começa a acontecer... Você começa a visualizar algum abusador, alguma pessoa suspeita que esteja rondando muito aquela criança, com um carinho diferenciado, com atitude diferenciada. Às vezes, você, como parente, como vizinho, fala assim: “Não, isso não é problema meu. Eu não vou entrar nesse contexto. É filho do Joaquim. É filho da Maria. Eles que resolvam, porque isso pode me trazer problemas futuros”. É aquele negócio: nós estamos sendo omissos! Às vezes esquecemos que aquele crime pode acontecer dentro da nossa casa, com os nossos filhos, com algum parente nosso. Então, nós precisamos cumprir o que, de fato, diz a nossa Constituição: é dever de todos!</w:t>
      </w:r>
    </w:p>
    <w:p>
      <w:pPr>
        <w:pStyle w:val="Normal"/>
        <w:spacing w:lineRule="auto" w:line="240" w:before="120" w:after="0"/>
        <w:rPr/>
      </w:pPr>
      <w:r>
        <w:rPr>
          <w:rFonts w:cs="Tahoma"/>
        </w:rPr>
        <w:t xml:space="preserve">O abusador geralmente pratica o abuso sexual e toca fisicamente a vítima, mas pode haver simplesmente aquele abuso psicológico. Hoje nós estamos num momento muito bom com as nossas redes sociais. Às vezes me assusto quando vejo pais e responsáveis inserindo os seus filhos, de forma precoce, nas redes sociais. Dão celulares, </w:t>
      </w:r>
      <w:r>
        <w:rPr>
          <w:rFonts w:cs="Tahoma"/>
          <w:i/>
        </w:rPr>
        <w:t>smartphone</w:t>
      </w:r>
      <w:r>
        <w:rPr>
          <w:rFonts w:cs="Tahoma"/>
        </w:rPr>
        <w:t xml:space="preserve"> bonitinho e tal. É aquele negócio: presenteia, lógico! Mas, Ziel, o pai não deve fazer isso? Deve. Deve sim. O problema está no acompanhamento. Ele não acompanha. Ele dá aquele presente para a criança – um </w:t>
      </w:r>
      <w:r>
        <w:rPr>
          <w:rFonts w:cs="Tahoma"/>
          <w:i/>
        </w:rPr>
        <w:t>smartphone</w:t>
      </w:r>
      <w:r>
        <w:rPr>
          <w:rFonts w:cs="Tahoma"/>
        </w:rPr>
        <w:t xml:space="preserve">, um </w:t>
      </w:r>
      <w:r>
        <w:rPr>
          <w:rFonts w:cs="Tahoma"/>
          <w:i/>
        </w:rPr>
        <w:t>notebook</w:t>
      </w:r>
      <w:r>
        <w:rPr>
          <w:rFonts w:cs="Tahoma"/>
        </w:rPr>
        <w:t xml:space="preserve"> – e a deixa navegar nas redes sociais de forma muito livre. E aí, nesse contexto, os pais e responsáveis não procuram acompanhar, saber onde o filho está mexendo, o que ele está fazendo, com quem ele está conversando. E esse é um dos males da nossa sociedade, nos dias de hoje... Nós estamos falhando. Nós estamos falhando. Não é diferente o crime de pedofilia que a Organização Mundial de Saúde considera como uma doença, mas isso está entre os transtornos de preferência sexual. </w:t>
      </w:r>
    </w:p>
    <w:p>
      <w:pPr>
        <w:pStyle w:val="Normal"/>
        <w:spacing w:lineRule="auto" w:line="240" w:before="120" w:after="0"/>
        <w:rPr/>
      </w:pPr>
      <w:r>
        <w:rPr>
          <w:rFonts w:cs="Tahoma"/>
        </w:rPr>
        <w:t>Pedófilos são pessoas, homens e mulheres, com preferência sexual por crianças, independentemente do sexo, e que nós, enquanto cidadãos de bem... Às vezes, a Organização Mundial de Saúde vê isso como uma doença, mas, quando nos deparamos com essa situação, nós, que somos atores desse processo, ficamos muito indignados. E o Código Penal Brasileiro nos traz isso como um crime praticado por um adulto com criança menor de 14 anos. É considerado crime, inclusive, o ato de adquirir, possuir, armazenar, por qualquer meio, fotografia, vídeo ou outra forma de registro que contenha cena de sexo.</w:t>
      </w:r>
    </w:p>
    <w:p>
      <w:pPr>
        <w:pStyle w:val="Normal"/>
        <w:spacing w:lineRule="auto" w:line="240" w:before="120" w:after="0"/>
        <w:rPr/>
      </w:pPr>
      <w:r>
        <w:rPr>
          <w:rFonts w:cs="Tahoma"/>
        </w:rPr>
        <w:t xml:space="preserve">A maioria dos pedófilos, hoje, são homens. O que facilita a atuação deles é a dificuldade que temos de reconhecê-los, pois aparentam serem pessoas comuns, com as quais podemos conviver socialmente sem notar nada de anormal nas suas atitudes. Em geral têm atividades sexuais com adultos e comportamento social normal, não levantando qualquer suspeita. Pedófilos costumam usar a internet, como eu disse, para facilitar, pela facilidade que o meio lhes oferece para encontrarem suas vítimas, nas salas de bate-papo, nas redes sociais, e adotam sempre um perfil fácil de linguagem que mais atrai crianças e adolescentes. </w:t>
      </w:r>
    </w:p>
    <w:p>
      <w:pPr>
        <w:pStyle w:val="Normal"/>
        <w:spacing w:lineRule="auto" w:line="240" w:before="120" w:after="0"/>
        <w:rPr>
          <w:rFonts w:cs="Tahoma"/>
        </w:rPr>
      </w:pPr>
      <w:r>
        <w:rPr>
          <w:rFonts w:cs="Tahoma"/>
        </w:rPr>
        <w:t>Por isso é importante divulgar e trabalhar nesse contexto. É por isso que a atuação dos conselhos tutelares tem sido de uma forma muito firme, de uma forma muito dedicada nas parcerias com os órgãos, principalmente nas escolas.</w:t>
      </w:r>
    </w:p>
    <w:p>
      <w:pPr>
        <w:pStyle w:val="Normal"/>
        <w:spacing w:lineRule="auto" w:line="240" w:before="120" w:after="0"/>
        <w:rPr>
          <w:rFonts w:cs="Tahoma"/>
        </w:rPr>
      </w:pPr>
      <w:r>
        <w:rPr>
          <w:rFonts w:cs="Tahoma"/>
        </w:rPr>
        <w:t>Hoje, as escolas têm sido as grandes parceiras dos conselhos tutelares e dos demais atores de proteção à criança e ao adolescente para desbaratar, como bem disse o nobre Deputado, essa rede criminosa de abuso sexual e de pedofilia que existe no Distrito Federal.</w:t>
      </w:r>
    </w:p>
    <w:p>
      <w:pPr>
        <w:pStyle w:val="Normal"/>
        <w:spacing w:lineRule="auto" w:line="240" w:before="120" w:after="0"/>
        <w:rPr/>
      </w:pPr>
      <w:r>
        <w:rPr>
          <w:rFonts w:cs="Tahoma"/>
        </w:rPr>
        <w:t>Muitas das vezes, as crianças convivem mais tempo na escola com o professor do que em casa. Com isso, às vezes, os pais não têm a mesma amizade que tem o professor. O professor acaba sendo pai e mãe daquela criança. Às vezes, fica mais tempo com a criança, não é? E também tem essa forma carinhosa que acaba dando essa atenção às nossas crianças e aos nossos adolescentes. Essa parceria dos conselhos tutelares com as escolas tem sido fundamental nesse contexto e ela garante a proteção total. Todas as crianças já nascem com esse direito que está escrito em documentos e importantes leis.</w:t>
      </w:r>
    </w:p>
    <w:p>
      <w:pPr>
        <w:pStyle w:val="Normal"/>
        <w:spacing w:lineRule="auto" w:line="240" w:before="120" w:after="0"/>
        <w:rPr>
          <w:rFonts w:cs="Tahoma"/>
        </w:rPr>
      </w:pPr>
      <w:r>
        <w:rPr>
          <w:rFonts w:cs="Tahoma"/>
        </w:rPr>
        <w:t>Podemos dizer que as leis são regras que definem o que cada pessoa deve fazer para garantir os direitos. A legislação preconiza todos os direitos das nossas crianças, como exemplo, o de terem os mesmos direitos dos adultos e o de receberem atenção especial de toda a família e de toda a sociedade.</w:t>
      </w:r>
    </w:p>
    <w:p>
      <w:pPr>
        <w:pStyle w:val="Normal"/>
        <w:spacing w:lineRule="auto" w:line="240" w:before="120" w:after="0"/>
        <w:rPr>
          <w:rFonts w:cs="Tahoma"/>
        </w:rPr>
      </w:pPr>
      <w:r>
        <w:rPr>
          <w:rFonts w:cs="Tahoma"/>
        </w:rPr>
        <w:t xml:space="preserve">O governo também tem um papel importante nisso, porque deve garantir que as leis de proteção sejam cumpridas. Falamos da obrigatoriedade da família, da sociedade e, principalmente, do governo. </w:t>
      </w:r>
    </w:p>
    <w:p>
      <w:pPr>
        <w:pStyle w:val="Normal"/>
        <w:spacing w:lineRule="auto" w:line="240" w:before="120" w:after="0"/>
        <w:rPr/>
      </w:pPr>
      <w:r>
        <w:rPr>
          <w:rFonts w:cs="Tahoma"/>
        </w:rPr>
        <w:t xml:space="preserve">Aí, discorrendo a respeito disso, lamentavelmente vivemos nos dias de hoje um distanciamento da família. Eu falava aqui da rede social, nobre Deputado. Quando o pai presenteia o filho com um celular, a criança – aí vou dizer a criança, não vou dizer filho – de 6 anos vai para o quarto dela e começa no celular. O pai está na sala, a mãe, às vezes, está na cozinha fazendo as suas atribuições, mas o celular também está lá. Às vezes, o contato deles é por meio de rede social. Muitos até criam o grupo da família. Aí, no grupo da família, estão lá o pai, a mãe e os filhos. Dentro de casa, há essa comunicação. Aí, como vou conseguir detectar que o meu filho pode estar sendo vítima de um pedófilo, um abusador? Não havendo essa distância. Aí é quando digo por que as nossas crianças, às vezes, confiam mais no professor para desabafar. Às vezes, o caso chega ao Conselho Tutelar para se ver uma situação. “Ah, esse menino está rebelde, não aguento mais.” E aí o pai e a mãe ainda chegam ao Conselho e dizem: “Eu não aguento mais, conselheiro. Eu vim aqui para vocês verem o que pode ser feito”. Aí, o conselheiro tutelar, que hoje tem exercido o papel de conselheiro, pai, mãe do filho dos outros, psicólogo, professor, com várias atribuições que não são suas, com o instinto de protetor, começa a ouvir a criança, que começa a desabafar e, assim, ele descobre primeiro do que o pai. Quando o conselheiro chama o pai e a mãe: “Pai, o senhor sabia que está acontecendo isso? O senhor sabia que está acontecendo aquilo?” Aí a gente consegue identificar um dos sérios problemas, algo fundamental: o combate a esse crime começa dentro de casa. Começa dentro de casa. Depois a gente vai para o Estado. </w:t>
      </w:r>
    </w:p>
    <w:p>
      <w:pPr>
        <w:pStyle w:val="Normal"/>
        <w:spacing w:lineRule="auto" w:line="240" w:before="120" w:after="0"/>
        <w:rPr/>
      </w:pPr>
      <w:r>
        <w:rPr>
          <w:rFonts w:cs="Tahoma"/>
        </w:rPr>
        <w:t>O governo hoje, lamentavelmente, aplica muito pouco os seus recursos em propagandas educativas, de valorização à família, Deputado. A gente vê o governo gastar horrores, às vezes, com divulgação de obras. Mas a orientação... Por exemplo, com relação aos conselhos tutelares, quando o conselheiro tutelar vai a uma escola ministrar uma palestra e fala da atribuição do conselheiro, o pai fala: “Ah, eu não sabia que eu podia procurar o Conselho Tutelar”. Onde estão os recursos do Estado para divulgar melhor o papel do Conselho Tutelar? Porque, às vezes, o pai e a mãe têm receio de procurar a polícia para receber orientações. De fato, eles falam que a delegacia não é o local para se buscar essa orientação. O Conselho Tutelar é um dos locais onde essas famílias podem ser aconselhadas, orientadas e receber suporte.</w:t>
      </w:r>
    </w:p>
    <w:p>
      <w:pPr>
        <w:pStyle w:val="Normal"/>
        <w:spacing w:lineRule="auto" w:line="240" w:before="120" w:after="0"/>
        <w:rPr/>
      </w:pPr>
      <w:r>
        <w:rPr>
          <w:rFonts w:cs="Tahoma"/>
        </w:rPr>
        <w:t xml:space="preserve">Então, os conselhos tutelares têm feito muito esse trabalho. Porém, lamentavelmente, a gente vê o governo falhando muito, muito, na aplicação dos recursos para a divulgação desses órgãos, principalmente do Conselho Tutelar. Diga-se de passagem, as outras violações que o governo acaba tendo quando não implementa, quando não incentiva, quando não fomenta, quando não fortalece os órgãos de proteção – todos os órgãos de proteção. Então, o governo precisa muito avançar nesse contexto. </w:t>
      </w:r>
    </w:p>
    <w:p>
      <w:pPr>
        <w:pStyle w:val="Normal"/>
        <w:spacing w:lineRule="auto" w:line="240" w:before="120" w:after="0"/>
        <w:rPr/>
      </w:pPr>
      <w:r>
        <w:rPr>
          <w:rFonts w:cs="Tahoma"/>
        </w:rPr>
        <w:t>Como eu disse, o pedófilo é, sempre, alguém que está muito próximo das nossas crianças e dos nossos adolescentes, e nós precisamos, a cada dia... E os conselhos tutelares têm feito isso constantemente, eles têm que exercer seu papel no Conselho Tutelar. Graças a Deus, temos tido um grupo de conselheiros comprometido com a causa, um grupo dedicado. Eles ministram palestras à noite, aos sábados, aos domingos, deixam suas famílias, dedicam-se à prevenção, ministram essas palestras para a nossa sociedade, alertando sobre os graves índices de violação de direitos, principalmente com relação ao abuso sexual e à pedofilia.</w:t>
      </w:r>
    </w:p>
    <w:p>
      <w:pPr>
        <w:pStyle w:val="Normal"/>
        <w:spacing w:lineRule="auto" w:line="240" w:before="120" w:after="0"/>
        <w:rPr/>
      </w:pPr>
      <w:r>
        <w:rPr>
          <w:rFonts w:cs="Tahoma"/>
        </w:rPr>
        <w:t>O pedófilo e o abusador, como eu disse anteriormente, sempre procuram se esconder, se maquiar. O interessante é que o conselheiro tutelar hoje, Deputado, precisa ter sempre muita habilidade. Algumas pessoas até acham que é papel do Conselho Tutelar investigar. Não é papel do Conselho Tutelar a investigação. O papel do Conselho Tutelar é ter o mínimo de informações. Na semana passada, tivemos uma excelente palestra ministrada aqui pelo delegado da Delegacia de Proteção à Criança e ao Adolescente – eu não estive presente, mas soube dessa palestra. Sabemos que o papel de investigação é da polícia. O Conselho Tutelar dá a proteção que, obviamente, envolve o contexto de encaminhar para os órgãos de proteção.</w:t>
      </w:r>
    </w:p>
    <w:p>
      <w:pPr>
        <w:pStyle w:val="Normal"/>
        <w:spacing w:lineRule="auto" w:line="240" w:before="120" w:after="0"/>
        <w:rPr/>
      </w:pPr>
      <w:r>
        <w:rPr>
          <w:rFonts w:cs="Tahoma"/>
        </w:rPr>
        <w:t>Os conselhos tutelares, apesar da falta de estrutura, têm sido um dos principais atores do combate à pedofilia no Distrito Federal, talvez o principal, porque é lá no Conselho Tutelar que as pessoas têm liberdade, como eu já disse, de conversar – isso ocorre porque é um órgão de proteção que está mais perto da comunidade. Digo perto porque é um órgão ao qual as pessoas mais carentes conseguem ter acesso, por entenderem que nele podem confiar, até porque, como nossa legislação preconiza, o Conselho Tutelar, desde a sua implementação, é o agente, é aquele agente no seio da comunidade, é aquela pessoa que está no centro da comunidade, é aquela pessoa que tem proximidade. Não digo com isso que os outros autores não estejam, mas, até por força da legislação, os conselhos tutelares têm essa ligação mais próxima com a comunidade.</w:t>
      </w:r>
    </w:p>
    <w:p>
      <w:pPr>
        <w:pStyle w:val="Normal"/>
        <w:spacing w:lineRule="auto" w:line="240" w:before="120" w:after="0"/>
        <w:rPr>
          <w:rFonts w:cs="Tahoma"/>
        </w:rPr>
      </w:pPr>
      <w:r>
        <w:rPr>
          <w:rFonts w:cs="Tahoma"/>
        </w:rPr>
        <w:t xml:space="preserve">A escola, por ser esse agente de muita confiança das crianças, como eu já disse, é outro importante agente de descoberta quando uma criança está sendo aliciada por um pedófilo ou sendo vítima de abuso sexual. Quando a escola suspeita de atitudes, ela sempre aciona os conselhos tutelares, por trabalharem em parceria – de outra forma, a escola acabaria se expondo mais. De fato, nós, os conselhos tutelares, temos orientado as escolas a exercer o seu papel. </w:t>
      </w:r>
    </w:p>
    <w:p>
      <w:pPr>
        <w:pStyle w:val="Normal"/>
        <w:spacing w:lineRule="auto" w:line="240" w:before="120" w:after="0"/>
        <w:rPr/>
      </w:pPr>
      <w:r>
        <w:rPr>
          <w:rFonts w:cs="Tahoma"/>
        </w:rPr>
        <w:t xml:space="preserve">Conforme dispõe o Estatuto da Criança e do Adolescente, se ele constatou ou suspeitou, deve imediatamente comunicar o Conselho Tutelar, que é, de fato, o órgão que dará os encaminhamentos pertinentes, até por força da legislação. É o Conselho Tutelar que tem autoridade para requisitar serviços na área médica, na área social, na área criminal e, se necessário for, pode provocar o Ministério Público – é também atribuição do Conselho Tutelar – para que um suposto abusador seja retirado de casa. </w:t>
      </w:r>
    </w:p>
    <w:p>
      <w:pPr>
        <w:pStyle w:val="Normal"/>
        <w:spacing w:lineRule="auto" w:line="240" w:before="120" w:after="0"/>
        <w:rPr>
          <w:rFonts w:cs="Tahoma"/>
        </w:rPr>
      </w:pPr>
      <w:r>
        <w:rPr>
          <w:rFonts w:cs="Tahoma"/>
        </w:rPr>
        <w:t>Hoje, lamentavelmente, o que a gente vê, Deputado, é a criança ser revitimizada. Qual é a atitude que tomam quando há suspeita, dentro da família, de que uma criança foi vítima de abuso sexual? Geralmente, a atitude é: “Não, vamos tirar essa criança de casa”. Gente, olha outro crime que estamos cometendo, que a nossa sociedade, por falta de conhecimento, por falta de instrução, acaba cometendo! Qual é o lugar mais seguro para a criança, no seu entendimento? É a sua casa! Mas, muitas das vezes, os familiares falam assim: “Não, há uma suspeita de que o fulano ou a beltrana está mexendo com fulano”. “Então, tira ele daqui e manda para a casa da avó, lá no Piauí” – lá no Piauí ou em outro Estado da Federação. E o violador continua da mesma forma, não se tomou nenhuma providência. Essa criança foi para lá, não foi tomada nenhuma providência; e, aí, ele chega à adolescência, vira aquele adolescente com vários conflitos e aí é muito mais difícil descobrir a causa, os motivos pelos quais ele está daquela forma.</w:t>
      </w:r>
    </w:p>
    <w:p>
      <w:pPr>
        <w:pStyle w:val="Normal"/>
        <w:spacing w:lineRule="auto" w:line="240" w:before="120" w:after="0"/>
        <w:rPr/>
      </w:pPr>
      <w:r>
        <w:rPr>
          <w:rFonts w:cs="Tahoma"/>
        </w:rPr>
        <w:t xml:space="preserve">Como eu já disse anteriormente, as consequências psicológicas, de desvio de conduta, são enormes. Eu posso, de uma forma, sem nenhuma discriminação... quero confidenciar aqui uma situação que eu parei para fazer uma análise: eu, como morador de Planaltina... E Planaltina das cidades do Distrito Federal era a única que tinha uma rua chamada Rua Boêmia, muito conhecida por moradores do Distrito Federal, a chamada zona. Eu trabalhava num escritório de contabilidade, e esse escritório tinha alguns clientes que faziam a contabilidade lá. Eu tinha de ir ao local, enquanto funcionário da contabilidade, buscar as notas fiscais, orientar a proprietária do bar e tal, e a gente, às vezes, começava a conversar. E, às vezes, também na atuação no Conselho Tutelar, eu também pude, como outros colegas também, observar que muitas das mulheres estavam naquela vida porque foram vítimas de abuso sexual na infância – quando você começa a tirar informações delas, essa é uma das coisas que a gente descobre, Deputado. Os estudos têm demostrado, hoje, de fato, esse desvio de conduta em virtude dessas atitudes. </w:t>
      </w:r>
    </w:p>
    <w:p>
      <w:pPr>
        <w:pStyle w:val="Normal"/>
        <w:spacing w:lineRule="auto" w:line="240" w:before="120" w:after="0"/>
        <w:rPr/>
      </w:pPr>
      <w:r>
        <w:rPr>
          <w:rFonts w:cs="Tahoma"/>
        </w:rPr>
        <w:t>Quando o Conselho Tutelar é cientificado de um caso desses, quer seja porque alguém procura, o cidadão comum, o Conselho Tutelar, quer seja porque foi encaminhado pela escola ou pelo Cisdeca, que é o órgão do Distrito Federal responsável por receber as denúncias, quer seja pelo órgão federal, pelo Disque 100, logo o Conselho Tutelar procura ter o mínimo de elementos para dar os demais encaminhamentos, faz isso sem expor a criança, o adolescente e, em muitos casos, até a família.</w:t>
      </w:r>
    </w:p>
    <w:p>
      <w:pPr>
        <w:pStyle w:val="Normal"/>
        <w:spacing w:lineRule="auto" w:line="240" w:before="120" w:after="0"/>
        <w:rPr/>
      </w:pPr>
      <w:r>
        <w:rPr>
          <w:rFonts w:cs="Tahoma"/>
        </w:rPr>
        <w:t xml:space="preserve">Lamentavelmente, muitos casos de pedofilia acontecem dentro de casa. Então, o conselheiro acaba tendo de ter esse cuidado para não trazer um problema muito maior para dentro de casa. Porque a criança, por ser um ser indefeso, é o que mais vai sofrer com isso, o que requer, do conselho, ainda mais cuidados, como já disse. Para encontrar esse mínimo de elementos, o conselho faz o encaminhamento à delegacia especializada, quando não à circunscricional, priorizando sempre a especializada, por ter uma equipe apropriada. Não quer dizer que, desta forma, as circunscricionais não estão preparadas, mas, de fato, os colegas conselheiros que aqui estão e já tiveram a oportunidade de levar, de acompanhar algum caso como esse, percebem a diferença. Às vezes, você chega à delegacia de proteção, existe uma sala, materiais lúdicos, um profissional preparado, um psicólogo para receber, coisa que nas circunscricionais não existe. A meu ver, Deputado, em toda delegacia deveria haver uma equipe. Ah! não, mas há uma equipe. Sim. Há uma equipe que acaba tratando ali dos casos das mulheres e das crianças, mas eles não têm uma sala específica, lógico. Existe a equipe que vai se debruçar para descobrir o crime, mas aquele acolhimento inicial que existe para a criança, lá nas circunscricionais, não existe. Essa, Deputado, é uma das falhas que a Polícia Civil deveria implementar e trabalhar nessa melhora. Lamentavelmente, os maiores índices acontecem na periferia, nas cidades mais carentes e a especializada... porque temos a delegacia de proteção aqui no Plano Piloto e aí o conselheiro Néliton faz o encaminhamento. A primeira coisa, a mãe diz o seguinte: “Mas, conselheiro, não tenho condições de ir até o Plano Piloto, não tenho passagem”. Aí está aqui no Riacho, está em Brazlândia, está em Planaltina, isso, às vezes, quando o conselheiro não a acompanha por algum motivo. Depois, lá na frente, o conselho faz o devido encaminhamento, requisita o serviço, para que a família possa procurar aquela delegacia especializada. Passa-se o tempo e depois descobrem que ela não foi... E aí muitos acabam com vergonha, sem jeito de dizer que não tinham passagem. Apesar de não ser papel do Conselho Tutelar, muitas vezes, os conselheiros têm pegado a família, colocado no carro, levado até a especializada, cobrado um melhor atendimento. E a prioridade absoluta? Lamentavelmente, na maioria das vezes, ela está apenas no papel e os principais órgãos de proteção, muitas vezes, esquecem a tal da prioridade absoluta e aí, se tiver com o conselheiro tutelar, a coisa, mais ou menos, anda. Mas, se a família for, chega lá e tal... Mas que prioridade é essa que é dada às nossas crianças? </w:t>
      </w:r>
    </w:p>
    <w:p>
      <w:pPr>
        <w:pStyle w:val="Normal"/>
        <w:spacing w:lineRule="auto" w:line="240" w:before="120" w:after="0"/>
        <w:rPr/>
      </w:pPr>
      <w:r>
        <w:rPr>
          <w:rFonts w:cs="Tahoma"/>
        </w:rPr>
        <w:t>Não posso deixar de falar das deficiências estruturais que os conselhos passam, não tendo sequer sala separada e apropriada para ouvir as crianças e adolescentes, muitos com equipes de apoio desfalcada, sem falar na ausência de uma equipe especializada de apoio aos conselheiros tutelares. Eles que têm que fazer o papel de assistente social, de psicólogo e de outros. A falta desses profissionais nos Cras, nos Creas, situados no programa de apoio à família, onde os conselhos tutelares demandam os casos de pedofilia. Aí, nobre Deputado, eu acredito que certamente esta comissão, como sabemos que esse é o objetivo da audiência pública, estará cobrando do Governo do Distrito Federal a contratação de servidores, de psicólogos e de assistentes sociais.</w:t>
      </w:r>
    </w:p>
    <w:p>
      <w:pPr>
        <w:pStyle w:val="Normal"/>
        <w:spacing w:lineRule="auto" w:line="240" w:before="120" w:after="0"/>
        <w:rPr/>
      </w:pPr>
      <w:r>
        <w:rPr>
          <w:rFonts w:cs="Tahoma"/>
        </w:rPr>
        <w:t xml:space="preserve">É lamentável nós fazermos o encaminhamento para um órgão que tem a atribuição... O Conselho Tutelar requisita, mas chega lá e há aquele monte de requisição, e eles não têm profissionais. </w:t>
      </w:r>
    </w:p>
    <w:p>
      <w:pPr>
        <w:pStyle w:val="Normal"/>
        <w:spacing w:lineRule="auto" w:line="240" w:before="120" w:after="0"/>
        <w:rPr/>
      </w:pPr>
      <w:r>
        <w:rPr>
          <w:rFonts w:cs="Tahoma"/>
        </w:rPr>
        <w:t xml:space="preserve">Eu entendo que esta comissão tem que cobrar do Governo do Distrito Federal a contratação desses servidores para esses órgãos. Mesmo com a falta de um profissional capacitado, o conselheiro tem feito esse esforço para não revitimizar as nossas crianças. Os conselhos tutelares têm ministrado palestras nas escolas, nas instituições sociais, nas igrejas, sempre objetivando esse fortalecimento da proteção da criança e do adolescente. </w:t>
      </w:r>
    </w:p>
    <w:p>
      <w:pPr>
        <w:pStyle w:val="Normal"/>
        <w:spacing w:lineRule="auto" w:line="240" w:before="120" w:after="0"/>
        <w:rPr>
          <w:rFonts w:cs="Tahoma"/>
        </w:rPr>
      </w:pPr>
      <w:r>
        <w:rPr>
          <w:rFonts w:cs="Tahoma"/>
        </w:rPr>
        <w:t xml:space="preserve">A nossa Constituição Federal, o nosso Estatuto da Criança e do Adolescente, o nosso Código Penal – e aí eu não vou, eu até coloquei aqui, mas não vou falar por conta do tempo -, e há o art. 227 que diz o seguinte: é dever da família, da sociedade e do Estado assegurar à criança e ao adolescente, com absoluta prioridade, o direito à vida, saúde, educação, alimentação, lazer, profissionalização, cultura, dignidade, respeito, convivência familiar e comunitária, além de colocá-los a salvo de toda e qualquer forma de negligência, discriminação, exploração, violência, crueldade e opressão. </w:t>
      </w:r>
    </w:p>
    <w:p>
      <w:pPr>
        <w:pStyle w:val="Normal"/>
        <w:spacing w:lineRule="auto" w:line="240" w:before="120" w:after="0"/>
        <w:rPr/>
      </w:pPr>
      <w:r>
        <w:rPr>
          <w:rFonts w:cs="Tahoma"/>
        </w:rPr>
        <w:t xml:space="preserve">O Estatuto, no seu art. 5º e nos arts. 240 e 241, traz nas suas alíneas "a", "b", "c", "d" e "e" os crimes que são praticados. O nosso Código Penal trata também no art. 213 sobre o estupro; no art. 214 sobre atentado violento ao pudor; no art. 217 sobre sedução; no art. 218 sobre corrupção e no art. 234 sobre pornografia. </w:t>
      </w:r>
    </w:p>
    <w:p>
      <w:pPr>
        <w:pStyle w:val="Normal"/>
        <w:spacing w:lineRule="auto" w:line="240" w:before="120" w:after="0"/>
        <w:rPr>
          <w:rFonts w:cs="Tahoma"/>
        </w:rPr>
      </w:pPr>
      <w:r>
        <w:rPr>
          <w:rFonts w:cs="Tahoma"/>
        </w:rPr>
        <w:t xml:space="preserve">Então, legislação nós temos, o que precisamos, na verdade, é ação e a cobrança, para que os direitos das nossas crianças e dos nossos adolescentes sejam, de fato, implementados e cumpridos. Às vezes, a gente escuta muito isto: “vou apresentar um projeto tal, vou apresentar o projeto tal”. Eu tenho certeza de que, a partir do momento em que a Câmara Legislativa do Distrito Federal, nessa forte parceria com os conselhos tutelares, que é o principal órgão de proteção... vamos ter um Distrito Federal muito melhor, um Brasil muito melhor, um mundo muito melhor no que tange à proteção das nossas crianças e dos nossos adolescentes. </w:t>
      </w:r>
    </w:p>
    <w:p>
      <w:pPr>
        <w:pStyle w:val="Normal"/>
        <w:spacing w:lineRule="auto" w:line="240" w:before="120" w:after="0"/>
        <w:rPr>
          <w:rFonts w:cs="Tahoma"/>
        </w:rPr>
      </w:pPr>
      <w:r>
        <w:rPr>
          <w:rFonts w:cs="Tahoma"/>
        </w:rPr>
        <w:t xml:space="preserve">É revoltante quando nós, conselheiros tutelares que estamos lá na ponta, nos deparamos com uma situação como esta, revoltante mais ainda quando identificamos a doença, sabemos o remédio e esse remédio não existe. E quando eu falo, de fato, dos cuidados que devemos ter e aí os causadores são ou a família, ou o Estado. </w:t>
      </w:r>
    </w:p>
    <w:p>
      <w:pPr>
        <w:pStyle w:val="Normal"/>
        <w:spacing w:lineRule="auto" w:line="240" w:before="120" w:after="0"/>
        <w:rPr/>
      </w:pPr>
      <w:r>
        <w:rPr>
          <w:rFonts w:cs="Tahoma"/>
        </w:rPr>
        <w:t xml:space="preserve">Então, nós precisamos avançar nesse contexto. Dessa forma, eu quero, mais uma vez, parabenizar o Deputado Rodrigo Delmasso e os demais membros desta comissão por olharem para este tema que, lamentavelmente, é um tema, às vezes, esquecido. E a sociedade só olha para esse tema quando acontece uma barbárie e a mídia faz aquela coisa. Aí vários parlamentares dizem: vamos apresentar leis para a nossa sociedade. Por alguns dias, esse é um tema de prioridade. E é por isso que eu quero parabenizar o nobre Deputado e esta comissão, porque não aconteceu recentemente, aliás, nós que estamos nos conselhos tutelares sabemos, não é, Ana, que isso acontece constantemente, mas como não é papel nosso, do Conselho Tutelar, jogar isso na mídia, estimular a revitimização das nossas crianças e também propagar esse crime, nós ficamos lá trabalhando muito na prevenção. Mas a nossa sociedade, como um todo, principalmente a classe política, dá foco a isso quando acontece uma barbárie. A nossa imprensa também, quando acontece uma barbárie. E esse é um tema que nós devemos constantemente debater, discutir, para que, dessa forma, possamos chegar a soluções reais para as nossas crianças e os adolescentes. </w:t>
      </w:r>
    </w:p>
    <w:p>
      <w:pPr>
        <w:pStyle w:val="Normal"/>
        <w:spacing w:lineRule="auto" w:line="240" w:before="120" w:after="0"/>
        <w:rPr>
          <w:rFonts w:cs="Tahoma"/>
        </w:rPr>
      </w:pPr>
      <w:r>
        <w:rPr>
          <w:rFonts w:cs="Tahoma"/>
        </w:rPr>
        <w:t xml:space="preserve">Eu quero parabenizar, mais uma vez, o Deputado e agradecer pela oportunidade. </w:t>
      </w:r>
    </w:p>
    <w:p>
      <w:pPr>
        <w:pStyle w:val="Normal"/>
        <w:spacing w:lineRule="auto" w:line="240" w:before="120" w:after="0"/>
        <w:rPr>
          <w:rFonts w:cs="Tahoma"/>
        </w:rPr>
      </w:pPr>
      <w:r>
        <w:rPr>
          <w:rFonts w:cs="Tahoma"/>
        </w:rPr>
        <w:t xml:space="preserve">PRESIDENTE (DEPUTADO RODRIGO DELMASSO) – Obrigado, Ziel. Quero parabenizá-lo pela brilhante explanação. </w:t>
      </w:r>
    </w:p>
    <w:p>
      <w:pPr>
        <w:pStyle w:val="Normal"/>
        <w:spacing w:lineRule="auto" w:line="240" w:before="120" w:after="0"/>
        <w:rPr/>
      </w:pPr>
      <w:r>
        <w:rPr>
          <w:rFonts w:cs="Tahoma"/>
        </w:rPr>
        <w:t xml:space="preserve">Antes de passar a palavra aos inscritos – temos aqui diversas pessoas inscritas –, eu queria passar algumas informações em relação às propostas que foram encaminhadas na audiência pública passada, no dia 5 de abril. Foi feita com o Delegado-Chefe da DPCA. A proposta foi a seguinte: vamos fazer um encaminhamento ao Tribunal de Justiça do Distrito Federal para a criação de uma vara específica para julgamento dos tipos de crime contra crianças e adolescentes. Na próxima reunião da comissão – uma reunião ordinária –, nós vamos apreciar essa indicação. </w:t>
      </w:r>
    </w:p>
    <w:p>
      <w:pPr>
        <w:pStyle w:val="Normal"/>
        <w:spacing w:lineRule="auto" w:line="240" w:before="120" w:after="0"/>
        <w:rPr/>
      </w:pPr>
      <w:r>
        <w:rPr>
          <w:rFonts w:cs="Tahoma"/>
        </w:rPr>
        <w:t xml:space="preserve">Há também a indicação ao Governo do Distrito Federal para que crie um sistema de dados estatísticos referentes aos crimes de abuso sexual contra crianças e adolescentes, assim como a criação de um grupo de trabalho, também junto aos conselheiros tutelares, para visitar os conselhos tutelares mais precários, justamente para que esta comissão possa fazer um registro fotográfico da precariedade. </w:t>
      </w:r>
    </w:p>
    <w:p>
      <w:pPr>
        <w:pStyle w:val="Normal"/>
        <w:spacing w:lineRule="auto" w:line="240" w:before="120" w:after="0"/>
        <w:rPr>
          <w:rFonts w:cs="Tahoma"/>
        </w:rPr>
      </w:pPr>
      <w:r>
        <w:rPr>
          <w:rFonts w:cs="Tahoma"/>
        </w:rPr>
        <w:t xml:space="preserve">Nós sabemos disso, mas é importante deixar isso registrado, a fim de que possamos encaminhar aos órgãos competentes para que tomem as providências necessárias. </w:t>
      </w:r>
    </w:p>
    <w:p>
      <w:pPr>
        <w:pStyle w:val="Normal"/>
        <w:spacing w:lineRule="auto" w:line="240" w:before="120" w:after="0"/>
        <w:rPr/>
      </w:pPr>
      <w:r>
        <w:rPr>
          <w:rFonts w:cs="Tahoma"/>
        </w:rPr>
        <w:t xml:space="preserve">Quero convidar a todos a acessar o </w:t>
      </w:r>
      <w:r>
        <w:rPr>
          <w:rFonts w:cs="Tahoma"/>
          <w:i/>
        </w:rPr>
        <w:t>site</w:t>
      </w:r>
      <w:r>
        <w:rPr>
          <w:rFonts w:cs="Tahoma"/>
        </w:rPr>
        <w:t xml:space="preserve"> da Comissão Especial de Combate à Pedofilia. Não sei se há como projetar aqui o </w:t>
      </w:r>
      <w:r>
        <w:rPr>
          <w:rFonts w:cs="Tahoma"/>
          <w:i/>
        </w:rPr>
        <w:t>site</w:t>
      </w:r>
      <w:r>
        <w:rPr>
          <w:rFonts w:cs="Tahoma"/>
        </w:rPr>
        <w:t xml:space="preserve">, que é cl.df.gov.br/ce-pedofilia-2015. Vou pedir que o projetem ali. Todos os documentos referentes às audiências públicas, à comissão estão disponíveis lá. </w:t>
      </w:r>
    </w:p>
    <w:p>
      <w:pPr>
        <w:pStyle w:val="Normal"/>
        <w:spacing w:lineRule="auto" w:line="240" w:before="120" w:after="0"/>
        <w:rPr>
          <w:rFonts w:cs="Tahoma"/>
        </w:rPr>
      </w:pPr>
      <w:r>
        <w:rPr>
          <w:rFonts w:cs="Tahoma"/>
        </w:rPr>
        <w:t xml:space="preserve">Passo algumas informações que nós colhemos do relatório semestral apresentado pela Secretaria Nacional de Direitos Humanos. Há alguns dados que são alarmantes. E é importante que tenhamos conhecimento desses dados, primeiro para sensibilizar os gestores da importância deste tema, porque sempre que vemos qualquer gestor público dizer que a criança é prioridade... Para mim, prioridade é aquilo que você destina no orçamento. Quando você não destina recurso para algo, isso mostra que não é prioridade. É como fazemos em casa. Se você tem prioridade de reformar sua casa, você vai fazer uma economia daquilo que é supérfluo e vai investir na reforma da sua casa, se isso for prioridade. Então, prioridade é algo para o qual você destina investimento, você destina recurso. </w:t>
      </w:r>
    </w:p>
    <w:p>
      <w:pPr>
        <w:pStyle w:val="Normal"/>
        <w:spacing w:lineRule="auto" w:line="240" w:before="120" w:after="0"/>
        <w:rPr/>
      </w:pPr>
      <w:r>
        <w:rPr>
          <w:rFonts w:cs="Tahoma"/>
        </w:rPr>
        <w:t xml:space="preserve">Olha só que interessante: segundo os dados da Secretaria Nacional de Direitos Humanos, cinquenta e cinco por cento das vítimas com registro de denúncia no Disque 100 – ou seja, no que se refere aos dados de violência contra a criança e o adolescente – são de crianças entre 0 a 11 anos de idade. Estão entre 0 – ou seja, recém-nascido – a 11 anos de idade. Vinte e um por cento do total das denúncias feitas no primeiro semestre do ano passado foram exclusivamente de violência sexual – de abuso sexual mesmo. O Disque 100, uma vez, me explicou que, por exemplo, a utilização de fotos de crianças nuas não entra em violência sexual. A violência sexual é o ato sexual em si. Pelo menos é assim que eles registram na Secretaria Nacional de Direitos Humanos. Então, vinte e um por cento das denúncias encaminhadas foram de violência sexual, de abuso sexual. </w:t>
      </w:r>
    </w:p>
    <w:p>
      <w:pPr>
        <w:pStyle w:val="Normal"/>
        <w:spacing w:lineRule="auto" w:line="240" w:before="120" w:after="0"/>
        <w:rPr/>
      </w:pPr>
      <w:r>
        <w:rPr>
          <w:rFonts w:cs="Tahoma"/>
        </w:rPr>
        <w:t xml:space="preserve">No primeiro semestre de 2015, o Distrito Federal registrou 1.051 denúncias contra crianças e adolescentes. Esses números são maiores do que os números dos seguintes estados: Acre, Alagoas, Amapá, Espírito Santo, Mato Grosso do Sul, Mato Grosso, Paraíba, Piauí, Rio Grande do Norte, Roraima, Rondônia, Sergipe e Tocantins. Na Região Centro-Oeste, nós só perdemos, em número de denúncias, para o Estado de Goiás. Mas, proporcionalmente, o Distrito Federal, na região Centro-Oeste, é a unidade da Federação com maior número de denúncias registradas no Disque 100. Por quê? O Distrito Federal não tem – e aqui quero deixar registrado – um sistema que avalia a quantidade de denúncias que ocorrem só no DF. Isso aqui é só o que vem do Disque 100, fora o que é atendido pelos conselhos tutelares, pela Delegacia de Proteção à Criança e ao Adolescente e pelo próprio Ministério Público. Ou seja, para consolidar os dados do DF, sabemos que o Disque 100 não é a única porta de denúncia. Os órgãos que citei são as portas. O Conselho Tutelar é uma porta de denúncia, a Polícia Civil também é uma porta de denúncia. O próprio Ministério Público também é uma porta de denúncia. Isso é só para vocês terem uma ideia da gravidade em relação à Capital da República. </w:t>
      </w:r>
    </w:p>
    <w:p>
      <w:pPr>
        <w:pStyle w:val="Normal"/>
        <w:spacing w:lineRule="auto" w:line="240" w:before="120" w:after="0"/>
        <w:rPr>
          <w:rFonts w:cs="Tahoma"/>
        </w:rPr>
      </w:pPr>
      <w:r>
        <w:rPr>
          <w:rFonts w:cs="Tahoma"/>
        </w:rPr>
        <w:t xml:space="preserve">Nós podemos ficar, com esses números – principalmente no que se refere às denúncias –, ao mesmo tempo tristes e felizes. Tristes pelo alto número de denúncias; felizes pela conscientização que existe da quantidade de denúncias feitas. </w:t>
      </w:r>
    </w:p>
    <w:p>
      <w:pPr>
        <w:pStyle w:val="Normal"/>
        <w:spacing w:lineRule="auto" w:line="240" w:before="120" w:after="0"/>
        <w:rPr>
          <w:rFonts w:cs="Tahoma"/>
        </w:rPr>
      </w:pPr>
      <w:r>
        <w:rPr>
          <w:rFonts w:cs="Tahoma"/>
        </w:rPr>
        <w:t xml:space="preserve">Mais uma vez, esses números só demonstram que nós precisamos, sim, abrir a CPI da Pedofilia aqui, na Câmara Legislativa do Distrito Federal, para apurar esse alto número de denúncias referentes ao abuso sexual de crianças e adolescentes. </w:t>
      </w:r>
    </w:p>
    <w:p>
      <w:pPr>
        <w:pStyle w:val="Normal"/>
        <w:spacing w:lineRule="auto" w:line="240" w:before="120" w:after="0"/>
        <w:rPr/>
      </w:pPr>
      <w:r>
        <w:rPr>
          <w:rFonts w:cs="Tahoma"/>
        </w:rPr>
        <w:t>Concedo a palavra ao Sr. Saulo Batista, servidor público, pelo tempo regimental de três minutos. Em seguida falará a Sra. Ana Maria Mata Soares, Conselheira Tutelar do Gama. Depois falará o Sr. Enoquio Sousa, professor.</w:t>
      </w:r>
    </w:p>
    <w:p>
      <w:pPr>
        <w:pStyle w:val="Normal"/>
        <w:spacing w:lineRule="auto" w:line="240" w:before="120" w:after="0"/>
        <w:rPr>
          <w:rFonts w:cs="Tahoma"/>
        </w:rPr>
      </w:pPr>
      <w:r>
        <w:rPr>
          <w:rFonts w:cs="Tahoma"/>
        </w:rPr>
        <w:t xml:space="preserve">SR. SAULO BATISTA – Bom dia a todos e a todas. Deputado Rodrigo Delmasso, começo parabenizando V.Exa. pela iniciativa de criar uma comissão especial aqui, na Câmara Legislativa, com o objetivo de apurar as denúncias de pedofilia no Distrito Federal. </w:t>
      </w:r>
    </w:p>
    <w:p>
      <w:pPr>
        <w:pStyle w:val="Normal"/>
        <w:spacing w:lineRule="auto" w:line="240" w:before="120" w:after="0"/>
        <w:rPr>
          <w:rFonts w:cs="Tahoma"/>
        </w:rPr>
      </w:pPr>
      <w:r>
        <w:rPr>
          <w:rFonts w:cs="Tahoma"/>
        </w:rPr>
        <w:t xml:space="preserve">V.Exa. mencionou a intenção de criar a CPI da Pedofilia e comentou que talvez a Casa tenha outras prioridades, como, por exemplo, a recém-protocolada CPI para investigar as denúncias que envolvem a construção do Estádio Mané Garrincha no âmbito da Operação Lava Jato. </w:t>
      </w:r>
    </w:p>
    <w:p>
      <w:pPr>
        <w:pStyle w:val="Normal"/>
        <w:spacing w:lineRule="auto" w:line="240" w:before="120" w:after="0"/>
        <w:rPr>
          <w:rFonts w:cs="Tahoma"/>
        </w:rPr>
      </w:pPr>
      <w:r>
        <w:rPr>
          <w:rFonts w:cs="Tahoma"/>
        </w:rPr>
        <w:t xml:space="preserve">Sr. Deputado, eu queria elogiar V.Exa. por ter tido a coragem de apresentar, neste momento, a CPI, porque eu entendo que, se a Constituição Federal prevê prioridade absoluta na proteção aos direitos da infância e da juventude, também a Câmara Legislativa do Distrito Federal deve entender que essa prioridade absoluta deve ser refletida na criação dessa CPI. Se nós tivemos tantos casos relevantes, como muito bem explanou V.Exa., durante a Copa do Mundo, nós precisamos, desde já, envidar esforços para que essa estatística lamentável não se reflita durante os eventos relativos aos jogos olímpicos que teremos aqui, no Distrito Federal. </w:t>
      </w:r>
    </w:p>
    <w:p>
      <w:pPr>
        <w:pStyle w:val="Normal"/>
        <w:spacing w:lineRule="auto" w:line="240" w:before="120" w:after="0"/>
        <w:rPr>
          <w:rFonts w:cs="Tahoma"/>
        </w:rPr>
      </w:pPr>
      <w:r>
        <w:rPr>
          <w:rFonts w:cs="Tahoma"/>
        </w:rPr>
        <w:t xml:space="preserve">Com relação ao tema de hoje, que é o fortalecimento dos conselhos tutelares, eu queria apenas lembrar, Sr. Deputado, que a Constituição Federal, no seu art. 227, estabelece a responsabilidade pela proteção aos direitos da infância e da juventude, na seguinte ordem: à família, à sociedade e ao Estado. </w:t>
      </w:r>
    </w:p>
    <w:p>
      <w:pPr>
        <w:pStyle w:val="Normal"/>
        <w:spacing w:lineRule="auto" w:line="240" w:before="120" w:after="0"/>
        <w:rPr>
          <w:rFonts w:cs="Tahoma"/>
        </w:rPr>
      </w:pPr>
      <w:r>
        <w:rPr>
          <w:rFonts w:cs="Tahoma"/>
        </w:rPr>
        <w:t>Eu acho que a primazia, que a Constituição Federal estabelece, da sociedade sobre o Estado na proteção da infância e da juventude precisa ser objeto de reflexão no fortalecimento dos conselhos tutelares. São os conselheiros tutelares justamente os representantes eleitos pela comunidade para fiscalizar tanto as violações que ocorrem no seio da família, como aquelas que, como muito bem colocou o Izael aqui, ocorrem nos órgãos da própria administração pública.</w:t>
      </w:r>
    </w:p>
    <w:p>
      <w:pPr>
        <w:pStyle w:val="Normal"/>
        <w:spacing w:lineRule="auto" w:line="240" w:before="120" w:after="0"/>
        <w:rPr>
          <w:rFonts w:cs="Tahoma"/>
        </w:rPr>
      </w:pPr>
      <w:r>
        <w:rPr>
          <w:rFonts w:cs="Tahoma"/>
        </w:rPr>
        <w:t xml:space="preserve">Sendo assim, eu só queria deixar registrados os meus parabéns a V.Exa. por trazer à Câmara Legislativa do Distrito Federal a iniciativa de fortalecimento dos conselhos tutelares. </w:t>
      </w:r>
    </w:p>
    <w:p>
      <w:pPr>
        <w:pStyle w:val="Normal"/>
        <w:spacing w:lineRule="auto" w:line="240" w:before="120" w:after="0"/>
        <w:rPr/>
      </w:pPr>
      <w:r>
        <w:rPr>
          <w:rFonts w:cs="Tahoma"/>
        </w:rPr>
        <w:t xml:space="preserve">Deputado Rodrigo Delmasso, como contribuição, deixo o desejo de que nós possamos elaborar um projeto de emenda à Lei Orgânica do Distrito Federal, que possa garantir maior autonomia aos conselhos tutelares. Que possamos buscar apoio de outros Deputados, atingir o </w:t>
      </w:r>
      <w:r>
        <w:rPr>
          <w:rFonts w:cs="Tahoma"/>
          <w:i/>
        </w:rPr>
        <w:t>quorum</w:t>
      </w:r>
      <w:r>
        <w:rPr>
          <w:rFonts w:cs="Tahoma"/>
        </w:rPr>
        <w:t xml:space="preserve"> necessário, para que não vejamos se repetir, no Distrito Federal, o espetáculo lamentável como aquele protagonizado pelo governo, durante as eleições dos conselheiros tutelares, neste ano. Foi um espetáculo lamentável em que, a poucas horas das eleições, sequer sabíamos se haveria ou não eleição no Conselho Tutelar. </w:t>
      </w:r>
    </w:p>
    <w:p>
      <w:pPr>
        <w:pStyle w:val="Normal"/>
        <w:spacing w:lineRule="auto" w:line="240" w:before="120" w:after="0"/>
        <w:rPr>
          <w:rFonts w:cs="Tahoma"/>
        </w:rPr>
      </w:pPr>
      <w:r>
        <w:rPr>
          <w:rFonts w:cs="Tahoma"/>
        </w:rPr>
        <w:t xml:space="preserve">Portanto, a prioridade absoluta que a Constituição Federal reza, que deve ser dada proteção à infância e à juventude e essa primazia da sociedade sobre o Estado precisam estar refletidas na nossa Lei Orgânica. </w:t>
      </w:r>
    </w:p>
    <w:p>
      <w:pPr>
        <w:pStyle w:val="Normal"/>
        <w:spacing w:lineRule="auto" w:line="240" w:before="120" w:after="0"/>
        <w:rPr>
          <w:rFonts w:cs="Tahoma"/>
        </w:rPr>
      </w:pPr>
      <w:r>
        <w:rPr>
          <w:rFonts w:cs="Tahoma"/>
        </w:rPr>
        <w:t xml:space="preserve">Também deve constar dela uma maior autonomia dos conselhos tutelares para que eles fiquem a salvo da baixa política, da intervenção dos órgãos da administração pública, do governo e daqueles que chamo de traficantes de votos, que são aqueles que se aproveitam das eleições dos conselhos tutelares para fazer negociata da baixa política, negociando sempre favores pessoais ou eleitorais, em detrimento do fortalecimento desse órgão tão importante à proteção da infância e da juventude. </w:t>
      </w:r>
    </w:p>
    <w:p>
      <w:pPr>
        <w:pStyle w:val="Normal"/>
        <w:spacing w:lineRule="auto" w:line="240" w:before="120" w:after="0"/>
        <w:rPr>
          <w:rFonts w:cs="Tahoma"/>
        </w:rPr>
      </w:pPr>
      <w:r>
        <w:rPr>
          <w:rFonts w:cs="Tahoma"/>
        </w:rPr>
        <w:t xml:space="preserve">Parabéns, Deputado. </w:t>
      </w:r>
    </w:p>
    <w:p>
      <w:pPr>
        <w:pStyle w:val="Normal"/>
        <w:spacing w:lineRule="auto" w:line="240" w:before="120" w:after="0"/>
        <w:rPr>
          <w:rFonts w:cs="Tahoma"/>
        </w:rPr>
      </w:pPr>
      <w:r>
        <w:rPr>
          <w:rFonts w:cs="Tahoma"/>
        </w:rPr>
        <w:t>Muito obrigado. (Palmas.)</w:t>
      </w:r>
    </w:p>
    <w:p>
      <w:pPr>
        <w:pStyle w:val="Normal"/>
        <w:spacing w:lineRule="auto" w:line="240" w:before="120" w:after="0"/>
        <w:rPr/>
      </w:pPr>
      <w:r>
        <w:rPr>
          <w:rFonts w:cs="Tahoma"/>
        </w:rPr>
        <w:t xml:space="preserve">PRESIDENTE (DEPUTADO RODRIGO DELMASSO) – Obrigado, Saulo. Vamos acatar a sua proposta. Já vamos elaborar essa proposta de emenda à Lei Orgânica do Distrito Federal. Vou pedir para a nossa assessoria elaborar essa proposta de emenda à Lei Orgânica do Distrito Federal para já aprovarmos a minuta na próxima reunião da comissão. Vamos colocar na pauta para que todos os Deputados, titulares e suplentes, assinem para que consigamos atingir o número mínimo previsto na Lei Orgânica do Distrito Federal, que são oito assinaturas. Se nós conseguirmos tantos os titulares quanto os suplentes, nós teremos dez deputados assinando – cinco membros titulares e cinco suplentes – essa proposta de emenda à Lei Orgânica do Distrito Federal que dará autonomia aos conselhos tutelares do Distrito Federal. Poderemos até citar que o seu funcionamento será previsto por lei complementar específica. </w:t>
      </w:r>
    </w:p>
    <w:p>
      <w:pPr>
        <w:pStyle w:val="Normal"/>
        <w:spacing w:lineRule="auto" w:line="240" w:before="120" w:after="0"/>
        <w:rPr/>
      </w:pPr>
      <w:r>
        <w:rPr>
          <w:rFonts w:cs="Tahoma"/>
        </w:rPr>
        <w:t>Obrigado pela sugestão. Já está anotada. Na próxima reunião, já queremos apresentar a minuta. Na primeira semana do mês de maio, já vamos fazer a próxima reunião da comissão. Convido todos os conselheiros tutelares e todos os interessados a estarem presentes porque já iremos analisar a minuta. Já vamos aprovar como sugestão e assinar essa minuta de proposta de emenda à Lei Orgânica do Distrito Federal, que foi apresentada pelo Saulo.</w:t>
      </w:r>
    </w:p>
    <w:p>
      <w:pPr>
        <w:pStyle w:val="Normal"/>
        <w:spacing w:lineRule="auto" w:line="240" w:before="120" w:after="0"/>
        <w:rPr>
          <w:rFonts w:cs="Tahoma"/>
        </w:rPr>
      </w:pPr>
      <w:r>
        <w:rPr>
          <w:rFonts w:cs="Tahoma"/>
        </w:rPr>
        <w:t xml:space="preserve">Saulo, vamos colocar na justificativa que é uma sugestão sua. Quero que você anote o seu nome direitinho. Na nossa justificativa da proposta, diremos que foi uma sugestão apresentada na audiência pública de hoje. </w:t>
      </w:r>
    </w:p>
    <w:p>
      <w:pPr>
        <w:pStyle w:val="Normal"/>
        <w:spacing w:lineRule="auto" w:line="240" w:before="120" w:after="0"/>
        <w:rPr/>
      </w:pPr>
      <w:r>
        <w:rPr>
          <w:rFonts w:cs="Tahoma"/>
        </w:rPr>
        <w:t>Concedo a palavra à Sra. Ana Maria Mata Soares, conselheira tutelar do Gama, por três minutos.</w:t>
      </w:r>
    </w:p>
    <w:p>
      <w:pPr>
        <w:pStyle w:val="Normal"/>
        <w:spacing w:lineRule="auto" w:line="240" w:before="120" w:after="0"/>
        <w:rPr/>
      </w:pPr>
      <w:r>
        <w:rPr>
          <w:rFonts w:cs="Tahoma"/>
        </w:rPr>
        <w:t xml:space="preserve">SRA. ANA MARIA MATA SOARES – Primeiro, eu queria agradecer à Mesa, na pessoa do Deputado Rodrigo Delmasso, com quem tenho o prazer de fazer parte, pela segunda vez, de uma audiência pública. A primeira falou sobre drogadição, que puxa a questão do abuso sexual, e sobre o CAPS. </w:t>
      </w:r>
    </w:p>
    <w:p>
      <w:pPr>
        <w:pStyle w:val="Normal"/>
        <w:spacing w:lineRule="auto" w:line="240" w:before="120" w:after="0"/>
        <w:rPr>
          <w:rFonts w:cs="Tahoma"/>
        </w:rPr>
      </w:pPr>
      <w:r>
        <w:rPr>
          <w:rFonts w:cs="Tahoma"/>
        </w:rPr>
        <w:t xml:space="preserve">Também cumprimento o presidente da nossa associação e digo que é com muita satisfação que estou aqui presente. </w:t>
      </w:r>
    </w:p>
    <w:p>
      <w:pPr>
        <w:pStyle w:val="Normal"/>
        <w:spacing w:lineRule="auto" w:line="240" w:before="120" w:after="0"/>
        <w:rPr>
          <w:rFonts w:cs="Tahoma"/>
        </w:rPr>
      </w:pPr>
      <w:r>
        <w:rPr>
          <w:rFonts w:cs="Tahoma"/>
        </w:rPr>
        <w:t>Eu não poderia deixar de falar de um tema tão importante como esse. É um tema em que, infelizmente, é roubada a infância de uma criança. É isso que o abusador puxa. Ele puxa toda a infância dessa criança. É por isso que, como conselheira tutelar, como mãe – e mãe de três meninas – e como cidadã que eu me empenho tanto e não falto a essas lutas.</w:t>
      </w:r>
    </w:p>
    <w:p>
      <w:pPr>
        <w:pStyle w:val="Normal"/>
        <w:spacing w:lineRule="auto" w:line="240" w:before="120" w:after="0"/>
        <w:rPr>
          <w:rFonts w:cs="Tahoma"/>
        </w:rPr>
      </w:pPr>
      <w:r>
        <w:rPr>
          <w:rFonts w:cs="Tahoma"/>
        </w:rPr>
        <w:t xml:space="preserve">Há seis anos, sou conselheira tutelar. Há quatro anos, nós fazemos no Gama a caminhada de 18 de maio, justamente para falar que o Gama, que a nossa sociedade não aceita esse tipo de violação de direito. Agora, é lamentável também, porque é um tema que ainda é velado, um tema que é escondido, porque é dentro de casa. </w:t>
      </w:r>
    </w:p>
    <w:p>
      <w:pPr>
        <w:pStyle w:val="Normal"/>
        <w:spacing w:lineRule="auto" w:line="240" w:before="120" w:after="0"/>
        <w:rPr>
          <w:rFonts w:cs="Tahoma"/>
        </w:rPr>
      </w:pPr>
      <w:r>
        <w:rPr>
          <w:rFonts w:cs="Tahoma"/>
        </w:rPr>
        <w:t xml:space="preserve">Infelizmente, sobre esses dados que são passados para a gente, temos consciência de que estão muito longe, muito longe de se representar todas as crianças e adolescentes que são vítimas de abuso, porque o tema é velado; acontece dentro da casa da própria criança, do próprio adolescente que sofre o abuso sexual. Por isso é tão velado e por isso, na maioria das vezes, não é descoberto. </w:t>
      </w:r>
    </w:p>
    <w:p>
      <w:pPr>
        <w:pStyle w:val="Normal"/>
        <w:spacing w:lineRule="auto" w:line="240" w:before="120" w:after="0"/>
        <w:rPr>
          <w:rFonts w:cs="Tahoma"/>
        </w:rPr>
      </w:pPr>
      <w:r>
        <w:rPr>
          <w:rFonts w:cs="Tahoma"/>
        </w:rPr>
        <w:t xml:space="preserve">Qual é o nosso papel enquanto conselheiros tutelares? O Néliton está aí, está o nosso conselheiro ali... A gente, o tempo inteiro, fica enxugando gelo. Na verdade, o que o conselheiro faz é enxugar gelo dentro das escolas, tentando fazer o preventivo, mas, infelizmente, quando a gente se depara com a situação do abuso sexual, que não são poucas,... </w:t>
      </w:r>
    </w:p>
    <w:p>
      <w:pPr>
        <w:pStyle w:val="Normal"/>
        <w:spacing w:lineRule="auto" w:line="240" w:before="120" w:after="0"/>
        <w:rPr/>
      </w:pPr>
      <w:r>
        <w:rPr>
          <w:rFonts w:cs="Tahoma"/>
        </w:rPr>
        <w:t xml:space="preserve">Eu vou reafirmar a fala do Deputado: tem aumentado muito o número de denúncias. Mas o que fazer? Parece aquela propaganda de carro, do </w:t>
      </w:r>
      <w:r>
        <w:rPr>
          <w:rFonts w:cs="Tahoma"/>
          <w:i/>
        </w:rPr>
        <w:t xml:space="preserve">Jetta, </w:t>
      </w:r>
      <w:r>
        <w:rPr>
          <w:rFonts w:cs="Tahoma"/>
        </w:rPr>
        <w:t>em que o cachorro corre, corre, corre atrás do carro e, aí, quando o carro para, ele não sabe o que fazer. É assim que eu me sinto enquanto conselheira tutelar, enquanto cidadã deste País, porque a gente não sabe o que fazer. E sabe por que não sabe? Porque nós não temos rede fortalecida, porque é vergonhoso o Creas ter um coordenador, dois assistentes sociais e um psicólogo. É vergonhoso não haver uma rede para acompanhar essa criança e esse adolescente, para fazer um tratamento psicológico. Eu, enquanto mãe, enquanto mulher e enquanto conselheira tutelar, sei muito bem que, se não fizer esse tratamento, essa menina não vai sair dessa situação, vai ser uma adulta frustrada, porque a infância foi roubada. Então, eu queria deixar a minha indignação aqui, enquanto conselheira tutelar</w:t>
      </w:r>
    </w:p>
    <w:p>
      <w:pPr>
        <w:pStyle w:val="Normal"/>
        <w:spacing w:lineRule="auto" w:line="240" w:before="120" w:after="0"/>
        <w:rPr/>
      </w:pPr>
      <w:r>
        <w:rPr>
          <w:rFonts w:cs="Tahoma"/>
        </w:rPr>
        <w:t xml:space="preserve">Faço um apelo, Deputado, em relação a essa situação. A criança e o adolescente são prioridade absoluta de direito só no papel: no art. 227 da Constituição Federal e no art. 4º. Enquanto a rede não deixar de ser falida, enquanto não houver psicólogo, enquanto houver uma só DPCA para atender a todas as crianças e adolescentes do Distrito Federal... Há falta de capacitação dos conselheiros tutelares. Eu sou conselheira tutelar e não temos capacitação para trabalhar com essa demanda. Quantos conselheiros, no atendimento em suas salas, escutam a oitiva da criança? Eles não sabem que não podem ouvir, pois vão revitimizar essa criança? Há falta de estrutura dentro dos conselhos tutelares, dos Creas e do Cras! </w:t>
      </w:r>
    </w:p>
    <w:p>
      <w:pPr>
        <w:pStyle w:val="Normal"/>
        <w:spacing w:lineRule="auto" w:line="240" w:before="120" w:after="0"/>
        <w:rPr>
          <w:rFonts w:cs="Tahoma"/>
        </w:rPr>
      </w:pPr>
      <w:r>
        <w:rPr>
          <w:rFonts w:cs="Tahoma"/>
        </w:rPr>
        <w:t xml:space="preserve">Só para concluir, porque eu sei que acabou o meu tempo, eu não sei, Deputado, se o senhor conhecia um projeto que existia dentro dos postos de saúde chamado Adolescer. Nesse projeto Adolescer, cada posto de saúde do Distrito Federal atendia ao adolescente. Então, a minha proposta, o meu encaminhamento é para que volte a sala da criança e do adolescente, dentro dos postos de saúde, com equipe estruturada, principalmente para trabalhar com os nossos meninos e meninas vítimas de abuso sexual, porque, enquanto este Estado não entender que é com a saúde que a gente consegue resolver essa situação de criança e de adolescente, a gente vai ficar nessa mesmice, enxugando gelo. Enquanto não tiver esse tripé – que é família, saúde e educação – voltado à prioridade absoluta do direito da criança e do adolescente, infelizmente, a gente vai ficar enxugando gelo e não se vai chegar a lugar algum. </w:t>
      </w:r>
    </w:p>
    <w:p>
      <w:pPr>
        <w:pStyle w:val="Normal"/>
        <w:spacing w:lineRule="auto" w:line="240" w:before="120" w:after="0"/>
        <w:rPr>
          <w:rFonts w:cs="Tahoma"/>
        </w:rPr>
      </w:pPr>
      <w:r>
        <w:rPr>
          <w:rFonts w:cs="Tahoma"/>
        </w:rPr>
        <w:t>Eu deixo aqui a minha indignação. (Palmas.)</w:t>
      </w:r>
    </w:p>
    <w:p>
      <w:pPr>
        <w:pStyle w:val="Normal"/>
        <w:spacing w:lineRule="auto" w:line="240" w:before="120" w:after="0"/>
        <w:rPr/>
      </w:pPr>
      <w:r>
        <w:rPr>
          <w:rFonts w:cs="Tahoma"/>
        </w:rPr>
        <w:t>PRESIDENTE (DEPUTADO RODRIGO DELMASSO) – Ana, me deixa só entender: a sua proposta é para retornar... Vamos lá, só para a gente entender, porque isso aí pode ser...</w:t>
      </w:r>
    </w:p>
    <w:p>
      <w:pPr>
        <w:pStyle w:val="Normal"/>
        <w:spacing w:lineRule="auto" w:line="240" w:before="120" w:after="0"/>
        <w:rPr/>
      </w:pPr>
      <w:r>
        <w:rPr>
          <w:rFonts w:cs="Tahoma"/>
        </w:rPr>
        <w:t>SRA. ANA MARIA MATA SOARES – (Intervenção fora do microfone.) O Adolescer é uma sala que existia em todos os postos.</w:t>
      </w:r>
    </w:p>
    <w:p>
      <w:pPr>
        <w:pStyle w:val="Normal"/>
        <w:spacing w:lineRule="auto" w:line="240" w:before="120" w:after="0"/>
        <w:rPr>
          <w:rFonts w:cs="Tahoma"/>
        </w:rPr>
      </w:pPr>
      <w:r>
        <w:rPr>
          <w:rFonts w:cs="Tahoma"/>
        </w:rPr>
        <w:t>PRESIDENTE (DEPUTADO RODRIGO DELMASSO) – Cert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Isso é lei? Esse programa é lei?</w:t>
      </w:r>
    </w:p>
    <w:p>
      <w:pPr>
        <w:pStyle w:val="Normal"/>
        <w:spacing w:lineRule="auto" w:line="240" w:before="120" w:after="0"/>
        <w:rPr>
          <w:rFonts w:cs="Tahoma"/>
        </w:rPr>
      </w:pPr>
      <w:r>
        <w:rPr>
          <w:rFonts w:cs="Tahoma"/>
        </w:rPr>
        <w:t xml:space="preserve">SRA. ANA MARIA MATA SOARES – (Intervenção fora do microfone.) Não. Era um programa... Não tem mais uma sala que atenda ao adolescente. </w:t>
      </w:r>
    </w:p>
    <w:p>
      <w:pPr>
        <w:pStyle w:val="Normal"/>
        <w:spacing w:lineRule="auto" w:line="240" w:before="120" w:after="0"/>
        <w:jc w:val="left"/>
        <w:rPr>
          <w:rFonts w:cs="Tahoma"/>
        </w:rPr>
      </w:pPr>
      <w:r>
        <w:rPr>
          <w:rFonts w:cs="Tahoma"/>
        </w:rPr>
        <w:t>PRESIDENTE (DEPUTADO RODRIGO DELMASSO) – Então, pronto.</w:t>
      </w:r>
    </w:p>
    <w:p>
      <w:pPr>
        <w:pStyle w:val="Normal"/>
        <w:spacing w:lineRule="auto" w:line="240" w:before="120" w:after="0"/>
        <w:rPr/>
      </w:pPr>
      <w:r>
        <w:rPr>
          <w:rFonts w:cs="Tahoma"/>
        </w:rPr>
        <w:t xml:space="preserve">SRA. ANA MARIA MATA SOARES – (Intervenção fora do microfone.) A minha proposta é que, além de ter essa sala para o adolescente, seria para a criança e para o adolescente, para poder trabalhar justamente essas temáticas de drogadição, até mesmo de disciplina. Nesta sala vai se tratar, vai se mudar antes que essa ferida se torne drogadição ou coisa parecida. </w:t>
      </w:r>
    </w:p>
    <w:p>
      <w:pPr>
        <w:pStyle w:val="Normal"/>
        <w:spacing w:lineRule="auto" w:line="240" w:before="120" w:after="0"/>
        <w:rPr/>
      </w:pPr>
      <w:r>
        <w:rPr>
          <w:rFonts w:cs="Tahoma"/>
        </w:rPr>
        <w:t xml:space="preserve">PRESIDENTE (DEPUTADO RODRIGO DELMASSO) – Entendi. Então, o que a gente pode fazer para o projeto não incorrer em inconstitucionalidade? A gente pode fazer um projeto de lei que estabeleça uma política de atendimento, dentro da rede pública de saúde do Distrito Federal, à criança e ao adolescente que foram abusados. A rede pública deverá disponibilizar uma sala para atendimento especializado. Mais ou menos, isso. </w:t>
      </w:r>
    </w:p>
    <w:p>
      <w:pPr>
        <w:pStyle w:val="Normal"/>
        <w:spacing w:lineRule="auto" w:line="240" w:before="120" w:after="0"/>
        <w:rPr/>
      </w:pPr>
      <w:r>
        <w:rPr>
          <w:rFonts w:cs="Tahoma"/>
        </w:rPr>
        <w:t xml:space="preserve">Eu não posso criar, por lei, projetos e programas. O Parlamentar não pode propor isso. Nós, na condição de Parlamentares, não podemos propor, senão vai dar vício de iniciativa. Fica aquela briga de veto. Mas a gente pode criar uma política especializada. Isso é tranquilo. Já vou pedir à nossa assessoria para incluir isso na pauta da próxima reunião, a fim de aprovarmos a minuta desse projeto de lei e pedirmos aos Deputado que a assinem.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RODRIGO DELMASSO) – Para fazer a prevenção. Eu queria fazer uma pergunta: será que você poderia sentar com a nossa equipe técnica, ainda hoje, para passar essa ideia, que é interessante porque, na realidade, não sou eu que vai fazer essas proposições? Eu, Deputado Rodrigo Delmasso, não vou fazer sozinho. Quem vai assinar é a Comissão Especial de Combate à Pedofilia. Então, todos os membros da comissão... Tanto a proposta de Emenda à Lei Orgânica, que foi apresentada pelo Saulo, essa proposta... Vamos fazer esse projeto de lei. O que vamos precisar, depois, é da mobilização de todos, para que isso possa andar dentro desta Casa. Depois, vou passar os detalhes de como faremos para criarmos esse projeto de lei que cria a Política de Atendimento Especializado à Criança e ao Adolescente. Vamos colocar “a prevenção ao abuso sexual de criança e adolescente”. A gente pode fazer um projeto específico sobre isso. </w:t>
      </w:r>
    </w:p>
    <w:p>
      <w:pPr>
        <w:pStyle w:val="Normal"/>
        <w:spacing w:lineRule="auto" w:line="240" w:before="120" w:after="0"/>
        <w:rPr/>
      </w:pPr>
      <w:r>
        <w:rPr>
          <w:rFonts w:cs="Tahoma"/>
        </w:rPr>
        <w:t xml:space="preserve">O próximo a falar é o Prof. Enoquio Sousa Rocha. Em seguida, a Sra. Juliana Cardoso e o Sr. Néliton Portuguêz. </w:t>
      </w:r>
    </w:p>
    <w:p>
      <w:pPr>
        <w:pStyle w:val="Normal"/>
        <w:spacing w:lineRule="auto" w:line="240" w:before="120" w:after="0"/>
        <w:rPr/>
      </w:pPr>
      <w:r>
        <w:rPr>
          <w:rFonts w:cs="Tahoma"/>
        </w:rPr>
        <w:t xml:space="preserve">SR. ENOQUIO SOUSA ROCHA – Bom dia a todos e a todas. </w:t>
      </w:r>
    </w:p>
    <w:p>
      <w:pPr>
        <w:pStyle w:val="Normal"/>
        <w:spacing w:lineRule="auto" w:line="240" w:before="120" w:after="0"/>
        <w:rPr/>
      </w:pPr>
      <w:r>
        <w:rPr>
          <w:rFonts w:cs="Tahoma"/>
        </w:rPr>
        <w:t xml:space="preserve">Nós sentimos o reflexo, na escola, quando melhora aqui. Isso é importante. Por ironia do destino, estou agora Presidente do Conselho de Saúde do Gama e a gente tem visto alguns probleminhas nos PSs infantis, que não são fáceis. Eu vim aqui solicitar que essas políticas sejam implementadas, porque isso vai se refletir na ponta, que é dentro da escola. A gente tem visto muitos problemas e esse avanço do Conselho Tutelar, pelo menos, aqui no Distrito Federal, que vai à escola e ajuda o orientador educacional a resolver esse problema, tem trazido alguns ganhos para a família. Às vezes, a gente sabe que a nossa família da escola pública fica mais distante, fica na periferia, ela tem uma dificuldade porque o pai e a mãe trabalham. O local em que a criança tem acolhimento é a escola. E a gente passou em algumas casas e viu que a criança está só. A gente tem essa dificuldade. As creches que não têm no Gama refletem também: a criança fica do lado de fora. Isso tudo é uma engrenagem que vai desembocar no... Eu visitei, uma vez, a Secretaria da Criança e lá tinha um órgão chamado NAE – não sei se ainda tem –, que era muito importante. Eu sei que é o adolescente infrator e que já é a consequência, mas que essas políticas se integrem para que esse resultado saia mais rápido. A minha participação é mais de um apelo por essa prioridade que você colocou. Que bom que tem Parlamentar que enxerga isso, pois, às vezes, acham que isso não dá ibope, não dá voto, como o Deputado que não gosta de fazer esgoto porque ninguém enxerga e não dá voto, mas a prioridade é imensa. Que algumas pessoas estejam na luta por isso, porque não é fácil trazer verba para isso. Como você falou, é mais fácil quando é para construção, para obras. Mas, para essas obras, que são extremamente importantes, que são para proteger as nossas crianças dessas várias coisas maléficas que existem por aí... Essas, realmente, não são contingenciadas. </w:t>
      </w:r>
    </w:p>
    <w:p>
      <w:pPr>
        <w:pStyle w:val="Normal"/>
        <w:spacing w:lineRule="auto" w:line="240" w:before="120" w:after="0"/>
        <w:rPr>
          <w:rFonts w:cs="Tahoma"/>
        </w:rPr>
      </w:pPr>
      <w:r>
        <w:rPr>
          <w:rFonts w:cs="Tahoma"/>
        </w:rPr>
        <w:t xml:space="preserve">Então, encerro minha participação fazendo esse apelo. </w:t>
      </w:r>
    </w:p>
    <w:p>
      <w:pPr>
        <w:pStyle w:val="Normal"/>
        <w:spacing w:lineRule="auto" w:line="240" w:before="120" w:after="0"/>
        <w:rPr>
          <w:rFonts w:cs="Tahoma"/>
        </w:rPr>
      </w:pPr>
      <w:r>
        <w:rPr>
          <w:rFonts w:cs="Tahoma"/>
        </w:rPr>
        <w:t xml:space="preserve">Outro dia, viajando pelo País, vi que a gente deixou de ver muitas crianças nesses semáforos da vida. Aqui, no DF, a gente quase não vê mais. A população era imensa, Deputado, há uns cinco anos. Hoje, a gente deixou de ver. As crianças não vão mais aos semáforos da vida. Isso é importante. Por isso é que acho que essas políticas têm de ser implementadas, têm de ser levadas a sério. É preciso colocar isso na legislação, para que avançamos muito mais ainda. </w:t>
      </w:r>
    </w:p>
    <w:p>
      <w:pPr>
        <w:pStyle w:val="Normal"/>
        <w:spacing w:lineRule="auto" w:line="240" w:before="120" w:after="0"/>
        <w:rPr>
          <w:rFonts w:cs="Tahoma"/>
        </w:rPr>
      </w:pPr>
      <w:r>
        <w:rPr>
          <w:rFonts w:cs="Tahoma"/>
        </w:rPr>
        <w:t>Muito obrigado. (Palmas.)</w:t>
      </w:r>
    </w:p>
    <w:p>
      <w:pPr>
        <w:pStyle w:val="Normal"/>
        <w:spacing w:lineRule="auto" w:line="240" w:before="120" w:after="0"/>
        <w:rPr/>
      </w:pPr>
      <w:r>
        <w:rPr>
          <w:rFonts w:cs="Tahoma"/>
        </w:rPr>
        <w:t xml:space="preserve">PRESIDENTE (DEPUTADO RODRIGO DELMASSO) – Obrigado, professor. Deixa-me fazer uma pergunta aqui. Alguém tem o número do </w:t>
      </w:r>
      <w:r>
        <w:rPr>
          <w:rFonts w:cs="Tahoma"/>
          <w:i/>
        </w:rPr>
        <w:t>deficit</w:t>
      </w:r>
      <w:r>
        <w:rPr>
          <w:rFonts w:cs="Tahoma"/>
        </w:rPr>
        <w:t xml:space="preserve"> de vagas nas creches por RA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ORADOR NÃO IDENTIFICADO – Nós, dos conselhos, já solicitamos.</w:t>
      </w:r>
    </w:p>
    <w:p>
      <w:pPr>
        <w:pStyle w:val="Normal"/>
        <w:spacing w:lineRule="auto" w:line="240" w:before="120" w:after="0"/>
        <w:rPr>
          <w:rFonts w:cs="Tahoma"/>
        </w:rPr>
      </w:pPr>
      <w:r>
        <w:rPr>
          <w:rFonts w:cs="Tahoma"/>
        </w:rPr>
        <w:t>PRESIDENTE (DEPUTADO RODRIGO DELMASSO) – Mas não tem um dado consolidad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Vou fazer melhor...</w:t>
      </w:r>
    </w:p>
    <w:p>
      <w:pPr>
        <w:pStyle w:val="Normal"/>
        <w:spacing w:lineRule="auto" w:line="240" w:before="120" w:after="0"/>
        <w:rPr/>
      </w:pPr>
      <w:r>
        <w:rPr>
          <w:rFonts w:cs="Tahoma"/>
        </w:rPr>
        <w:t xml:space="preserve">ORADOR NÃO IDENTIFICADO – Deputado, a própria Secretaria, lamentavelmente, maquia, esconde esses dados. </w:t>
      </w:r>
    </w:p>
    <w:p>
      <w:pPr>
        <w:pStyle w:val="Normal"/>
        <w:spacing w:lineRule="auto" w:line="240" w:before="120" w:after="0"/>
        <w:rPr>
          <w:rFonts w:cs="Tahoma"/>
        </w:rPr>
      </w:pPr>
      <w:r>
        <w:rPr>
          <w:rFonts w:cs="Tahoma"/>
        </w:rPr>
        <w:t>PRESIDENTE (DEPUTADO RODRIGO DELMASSO) – A Secretaria de Educação?</w:t>
      </w:r>
    </w:p>
    <w:p>
      <w:pPr>
        <w:pStyle w:val="Normal"/>
        <w:spacing w:lineRule="auto" w:line="240" w:before="120" w:after="0"/>
        <w:rPr/>
      </w:pPr>
      <w:r>
        <w:rPr>
          <w:rFonts w:cs="Tahoma"/>
        </w:rPr>
        <w:t xml:space="preserve">ORADOR NÃO IDENTIFICADO – De Educação. Lamentavelmente, ela esconde esses dados, porque, assim, como o colega está falando que ele já solicitou, nós também já solicitamos, no âmbito do conselho individual, e eles mandam para a secretaria, para o jurídico dar parecer e há aquela verdadeira enrolação para informar os dados reais dessa demanda da Secretaria de Educação. </w:t>
      </w:r>
    </w:p>
    <w:p>
      <w:pPr>
        <w:pStyle w:val="Normal"/>
        <w:spacing w:lineRule="auto" w:line="240" w:before="120" w:after="0"/>
        <w:rPr/>
      </w:pPr>
      <w:r>
        <w:rPr>
          <w:rFonts w:cs="Tahoma"/>
        </w:rPr>
        <w:t xml:space="preserve">PRESIDENTE (DEPUTADO RODRIGO DELMASSO) – Então, vou pedir à nossa assessoria para já preparar um requerimento de informação da Comissão Especial de Combate à Pedofilia, para a próxima reunião, à Secretaria de Estado de Educação, pedindo que nos informe, no prazo de trinta dias, o </w:t>
      </w:r>
      <w:r>
        <w:rPr>
          <w:rFonts w:cs="Tahoma"/>
          <w:i/>
        </w:rPr>
        <w:t>déficit</w:t>
      </w:r>
      <w:r>
        <w:rPr>
          <w:rFonts w:cs="Tahoma"/>
        </w:rPr>
        <w:t xml:space="preserve"> de vagas de creche por região administrativa no Distrito Federal.</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Isso e, pelo PDE, também – Plano Distrital de Educaç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RODRIGO DELMASSO) – Isso. Então, o que nós vamos fazer? Vamos fazer esse pedido e, paralelamente, quero fazer um ofício ao FNDE, que é o fundo que destina recursos para a construção de creches, para saber o quanto ele repassou, ao Distrito Federal, nos anos de 2015 e 2016, para construção de creches. (Palmas.) Aí, a gente vai bater com os dados seguintes: venha cá, você tem um </w:t>
      </w:r>
      <w:r>
        <w:rPr>
          <w:rFonts w:cs="Tahoma"/>
          <w:i/>
        </w:rPr>
        <w:t>déficit –</w:t>
      </w:r>
      <w:r>
        <w:rPr>
          <w:rFonts w:cs="Tahoma"/>
        </w:rPr>
        <w:t xml:space="preserve"> é só um exemplo: não sei o número – de 10 mil crianças e o FNDE repassou recursos. Eu pergunto: por que não construiu até hoje? Qual o problema? O que aconteceu, o que está acontecendo que isso não está sendo atendido? O FNDE não repassou o recurso. Ótimo. Então, vamos pedir e faremos um expediente, com os Parlamentares do Congresso Nacional, para que os Parlamentares do Distrito Federal façam essa intermediação a fim de se liberar esse recurs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PRESIDENTE (DEPUTADO RODRIGO DELMASSO) – Fazer outro requerimento para a gente ampliar para... Entendi, ótimo! Perfeito. Viu, Nilma? São dois requerimentos: um que fala sobre a questão do</w:t>
      </w:r>
      <w:r>
        <w:rPr>
          <w:rFonts w:cs="Tahoma"/>
          <w:i/>
        </w:rPr>
        <w:t xml:space="preserve"> déficit </w:t>
      </w:r>
      <w:r>
        <w:rPr>
          <w:rFonts w:cs="Tahoma"/>
        </w:rPr>
        <w:t xml:space="preserve">de vaga nas creches e outro no </w:t>
      </w:r>
      <w:r>
        <w:rPr>
          <w:rFonts w:cs="Tahoma"/>
          <w:i/>
        </w:rPr>
        <w:t>déficit</w:t>
      </w:r>
      <w:r>
        <w:rPr>
          <w:rFonts w:cs="Tahoma"/>
        </w:rPr>
        <w:t xml:space="preserve"> de vagas nas escolas, em todos os níveis, tanto da Educação Infantil e Ensino Fundamental, como no Ensino Médio, não é? Certo? São quatro requerimentos: creche, qual o</w:t>
      </w:r>
      <w:r>
        <w:rPr>
          <w:rFonts w:cs="Tahoma"/>
          <w:i/>
        </w:rPr>
        <w:t xml:space="preserve"> déficit,</w:t>
      </w:r>
      <w:r>
        <w:rPr>
          <w:rFonts w:cs="Tahoma"/>
        </w:rPr>
        <w:t xml:space="preserve"> nas creches; qual o </w:t>
      </w:r>
      <w:r>
        <w:rPr>
          <w:rFonts w:cs="Tahoma"/>
          <w:i/>
        </w:rPr>
        <w:t>déficit</w:t>
      </w:r>
      <w:r>
        <w:rPr>
          <w:rFonts w:cs="Tahoma"/>
        </w:rPr>
        <w:t xml:space="preserve"> no Ensino Fundamental... Educação Infantil é a creche, não é? </w:t>
      </w:r>
    </w:p>
    <w:p>
      <w:pPr>
        <w:pStyle w:val="Normal"/>
        <w:spacing w:lineRule="auto" w:line="240" w:before="120" w:after="0"/>
        <w:rPr>
          <w:rFonts w:cs="Tahoma"/>
        </w:rPr>
      </w:pPr>
      <w:r>
        <w:rPr>
          <w:rFonts w:cs="Tahoma"/>
        </w:rPr>
        <w:t>Então, vamos lá: creche, educação infantil, ensino fundamental e ensino médio. São quatro requerimentos distinto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RODRIGO DELMASSO) – Eu quero que ele me diga isso, de fato, de verdade. </w:t>
      </w:r>
    </w:p>
    <w:p>
      <w:pPr>
        <w:pStyle w:val="Normal"/>
        <w:spacing w:lineRule="auto" w:line="240" w:before="120" w:after="0"/>
        <w:rPr>
          <w:rFonts w:cs="Tahoma"/>
        </w:rPr>
      </w:pPr>
      <w:r>
        <w:rPr>
          <w:rFonts w:cs="Tahoma"/>
        </w:rPr>
        <w:t>Deixem-me falar para vocês qual a importância de um requerimento de informações – quem trabalha aqui na Casa talvez saiba. É um instrumento de fiscalização que o Parlamentar tem. Assim, quem escreveu vai ter que falar a verdade, e comprovar que está falando a verdade. Caso o gestor e o Parlamentar verifiquem que falta alguma coisa, pode-se convidar a pessoa a prestar esclarecimento, e se ela não aceitar o convite, pode-se convocá-la.</w:t>
      </w:r>
    </w:p>
    <w:p>
      <w:pPr>
        <w:pStyle w:val="Normal"/>
        <w:spacing w:lineRule="auto" w:line="240" w:before="120" w:after="0"/>
        <w:rPr>
          <w:rFonts w:cs="Tahoma"/>
        </w:rPr>
      </w:pPr>
      <w:r>
        <w:rPr>
          <w:rFonts w:cs="Tahoma"/>
        </w:rPr>
        <w:t xml:space="preserve">Então, caso a resposta que a Secretaria de Educação nos der não for satisfatória, a gente pode convidá-lo a vir aqui na Comissão Especial de Combate à Pedofilia, para que ele possa esclarecer esse assunto, dar o desdobramento disso. Nós vamos fazer isso. </w:t>
      </w:r>
    </w:p>
    <w:p>
      <w:pPr>
        <w:pStyle w:val="Normal"/>
        <w:spacing w:lineRule="auto" w:line="240" w:before="120" w:after="0"/>
        <w:rPr/>
      </w:pPr>
      <w:r>
        <w:rPr>
          <w:rFonts w:cs="Tahoma"/>
        </w:rPr>
        <w:t xml:space="preserve">Além do mais, está ali o nosso </w:t>
      </w:r>
      <w:r>
        <w:rPr>
          <w:rFonts w:cs="Tahoma"/>
          <w:i/>
        </w:rPr>
        <w:t>site</w:t>
      </w:r>
      <w:r>
        <w:rPr>
          <w:rFonts w:cs="Tahoma"/>
        </w:rPr>
        <w:t xml:space="preserve"> – na realidade, é uma página dentro do </w:t>
      </w:r>
      <w:r>
        <w:rPr>
          <w:rFonts w:cs="Tahoma"/>
          <w:i/>
        </w:rPr>
        <w:t>site</w:t>
      </w:r>
      <w:r>
        <w:rPr>
          <w:rFonts w:cs="Tahoma"/>
        </w:rPr>
        <w:t xml:space="preserve"> da Câmara. Todas essas informações – requerimentos, tudo isso – estão sendo colocadas no </w:t>
      </w:r>
      <w:r>
        <w:rPr>
          <w:rFonts w:cs="Tahoma"/>
          <w:i/>
        </w:rPr>
        <w:t>site</w:t>
      </w:r>
      <w:r>
        <w:rPr>
          <w:rFonts w:cs="Tahoma"/>
        </w:rPr>
        <w:t xml:space="preserve">, e também vamos encaminhá-las para vocês por </w:t>
      </w:r>
      <w:r>
        <w:rPr>
          <w:rFonts w:cs="Tahoma"/>
          <w:i/>
        </w:rPr>
        <w:t>e-mail</w:t>
      </w:r>
      <w:r>
        <w:rPr>
          <w:rFonts w:cs="Tahoma"/>
        </w:rPr>
        <w:t xml:space="preserve">. É importante que quem preencheu a ficha deixe o </w:t>
      </w:r>
      <w:r>
        <w:rPr>
          <w:rFonts w:cs="Tahoma"/>
          <w:i/>
        </w:rPr>
        <w:t>e-mail</w:t>
      </w:r>
      <w:r>
        <w:rPr>
          <w:rFonts w:cs="Tahoma"/>
        </w:rPr>
        <w:t xml:space="preserve">, o número do </w:t>
      </w:r>
      <w:r>
        <w:rPr>
          <w:rFonts w:cs="Tahoma"/>
          <w:i/>
        </w:rPr>
        <w:t>whatsApp</w:t>
      </w:r>
      <w:r>
        <w:rPr>
          <w:rFonts w:cs="Tahoma"/>
        </w:rPr>
        <w:t xml:space="preserve">, para que a gente possa mandar todas essas informações. Por exemplo: o requerimento foi feito, aí nós vamos mandar a cópia do requerimento por </w:t>
      </w:r>
      <w:r>
        <w:rPr>
          <w:rFonts w:cs="Tahoma"/>
          <w:i/>
        </w:rPr>
        <w:t>e-mail</w:t>
      </w:r>
      <w:r>
        <w:rPr>
          <w:rFonts w:cs="Tahoma"/>
        </w:rPr>
        <w:t xml:space="preserve">; a resposta chegou, aí nós vamos mandar a cópia da resposta para vocês; o projeto ficou pronto, vamos mandar a cópia do projeto; a proposta de emenda à Lei Orgânica do Distrito Federal... Para a gente ter essa interação. </w:t>
      </w:r>
    </w:p>
    <w:p>
      <w:pPr>
        <w:pStyle w:val="Normal"/>
        <w:spacing w:lineRule="auto" w:line="240" w:before="120" w:after="0"/>
        <w:rPr/>
      </w:pPr>
      <w:r>
        <w:rPr>
          <w:rFonts w:cs="Tahoma"/>
        </w:rPr>
        <w:t>Com a palavra a Sra. Juliana Alexandre Cardoso, conselheira tutelar de Sobradinho I, por três minutos.</w:t>
      </w:r>
    </w:p>
    <w:p>
      <w:pPr>
        <w:pStyle w:val="Normal"/>
        <w:spacing w:lineRule="auto" w:line="240" w:before="120" w:after="0"/>
        <w:rPr>
          <w:rFonts w:cs="Tahoma"/>
        </w:rPr>
      </w:pPr>
      <w:r>
        <w:rPr>
          <w:rFonts w:cs="Tahoma"/>
        </w:rPr>
        <w:t>SRA. JULIANA ALEXANDRE CARDOSO – Eu queria agradecer a oportunidade e parabenizar o Deputado; o Ziel, pela fala; e os colegas conselheiros que estão aqui.</w:t>
      </w:r>
    </w:p>
    <w:p>
      <w:pPr>
        <w:pStyle w:val="Normal"/>
        <w:spacing w:lineRule="auto" w:line="240" w:before="120" w:after="0"/>
        <w:rPr/>
      </w:pPr>
      <w:r>
        <w:rPr>
          <w:rFonts w:cs="Tahoma"/>
        </w:rPr>
        <w:t xml:space="preserve">Quero só complementar o que foi falado sobre as creches e escolas. A gente que está na ponta sabe que não é a realidade. A gente tem muitos alunos que não conseguem mesmo ser matriculados na Educação Infantil, Ensino Fundamental, Médio. Realmente é difícil, e a gente sabe que a prevenção é o melhor lugar. Se a criança estiver ali na creche ou na escola, estiver na educação integral, vai ser menor a possibilidade de ela sofrer um abuso, uma violência, e ficar exposta, enfim. </w:t>
      </w:r>
    </w:p>
    <w:p>
      <w:pPr>
        <w:pStyle w:val="Normal"/>
        <w:spacing w:lineRule="auto" w:line="240" w:before="120" w:after="0"/>
        <w:rPr>
          <w:rFonts w:cs="Tahoma"/>
        </w:rPr>
      </w:pPr>
      <w:r>
        <w:rPr>
          <w:rFonts w:cs="Tahoma"/>
        </w:rPr>
        <w:t xml:space="preserve">Eu queria falar duas coisas. A colega Ana Maria colocou-se muito bem em relação à rede. Nós temos uma dificuldade muito grande, e eu vou falar da minha realidade em Sobradinho. Nós temos um PAV – Programa de Pesquisa, Assistência e Vigilância à Violência, com uma psicóloga, para atender Sobradinho I e II e Fercal. Quando você recebe uma vítima de violência sexual no Conselho Tutelar de Sobradinho, você a encaminha para o PAV, que faz o acolhimento – uma entrevista, um primeiro atendimento –, e depois de dois ou três anos ela é chamada. Então, depois de dois ou três anos, você vai mexer em uma situação sobre a qual talvez a criança não queira falar mais, já surtiu um dano muito grande. </w:t>
      </w:r>
    </w:p>
    <w:p>
      <w:pPr>
        <w:pStyle w:val="Normal"/>
        <w:spacing w:lineRule="auto" w:line="240" w:before="120" w:after="0"/>
        <w:rPr>
          <w:rFonts w:cs="Tahoma"/>
        </w:rPr>
      </w:pPr>
      <w:r>
        <w:rPr>
          <w:rFonts w:cs="Tahoma"/>
        </w:rPr>
        <w:t xml:space="preserve">Esse programa de atendimento à vítima é da Secretaria de Saúde. O outro parceiro que nós temos é o Creas, que também faz esse atendimento, nesse sentido de violência sexual. O Creas de Sobradinho só tem uma psicóloga; se eu não me engano, um ou dois assistentes sociais – os outros se aposentaram ou foram requisitados para outras secretarias. Enfim, está funcionando de forma precária o Creas. </w:t>
      </w:r>
    </w:p>
    <w:p>
      <w:pPr>
        <w:pStyle w:val="Normal"/>
        <w:spacing w:lineRule="auto" w:line="240" w:before="120" w:after="0"/>
        <w:rPr>
          <w:rFonts w:cs="Tahoma"/>
        </w:rPr>
      </w:pPr>
      <w:r>
        <w:rPr>
          <w:rFonts w:cs="Tahoma"/>
        </w:rPr>
        <w:t xml:space="preserve">No Distrito Federal, eu acho que só há cinco Creas. O Creas de Sobradinho atende Sobradinho I e II, Fercal, Itapoã, Paranoá. Então, uma região muito demográfica, muito grande, impossibilitando também o atendimento, por ser bem dificultoso. </w:t>
      </w:r>
    </w:p>
    <w:p>
      <w:pPr>
        <w:pStyle w:val="Normal"/>
        <w:spacing w:lineRule="auto" w:line="240" w:before="120" w:after="0"/>
        <w:rPr>
          <w:rFonts w:cs="Tahoma"/>
        </w:rPr>
      </w:pPr>
      <w:r>
        <w:rPr>
          <w:rFonts w:cs="Tahoma"/>
        </w:rPr>
        <w:t>Então, quando você olha, há dois órgãos próximos ali para você encaminhar a família para ser atendida, mas você não tem condições para que eles sejam atendidos. Assim, você fica com a família ali e não sabe para onde mandá-la. Como uma colega falou, é uma angústia nossa, a gente não sabe o que fazer, para onde ir. Não tem órgão, não tem pessoal.</w:t>
      </w:r>
    </w:p>
    <w:p>
      <w:pPr>
        <w:pStyle w:val="Normal"/>
        <w:spacing w:lineRule="auto" w:line="240" w:before="120" w:after="0"/>
        <w:rPr/>
      </w:pPr>
      <w:r>
        <w:rPr>
          <w:rFonts w:cs="Tahoma"/>
        </w:rPr>
        <w:t xml:space="preserve">Portanto, acredito que criar um centro integrado de atendimento à essa família, no âmbito do Distrito Federal, seria uma proposta. Enfim, a comissão tem total poder para poder discutir isso e ver outras alternativas. </w:t>
      </w:r>
    </w:p>
    <w:p>
      <w:pPr>
        <w:pStyle w:val="Normal"/>
        <w:spacing w:lineRule="auto" w:line="240" w:before="120" w:after="0"/>
        <w:rPr/>
      </w:pPr>
      <w:r>
        <w:rPr>
          <w:rFonts w:cs="Tahoma"/>
        </w:rPr>
        <w:t xml:space="preserve">Para terminar, outra questão sobre a qual quero falar é em relação ao próprio conselheiro. Geralmente, a primeira porta a que a família chega é o Conselho. Antes de ir para a delegacia, ela quer ouvir a opinião do conselheiro. Às vezes, essa mãe não está acreditando no que a filha falou, no que a irmã viu, no que a escola pontuou, enfim. Então, ela vai para o Conselho, e, geralmente, o conselheiro fica ameaçado, porque às vezes fica comprovado, vai preso o suposto abusador, ou então não vai preso, mas fica afastado da família, há a medida de proteção. </w:t>
      </w:r>
    </w:p>
    <w:p>
      <w:pPr>
        <w:pStyle w:val="Normal"/>
        <w:spacing w:lineRule="auto" w:line="240" w:before="120" w:after="0"/>
        <w:rPr>
          <w:rFonts w:cs="Tahoma"/>
        </w:rPr>
      </w:pPr>
      <w:r>
        <w:rPr>
          <w:rFonts w:cs="Tahoma"/>
        </w:rPr>
        <w:t xml:space="preserve">Então, existe essa questão da ameaça e até mesmo a questão psicológica. Nós, conselheiros, não temos nenhum acompanhamento, nenhuma ajuda. Se vamos para uma audiência, por exemplo, não temos um advogado – a Secretaria não disponibiliza isso para a gente. Não temos um advogado para estar ali com a gente, para nos defender, e não temos psicólogo. </w:t>
      </w:r>
    </w:p>
    <w:p>
      <w:pPr>
        <w:pStyle w:val="Normal"/>
        <w:spacing w:lineRule="auto" w:line="240" w:before="120" w:after="0"/>
        <w:rPr>
          <w:rFonts w:cs="Tahoma"/>
        </w:rPr>
      </w:pPr>
      <w:r>
        <w:rPr>
          <w:rFonts w:cs="Tahoma"/>
        </w:rPr>
        <w:t xml:space="preserve">Eu só queria deixar essa fala para vocês. </w:t>
      </w:r>
    </w:p>
    <w:p>
      <w:pPr>
        <w:pStyle w:val="Normal"/>
        <w:spacing w:lineRule="auto" w:line="240" w:before="120" w:after="0"/>
        <w:rPr>
          <w:rFonts w:cs="Tahoma"/>
          <w:b/>
          <w:b/>
        </w:rPr>
      </w:pPr>
      <w:r>
        <w:rPr>
          <w:rFonts w:cs="Tahoma"/>
          <w:b/>
        </w:rPr>
        <w:t xml:space="preserve">PRESIDENTE (DEPUTADO RODRIGO DELMASSO) – Obrigado, Juliana. </w:t>
      </w:r>
    </w:p>
    <w:p>
      <w:pPr>
        <w:pStyle w:val="Normal"/>
        <w:spacing w:lineRule="auto" w:line="240" w:before="120" w:after="0"/>
        <w:rPr/>
      </w:pPr>
      <w:r>
        <w:rPr>
          <w:rFonts w:cs="Tahoma"/>
          <w:b/>
        </w:rPr>
        <w:t>Deixa eu te fazer uma pergunta – aliás, para alguém que saiba responder –: qual o custo desse programa? É só</w:t>
      </w:r>
      <w:r>
        <w:rPr>
          <w:rFonts w:cs="Tahoma"/>
        </w:rPr>
        <w:t xml:space="preserve"> o custo de financiar o profissional? Só isso? </w:t>
      </w:r>
    </w:p>
    <w:p>
      <w:pPr>
        <w:pStyle w:val="Normal"/>
        <w:spacing w:lineRule="auto" w:line="240" w:before="120" w:after="0"/>
        <w:rPr>
          <w:rFonts w:cs="Tahoma"/>
        </w:rPr>
      </w:pPr>
      <w:r>
        <w:rPr>
          <w:rFonts w:cs="Tahoma"/>
        </w:rPr>
        <w:t xml:space="preserve">SR. ZIEL FERREIRA – É, só o profissional. </w:t>
      </w:r>
    </w:p>
    <w:p>
      <w:pPr>
        <w:pStyle w:val="Normal"/>
        <w:spacing w:lineRule="auto" w:line="240" w:before="120" w:after="0"/>
        <w:rPr>
          <w:rFonts w:cs="Tahoma"/>
        </w:rPr>
      </w:pPr>
      <w:r>
        <w:rPr>
          <w:rFonts w:cs="Tahoma"/>
        </w:rPr>
        <w:t>PRESIDENTE (DEPUTADO RODRIGO DELMASSO) – Sério? Mas são servidores efetivos?</w:t>
      </w:r>
    </w:p>
    <w:p>
      <w:pPr>
        <w:pStyle w:val="Normal"/>
        <w:spacing w:lineRule="auto" w:line="240" w:before="120" w:after="0"/>
        <w:rPr/>
      </w:pPr>
      <w:r>
        <w:rPr>
          <w:rFonts w:cs="Tahoma"/>
        </w:rPr>
        <w:t xml:space="preserve">SR. ZIEL FERREIRA – São servidores efetivos da Secretaria de Saúde. De fato, o programa é de apoio a crianças e a adolescentes vítimas de abuso sexual. </w:t>
      </w:r>
      <w:r>
        <w:rPr>
          <w:rFonts w:cs="Tahoma"/>
          <w:b/>
        </w:rPr>
        <w:t xml:space="preserve">Existe o programa no papel, mas na prática, em uma ou outra cidade que o programa está funcionando, conta-se com apenas um psicólogo. </w:t>
      </w:r>
    </w:p>
    <w:p>
      <w:pPr>
        <w:pStyle w:val="Normal"/>
        <w:spacing w:lineRule="auto" w:line="240" w:before="120" w:after="0"/>
        <w:rPr>
          <w:rFonts w:cs="Tahoma"/>
        </w:rPr>
      </w:pPr>
      <w:r>
        <w:rPr>
          <w:rFonts w:cs="Tahoma"/>
        </w:rPr>
        <w:t>PRESIDENTE (DEPUTADO RODRIGO DELMASSO) – Posso fazer uma pergunta polêmica para você? Vocês teriam dificuldade se esse programa fosse capitaneado por uma OS?</w:t>
      </w:r>
    </w:p>
    <w:p>
      <w:pPr>
        <w:pStyle w:val="Normal"/>
        <w:spacing w:lineRule="auto" w:line="240" w:before="120" w:after="0"/>
        <w:rPr/>
      </w:pPr>
      <w:r>
        <w:rPr>
          <w:rFonts w:cs="Tahoma"/>
        </w:rPr>
        <w:t xml:space="preserve">SR. ZIEL FERREIRA – Não, desde que nós, conselheiros tutelares... Deputado, o que queremos hoje </w:t>
      </w:r>
      <w:r>
        <w:rPr>
          <w:rFonts w:cs="Tahoma"/>
          <w:b/>
        </w:rPr>
        <w:t>é o funcionamento do programa.</w:t>
      </w:r>
      <w:r>
        <w:rPr>
          <w:rFonts w:cs="Tahoma"/>
        </w:rPr>
        <w:t xml:space="preserve"> Assim como o PAV, que é um programa criado pela Secretaria de Saúde, em algumas cidades há programas sociais mantidos por entidades. Essas instituições são a salvação de alguns conselhos tutelares. Lamentavelmente, nem todas as cidades do Distrito Federal contam com instituições em condições de manter esses programas. A Secretaria de Saúde tem o programa, mas, infelizmente, em todos os PAVs que funcionam, se a Câmara Legislativa decidir fazer uma visita a um deles, os senhores vão ver os profissionais implorando pela estruturação desses programas. </w:t>
      </w:r>
    </w:p>
    <w:p>
      <w:pPr>
        <w:pStyle w:val="Normal"/>
        <w:spacing w:lineRule="auto" w:line="240" w:before="120" w:after="0"/>
        <w:rPr/>
      </w:pPr>
      <w:r>
        <w:rPr>
          <w:rFonts w:cs="Tahoma"/>
        </w:rPr>
        <w:t xml:space="preserve">PRESIDENTE (DEPUTADO RODRIGO DELMASSO) – Vou dizer o porquê dessa minha pergunta. Se é exclusivamente contratação de pessoal – eu acredito que não seja só isso; você deve ter que reequipar um espaço adequado para atender à criança, enfim –, a gente precisa buscar soluções para que esse programa, pelo que eu entendi, sucateado, para que ele possa ser implementado em todo o Distrito Federal. Se nós formos fazer um encaminhamento de contratação de mais pessoas, ótimo! Qual será a resposta que iremos receber? Não se pode contratar por causa da Lei de Responsabilidade Fiscal. Por causa da Lei de Responsabilidade Fiscal, fica tudo parado. Agora, nada impede que haja uma readequação desse programa, ou melhor, que esse programa se inclua... Por isso é importante sabermos o custo dele, do seu atendimento em todo o Distrito Federal, porque, dependendo – se o custo for pequeno –, uma emenda parlamentar pode custear o programa. Por exemplo, vamos dizer que o custo desse programa esteja em torno de 3 ou 4 milhões/ano, para todo o Distrito Federal. Uma emenda parlamentar resolveria o problema de custear esse programa, num ano. Isso já será fruto de um próximo requerimento à Secretaria de Saúde para aprovarmos na próxima comissão. </w:t>
      </w:r>
    </w:p>
    <w:p>
      <w:pPr>
        <w:pStyle w:val="Normal"/>
        <w:spacing w:lineRule="auto" w:line="240" w:before="120" w:after="0"/>
        <w:rPr>
          <w:rFonts w:cs="Tahoma"/>
        </w:rPr>
      </w:pPr>
      <w:r>
        <w:rPr>
          <w:rFonts w:cs="Tahoma"/>
        </w:rPr>
        <w:t xml:space="preserve">Primeiro, algumas perguntas que irei fazer nesse requerimento: como está a implantação do PAV, que é o programa de atendimento à vítima? Quantos profissionais atendem? Onde eles estão? Qual é o déficit para que o programa possa ter um bom funcionamento? Qual é o custo anual do programa, atualmente? Qual é o custo de ampliação? Seis perguntas dentro do mesmo requerimento, referente ao programa de atendimento à vítima, da Secretaria de Estado de Saúde. </w:t>
      </w:r>
    </w:p>
    <w:p>
      <w:pPr>
        <w:pStyle w:val="Normal"/>
        <w:spacing w:lineRule="auto" w:line="240" w:before="120" w:after="0"/>
        <w:rPr>
          <w:rFonts w:cs="Tahoma"/>
        </w:rPr>
      </w:pPr>
      <w:r>
        <w:rPr>
          <w:rFonts w:cs="Tahoma"/>
        </w:rPr>
        <w:t>Com base nisso, podemos propor ao Secretário, já que ele está querendo implantar a OS, já que o governo quer, que na realidade possa utilizar esse programa, caso... “Ah, a gente não pode contratar mais psicólogos porque, se eu contratar psicólogos agora, vai haver aumento no negócio da Lei de Responsabilidade Fiscal. Não sei o quê. Aquela coisa toda.”</w:t>
      </w:r>
    </w:p>
    <w:p>
      <w:pPr>
        <w:pStyle w:val="Normal"/>
        <w:spacing w:lineRule="auto" w:line="240" w:before="120" w:after="0"/>
        <w:rPr>
          <w:rFonts w:cs="Tahoma"/>
        </w:rPr>
      </w:pPr>
      <w:r>
        <w:rPr>
          <w:rFonts w:cs="Tahoma"/>
        </w:rPr>
        <w:t>Oi?</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É e tal. Vai aumentar. Não sei o quê. O Brasil penta... Aquela coisa toda. Então, o que ele pode fazer? Pode contratar, talvez, uma organização social para cuidar desse programa especificamente, para cuidar especialmente desse programa em todo o Distrito Federal, dando base aos conselhos tutelares. Certo?</w:t>
      </w:r>
    </w:p>
    <w:p>
      <w:pPr>
        <w:pStyle w:val="Normal"/>
        <w:spacing w:lineRule="auto" w:line="240" w:before="120" w:after="0"/>
        <w:rPr>
          <w:rFonts w:cs="Tahoma"/>
        </w:rPr>
      </w:pPr>
      <w:r>
        <w:rPr>
          <w:rFonts w:cs="Tahoma"/>
        </w:rPr>
        <w:t xml:space="preserve">Com a palavra o meu amigo, Sr. Néliton Portuguêz, conselheiro tutelar do Riacho Fundo I. </w:t>
      </w:r>
    </w:p>
    <w:p>
      <w:pPr>
        <w:pStyle w:val="Normal"/>
        <w:spacing w:lineRule="auto" w:line="240" w:before="120" w:after="0"/>
        <w:rPr/>
      </w:pPr>
      <w:r>
        <w:rPr>
          <w:rFonts w:cs="Tahoma"/>
        </w:rPr>
        <w:t>SR. NÉLITON PORTUGUÊZ – Bom dia a todos.</w:t>
      </w:r>
    </w:p>
    <w:p>
      <w:pPr>
        <w:pStyle w:val="Normal"/>
        <w:spacing w:lineRule="auto" w:line="240" w:before="120" w:after="0"/>
        <w:rPr>
          <w:rFonts w:cs="Tahoma"/>
        </w:rPr>
      </w:pPr>
      <w:r>
        <w:rPr>
          <w:rFonts w:cs="Tahoma"/>
        </w:rPr>
        <w:t xml:space="preserve">Inicio minha fala rendendo uma homenagem verdadeira a cada um que veio e que se colocou à disposição de estar aqui hoje, debatendo o tema. Sabe por quê, gente? Porque nós podemos fazer as nossas escolhas de sermos protagonistas, transformando a história, ou de contá-la. Quem está aqui discutindo é protagonista da história. </w:t>
      </w:r>
    </w:p>
    <w:p>
      <w:pPr>
        <w:pStyle w:val="Normal"/>
        <w:spacing w:lineRule="auto" w:line="240" w:before="120" w:after="0"/>
        <w:rPr/>
      </w:pPr>
      <w:r>
        <w:rPr>
          <w:rFonts w:cs="Tahoma"/>
        </w:rPr>
        <w:t xml:space="preserve">Então, quero render uma homenagem a cada conselheiro que passou por aqui hoje, ao Presidente da Associação e, em especial, ao Sr. Deputado, que tem demonstrado, ao longo desse tempo, seu compromisso com quem, de fato, precisa do Estado para garantir os direitos. Eu estou muito satisfeito. Se eu não me engano, é a minha terceira ou quarta participação. Sempre o senhor está aqui elegante, todo ouvidos, não se ausenta, escuta toda a fala dos conselheiros tutelares. Então, rendo minha homenagem também, em especial, aos presentes e ao senhor, que tem demonstrado que tem um compromisso muito grande conosco, conselheiros tutelares, e mais ainda com as crianças e os adolescentes do Distrito Federal. Tenho certeza absoluta, Deputado, de que sairemos dessas discussões, quando elas encerrarem, com o diagnóstico real de como estão os órgãos de proteção. Já está aqui: os órgãos todos estão sucateados. As crianças e os adolescentes que necessitam de amparo do Estado não o têm por conta do sucateamento e da falta de compromisso do Estado nessa proteção e nessa garantia de direito. </w:t>
      </w:r>
    </w:p>
    <w:p>
      <w:pPr>
        <w:pStyle w:val="Normal"/>
        <w:spacing w:lineRule="auto" w:line="240" w:before="120" w:after="0"/>
        <w:rPr>
          <w:rFonts w:cs="Tahoma"/>
        </w:rPr>
      </w:pPr>
      <w:r>
        <w:rPr>
          <w:rFonts w:cs="Tahoma"/>
        </w:rPr>
        <w:t xml:space="preserve">Há três meses, nós do Conselho Tutelar do Riacho Fundo I tivemos que fazer um encaminhamento para o PAV. O PAV que atende o Riacho Fundo I funciona dentro do Posto de Saúde do Núcleo Bandeirante. Nós ficamos duas semanas para localizar o profissional que tem a responsabilidade de abrir a sala do PAV do Núcleo Bandeirante, porque ele estava doente, não havia ninguém e ficava sempre fechado. O mais incrível era que os profissionais do Posto de Saúde do Núcleo Bandeirante não conheciam o profissional responsável pela salinha do PAV. Isso é um absurdo! Isso foi um absurdo para nós. </w:t>
      </w:r>
    </w:p>
    <w:p>
      <w:pPr>
        <w:pStyle w:val="Normal"/>
        <w:spacing w:lineRule="auto" w:line="240" w:before="120" w:after="0"/>
        <w:rPr/>
      </w:pPr>
      <w:r>
        <w:rPr>
          <w:rFonts w:cs="Tahoma"/>
        </w:rPr>
        <w:t xml:space="preserve">Então, Deputado, eu também digo que, além do sucateamento, desse diagnóstico, não há outro. O senhor vai ver. E aí a ação do Estado, a ação da Câmara Legislativa, como órgão fiscalizador, tem que ser, de fato, para fazer ingerências em todos esses órgãos para que nós possamos garantir a proteção e o direito dessas crianças e desses adolescentes. O Deputado deu o número de que 55% das denúncias feitas envolvem crianças de 0 a 11 anos. Vinte e um por cento são violência sexual. O local onde se identificam, Deputado, essas violações é dentro da escola. Por quê? Porque os meninos, as crianças estão mais tempo dentro das escolas. E, infelizmente, não existe uma política do Estado para capacitar o professor diante desse olhar de proteção. </w:t>
      </w:r>
    </w:p>
    <w:p>
      <w:pPr>
        <w:pStyle w:val="Normal"/>
        <w:spacing w:lineRule="auto" w:line="240" w:before="120" w:after="0"/>
        <w:rPr/>
      </w:pPr>
      <w:r>
        <w:rPr>
          <w:rFonts w:cs="Tahoma"/>
        </w:rPr>
        <w:t>Recentemente, nós tivemos também uma situação no Riacho Fundo em que uma coleguinha fez uma denúncia de uma amiga que, pela percepção, chegava à sala de aula e ela sentava do lado, sempre com as perninhas cruzadas e protegendo parte do bumbum. Nenhum profissional da educação teve o olhar de proteção para visualizar que aquilo poderia ser um suposto abuso. Foi um amiguinho que percebeu, conversou com a mãe e chegou a denúncia até o Conselho Tutelar.</w:t>
      </w:r>
    </w:p>
    <w:p>
      <w:pPr>
        <w:pStyle w:val="Normal"/>
        <w:spacing w:lineRule="auto" w:line="240" w:before="120" w:after="0"/>
        <w:rPr>
          <w:rFonts w:cs="Tahoma"/>
        </w:rPr>
      </w:pPr>
      <w:r>
        <w:rPr>
          <w:rFonts w:cs="Tahoma"/>
        </w:rPr>
        <w:t xml:space="preserve">Então, Deputado, as escolas públicas, os profissionais de educação têm também que se capacitar para esse olhar de proteção. Criança que chega numa tarde, com blusa de manga, à escola, possivelmente pode estar escondendo uma agressão física sofrida. A escola também tem que se capacitar. </w:t>
      </w:r>
    </w:p>
    <w:p>
      <w:pPr>
        <w:pStyle w:val="Normal"/>
        <w:spacing w:lineRule="auto" w:line="240" w:before="120" w:after="0"/>
        <w:rPr>
          <w:rFonts w:cs="Tahoma"/>
        </w:rPr>
      </w:pPr>
      <w:r>
        <w:rPr>
          <w:rFonts w:cs="Tahoma"/>
        </w:rPr>
        <w:t>Então, o apelo que faço também é para que haja uma capacitação, em toda a esfera do Distrito Federal, desses profissionais que ficam com essas crianças o maior tempo e, ainda assim, não têm o olhar de proteção.</w:t>
      </w:r>
    </w:p>
    <w:p>
      <w:pPr>
        <w:pStyle w:val="Normal"/>
        <w:spacing w:lineRule="auto" w:line="240" w:before="120" w:after="0"/>
        <w:rPr>
          <w:rFonts w:cs="Tahoma"/>
        </w:rPr>
      </w:pPr>
      <w:r>
        <w:rPr>
          <w:rFonts w:cs="Tahoma"/>
        </w:rPr>
        <w:t>Aí, faço uma crítica dura, Deputado, sabe a quem? Às escolas particulares, porque, quando nós, conselheiros tutelares, estamos aqui, sempre falamos de escola pública, temos uma visão de escola pública, como se a escola particular não merecesse a nossa proteção, a nossa atuação.</w:t>
      </w:r>
    </w:p>
    <w:p>
      <w:pPr>
        <w:pStyle w:val="Normal"/>
        <w:spacing w:lineRule="auto" w:line="240" w:before="120" w:after="0"/>
        <w:rPr/>
      </w:pPr>
      <w:r>
        <w:rPr>
          <w:rFonts w:cs="Tahoma"/>
        </w:rPr>
        <w:t>Fiquei 28 dias para entrar numa escola particular por causa de uma denúncia que recebemos no âmbito do Conselho Tutelar. A escola colocava sempre advogados, advogados, advogados e nós só conseguimos atuar depois de 28 dias.</w:t>
      </w:r>
    </w:p>
    <w:p>
      <w:pPr>
        <w:pStyle w:val="Normal"/>
        <w:spacing w:lineRule="auto" w:line="240" w:before="120" w:after="0"/>
        <w:rPr>
          <w:rFonts w:cs="Tahoma"/>
        </w:rPr>
      </w:pPr>
      <w:r>
        <w:rPr>
          <w:rFonts w:cs="Tahoma"/>
        </w:rPr>
        <w:t>Também peço essa reflexão diante das escolas particulares que dificultam o trabalho de proteção e de garantia de direito. (Palmas.)</w:t>
      </w:r>
    </w:p>
    <w:p>
      <w:pPr>
        <w:pStyle w:val="Normal"/>
        <w:spacing w:lineRule="auto" w:line="240" w:before="120" w:after="0"/>
        <w:rPr>
          <w:rFonts w:cs="Tahoma"/>
        </w:rPr>
      </w:pPr>
      <w:r>
        <w:rPr>
          <w:rFonts w:cs="Tahoma"/>
        </w:rPr>
        <w:t>PRESIDENTE (DEPUTADO RODRIGO DELMASSO) – Obrigado, Néliton.</w:t>
      </w:r>
    </w:p>
    <w:p>
      <w:pPr>
        <w:pStyle w:val="Normal"/>
        <w:spacing w:lineRule="auto" w:line="240" w:before="120" w:after="0"/>
        <w:rPr>
          <w:rFonts w:cs="Tahoma"/>
        </w:rPr>
      </w:pPr>
      <w:r>
        <w:rPr>
          <w:rFonts w:cs="Tahoma"/>
        </w:rPr>
        <w:t>Quero, na verdade, informar a todos que sobre esse assunto apresentei um projeto de lei no ano passado – o Projeto de Lei nº 175, de 2015 –, que fala sobre a inclusão do tema combate ao abuso sexual de crianças e adolescentes como conteúdo opcional na grade curricular das escolas das redes pública e privada do Distrito Federal. Você tem o conteúdo obrigatório e o opcional, no qual o professor pode trabalhar isso.</w:t>
      </w:r>
    </w:p>
    <w:p>
      <w:pPr>
        <w:pStyle w:val="Normal"/>
        <w:spacing w:lineRule="auto" w:line="240" w:before="120" w:after="0"/>
        <w:rPr>
          <w:rFonts w:cs="Tahoma"/>
        </w:rPr>
      </w:pPr>
      <w:r>
        <w:rPr>
          <w:rFonts w:cs="Tahoma"/>
        </w:rPr>
        <w:t>O Relator desse projeto é o Deputado Wasny de Roure e a matéria se encontra desde o dia 18 de março de 2015 na Comissão de Educação, Saúde e Cultura da Câmara Legislativa do Distrito Federal.</w:t>
      </w:r>
    </w:p>
    <w:p>
      <w:pPr>
        <w:pStyle w:val="Normal"/>
        <w:spacing w:lineRule="auto" w:line="240" w:before="120" w:after="0"/>
        <w:rPr>
          <w:rFonts w:cs="Tahoma"/>
        </w:rPr>
      </w:pPr>
      <w:r>
        <w:rPr>
          <w:rFonts w:cs="Tahoma"/>
        </w:rPr>
        <w:t>Então, já peço à minha assessoria da Comissão Especial de Combate à Pedofilia que faça um ofício ao Relator para que ele apresente o seu parecer referente a esse projeto de lei na Comissão de Educação, Saúde e Cultura, tendo em vista essa necessidad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É, se ele julgar, tiver o tempo necessário... Esse foi um dos primeiros projetos que apresentei, no dia 24 de fevereiro de 2015. Foi designado o Relator no dia 18 de março e, até hoje, não foi apresentado o parecer, ao qual vamos pedir agilidade para que, pelo menos na Comissão de Educação, Saúde e Cultura, seja aprovado.</w:t>
      </w:r>
    </w:p>
    <w:p>
      <w:pPr>
        <w:pStyle w:val="Normal"/>
        <w:spacing w:lineRule="auto" w:line="240" w:before="120" w:after="0"/>
        <w:rPr>
          <w:rFonts w:cs="Tahoma"/>
        </w:rPr>
      </w:pPr>
      <w:r>
        <w:rPr>
          <w:rFonts w:cs="Tahoma"/>
        </w:rPr>
        <w:t>Convido a fazer uso da palavra o Sr. Antônio César dos Santos Ramos, de Sobradinho I. (Pausa.)</w:t>
      </w:r>
    </w:p>
    <w:p>
      <w:pPr>
        <w:pStyle w:val="Normal"/>
        <w:spacing w:lineRule="auto" w:line="240" w:before="120" w:after="0"/>
        <w:rPr>
          <w:rFonts w:cs="Tahoma"/>
        </w:rPr>
      </w:pPr>
      <w:r>
        <w:rPr>
          <w:rFonts w:cs="Tahoma"/>
        </w:rPr>
        <w:t>Como não está presente, convido a fazer uso da palavra o Conselheiro Tutelar do Riacho Fundo II, Sr. Wallace de Oliveira Maciel. Por fim, a última inscrita será a Dra. Roberta Gomes da Silva, advogada e membro da Comissão de Combate à Violência Familiar da OAB.</w:t>
      </w:r>
    </w:p>
    <w:p>
      <w:pPr>
        <w:pStyle w:val="Normal"/>
        <w:spacing w:lineRule="auto" w:line="240" w:before="120" w:after="0"/>
        <w:rPr>
          <w:rFonts w:cs="Tahoma"/>
        </w:rPr>
      </w:pPr>
      <w:r>
        <w:rPr>
          <w:rFonts w:cs="Tahoma"/>
        </w:rPr>
        <w:t xml:space="preserve">SR. WALLACE DE OLIVEIRA MACIEL – Primeiramente, bom dia a todos. </w:t>
      </w:r>
    </w:p>
    <w:p>
      <w:pPr>
        <w:pStyle w:val="Normal"/>
        <w:spacing w:lineRule="auto" w:line="240" w:before="120" w:after="0"/>
        <w:rPr>
          <w:rFonts w:cs="Tahoma"/>
        </w:rPr>
      </w:pPr>
      <w:r>
        <w:rPr>
          <w:rFonts w:cs="Tahoma"/>
        </w:rPr>
        <w:t>Deputado, eu queria parabenizá-lo e, pegando carona na fala do nosso colega Néliton, falar um pouco em relação às vagas para educação no Riacho Fundo II, Deputado.</w:t>
      </w:r>
    </w:p>
    <w:p>
      <w:pPr>
        <w:pStyle w:val="Normal"/>
        <w:spacing w:lineRule="auto" w:line="240" w:before="120" w:after="0"/>
        <w:rPr/>
      </w:pPr>
      <w:r>
        <w:rPr>
          <w:rFonts w:cs="Tahoma"/>
        </w:rPr>
        <w:t>Para quem não conhece o Riacho Fundo II de perto, recebemos, entre 2015 e 2016, mais de 25 mil novos moradores e nenhum colégio foi construído, nenhuma escola, muito menos uma creche. Entendeu?</w:t>
      </w:r>
    </w:p>
    <w:p>
      <w:pPr>
        <w:pStyle w:val="Normal"/>
        <w:spacing w:lineRule="auto" w:line="240" w:before="120" w:after="0"/>
        <w:rPr/>
      </w:pPr>
      <w:r>
        <w:rPr>
          <w:rFonts w:cs="Tahoma"/>
        </w:rPr>
        <w:t>Em números, a respeito de creche: fizemos um levantamento por alto, nada oficial, junto à CRE e constatamos que, no Riacho Fundo II, temos um déficit de mais de 2500 vagas. Temos uma creche, que atende por volta de 350 crianças na cidade toda, com mais de 70 mil habitantes. Então, eu queria uma atenção do senhor. Estivemos juntos em 2012, se não me engano, na pedalada contra a pedofilia. Nós fizemos uma parceria lá com o nosso projeto, a Administração e o projeto pedalada.</w:t>
      </w:r>
    </w:p>
    <w:p>
      <w:pPr>
        <w:pStyle w:val="Normal"/>
        <w:spacing w:lineRule="auto" w:line="240" w:before="120" w:after="0"/>
        <w:rPr/>
      </w:pPr>
      <w:r>
        <w:rPr>
          <w:rFonts w:cs="Tahoma"/>
        </w:rPr>
        <w:t xml:space="preserve">Então, eu acho que é muito importante esse tipo de atividade na cidade, Deputado, até porque lá nenhum dos projetos sociais é amparado pelo governo, inclusive o nosso. Entendeu? E também não é objetivo, nem prioridade nossa buscar esse tipo de parceria. A gente faz por amor às crianças e aos adolescentes. Há quinze anos a gente desenvolve esse trabalho lá, e vários colegas nossos também o desenvolvem porque, por parte do governo, não existe nenhuma instituição que os ampare. </w:t>
      </w:r>
    </w:p>
    <w:p>
      <w:pPr>
        <w:pStyle w:val="Normal"/>
        <w:spacing w:lineRule="auto" w:line="240" w:before="120" w:after="0"/>
        <w:rPr>
          <w:rFonts w:cs="Tahoma"/>
        </w:rPr>
      </w:pPr>
      <w:r>
        <w:rPr>
          <w:rFonts w:cs="Tahoma"/>
        </w:rPr>
        <w:t xml:space="preserve">Muito nos preocupa... hoje eu sou o conselheiro, então, há certo tempo que trabalhamos com jovens, crianças e adolescentes dentro do projeto. </w:t>
      </w:r>
    </w:p>
    <w:p>
      <w:pPr>
        <w:pStyle w:val="Normal"/>
        <w:spacing w:lineRule="auto" w:line="240" w:before="120" w:after="0"/>
        <w:rPr>
          <w:rFonts w:cs="Tahoma"/>
        </w:rPr>
      </w:pPr>
      <w:r>
        <w:rPr>
          <w:rFonts w:cs="Tahoma"/>
        </w:rPr>
        <w:t>Eu queria fazer um apelo ao senhor para que desse uma olhada. Eu sei que a conselheira de Sobradinho falou, o Néliton, do Riacho Fundo I, também falou, mas a realidade do Riacho Fundo II, eu acredito, talvez seja uma das piores do Distrito Federal. Nossa situação lá já era crítica e, agora, com esses novos moradores, está bem mais complicada.</w:t>
      </w:r>
    </w:p>
    <w:p>
      <w:pPr>
        <w:pStyle w:val="Normal"/>
        <w:spacing w:lineRule="auto" w:line="240" w:before="120" w:after="0"/>
        <w:rPr>
          <w:rFonts w:cs="Tahoma"/>
        </w:rPr>
      </w:pPr>
      <w:r>
        <w:rPr>
          <w:rFonts w:cs="Tahoma"/>
        </w:rPr>
        <w:t>Então, a minha fala era essa mesma.</w:t>
      </w:r>
    </w:p>
    <w:p>
      <w:pPr>
        <w:pStyle w:val="Normal"/>
        <w:spacing w:lineRule="auto" w:line="240" w:before="120" w:after="0"/>
        <w:rPr>
          <w:rFonts w:cs="Tahoma"/>
        </w:rPr>
      </w:pPr>
      <w:r>
        <w:rPr>
          <w:rFonts w:cs="Tahoma"/>
        </w:rPr>
        <w:t>Mais uma vez quero parabenizar a disponibilidade que o senhor tem dado, essa atenção dada para a nossa categoria, bem como para as crianças e adolescentes, através dos projetos desenvolvidos por você.</w:t>
      </w:r>
    </w:p>
    <w:p>
      <w:pPr>
        <w:pStyle w:val="Normal"/>
        <w:spacing w:lineRule="auto" w:line="240" w:before="120" w:after="0"/>
        <w:rPr>
          <w:rFonts w:cs="Tahoma"/>
        </w:rPr>
      </w:pPr>
      <w:r>
        <w:rPr>
          <w:rFonts w:cs="Tahoma"/>
        </w:rPr>
        <w:t>Muito obrigado. (Palmas.)</w:t>
      </w:r>
    </w:p>
    <w:p>
      <w:pPr>
        <w:pStyle w:val="Normal"/>
        <w:spacing w:lineRule="auto" w:line="240" w:before="120" w:after="0"/>
        <w:rPr>
          <w:rFonts w:cs="Tahoma"/>
        </w:rPr>
      </w:pPr>
      <w:r>
        <w:rPr>
          <w:rFonts w:cs="Tahoma"/>
        </w:rPr>
        <w:t>PRESIDENTE (DEPUTADO RODRIGO DELMASSO) – Obrigado.</w:t>
      </w:r>
    </w:p>
    <w:p>
      <w:pPr>
        <w:pStyle w:val="Normal"/>
        <w:spacing w:lineRule="auto" w:line="240" w:before="120" w:after="0"/>
        <w:rPr>
          <w:rFonts w:cs="Tahoma"/>
        </w:rPr>
      </w:pPr>
      <w:r>
        <w:rPr>
          <w:rFonts w:cs="Tahoma"/>
        </w:rPr>
        <w:t>Vai ser interessante, porque na resposta desse requerimento que nós vamos mandar à Secretaria de Educação sobre a questão do déficit de vagas de creches e de escolas, nós vamos ter um raio x preciso desse déficit no Riacho Fundo II, do qual eu sou testemunha, porque fizeram um programa habitacional – todo mundo sabe, o Minha Casa, Minha Vida –, construíram diversos prédios na avenida que divide o Riacho Fundo II do Recanto das Emas, do início do Riacho Fundo II até próximo ao Gama, no balão do Periquito – que não é mais balão, agora é viaduto – sem infraestrutura. E eu não estou falando de infraestrutura de asfalto porque isso tem, estou falando dos aparelhos públicos necessários: escola, centro de saúde. Na minha visão, ali não já não tem que ter centro de saúde, tem que ter, no mínimo, uma UPA para fazer o atendimento da atenção primária na área de saúde.</w:t>
      </w:r>
    </w:p>
    <w:p>
      <w:pPr>
        <w:pStyle w:val="Normal"/>
        <w:spacing w:lineRule="auto" w:line="240" w:before="120" w:after="0"/>
        <w:rPr>
          <w:rFonts w:cs="Tahoma"/>
        </w:rPr>
      </w:pPr>
      <w:r>
        <w:rPr>
          <w:rFonts w:cs="Tahoma"/>
        </w:rPr>
        <w:t>Então, é importante que a gente vá saber pelo menos essa questão, ter esse raio x completo de todas as cidades e, obviamente, também do Riacho Fundo II.</w:t>
      </w:r>
    </w:p>
    <w:p>
      <w:pPr>
        <w:pStyle w:val="Normal"/>
        <w:spacing w:lineRule="auto" w:line="240" w:before="120" w:after="0"/>
        <w:rPr>
          <w:rFonts w:cs="Tahoma"/>
        </w:rPr>
      </w:pPr>
      <w:r>
        <w:rPr>
          <w:rFonts w:cs="Tahoma"/>
        </w:rPr>
        <w:t>Concedo a palavra à advogada, membro da Comissão de Combate à Violência Familiar da Ordem dos Advogados do Brasil, Dra. Roberta Gomes da Silva.</w:t>
      </w:r>
    </w:p>
    <w:p>
      <w:pPr>
        <w:pStyle w:val="Normal"/>
        <w:spacing w:lineRule="auto" w:line="240" w:before="120" w:after="0"/>
        <w:rPr/>
      </w:pPr>
      <w:r>
        <w:rPr>
          <w:rFonts w:cs="Tahoma"/>
        </w:rPr>
        <w:t>SRA. ROBERTA GOMES DA SILVA – Bom dia a todos.</w:t>
      </w:r>
    </w:p>
    <w:p>
      <w:pPr>
        <w:pStyle w:val="Normal"/>
        <w:spacing w:lineRule="auto" w:line="240" w:before="120" w:after="0"/>
        <w:rPr>
          <w:rFonts w:cs="Tahoma"/>
        </w:rPr>
      </w:pPr>
      <w:r>
        <w:rPr>
          <w:rFonts w:cs="Tahoma"/>
        </w:rPr>
        <w:t>Bom dia, Deputado Rodrigo Delmasso, Presidente Ziel, eu vou ser bem rápida porque, na verdade, de acordo com as falas que foram feitas aqui, percebemos a grande falta de pessoal para fazer esse trabalho da rede de proteção.</w:t>
      </w:r>
    </w:p>
    <w:p>
      <w:pPr>
        <w:pStyle w:val="Normal"/>
        <w:spacing w:lineRule="auto" w:line="240" w:before="120" w:after="0"/>
        <w:rPr>
          <w:rFonts w:cs="Tahoma"/>
        </w:rPr>
      </w:pPr>
      <w:r>
        <w:rPr>
          <w:rFonts w:cs="Tahoma"/>
        </w:rPr>
        <w:t>A gente está sempre querendo que o Estado dê essa resposta. Só que o Estado também é limitado, tanto pela Lei de Responsabilidade Fiscal quanto pela própria infraestrutura.</w:t>
      </w:r>
    </w:p>
    <w:p>
      <w:pPr>
        <w:pStyle w:val="Normal"/>
        <w:spacing w:lineRule="auto" w:line="240" w:before="120" w:after="0"/>
        <w:rPr/>
      </w:pPr>
      <w:r>
        <w:rPr>
          <w:rFonts w:cs="Tahoma"/>
        </w:rPr>
        <w:t>Então, a minha sugestão é fortalecer essa rede de proteção mediante parcerias com faculdades de psicologia, de assistência social, porque os alunos dessas faculdades precisam de qualificação. Então, fazendo esse atendimento direcionado junto com o Conselho Tutelar, eles vão receber essa qualificação e farão um trabalho social.</w:t>
      </w:r>
    </w:p>
    <w:p>
      <w:pPr>
        <w:pStyle w:val="Normal"/>
        <w:spacing w:lineRule="auto" w:line="240" w:before="120" w:after="0"/>
        <w:rPr>
          <w:rFonts w:cs="Tahoma"/>
        </w:rPr>
      </w:pPr>
      <w:r>
        <w:rPr>
          <w:rFonts w:cs="Tahoma"/>
        </w:rPr>
        <w:t>Outro ponto são os conselhos profissionais – isso eu falo pela própria OAB. Nós fazemos vários trabalhos voluntários, nós somos chamados, mas, às vezes, as pessoas não sabem que a gente faz esse trabalho. Então, às vezes, é enviar um ofício ou fazer uma convocação desses conselheiros, desses profissionais, para fazer esse trabalho voluntário, porque, às vezes, a gente não tem uma instrução ou não sabe como começar um trabalho; a gente tem vontade de iniciar, mas tem desconhecimento. Então, talvez, tanto convidar os conselhos profissionais quanto fazer parceria com a faculdade seja uma forma de atender essa rede de proteção.</w:t>
      </w:r>
    </w:p>
    <w:p>
      <w:pPr>
        <w:pStyle w:val="Normal"/>
        <w:spacing w:lineRule="auto" w:line="240" w:before="120" w:after="0"/>
        <w:rPr>
          <w:rFonts w:cs="Tahoma"/>
        </w:rPr>
      </w:pPr>
      <w:r>
        <w:rPr>
          <w:rFonts w:cs="Tahoma"/>
        </w:rPr>
        <w:t>Muito obrigada.</w:t>
      </w:r>
    </w:p>
    <w:p>
      <w:pPr>
        <w:pStyle w:val="Normal"/>
        <w:spacing w:lineRule="auto" w:line="240" w:before="120" w:after="0"/>
        <w:rPr/>
      </w:pPr>
      <w:r>
        <w:rPr>
          <w:rFonts w:cs="Tahoma"/>
        </w:rPr>
        <w:t>PRESIDENTE (DEPUTADO RODRIGO DELMASSO) – Obrigado, Roberta.</w:t>
      </w:r>
    </w:p>
    <w:p>
      <w:pPr>
        <w:pStyle w:val="Normal"/>
        <w:spacing w:lineRule="auto" w:line="240" w:before="120" w:after="0"/>
        <w:rPr/>
      </w:pPr>
      <w:r>
        <w:rPr>
          <w:rFonts w:cs="Tahoma"/>
        </w:rPr>
        <w:t xml:space="preserve">Eu gostaria de parabenizar a Ordem dos Advogados do Brasil pela comissão da qual você faz parte. Na gestão do Presidente Ibaneis, a OAB tinha uma comissão que tratava sobre criança e adolescente, ainda tem. A OAB sempre tem sido parceira nas ações, principalmente dentro da rede de proteção. </w:t>
      </w:r>
    </w:p>
    <w:p>
      <w:pPr>
        <w:pStyle w:val="Normal"/>
        <w:spacing w:lineRule="auto" w:line="240" w:before="120" w:after="0"/>
        <w:rPr>
          <w:rFonts w:cs="Tahoma"/>
        </w:rPr>
      </w:pPr>
      <w:r>
        <w:rPr>
          <w:rFonts w:cs="Tahoma"/>
        </w:rPr>
        <w:t>Essa sugestão que você nos trouxe em relação às parcerias com as faculdades, eu acho fantástico, inclusive vou fazer um estudo para ver se a própria Câmara Legislativa do Distrito Federal pode fazer isso, essa parceria e esses atendimentos, dando auxílio e apoio aos conselhos tutelares.</w:t>
      </w:r>
    </w:p>
    <w:p>
      <w:pPr>
        <w:pStyle w:val="Normal"/>
        <w:spacing w:lineRule="auto" w:line="240" w:before="120" w:after="0"/>
        <w:rPr>
          <w:rFonts w:cs="Tahoma"/>
        </w:rPr>
      </w:pPr>
      <w:r>
        <w:rPr>
          <w:rFonts w:cs="Tahoma"/>
        </w:rPr>
        <w:t>Bem, quero aqui...</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RODRIGO DELMASSO) – Uma das saídas seria ver qual é o custo da ampliação do PAV, certo? Qual é o custo disso? Um dos requerimentos que nós...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PRESIDENTE (DEPUTADO RODRIGO DELMASSO) – É. Porque, por exemplo, mais uma vez, eu repito: se o custo não for muito alto. Quando a gente fala “muito alto”, 3 milhões, por exemplo, se a gente olhar no espectro pessoal, é muito alto, mas para o Estado não é nada, é coisa pequena. Uma emenda parlamentar resolve. Aí seria interessante, dentro das demandas, para não ficar pesado para ninguém... em tese, aqui, nós temos, mais uma vez, cinco membros nesta Comissão Especial, dependendo do valor, a própria comissão pode encaminhar uma sugestão de emenda parlamentar para 2017, para que cada membro desta comissão possa colocar emendas nesse programa para custear a ampliação do programa a partir do ano que vem.</w:t>
      </w:r>
    </w:p>
    <w:p>
      <w:pPr>
        <w:pStyle w:val="Normal"/>
        <w:spacing w:lineRule="auto" w:line="240" w:before="120" w:after="0"/>
        <w:rPr>
          <w:rFonts w:cs="Tahoma"/>
        </w:rPr>
      </w:pPr>
      <w:r>
        <w:rPr>
          <w:rFonts w:cs="Tahoma"/>
        </w:rPr>
        <w:t>Eu acredito que há soluções legais para praticamente tudo. O que a gente precisa é construir essas soluções e construir essa saída. E, por falar em construir, eu quero convidar todos para, no dia 27 de abril, às 19 horas, aqui, no plenário da Câmara Legislativa do Distrito Federal, uma audiência pública sobre a estruturação e o fortalecimento dos conselhos tutelares no Distrito Federal. Certo?</w:t>
      </w:r>
    </w:p>
    <w:p>
      <w:pPr>
        <w:pStyle w:val="Normal"/>
        <w:spacing w:lineRule="auto" w:line="240" w:before="120" w:after="0"/>
        <w:rPr/>
      </w:pPr>
      <w:r>
        <w:rPr>
          <w:rFonts w:cs="Tahoma"/>
        </w:rPr>
        <w:t xml:space="preserve">Nessa audiência pública, vamos tratar estritamente sobre a estruturação e o fortalecimento dos conselhos tutelares no Distrito Federal. Então, será no dia 27 de abril, uma quarta-feira, às 19 horas, no plenário da Câmara Legislativa do Distrito Federal, e aí eu quero pedir ao Presidente – é uma quarta-feira – e à secretaria da comissão que já dispare um convite a todos os representantes. Quero já deixar oficializado o convite à Ordem dos Advogados do Brasil, caso compareça, para compor a Mesa conosco, a fim de tratarmos estritamente da estruturação dos conselhos tutelares. E aí, Sr. Presidente, eu quero que o senhor organize as falas, se possível, de cada conselheiro, para que – são hoje quarenta conselhos –, pelo menos, eles possam relatar e trazer tudo para a audiência, fotos, tudo, a fim de que a gente possa deixar registrado. Vamos convidar o Secretário da Criança para a audiência e organizar as falas e, dentro das falas, expressar a realidade dos conselhos tutelares. Vamos falar sobre tudo: estruturação física, nomeação dos cargos em relação aos administrativos dos conselhos, condução do conselho, corte da gasolina dos carros utilizados pelos conselhos tutelares. Falaremos sobre tudo isso, porque eu acho que essa audiência é justamente para os conselheiros tutelares. </w:t>
      </w:r>
    </w:p>
    <w:p>
      <w:pPr>
        <w:pStyle w:val="Normal"/>
        <w:spacing w:lineRule="auto" w:line="240" w:before="120" w:after="0"/>
        <w:rPr/>
      </w:pPr>
      <w:r>
        <w:rPr>
          <w:rFonts w:cs="Tahoma"/>
        </w:rPr>
        <w:t xml:space="preserve">E, para finalizar, no dia 18 de maio, Dia Nacional de Combate ao Abuso Sexual de Crianças e Adolescentes, a comissão organizará uma ação aqui na Câmara Legislativa do Distrito Federal, justamente para sensibilizar todos os Parlamentares e o Poder Executivo sobre a importância desse tema. </w:t>
      </w:r>
    </w:p>
    <w:p>
      <w:pPr>
        <w:pStyle w:val="Normal"/>
        <w:spacing w:lineRule="auto" w:line="240" w:before="120" w:after="0"/>
        <w:rPr/>
      </w:pPr>
      <w:r>
        <w:rPr>
          <w:rFonts w:cs="Tahoma"/>
        </w:rPr>
        <w:t xml:space="preserve">Então, a nossa comissão vai estender a todos esse convite. </w:t>
      </w:r>
    </w:p>
    <w:p>
      <w:pPr>
        <w:pStyle w:val="Normal"/>
        <w:spacing w:lineRule="auto" w:line="240" w:before="120" w:after="0"/>
        <w:rPr>
          <w:rFonts w:cs="Tahoma"/>
        </w:rPr>
      </w:pPr>
      <w:r>
        <w:rPr>
          <w:rFonts w:cs="Tahoma"/>
        </w:rPr>
        <w:t xml:space="preserve">Quero agradecer a presença do Presidente Ziel, a presença de todos e de todas nesta audiência pública, agradecer as sugestões que foram repassadas e que foram muito valiosas para a gente. A atuação parlamentar é isto: é você ouvir a ponta, dentro das sugestões, colocar dentro do instrumento correto para apresentar ao pleno e a gente trabalhar naquilo que a população do Distrito Federal, dentro dos seus diversos segmentos, pode trabalhar. </w:t>
      </w:r>
    </w:p>
    <w:p>
      <w:pPr>
        <w:pStyle w:val="Normal"/>
        <w:spacing w:lineRule="auto" w:line="240" w:before="120" w:after="0"/>
        <w:rPr>
          <w:rFonts w:cs="Tahoma"/>
        </w:rPr>
      </w:pPr>
      <w:r>
        <w:rPr>
          <w:rFonts w:cs="Tahoma"/>
        </w:rPr>
        <w:t>Quero agradecer, mais uma vez, a presença de todos os conselheiros, meu amigo Saulo, da OAB; todos os presentes nesta audiência pública.</w:t>
      </w:r>
    </w:p>
    <w:p>
      <w:pPr>
        <w:pStyle w:val="Normal"/>
        <w:spacing w:lineRule="auto" w:line="240" w:before="120" w:after="0"/>
        <w:rPr>
          <w:rFonts w:cs="Tahoma"/>
        </w:rPr>
      </w:pPr>
      <w:r>
        <w:rPr>
          <w:rFonts w:cs="Tahoma"/>
        </w:rPr>
        <w:t xml:space="preserve">Nada mais havendo a tratar, declaro encerrada esta audiência pública. </w:t>
      </w:r>
    </w:p>
    <w:p>
      <w:pPr>
        <w:pStyle w:val="Normal"/>
        <w:spacing w:lineRule="auto" w:line="240" w:before="120" w:after="0"/>
        <w:ind w:hanging="0"/>
        <w:jc w:val="center"/>
        <w:rPr>
          <w:rFonts w:cs="Tahoma"/>
        </w:rPr>
      </w:pPr>
      <w:r>
        <w:rPr>
          <w:rFonts w:cs="Tahoma"/>
        </w:rPr>
        <w:t>(Levanta-se a reunião às 12h18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12</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10h26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pPr>
          <w:bookmarkStart w:id="3" w:name="sessão"/>
          <w:bookmarkEnd w:id="3"/>
          <w:r>
            <w:rPr>
              <w:rFonts w:cs="Century Schoolbook;Century" w:ascii="Century Schoolbook;Century" w:hAnsi="Century Schoolbook;Century"/>
              <w:sz w:val="28"/>
            </w:rPr>
            <w:t>CESP – AUDIÊNCIA PÚBLICA SOBRE PEDOFIL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3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Times New Roman" w:cs="Times New Roman;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Emphasis">
    <w:name w:val="Emphasis"/>
    <w:qFormat/>
    <w:rPr>
      <w:b/>
      <w:bCs/>
      <w:i w:val="false"/>
      <w:iCs w:val="false"/>
    </w:rPr>
  </w:style>
  <w:style w:type="character" w:styleId="St1">
    <w:name w:val="st1"/>
    <w:qFormat/>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Times New Roman" w:hAnsi="Times New Roman;Times New Roman" w:cs="Times New Roman;Times New Roman"/>
      <w:color w:val="000000"/>
      <w:sz w:val="20"/>
    </w:rPr>
  </w:style>
  <w:style w:type="paragraph" w:styleId="Estilo">
    <w:name w:val="Estilo"/>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2:00Z</dcterms:created>
  <dc:creator>Robson Konig</dc:creator>
  <dc:description/>
  <cp:keywords/>
  <dc:language>en-US</dc:language>
  <cp:lastModifiedBy>Nilma Silva Araujo</cp:lastModifiedBy>
  <dcterms:modified xsi:type="dcterms:W3CDTF">2016-05-10T19:02:00Z</dcterms:modified>
  <cp:revision>3</cp:revision>
  <dc:subject/>
  <dc:title/>
</cp:coreProperties>
</file>