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RESIDENTE (DEPUTADO RODRIGO DELMASSO) – Sob a proteção de Deus, declaro aberta a reunião extraordinária da Comissão Especial de Combate à Pedofilia.</w:t>
      </w:r>
    </w:p>
    <w:p>
      <w:pPr>
        <w:pStyle w:val="Normal"/>
        <w:spacing w:lineRule="auto" w:line="240" w:before="120" w:after="0"/>
        <w:ind w:hanging="0"/>
        <w:jc w:val="center"/>
        <w:rPr>
          <w:rFonts w:cs="Tahoma"/>
        </w:rPr>
      </w:pPr>
      <w:r>
        <w:rPr>
          <w:rFonts w:cs="Tahoma"/>
        </w:rPr>
        <w:t>Leitura das atas das reuniões anteriores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eço vênia aos membros da Comissão para dispensarmos a leitura das atas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EPUTADO WELLINGTON LUIZ – De acordo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EPUTADO JUAREZÃO – De acordo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RESIDENTE (DEPUTADO RODRIGO DELMASSO) – Esta Presidência dá por lidas e aprovadas sem observações as seguintes:</w:t>
      </w:r>
    </w:p>
    <w:p>
      <w:pPr>
        <w:pStyle w:val="Normal"/>
        <w:spacing w:lineRule="auto" w:line="240" w:before="120" w:after="0"/>
        <w:rPr/>
      </w:pPr>
      <w:r>
        <w:rPr>
          <w:rFonts w:cs="Tahoma"/>
        </w:rPr>
        <w:t>–</w:t>
      </w:r>
      <w:r>
        <w:rPr>
          <w:rFonts w:eastAsia="Tahoma" w:cs="Tahoma"/>
        </w:rPr>
        <w:t xml:space="preserve"> </w:t>
      </w:r>
      <w:r>
        <w:rPr>
          <w:rFonts w:cs="Tahoma"/>
        </w:rPr>
        <w:t>Ata da 2</w:t>
      </w:r>
      <w:r>
        <w:rPr>
          <w:rFonts w:cs="Tahoma"/>
          <w:vertAlign w:val="superscript"/>
        </w:rPr>
        <w:t>a</w:t>
      </w:r>
      <w:r>
        <w:rPr>
          <w:rFonts w:cs="Tahoma"/>
        </w:rPr>
        <w:t xml:space="preserve"> Reunião Ordinária de 17 de setembro de 2015;</w:t>
      </w:r>
    </w:p>
    <w:p>
      <w:pPr>
        <w:pStyle w:val="Normal"/>
        <w:spacing w:lineRule="auto" w:line="240" w:before="120" w:after="0"/>
        <w:rPr/>
      </w:pPr>
      <w:r>
        <w:rPr>
          <w:rFonts w:cs="Tahoma"/>
        </w:rPr>
        <w:t>–</w:t>
      </w:r>
      <w:r>
        <w:rPr>
          <w:rFonts w:eastAsia="Tahoma" w:cs="Tahoma"/>
        </w:rPr>
        <w:t xml:space="preserve"> </w:t>
      </w:r>
      <w:r>
        <w:rPr>
          <w:rFonts w:cs="Tahoma"/>
        </w:rPr>
        <w:t>Ata da 1</w:t>
      </w:r>
      <w:r>
        <w:rPr>
          <w:rFonts w:cs="Tahoma"/>
          <w:vertAlign w:val="superscript"/>
        </w:rPr>
        <w:t>a</w:t>
      </w:r>
      <w:r>
        <w:rPr>
          <w:rFonts w:cs="Tahoma"/>
        </w:rPr>
        <w:t xml:space="preserve"> Reunião Extraordinária de 17 de setembro de 2015;</w:t>
      </w:r>
    </w:p>
    <w:p>
      <w:pPr>
        <w:pStyle w:val="Normal"/>
        <w:spacing w:lineRule="auto" w:line="240" w:before="120" w:after="0"/>
        <w:rPr/>
      </w:pPr>
      <w:r>
        <w:rPr>
          <w:rFonts w:cs="Tahoma"/>
        </w:rPr>
        <w:t>–</w:t>
      </w:r>
      <w:r>
        <w:rPr>
          <w:rFonts w:eastAsia="Tahoma" w:cs="Tahoma"/>
        </w:rPr>
        <w:t xml:space="preserve"> </w:t>
      </w:r>
      <w:r>
        <w:rPr>
          <w:rFonts w:cs="Tahoma"/>
        </w:rPr>
        <w:t>Ata da 2</w:t>
      </w:r>
      <w:r>
        <w:rPr>
          <w:rFonts w:cs="Tahoma"/>
          <w:vertAlign w:val="superscript"/>
        </w:rPr>
        <w:t>a</w:t>
      </w:r>
      <w:r>
        <w:rPr>
          <w:rFonts w:cs="Tahoma"/>
        </w:rPr>
        <w:t xml:space="preserve"> Reunião Extraordinária de 19 de novembro de 2015;</w:t>
      </w:r>
    </w:p>
    <w:p>
      <w:pPr>
        <w:pStyle w:val="Normal"/>
        <w:spacing w:lineRule="auto" w:line="240" w:before="120" w:after="0"/>
        <w:rPr/>
      </w:pPr>
      <w:r>
        <w:rPr>
          <w:rFonts w:cs="Tahoma"/>
        </w:rPr>
        <w:t>–</w:t>
      </w:r>
      <w:r>
        <w:rPr>
          <w:rFonts w:eastAsia="Tahoma" w:cs="Tahoma"/>
        </w:rPr>
        <w:t xml:space="preserve"> </w:t>
      </w:r>
      <w:r>
        <w:rPr>
          <w:rFonts w:cs="Tahoma"/>
        </w:rPr>
        <w:t>Ata da 3</w:t>
      </w:r>
      <w:r>
        <w:rPr>
          <w:rFonts w:cs="Tahoma"/>
          <w:vertAlign w:val="superscript"/>
        </w:rPr>
        <w:t>a</w:t>
      </w:r>
      <w:r>
        <w:rPr>
          <w:rFonts w:cs="Tahoma"/>
        </w:rPr>
        <w:t xml:space="preserve"> Reunião Extraordinária de 19 de novembro de 2015;</w:t>
      </w:r>
    </w:p>
    <w:p>
      <w:pPr>
        <w:pStyle w:val="Normal"/>
        <w:spacing w:lineRule="auto" w:line="240" w:before="120" w:after="0"/>
        <w:rPr/>
      </w:pPr>
      <w:r>
        <w:rPr>
          <w:rFonts w:cs="Tahoma"/>
        </w:rPr>
        <w:t>–</w:t>
      </w:r>
      <w:r>
        <w:rPr>
          <w:rFonts w:eastAsia="Tahoma" w:cs="Tahoma"/>
        </w:rPr>
        <w:t xml:space="preserve"> </w:t>
      </w:r>
      <w:r>
        <w:rPr>
          <w:rFonts w:cs="Tahoma"/>
        </w:rPr>
        <w:t>Ata da 3</w:t>
      </w:r>
      <w:r>
        <w:rPr>
          <w:rFonts w:cs="Tahoma"/>
          <w:vertAlign w:val="superscript"/>
        </w:rPr>
        <w:t>a</w:t>
      </w:r>
      <w:r>
        <w:rPr>
          <w:rFonts w:cs="Tahoma"/>
        </w:rPr>
        <w:t xml:space="preserve"> Reunião Ordinária de 03 de dezembro de 2015.</w:t>
      </w:r>
      <w:r>
        <w:br w:type="page"/>
      </w:r>
    </w:p>
    <w:p>
      <w:pPr>
        <w:pStyle w:val="Normal"/>
        <w:spacing w:lineRule="auto" w:line="240" w:before="120" w:after="0"/>
        <w:rPr/>
      </w:pPr>
      <w:r>
        <w:rPr>
          <w:rFonts w:cs="Tahoma"/>
        </w:rPr>
        <w:t>PRESIDENTE (DEPUTADO RODRIGO DELMASSO) – Passamos às matérias para votação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Há sugestão de apreciarmos em bloco os itens 1 ao 7. São requerimentos que convidam autoridades para virem à Comissão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Gostaria de inverter a pauta e votar o item nº 8, que requer prorrogação dos trabalhos da Comissão Especial de Combate à Pedofilia. Todos estão de acordo?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EPUTADO WELLINGTON LUIZ – De acordo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EPUTADO JUAREZÃO – De acordo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RESIDENTE (DEPUTADO RODRIGO DELMASSO) – Item nº 8: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iscussão e votação do Requerimento nº 20, de 2015, de autoria da Comissão Especial de Combate à Pedofilia, que “requer a prorrogação dos trabalhos da Comissão Especial de Combate à Pedofilia”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RESIDENTE (DEPUTADO RODRIGO DELMASSO) – Em discussão. (Pausa.)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Não havendo quem queira discutir, encerro a discussão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Em votação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Solicito aos Srs. Deputados que manifestem os seus votos. Os que votarem "sim" estarão aprovando o requerimento; os que votarem "não" estarão rejeitando-o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EPUTADO WELLINGTON LUIZ – Sim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EPUTADO JUAREZÃO – Sim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RESIDENTE (DEPUTADO RODRIGO DELMASSO) – Esta Presidência vota "sim"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O requerimento obteve 3 votos favoráveis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Está aprovado o requerimento nº 20, que requer a prorrogação dos trabalhos desta Comissão por mais 180 dias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assamos à apreciação, em bloco, dos requerimentos nºs 13 a 19. Este último de autoria da Deputada Sandra Faraj. Os demais são de autoria dos membros da Comissão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Esses requerimentos convidam autoridades como o Delegado da Delegacia de Proteção à Criança e ao Adolescente – DPCA, para vir apresentar seus trabalhos em relação ao combate ao abuso sexual de crianças e adolescentes; o Promotor do Núcleo de Enfrentamento à Violência e à Exploração Sexual do Ministério Público também para apresentar os trabalhos desenvolvidos; o Secretário de Estado de Política para Crianças, Adolescentes e Juventude; o Sr. Ziel Ferreira, Presidente da Associação dos Conselheiros Tutelares, para falar sobre seus trabalhos; o Delegado da Polícia Federal de Crimes Cibernéticos para dispor sobre os trabalhos daquele órgão; e um representante da Secretaria de Direitos Humanos da Presidência da República.</w:t>
      </w:r>
    </w:p>
    <w:p>
      <w:pPr>
        <w:pStyle w:val="Normal"/>
        <w:spacing w:lineRule="auto" w:line="240" w:before="120" w:after="0"/>
        <w:rPr/>
      </w:pPr>
      <w:r>
        <w:rPr>
          <w:rFonts w:cs="Tahoma"/>
        </w:rPr>
        <w:t>O requerimento da Deputada Sandra Faraj requer à Comissão Especial de Combate à Pedofilia visita oficial à 16</w:t>
      </w:r>
      <w:r>
        <w:rPr>
          <w:rFonts w:cs="Tahoma"/>
          <w:vertAlign w:val="superscript"/>
        </w:rPr>
        <w:t>a</w:t>
      </w:r>
      <w:r>
        <w:rPr>
          <w:rFonts w:cs="Tahoma"/>
        </w:rPr>
        <w:t xml:space="preserve"> Delegacia de Polícia de Planaltina, para averiguar os trabalhos daquele órgão.</w:t>
      </w:r>
    </w:p>
    <w:p>
      <w:pPr>
        <w:pStyle w:val="PargrafodaLista"/>
        <w:spacing w:lineRule="auto" w:line="240" w:before="120" w:after="0"/>
        <w:ind w:left="0" w:firstLine="851"/>
        <w:contextualSpacing/>
        <w:rPr>
          <w:rFonts w:cs="Tahoma"/>
        </w:rPr>
      </w:pPr>
      <w:r>
        <w:rPr>
          <w:rFonts w:cs="Tahoma"/>
        </w:rPr>
        <w:t>Item nº 01: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iscussão e votação do Requerimento nº 13, de 2016, de autoria dos membros da CECP, que “requer que seja convidado o Delegado da Delegacia de Proteção à Criança e ao Adolescente – DPCA para se dispor a falar sobre o trabalho desenvolvido por aquele órgão”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Item nº 02:</w:t>
      </w:r>
    </w:p>
    <w:p>
      <w:pPr>
        <w:pStyle w:val="Normal"/>
        <w:spacing w:lineRule="auto" w:line="240" w:before="120" w:after="0"/>
        <w:rPr/>
      </w:pPr>
      <w:r>
        <w:rPr>
          <w:rFonts w:cs="Tahoma"/>
        </w:rPr>
        <w:t>Discussão e votação do Requerimento nº 14, de 2016, de autoria dos membros da CECP, que “requer que seja convidado o Sr. Promotor do Núcleo de Enfrentamento à Violência e à Exploração Sexual contra a Criança e o Adolescente (NEVESCA) para se dispor a falar sobre o trabalho desenvolvido por aquela promotoria”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Item nº 03: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iscussão e votação do Requerimento nº 15, de 2016, de autoria dos membros da CECP, que “requer que seja convidado o Sr. Aurélio de Paula Guedes Araújo, Secretário de Estado de Política para Crianças, Adolescentes e Juventude para se dispor a falar sobre os trabalhos exercidos naquela secretaria”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Item nº 04: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iscussão e votação do requerimento nº 16, de 2016, de autoria dos membros da CECP, que “requer que seja convidado o Sr. Ziel Ferreira, Presidente da Associação dos Conselheiros Tutelares para se dispor a falar sobre o trabalho desenvolvido por aquele órgão”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Item nº 5:</w:t>
      </w:r>
    </w:p>
    <w:p>
      <w:pPr>
        <w:pStyle w:val="Normal"/>
        <w:spacing w:lineRule="auto" w:line="240" w:before="120" w:after="0"/>
        <w:rPr/>
      </w:pPr>
      <w:r>
        <w:rPr>
          <w:rFonts w:cs="Tahoma"/>
        </w:rPr>
        <w:t>Discussão e votação do Requerimento nº 17, de 2016, de autoria dos membros da CECP, que “requer que seja convidado o Delegado da Polícia Federal de Crimes contra a pedofilia para que exponha os trabalhos exercidos naquele órgão”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Item nº 06: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iscussão e votação do Requerimento nº 18, de 2016, de autoria dos membros da CECP, que “requer que seja convidada a Secretária de Direitos Humanos da Presidência da República para que exponha os trabalhos exercidos naquela secretaria”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Item nº 07:</w:t>
      </w:r>
    </w:p>
    <w:p>
      <w:pPr>
        <w:pStyle w:val="Normal"/>
        <w:spacing w:lineRule="auto" w:line="240" w:before="120" w:after="0"/>
        <w:rPr/>
      </w:pPr>
      <w:r>
        <w:rPr>
          <w:rFonts w:cs="Tahoma"/>
        </w:rPr>
        <w:t>Discussão e votação do Requerimento n° 19, de 2015, de autoria da Deputada Sandra Faraj, que “requer à Comissão Especial de Combate à Pedofilia visita oficial à 16</w:t>
      </w:r>
      <w:r>
        <w:rPr>
          <w:rFonts w:cs="Tahoma"/>
          <w:vertAlign w:val="superscript"/>
        </w:rPr>
        <w:t>a</w:t>
      </w:r>
      <w:r>
        <w:rPr>
          <w:rFonts w:cs="Tahoma"/>
        </w:rPr>
        <w:t xml:space="preserve"> Delegacia de Polícia de Planaltina"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Em discussão. (Pausa.)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Não havendo quem queira discutir, encerro a discussão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Em votação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Solicito aos Srs. Deputados que manifestem os seus votos. Os que votarem "sim" estarão aprovando os requerimentos; os que votarem "não" estarão rejeitando-os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EPUTADO WELLINGTON LUIZ – Sim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EPUTADO JUAREZÃO – Sim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RESIDENTE (DEPUTADO RODRIGO DELMASSO) – Esta Presidência vota "sim"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Os requerimentos obtiveram 3 votos favoráveis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Estão aprovados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assamos à apreciação do calendário de reuniões de 2016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O calendário terá reuniões ordinárias em 25 de fevereiro, 10 e 24 de março, 14 de abril, 5 de maio, 2, 16 e 30 de junho, sempre às quintas-feiras às 10h30min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Há alguma objeção?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DEPUTADO WELLINGTON LUIZ – Sem objeção, Sr. Presidente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DEPUTADO JUAREZÃO – De acordo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RESIDENTE (DEPUTADO RODRIGO DELMASSO) – Esta Presidência também vota “sim”.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O calendário de reuniões da Comissão de Combate à Pedofilia foi aprovado com 3 votos favoráveis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Para finalizar, vamos apresentar, rapidamente, o andamento dos trabalhos desta Comissão: nós temos recebido, Deputado Wellington Luiz, Deputado Juarezão, algumas denúncias pelo Disque 100 porque a Secretaria Nacional de Direitos Humanos atendeu um pedido nosso de mandar as denúncias de abuso sexual de crianças e adolescentes para esta Comissão. Estamos recebendo essas denúncias e fazendo a distribuição pelos Deputados da Comissão para que possamos acompanhá-las – a Polícia Civil e a Polícia Federal têm feito um trabalho fantástico em relação a isso – e, caso necessário, fazer convocações referentes a esta questão, como o que aconteceu no caso de uma mãe que denunciou a esta Comissão o abuso sexual de criança dentro de uma escola no Guará – esse ato, inclusive, já está encerrando e vamos apresentar o relatório final aqui na Comissão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Recentemente encaminhamos alguns expedientes à Polícia Federal referentes a algumas denúncias que apareceram na impressa. A Polícia Federal já tomou conhecimento e já instaurou inquérito com base na nossa ação – estamos acompanhando isso. Também estamos finalizando o relatório preliminar que fala sobre a situação da rede de proteção da criança e do adolescente no Distrito Federal. O que eu posso adiantar desse relatório, Deputado Juarezão, Deputado Wellington Luiz, é que a rede de proteção está caótica, sem estrutura, sem apoio. Quem trabalha nessa rede de proteção está inseguro e, muitas vezes, com medo de acontecer algo consigo e com a sua própria família quando vai atuar no combate à pedofilia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Eu acredito que qualquer governo que diga que a criança é prioridade – a primeira coisa – tem que expressar isso no orçamento, e, infelizmente, nós tivemos uma retração do ano passado para este ano no orçamento no que diz à questão da defesa da criança e do adolescente. Vamos sugerir tanto à Comissão de Economia, Orçamento e Finanças desta Casa quanto à Secretaria de Planejamento, quanto ao próprio Governador que, no orçamento de 2017, possa aumentar o recurso destinado à proteção da criança e do adolescente. É um pouco do trabalho que nós fizemos o ano passado e este ano. Esperamos encerrar isto para que possamos ter avanços significativos na política de proteção à criança e do adolescente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Alguém gostaria de falar alguma coisa?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Concedo a palavra ao Deputado Wellington Luiz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DEPUTADO WELLINGTON LUIZ (PMDB. Sem revisão do orador.) – Eu gostaria de parabenizá-lo, Sr. Presidente, pelas iniciativas e ações em uma matéria tão importante. Independentemente das funções que nós ocupamos, da nossa origem como policial, mas como cidadãos, eu acho que esse é o tipo de crime que todos nós temos que abominar. Então, quando V.Exa. me convidou, fiquei extremamente honrado porque, a exemplo do tráfico de drogas e dos crimes sexuais, eu sempre fiz esse combate de forma muito dura. Esse é um exemplo que a Câmara Legislativa do Distrito Federal pode dar não só para o Brasil, mas para o mundo. As ações já promovidas por esta Comissão demonstram que não viemos aqui apenas para ficar no papel, mas para fazer a diferença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Parabenizo V.Exa. e coloco a mim e a minha equipe composta por pessoas experientes, policiais, pessoas que podem ajudar bastante, à disposição para fazer aquilo que V.Exa. orientar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Muito obrigado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Solicito, caso seja possível, que eu seja liberado para atender uma pessoa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PRESIDENTE (DEPUTADO RODRIGO DELMASSO) – Muito obrigado pela presença de V.Exa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Peço que antes V.Exa. assine esses requerimentos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Com os requerimentos aprovados, incluindo os requerimentos de prorrogação de prazo aprovados, declaro encerrada a presente reunião.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Nada mais havendo a tratar, encerro a presente reunião. </w:t>
      </w:r>
    </w:p>
    <w:p>
      <w:pPr>
        <w:pStyle w:val="Normal"/>
        <w:spacing w:lineRule="auto" w:line="240" w:before="120" w:after="0"/>
        <w:ind w:hanging="0"/>
        <w:jc w:val="center"/>
        <w:rPr>
          <w:rFonts w:cs="Tahoma"/>
        </w:rPr>
      </w:pPr>
      <w:r>
        <w:rPr>
          <w:rFonts w:cs="Tahoma"/>
        </w:rPr>
        <w:t>(Levanta-se a reunião às 11h14min.)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568"/>
      <w:gridCol w:w="283"/>
      <w:gridCol w:w="567"/>
      <w:gridCol w:w="1843"/>
      <w:gridCol w:w="2291"/>
      <w:gridCol w:w="2790"/>
      <w:gridCol w:w="1439"/>
    </w:tblGrid>
    <w:tr>
      <w:trPr/>
      <w:tc>
        <w:tcPr>
          <w:tcW w:w="1418" w:type="dxa"/>
          <w:gridSpan w:val="3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Estilo"/>
            <w:jc w:val="center"/>
            <w:rPr>
              <w:b/>
              <w:b/>
            </w:rPr>
          </w:pPr>
          <w:r>
            <w:rPr>
              <w:b/>
              <w:vertAlign w:val="subscript"/>
              <w:lang w:val="en-US" w:eastAsia="en-US"/>
            </w:rPr>
            <w:drawing>
              <wp:inline distT="0" distB="0" distL="0" distR="0">
                <wp:extent cx="547370" cy="5321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1" w:type="dxa"/>
          <w:gridSpan w:val="3"/>
          <w:tcBorders>
            <w:top w:val="single" w:sz="6" w:space="0" w:color="000000"/>
          </w:tcBorders>
        </w:tcPr>
        <w:p>
          <w:pPr>
            <w:pStyle w:val="Estilo"/>
            <w:rPr>
              <w:b/>
              <w:b/>
              <w:sz w:val="18"/>
            </w:rPr>
          </w:pPr>
          <w:r>
            <w:rPr>
              <w:b/>
              <w:sz w:val="18"/>
            </w:rPr>
            <w:t>CÂMARA LEGISLATIVA DO DISTRITO FEDERAL</w:t>
          </w:r>
        </w:p>
        <w:p>
          <w:pPr>
            <w:pStyle w:val="Estilo"/>
            <w:rPr>
              <w:b/>
              <w:b/>
              <w:sz w:val="16"/>
            </w:rPr>
          </w:pPr>
          <w:r>
            <w:rPr>
              <w:b/>
              <w:sz w:val="16"/>
            </w:rPr>
            <w:t>3ª SECRETARIA – DIRETORIA LEGISLATIVA</w:t>
          </w:r>
        </w:p>
        <w:p>
          <w:pPr>
            <w:pStyle w:val="Estilo"/>
            <w:rPr>
              <w:b/>
              <w:b/>
              <w:sz w:val="16"/>
            </w:rPr>
          </w:pPr>
          <w:r>
            <w:rPr>
              <w:b/>
              <w:sz w:val="16"/>
            </w:rPr>
            <w:t>DIVISÃO DE TAQUIGRAFIA E APOIO AO PLENÁRIO</w:t>
          </w:r>
        </w:p>
        <w:p>
          <w:pPr>
            <w:pStyle w:val="Estilo"/>
            <w:rPr>
              <w:b/>
              <w:b/>
            </w:rPr>
          </w:pPr>
          <w:r>
            <w:rPr>
              <w:b/>
              <w:sz w:val="16"/>
            </w:rPr>
            <w:t>SETOR DE TAQUIGRAFIA</w:t>
          </w:r>
        </w:p>
      </w:tc>
      <w:tc>
        <w:tcPr>
          <w:tcW w:w="4229" w:type="dxa"/>
          <w:gridSpan w:val="2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Estilo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Estilo"/>
            <w:jc w:val="center"/>
            <w:rPr>
              <w:b/>
              <w:b/>
            </w:rPr>
          </w:pPr>
          <w:r>
            <w:rPr>
              <w:b/>
              <w:sz w:val="32"/>
            </w:rPr>
            <w:t>NOTAS TAQUIGRÁFICAS</w:t>
          </w:r>
        </w:p>
      </w:tc>
    </w:tr>
    <w:tr>
      <w:trPr/>
      <w:tc>
        <w:tcPr>
          <w:tcW w:w="1985" w:type="dxa"/>
          <w:gridSpan w:val="4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Estilo7"/>
            <w:rPr>
              <w:b/>
              <w:b/>
            </w:rPr>
          </w:pPr>
          <w:r>
            <w:rPr>
              <w:b/>
            </w:rPr>
            <w:t>Data</w:t>
          </w:r>
        </w:p>
        <w:p>
          <w:pPr>
            <w:pStyle w:val="Estilo7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Estilo7"/>
            <w:rPr>
              <w:b/>
              <w:b/>
            </w:rPr>
          </w:pPr>
          <w:r>
            <w:rPr>
              <w:b/>
            </w:rPr>
            <w:t>Horário Início</w:t>
          </w:r>
        </w:p>
      </w:tc>
      <w:tc>
        <w:tcPr>
          <w:tcW w:w="5081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Estilo7"/>
            <w:rPr>
              <w:b/>
              <w:b/>
            </w:rPr>
          </w:pPr>
          <w:r>
            <w:rPr>
              <w:b/>
            </w:rPr>
            <w:t>Sessão/Reunião</w:t>
          </w:r>
        </w:p>
      </w:tc>
      <w:tc>
        <w:tcPr>
          <w:tcW w:w="14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Estilo7"/>
            <w:rPr>
              <w:b/>
              <w:b/>
            </w:rPr>
          </w:pPr>
          <w:r>
            <w:rPr>
              <w:b/>
            </w:rPr>
            <w:t>Página</w:t>
          </w:r>
        </w:p>
      </w:tc>
    </w:tr>
    <w:tr>
      <w:trPr/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2" w:leader="none"/>
            </w:tabs>
            <w:spacing w:lineRule="atLeast" w:line="240"/>
            <w:ind w:hanging="0"/>
            <w:jc w:val="right"/>
            <w:rPr>
              <w:rFonts w:ascii="Century Schoolbook;Century" w:hAnsi="Century Schoolbook;Century" w:cs="Century Schoolbook;Century"/>
              <w:sz w:val="28"/>
            </w:rPr>
          </w:pPr>
          <w:r>
            <w:rPr>
              <w:rFonts w:cs="Century Schoolbook;Century" w:ascii="Century Schoolbook;Century" w:hAnsi="Century Schoolbook;Century"/>
              <w:sz w:val="28"/>
            </w:rPr>
            <w:t>17</w:t>
          </w:r>
        </w:p>
      </w:tc>
      <w:tc>
        <w:tcPr>
          <w:tcW w:w="56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2" w:leader="none"/>
            </w:tabs>
            <w:spacing w:lineRule="atLeast" w:line="240"/>
            <w:ind w:hanging="0"/>
            <w:jc w:val="center"/>
            <w:rPr>
              <w:rFonts w:ascii="Century Schoolbook;Century" w:hAnsi="Century Schoolbook;Century" w:cs="Century Schoolbook;Century"/>
              <w:sz w:val="28"/>
            </w:rPr>
          </w:pPr>
          <w:bookmarkStart w:id="0" w:name="mes"/>
          <w:bookmarkEnd w:id="0"/>
          <w:r>
            <w:rPr>
              <w:rFonts w:cs="Century Schoolbook;Century" w:ascii="Century Schoolbook;Century" w:hAnsi="Century Schoolbook;Century"/>
              <w:sz w:val="28"/>
            </w:rPr>
            <w:t>02</w:t>
          </w:r>
        </w:p>
      </w:tc>
      <w:tc>
        <w:tcPr>
          <w:tcW w:w="850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2" w:leader="none"/>
            </w:tabs>
            <w:spacing w:lineRule="atLeast" w:line="240"/>
            <w:ind w:hanging="0"/>
            <w:rPr>
              <w:rFonts w:ascii="Century Schoolbook;Century" w:hAnsi="Century Schoolbook;Century" w:cs="Century Schoolbook;Century"/>
              <w:sz w:val="28"/>
            </w:rPr>
          </w:pPr>
          <w:bookmarkStart w:id="1" w:name="ano"/>
          <w:bookmarkEnd w:id="1"/>
          <w:r>
            <w:rPr>
              <w:rFonts w:cs="Century Schoolbook;Century" w:ascii="Century Schoolbook;Century" w:hAnsi="Century Schoolbook;Century"/>
              <w:sz w:val="28"/>
            </w:rPr>
            <w:t>2016</w:t>
          </w:r>
        </w:p>
      </w:tc>
      <w:tc>
        <w:tcPr>
          <w:tcW w:w="184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2" w:leader="none"/>
            </w:tabs>
            <w:spacing w:lineRule="atLeast" w:line="240"/>
            <w:ind w:hanging="0"/>
            <w:jc w:val="center"/>
            <w:rPr>
              <w:rFonts w:ascii="Century Schoolbook;Century" w:hAnsi="Century Schoolbook;Century" w:cs="Century Schoolbook;Century"/>
              <w:sz w:val="28"/>
            </w:rPr>
          </w:pPr>
          <w:bookmarkStart w:id="2" w:name="hora"/>
          <w:bookmarkEnd w:id="2"/>
          <w:r>
            <w:rPr>
              <w:rFonts w:cs="Century Schoolbook;Century" w:ascii="Century Schoolbook;Century" w:hAnsi="Century Schoolbook;Century"/>
              <w:sz w:val="28"/>
            </w:rPr>
            <w:t>11h7min</w:t>
          </w:r>
        </w:p>
      </w:tc>
      <w:tc>
        <w:tcPr>
          <w:tcW w:w="5081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2" w:leader="none"/>
            </w:tabs>
            <w:spacing w:lineRule="atLeast" w:line="240"/>
            <w:ind w:hanging="0"/>
            <w:rPr/>
          </w:pPr>
          <w:bookmarkStart w:id="3" w:name="sessão"/>
          <w:bookmarkEnd w:id="3"/>
          <w:r>
            <w:rPr>
              <w:rFonts w:cs="Century Schoolbook;Century" w:ascii="Century Schoolbook;Century" w:hAnsi="Century Schoolbook;Century"/>
              <w:sz w:val="28"/>
            </w:rPr>
            <w:t>Comissão Especial Pedofilia</w:t>
          </w:r>
        </w:p>
      </w:tc>
      <w:tc>
        <w:tcPr>
          <w:tcW w:w="14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Estilo7"/>
            <w:jc w:val="center"/>
            <w:rPr>
              <w:rFonts w:ascii="Arial" w:hAnsi="Arial" w:cs="Arial"/>
              <w:sz w:val="24"/>
            </w:rPr>
          </w:pPr>
          <w:r>
            <w:rPr>
              <w:rStyle w:val="Estilo5"/>
              <w:rFonts w:cs="Arial" w:ascii="Arial" w:hAnsi="Arial"/>
              <w:sz w:val="24"/>
            </w:rPr>
            <w:fldChar w:fldCharType="begin"/>
          </w:r>
          <w:r>
            <w:rPr>
              <w:rStyle w:val="Estilo5"/>
              <w:sz w:val="24"/>
              <w:rFonts w:cs="Arial" w:ascii="Arial" w:hAnsi="Arial"/>
            </w:rPr>
            <w:instrText xml:space="preserve"> PAGE </w:instrText>
          </w:r>
          <w:r>
            <w:rPr>
              <w:rStyle w:val="Estilo5"/>
              <w:sz w:val="24"/>
              <w:rFonts w:cs="Arial" w:ascii="Arial" w:hAnsi="Arial"/>
            </w:rPr>
            <w:fldChar w:fldCharType="separate"/>
          </w:r>
          <w:r>
            <w:rPr>
              <w:rStyle w:val="Estilo5"/>
              <w:sz w:val="24"/>
              <w:rFonts w:cs="Arial" w:ascii="Arial" w:hAnsi="Arial"/>
            </w:rPr>
            <w:t>7</w:t>
          </w:r>
          <w:r>
            <w:rPr>
              <w:rStyle w:val="Estilo5"/>
              <w:sz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ind w:firstLine="851"/>
      <w:jc w:val="both"/>
      <w:textAlignment w:val="baseline"/>
    </w:pPr>
    <w:rPr>
      <w:rFonts w:ascii="Tahoma" w:hAnsi="Tahoma" w:eastAsia="Times New Roman" w:cs="Times New Roman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color w:val="000000"/>
      <w:sz w:val="24"/>
    </w:rPr>
  </w:style>
  <w:style w:type="character" w:styleId="Estilo5">
    <w:name w:val="Estilo5"/>
    <w:qFormat/>
    <w:rPr>
      <w:sz w:val="20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851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7">
    <w:name w:val="Estilo7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Estilo">
    <w:name w:val="Estil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08:00Z</dcterms:created>
  <dc:creator>Robson Konig</dc:creator>
  <dc:description/>
  <cp:keywords/>
  <dc:language>en-US</dc:language>
  <cp:lastModifiedBy>Robson Konig</cp:lastModifiedBy>
  <cp:lastPrinted>2016-02-19T09:27:00Z</cp:lastPrinted>
  <dcterms:modified xsi:type="dcterms:W3CDTF">2016-02-19T12:27:00Z</dcterms:modified>
  <cp:revision>13</cp:revision>
  <dc:subject/>
  <dc:title/>
</cp:coreProperties>
</file>