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rPr>
        <w:t xml:space="preserve">PRESIDENTE (DEPUTADO RODRIGO DELMASSO) – Sob a proteção de Deus, declaro aberta a audiência pública da Comissão Especial de Combate à Pedofilia da Câmara Legislativa do Distrito Federal. </w:t>
      </w:r>
    </w:p>
    <w:p>
      <w:pPr>
        <w:pStyle w:val="Normal"/>
        <w:rPr>
          <w:rFonts w:cs="Tahoma"/>
        </w:rPr>
      </w:pPr>
      <w:r>
        <w:rPr>
          <w:rFonts w:cs="Tahoma"/>
        </w:rPr>
        <w:t xml:space="preserve">Desejo um bom dia a todos os presentes e a todas as presentes. </w:t>
      </w:r>
    </w:p>
    <w:p>
      <w:pPr>
        <w:pStyle w:val="Normal"/>
        <w:rPr>
          <w:rFonts w:cs="Tahoma"/>
        </w:rPr>
      </w:pPr>
      <w:r>
        <w:rPr>
          <w:rFonts w:cs="Tahoma"/>
        </w:rPr>
        <w:t xml:space="preserve">Convido para compor a Mesa o delegado-chefe da Delegacia de Proteção à Criança e ao Adolescente, Dr. Wisllei Gustavo Mendes Salomão. </w:t>
      </w:r>
    </w:p>
    <w:p>
      <w:pPr>
        <w:pStyle w:val="Normal"/>
        <w:rPr>
          <w:rFonts w:cs="Tahoma"/>
        </w:rPr>
      </w:pPr>
      <w:r>
        <w:rPr>
          <w:rFonts w:cs="Tahoma"/>
        </w:rPr>
        <w:t xml:space="preserve">Esta audiência pública já faz parte do cronograma de trabalho da Comissão Especial de Combate à Pedofilia. Um dos seus principais objetivos é convidar os órgãos que fazem parte da rede proteção da criança e do adolescente para explanar os seus trabalhos, mais especificamente em relação ao abuso sexual de crianças e adolescentes. </w:t>
      </w:r>
    </w:p>
    <w:p>
      <w:pPr>
        <w:pStyle w:val="Normal"/>
        <w:rPr>
          <w:rFonts w:cs="Tahoma"/>
        </w:rPr>
      </w:pPr>
      <w:r>
        <w:rPr>
          <w:rFonts w:cs="Tahoma"/>
        </w:rPr>
        <w:t xml:space="preserve">A próxima audiência pública acontecerá no dia 12 de abril, às 10h, aqui também, com o Presidente da Associação dos Conselhos Tutelares, que vai falar um pouco sobre o trabalho de todos os conselheiros tutelares do Distrito Federal, além de demonstrar também as suas demandas. </w:t>
      </w:r>
    </w:p>
    <w:p>
      <w:pPr>
        <w:pStyle w:val="Normal"/>
        <w:rPr/>
      </w:pPr>
      <w:r>
        <w:rPr>
          <w:rFonts w:cs="Tahoma"/>
        </w:rPr>
        <w:t xml:space="preserve">Na realidade, haverá diversas audiências públicas. Já estivemos numa outra reunião com o Secretário de Políticas para Crianças, Adolescentes e Juventude, que também vai ser convidado a estar nessa reunião da comissão também. </w:t>
      </w:r>
    </w:p>
    <w:p>
      <w:pPr>
        <w:pStyle w:val="Normal"/>
        <w:rPr/>
      </w:pPr>
      <w:r>
        <w:rPr>
          <w:rFonts w:cs="Tahoma"/>
        </w:rPr>
        <w:t xml:space="preserve">Conforme o calendário proposto pela comissão – ainda falta a confirmação dos convidados –, seria: hoje, com o delegado da DPCA; no dia 12 de abril, com o Presidente da Associação dos Conselheiros Tutelares; no dia 19 de abril, com o delegado da Polícia Federal que trabalha com crimes cibernéticos; no dia 26 de abril, com o Promotor do Núcleo de Enfrentamento à Violência contra Crianças e Adolescentes, do Ministério Público; no dia 3 de maio, com o representante da Secretaria de Direitos Humanos da Presidência da República; no dia 17 de maio, com o Secretário de Estado de Políticas para Crianças, Adolescentes e Juventude; no dia 24 de maio, com a diretora e coordenadora do projeto ViraVida, do Sesi, a Sra. Maria Aparecida Gomes; no dia 24 de maio, seria a nossa última audiência pública com convidados que fazem parte da rede de proteção à Criança e ao Adolescente. </w:t>
      </w:r>
    </w:p>
    <w:p>
      <w:pPr>
        <w:pStyle w:val="Normal"/>
        <w:rPr/>
      </w:pPr>
      <w:r>
        <w:rPr>
          <w:rFonts w:cs="Tahoma"/>
        </w:rPr>
        <w:t xml:space="preserve">Logo após essas audiências públicas, com os dados que os audientes estarão apresentando, a comissão irá pedir à Relatora, Deputada Sandra Faraj, que apresente um relatório preliminar. E, nesse relatório preliminar, que sejam feitas algumas recomendações para a melhoria dos órgãos, caso necessário. </w:t>
      </w:r>
    </w:p>
    <w:p>
      <w:pPr>
        <w:pStyle w:val="Normal"/>
        <w:rPr/>
      </w:pPr>
      <w:r>
        <w:rPr>
          <w:rFonts w:cs="Tahoma"/>
        </w:rPr>
        <w:t>Se houver algum ponto que precise de uma investigação mais profunda, até mesmo poderemos propor a criação de uma CPI de combate ao abuso sexual aqui no Distrito Federal. Obviamente, iremos precisar da realização dessas audiências com toda a rede porque, se for necessário, esta comissão irá propor a instalação dessa CPI.</w:t>
      </w:r>
    </w:p>
    <w:p>
      <w:pPr>
        <w:pStyle w:val="Normal"/>
        <w:rPr>
          <w:rFonts w:cs="Tahoma"/>
        </w:rPr>
      </w:pPr>
      <w:r>
        <w:rPr>
          <w:rFonts w:cs="Tahoma"/>
        </w:rPr>
        <w:t xml:space="preserve">Neste momento, convido a fazer uso da palavra o delegado-chefe, Dr. Wisllei Gustavo Mendes Salomão, a quem eu agradeço a presença. </w:t>
      </w:r>
    </w:p>
    <w:p>
      <w:pPr>
        <w:pStyle w:val="Normal"/>
        <w:rPr>
          <w:rFonts w:cs="Tahoma"/>
        </w:rPr>
      </w:pPr>
      <w:r>
        <w:rPr>
          <w:rFonts w:cs="Tahoma"/>
        </w:rPr>
        <w:t xml:space="preserve">SR. WISLLEI GUSTAVO MENDES SALOMÃO – Bom dia a todos. </w:t>
      </w:r>
    </w:p>
    <w:p>
      <w:pPr>
        <w:pStyle w:val="Normal"/>
        <w:rPr/>
      </w:pPr>
      <w:r>
        <w:rPr>
          <w:rFonts w:cs="Tahoma"/>
        </w:rPr>
        <w:t xml:space="preserve">O meu nome é Wisllei Salomão. Alguns de vocês eu já estou reconhecendo pelas carinhas – alguns conselheiros. </w:t>
      </w:r>
    </w:p>
    <w:p>
      <w:pPr>
        <w:pStyle w:val="Normal"/>
        <w:rPr/>
      </w:pPr>
      <w:r>
        <w:rPr>
          <w:rFonts w:cs="Tahoma"/>
        </w:rPr>
        <w:t xml:space="preserve">Eu gostaria de agradecer o convite do Deputado e da comissão. </w:t>
      </w:r>
    </w:p>
    <w:p>
      <w:pPr>
        <w:pStyle w:val="Normal"/>
        <w:rPr>
          <w:rFonts w:cs="Tahoma"/>
        </w:rPr>
      </w:pPr>
      <w:r>
        <w:rPr>
          <w:rFonts w:cs="Tahoma"/>
        </w:rPr>
        <w:t xml:space="preserve">Eu vou falar um pouco do trabalho da DPCA, que muitos aqui já conhecem, e no final a gente pode esclarecer algumas dúvidas, responder algumas perguntas. </w:t>
      </w:r>
    </w:p>
    <w:p>
      <w:pPr>
        <w:pStyle w:val="Normal"/>
        <w:rPr>
          <w:rFonts w:cs="Tahoma"/>
        </w:rPr>
      </w:pPr>
      <w:r>
        <w:rPr>
          <w:rFonts w:cs="Tahoma"/>
        </w:rPr>
        <w:t xml:space="preserve">A Delegacia de Proteção à Criança e ao Adolescente iniciou os seus trabalhos no dia 12 de outubro de 1999. Então, ela funciona há mais de 15 anos. E qual é a atribuição da delegacia? Qual é a sua missão? Apurar crimes cometidos por maiores de idade contra criança e adolescente, atendendo aos requisitos do Estatuto da Criança e do Adolescente e da Constituição Federal de 1988. </w:t>
      </w:r>
    </w:p>
    <w:p>
      <w:pPr>
        <w:pStyle w:val="Normal"/>
        <w:rPr/>
      </w:pPr>
      <w:r>
        <w:rPr>
          <w:rFonts w:cs="Tahoma"/>
        </w:rPr>
        <w:t xml:space="preserve">O critério que a gente usa lá é o critério cronológico de idade: criança, de 0 a 12 anos incompletos – previsto no Estatuto da Criança e do Adolescente –; e adolescente, de 12 anos completos a 18 incompletos. Então, a gente apura crimes nos quais a qualidade de criança e a qualidade do adolescente têm alguma influência no crime. Por exemplo, a gente trabalha lá maus-tratos, mas não trabalha lá furto de celular do adolescente. Portanto, a qualidade de criança tem alguma influência no crime. Isso é importante. </w:t>
      </w:r>
    </w:p>
    <w:p>
      <w:pPr>
        <w:pStyle w:val="Normal"/>
        <w:rPr/>
      </w:pPr>
      <w:r>
        <w:rPr>
          <w:rFonts w:cs="Tahoma"/>
        </w:rPr>
        <w:t xml:space="preserve">A delegacia não tem atribuição exclusiva para apurar esses crimes, ou seja, qualquer outra delegacia circunscricional também pode apurar os crimes que nós, da DPCA, apuramos. Assim, Samambaia pode apurar, a 26º Delegacia; São Sebastião, a 30º Delegacia... A gente não tem atribuição exclusiva para apurar crimes cometidos contra a criança e o adolescente. Ela é diferente da DCA. A DCA é a Delegacia da Criança e do Adolescente – não é de proteção. A sigla faz com que as pessoas confundam. E lá, na DCA, apura-se ato infracional. O que são atos infracionais? São crimes cometidos por adolescentes. Então, se o ato é praticado pelo adolescente, compete à DCA apurar esse tipo de infração. Nenhuma outra delegacia pode investigar isso. Eles têm atribuição exclusiva. E eles funcionam vinte e quatro horas. Aqui no Distrito Federal temos a DCA na Asa Norte e a DCA II, em Ceilândia. Existe essa diferenciação. </w:t>
      </w:r>
    </w:p>
    <w:p>
      <w:pPr>
        <w:pStyle w:val="Normal"/>
        <w:rPr/>
      </w:pPr>
      <w:r>
        <w:rPr>
          <w:rFonts w:cs="Tahoma"/>
        </w:rPr>
        <w:t>Quais são os eixos principais de atuação da delegacia? Quais são os crimes que a DPCA apura? Exploração sexual, abandonos, abuso sexual, crimes de pornografia infantil pela internet, desparecimento de criança e adolescente, maus-tratos e tortura. Quero só abrir um parêntese aqui: há diferença entre maus-tratos e tortura. No crime de tortura, provoca-se intenso sofrimento à vítima, seja ele físico, seja ele mental. Então, existe uma diferenciação. E nós, da delegacia, temos alguns casos de tortura de crianças que são punidas pelos pais com ovo quente na mão. As agressões são tão fortes que eles acabam respondendo pelo crime de tortura.</w:t>
      </w:r>
    </w:p>
    <w:p>
      <w:pPr>
        <w:pStyle w:val="Normal"/>
        <w:rPr/>
      </w:pPr>
      <w:r>
        <w:rPr>
          <w:rFonts w:cs="Tahoma"/>
        </w:rPr>
        <w:t>Eu vou fazer uma diferenciação, é uma dúvida que tenho sobre esta comissão: em que tipo de crime a comissão está querendo atuar? Porque, quanto à questão de pedofilia, não existe um crime específico de pedofilia. Não há um tipo penal definido como pedofilia. Pedofilia é gostar de criança, sentir atração sexual por criança. Há vários tipos penais, há vários crimes que abrangem a pedofilia. Então, eu vou falar um pouquinho sobre eles ou os principais.</w:t>
      </w:r>
    </w:p>
    <w:p>
      <w:pPr>
        <w:pStyle w:val="Normal"/>
        <w:rPr>
          <w:rFonts w:cs="Tahoma"/>
        </w:rPr>
      </w:pPr>
      <w:r>
        <w:rPr>
          <w:rFonts w:cs="Tahoma"/>
        </w:rPr>
        <w:t xml:space="preserve">O primeiro crime é o de estupro. O que é o crime de estupro? Ele está elencado no art. 213 do Código Penal: “Constranger alguém, mediante violência ou grave ameaça, a ter conjunção carnal ou a praticar ou permitir que com ele se pratique ato libidinoso”. Quando alguém, independentemente da idade da vítima, é forçado, é coagido a praticar um ato de natureza sexual, ele é vítima de estupro. </w:t>
      </w:r>
    </w:p>
    <w:p>
      <w:pPr>
        <w:pStyle w:val="Normal"/>
        <w:rPr>
          <w:rFonts w:cs="Tahoma"/>
        </w:rPr>
      </w:pPr>
      <w:r>
        <w:rPr>
          <w:rFonts w:cs="Tahoma"/>
        </w:rPr>
        <w:t xml:space="preserve">O que difere o estupro do estupro de vulnerável – que está previsto no art. 217A – é que, no estupro de vulnerável, qualquer adulto que pratique qualquer ato de natureza libidinosa, sexual, contra menor de 14 anos, responde pelo crime de estupro de vulnerável. E isso independe da vontade da vítima. Então, se a vítima tem 13 anos e mantém relação sexual com adulto, ele vai responder pelo crime de estupro de vulnerável. </w:t>
      </w:r>
    </w:p>
    <w:p>
      <w:pPr>
        <w:pStyle w:val="Normal"/>
        <w:rPr>
          <w:rFonts w:cs="Tahoma"/>
        </w:rPr>
      </w:pPr>
      <w:r>
        <w:rPr>
          <w:rFonts w:cs="Tahoma"/>
        </w:rPr>
        <w:t>Uma questão muito chocante que deixa as pessoas bastante tocadas é quando pai mantém relação sexual com a filha. Se a filha tem menos de 14 anos, é estupro de vulnerável. Se a filha tem mais de 14 anos e consente, não há crime. É um absurdo, mas não é considerado um crime no aspecto legal.</w:t>
      </w:r>
    </w:p>
    <w:p>
      <w:pPr>
        <w:pStyle w:val="Normal"/>
        <w:rPr>
          <w:rFonts w:cs="Tahoma"/>
        </w:rPr>
      </w:pPr>
      <w:r>
        <w:rPr>
          <w:rFonts w:cs="Tahoma"/>
        </w:rPr>
        <w:t>Basicamente a diferença do estupro para o estupro de vulnerável é o quê? Vítima de 14 anos, independentemente de ter violência ou não, manteve relação sexual com maior, ele responde por estupro de vulnerável. Inclusive a pena é muito maior. A pena de estupro de vulnerável é de 8 a 15 anos e é considerado um crime hediondo.</w:t>
      </w:r>
    </w:p>
    <w:p>
      <w:pPr>
        <w:pStyle w:val="Normal"/>
        <w:rPr/>
      </w:pPr>
      <w:r>
        <w:rPr>
          <w:rFonts w:cs="Tahoma"/>
        </w:rPr>
        <w:t xml:space="preserve">Outro tipo de crime que aparece muito na questão da pedofilia é o favorecimento à prostituição ou à exploração sexual. Ele é bastante abrangente. No art. 218 B está disposto: “Submeter, induzir ou atrair à prostituição ou outra forma de exploração sexual alguém menor de 18 anos ou que, por enfermidade ou deficiência mental, não tem o necessário discernimento para a prática do ato, facilitá-la, impedir ou dificultar que a abandone”. Ou seja, quando o pai vende a criança ou o adolescente para um maior, para que essa pessoa pratique um ato de natureza sexual com ele, o pai responde por esse tipo de crime. </w:t>
      </w:r>
    </w:p>
    <w:p>
      <w:pPr>
        <w:pStyle w:val="Normal"/>
        <w:rPr>
          <w:rFonts w:cs="Tahoma"/>
        </w:rPr>
      </w:pPr>
      <w:r>
        <w:rPr>
          <w:rFonts w:cs="Tahoma"/>
        </w:rPr>
        <w:t xml:space="preserve">Recentemente, a gente teve um caso em Brazlândia. Tem alguém de Brazlândia aqui? </w:t>
      </w:r>
    </w:p>
    <w:p>
      <w:pPr>
        <w:pStyle w:val="Normal"/>
        <w:rPr>
          <w:rFonts w:cs="Tahoma"/>
        </w:rPr>
      </w:pPr>
      <w:r>
        <w:rPr>
          <w:rFonts w:cs="Tahoma"/>
        </w:rPr>
        <w:t>O pai era morador, era de um desses movimentos, bastante pobre, e doou a filha de 12 anos para uma pessoa de cinquenta e poucos anos, e essa pessoa passou a manter relação sexual com a criança. Então, o pai responde pelo favorecimento e a pessoa que manteve a relação sexual com ela responde pelo estupro de vulnerável, por ela ter menos de 12 anos.</w:t>
      </w:r>
    </w:p>
    <w:p>
      <w:pPr>
        <w:pStyle w:val="Normal"/>
        <w:rPr>
          <w:rFonts w:cs="Tahoma"/>
        </w:rPr>
      </w:pPr>
      <w:r>
        <w:rPr>
          <w:rFonts w:cs="Tahoma"/>
        </w:rPr>
        <w:t>Outro tipo de crime que pode se enquadrar na pedofilia é o art. 241 do Estatuto da Criança e do Adolescente, que é justamente a questão da pornografia infantil. São tipos penais, são crimes relativamente novos e por isso existe uma divergência se é de competência da Justiça Federal, da Polícia Federal ou da Polícia Civil, mas eles basicamente consistem no induzimento de um maior em relação a uma criança ou adolescente a se deixar fotografar, filmar ou participar de alguma forma de captação de imagens que tenha cunho sexual e fazer a divulgação dessas imagens. Esses tipos penais são grandes, eles passam por várias condutas: adquirir, produzir; várias condutas se enquadram nesse tipo penal.</w:t>
      </w:r>
    </w:p>
    <w:p>
      <w:pPr>
        <w:pStyle w:val="Normal"/>
        <w:rPr>
          <w:rFonts w:cs="Tahoma"/>
        </w:rPr>
      </w:pPr>
      <w:r>
        <w:rPr>
          <w:rFonts w:cs="Tahoma"/>
        </w:rPr>
        <w:t>Então, a grande divergência é porque existe um entendimento atual do Supremo de que os crimes de divulgação dessas imagens seriam competência da Justiça Federal e, consequentemente, da Polícia Federal; mas existe entendimento do STJ, que é mais consolidado, quando o crime é praticado direcionado, ou seja, como sempre acontece e nas delegacias podemos ver: a criança participa daqueles jogos on-line, conhece alguém, pega o</w:t>
      </w:r>
      <w:r>
        <w:rPr>
          <w:rFonts w:cs="Tahoma"/>
          <w:i/>
        </w:rPr>
        <w:t xml:space="preserve"> </w:t>
      </w:r>
      <w:r>
        <w:rPr>
          <w:rFonts w:cs="Tahoma"/>
        </w:rPr>
        <w:t xml:space="preserve">WhatsApp, Facebook e começa a estabelecer um vínculo de confiança e se começa a induzir a criança, a induzir a questão da sexualidade na criança pedindo foto, esse tipo de coisa. </w:t>
      </w:r>
    </w:p>
    <w:p>
      <w:pPr>
        <w:pStyle w:val="Normal"/>
        <w:rPr>
          <w:rFonts w:cs="Tahoma"/>
        </w:rPr>
      </w:pPr>
      <w:r>
        <w:rPr>
          <w:rFonts w:cs="Tahoma"/>
        </w:rPr>
        <w:t>Esse crime é direcionado, ou seja, o maior que está no interior de São Paulo faz contato com a criança que está aqui e a induz a mandar uma foto dela nua. Isso seria competência da justiça local, não da Justiça Federal, porque são dois, a foto é encaminhada para uma pessoa específica. Então, seria competência da Polícia Civil do local.</w:t>
      </w:r>
    </w:p>
    <w:p>
      <w:pPr>
        <w:pStyle w:val="Normal"/>
        <w:rPr/>
      </w:pPr>
      <w:r>
        <w:rPr>
          <w:rFonts w:cs="Tahoma"/>
        </w:rPr>
        <w:t xml:space="preserve">Agora, quando a pessoa cria uma página ou essa divulgação é ilimitada, seria competência da Justiça Federal e, consequentemente, da Polícia Federal. Ou seja, eu crio um </w:t>
      </w:r>
      <w:r>
        <w:rPr>
          <w:rFonts w:cs="Tahoma"/>
          <w:i/>
        </w:rPr>
        <w:t>site</w:t>
      </w:r>
      <w:r>
        <w:rPr>
          <w:rFonts w:cs="Tahoma"/>
        </w:rPr>
        <w:t xml:space="preserve"> com várias fotos, eu ponho uma página no Facebook com várias fotos: seria competência da Justiça Federal, mesmo porque seria mais fácil para a Polícia Federal apurar esse tipo de crime, porque são crimes complexos, difíceis de apurar, é preciso de ordem judicial para quebra de sigilo de dados e, às vezes, a investigação desse crime começa aqui e, depois, detecta-se que quem criou essa página está lá no Piauí. Então, onde esse crime se consumou? Lá no Piauí, e aí eu tenho que encaminhar tudo para o Piauí.</w:t>
      </w:r>
    </w:p>
    <w:p>
      <w:pPr>
        <w:pStyle w:val="Normal"/>
        <w:rPr>
          <w:rFonts w:cs="Tahoma"/>
        </w:rPr>
      </w:pPr>
      <w:r>
        <w:rPr>
          <w:rFonts w:cs="Tahoma"/>
        </w:rPr>
        <w:t>Então, existe essa dificuldade, mas a tendência é que, apesar de o Supremo achar, atualmente, que os crimes são de competência da Justiça Federal, a tendência vai ser consolidar o entendimento do STJ com relação a essa questão do direto, porque realmente é mais fácil.</w:t>
      </w:r>
    </w:p>
    <w:p>
      <w:pPr>
        <w:pStyle w:val="Normal"/>
        <w:rPr>
          <w:rFonts w:cs="Tahoma"/>
        </w:rPr>
      </w:pPr>
      <w:r>
        <w:rPr>
          <w:rFonts w:cs="Tahoma"/>
        </w:rPr>
        <w:t>Entretanto, apesar de a Polícia Federal apurar, ela vai apurar a divulgação das imagens, ela não vai apurar o ato sexual em si, ou seja, um adulto que filma a relação sexual com uma criança e divulga isso na rede, a Polícia Federal e a Justiça Federal vão julgar a divulgação, eles não vão julgar o estupro de vulnerável, porque isso cabe à justiça local. Então, existem essas divergências.</w:t>
      </w:r>
    </w:p>
    <w:p>
      <w:pPr>
        <w:pStyle w:val="Normal"/>
        <w:rPr>
          <w:rFonts w:cs="Tahoma"/>
        </w:rPr>
      </w:pPr>
      <w:r>
        <w:rPr>
          <w:rFonts w:cs="Tahoma"/>
        </w:rPr>
        <w:t>A tendência é haver uma cooperação entre a Polícia Federal, a Justiça Federal, o Ministério Público Federal e o Ministério Público local para poder dar uma celeridade a esses casos.</w:t>
      </w:r>
    </w:p>
    <w:p>
      <w:pPr>
        <w:pStyle w:val="Normal"/>
        <w:rPr>
          <w:rFonts w:cs="Tahoma"/>
        </w:rPr>
      </w:pPr>
      <w:r>
        <w:rPr>
          <w:rFonts w:cs="Tahoma"/>
        </w:rPr>
        <w:t>Confesso para vocês que essa questão de crime de pornografia infantil pela internet tem me preocupado muito.</w:t>
      </w:r>
    </w:p>
    <w:p>
      <w:pPr>
        <w:pStyle w:val="Normal"/>
        <w:rPr/>
      </w:pPr>
      <w:r>
        <w:rPr>
          <w:rFonts w:cs="Tahoma"/>
        </w:rPr>
        <w:t>Eu trabalhei na DPCA durante quatro anos e meio, logo após a sua fundação, e voltei no ano passado. Eu vi um aumento muito grande disso. Uma coisa que me preocupa muito é a questão dos nudes. Os adolescentes tiram fotos nus, encaminham para alguém da classe, isso pulveriza, e a gente não tem controle de WhatsApp, eu não consigo tirar isso do</w:t>
      </w:r>
      <w:r>
        <w:rPr>
          <w:rFonts w:cs="Tahoma"/>
          <w:i/>
        </w:rPr>
        <w:t xml:space="preserve"> </w:t>
      </w:r>
      <w:r>
        <w:rPr>
          <w:rFonts w:cs="Tahoma"/>
        </w:rPr>
        <w:t>WhatsApp.</w:t>
      </w:r>
    </w:p>
    <w:p>
      <w:pPr>
        <w:pStyle w:val="Normal"/>
        <w:rPr/>
      </w:pPr>
      <w:r>
        <w:rPr>
          <w:rFonts w:cs="Tahoma"/>
        </w:rPr>
        <w:t>Então, isso traz consequências muito grandes para essa criança ou para esse adolescente e a gente não tem o critério de conseguir retirar isso, porque eu consigo retirar isso do ar, do Facebook, de uma página da internet, isso a gente consegue, mas do WhatsApp não, é muito livre.</w:t>
      </w:r>
    </w:p>
    <w:p>
      <w:pPr>
        <w:pStyle w:val="Normal"/>
        <w:rPr>
          <w:rFonts w:cs="Tahoma"/>
        </w:rPr>
      </w:pPr>
      <w:r>
        <w:rPr>
          <w:rFonts w:cs="Tahoma"/>
        </w:rPr>
        <w:t>Essa questão dos adolescentes que tiram fotos e encaminham para os demais, eu não posso apurar, quem tem que apurar é a DCA. Por quê? Porque foram outros adolescentes que fizeram a divulgação das fotos.</w:t>
      </w:r>
    </w:p>
    <w:p>
      <w:pPr>
        <w:pStyle w:val="Normal"/>
        <w:rPr>
          <w:rFonts w:cs="Tahoma"/>
        </w:rPr>
      </w:pPr>
      <w:r>
        <w:rPr>
          <w:rFonts w:cs="Tahoma"/>
        </w:rPr>
        <w:t>Então, quando a gente está apurando e chega ao autor da divulgação das fotos e descobre que é um adolescente, eu tenho que encaminhar para a DCA e não posso mais apurar, eu não posso ouvir esse adolescente infrator lá.</w:t>
      </w:r>
    </w:p>
    <w:p>
      <w:pPr>
        <w:pStyle w:val="Normal"/>
        <w:rPr>
          <w:rFonts w:cs="Tahoma"/>
        </w:rPr>
      </w:pPr>
      <w:r>
        <w:rPr>
          <w:rFonts w:cs="Tahoma"/>
        </w:rPr>
        <w:t>Outra coisa também que, talvez, seja interessante a gente falar é o seguinte: Quando a criança do sexo feminino é vítima de violência intrafamiliar, ela também é abrangida pela Lei Maria da Penha.</w:t>
      </w:r>
    </w:p>
    <w:p>
      <w:pPr>
        <w:pStyle w:val="Normal"/>
        <w:rPr>
          <w:rFonts w:cs="Tahoma"/>
        </w:rPr>
      </w:pPr>
      <w:r>
        <w:rPr>
          <w:rFonts w:cs="Tahoma"/>
        </w:rPr>
        <w:t>Então, as medidas protetivas da Lei Maria da Penha também são alcançadas. A título de exemplo: uma criança de 11 anos, que foi abusada sexualmente pelo padrasto, entra na Lei Maria da Penha.</w:t>
      </w:r>
    </w:p>
    <w:p>
      <w:pPr>
        <w:pStyle w:val="Normal"/>
        <w:rPr>
          <w:rFonts w:cs="Tahoma"/>
        </w:rPr>
      </w:pPr>
      <w:r>
        <w:rPr>
          <w:rFonts w:cs="Tahoma"/>
        </w:rPr>
        <w:t>Se for um menino, ele não entra na Lei Maria da Penha. A gente vai ter outras medidas cautelares, mas não entra na Lei Maria da Penha.</w:t>
      </w:r>
    </w:p>
    <w:p>
      <w:pPr>
        <w:pStyle w:val="Normal"/>
        <w:rPr>
          <w:rFonts w:cs="Tahoma"/>
        </w:rPr>
      </w:pPr>
      <w:r>
        <w:rPr>
          <w:rFonts w:cs="Tahoma"/>
        </w:rPr>
        <w:t>Vou explicar um pouco sobre esse imediatismo, sobre a Lei Maria da Penha, falando um pouco sobre o fluxo da Delegacia de Atendimento. Esses crimes de que falei: estupro, estrupo de vulnerável, exploração sexual e pornografia infantil podem ser elencados como pedofilia, que é forma mais conhecida e comum.</w:t>
      </w:r>
    </w:p>
    <w:p>
      <w:pPr>
        <w:pStyle w:val="Normal"/>
        <w:rPr>
          <w:rFonts w:cs="Tahoma"/>
        </w:rPr>
      </w:pPr>
      <w:r>
        <w:rPr>
          <w:rFonts w:cs="Tahoma"/>
        </w:rPr>
        <w:t>Vou falar também como chega a notícia na delegacia. A gente a recebe através do Conselho Tutelar, ou seja, vocês vão lá ou vocês encaminham um ofício para a gente. A gente recebe o boletim de ocorrência – a responsável vai lá e registra a ocorrência –, a gente recebe a denúncia – há o Dicor, da Polícia Civil e o Disque 100, da Presidência República, através do qual a gente recebe muito –, a gente recebe ficha de notificação da Secretaria de Saúde.</w:t>
      </w:r>
    </w:p>
    <w:p>
      <w:pPr>
        <w:pStyle w:val="Normal"/>
        <w:rPr>
          <w:rFonts w:cs="Tahoma"/>
        </w:rPr>
      </w:pPr>
      <w:r>
        <w:rPr>
          <w:rFonts w:cs="Tahoma"/>
        </w:rPr>
        <w:t>Quando existe a suspeita de que uma criança ou um adolescente foi vítima de crime sexual e maus-tratos, na rede de saúde, eles são obrigados a comunicar esse fato à DPCA. Então, a gente recebe uma notificação sobre essa suspeita e passa a investigá-la.</w:t>
      </w:r>
    </w:p>
    <w:p>
      <w:pPr>
        <w:pStyle w:val="Normal"/>
        <w:rPr>
          <w:rFonts w:cs="Tahoma"/>
        </w:rPr>
      </w:pPr>
      <w:r>
        <w:rPr>
          <w:rFonts w:cs="Tahoma"/>
        </w:rPr>
        <w:t>A gente recebe notícias também pela Polícia Militar. A gente recebe ofícios dos juízes, promotores e também encaminhamentos das escolas.</w:t>
      </w:r>
    </w:p>
    <w:p>
      <w:pPr>
        <w:pStyle w:val="Normal"/>
        <w:rPr>
          <w:rFonts w:cs="Tahoma"/>
        </w:rPr>
      </w:pPr>
      <w:r>
        <w:rPr>
          <w:rFonts w:cs="Tahoma"/>
        </w:rPr>
        <w:t xml:space="preserve">Então, a porta de entrada é muito ampla, o que é bom, mas, por outro lado, dá duplicidade, triplicidade de informações e denúncias. Então, às vezes, recebo um ofício da Secretaria de Saúde informando um caso que já foi comunicado pelo Conselho Tutelar, que já é inquérito policial e que está em Sobradinho. A gente tem que checar muito essas informações. Isso é dificuldade também de estatística. Por quê? Porque a gente não tem um lugar que centraliza isso tudo. Se você fizer pesquisas em denúncias, você verá que as denúncias nem sempre são verdadeiras. Se você fizer pesquisas em ocorrências, você verá que as ocorrências, às vezes, são registradas em apuração, porque não dá para falar ainda se teve ou não o crime. Se você faz por ofício, você também não tem. </w:t>
      </w:r>
    </w:p>
    <w:p>
      <w:pPr>
        <w:pStyle w:val="Normal"/>
        <w:rPr>
          <w:rFonts w:cs="Tahoma"/>
        </w:rPr>
      </w:pPr>
      <w:r>
        <w:rPr>
          <w:rFonts w:cs="Tahoma"/>
        </w:rPr>
        <w:t>Então, essa questão da estatística é muito complicada, é uma coisa de que até falei aqui mais cedo. Se aumentou ou diminuiu o número de crime, a gente não tem essa informação. Se existe a divulgação de um fato na mídia, ela faz aumentar. O processo Xuxa, por exemplo, a Xuxa falou que foi abusada. Na semana seguinte, a delegacia ficou lotada todos os dias.</w:t>
      </w:r>
    </w:p>
    <w:p>
      <w:pPr>
        <w:pStyle w:val="Normal"/>
        <w:rPr>
          <w:rFonts w:cs="Tahoma"/>
        </w:rPr>
      </w:pPr>
      <w:r>
        <w:rPr>
          <w:rFonts w:cs="Tahoma"/>
        </w:rPr>
        <w:t>Então, não dá para falar se teve um aumento ou uma diminuição. A gente não consegue mensurar isso. Uma coisa que a gente tem no DF, porque talvez as pessoas sejam um pouco mais atuantes, é que a gente tem um número de denúncias talvez um pouco maior do que em outros Estados. Acho que é porque somos pequenos e as pessoas são mais conscientes.</w:t>
      </w:r>
    </w:p>
    <w:p>
      <w:pPr>
        <w:pStyle w:val="Normal"/>
        <w:rPr>
          <w:rFonts w:cs="Tahoma"/>
        </w:rPr>
      </w:pPr>
      <w:r>
        <w:rPr>
          <w:rFonts w:cs="Tahoma"/>
        </w:rPr>
        <w:t>Então, acho que essa questão de conscientização da população faz com que as denúncias e o número de registros de ocorrências aumentem. Então, não dá para mensurar se existe um aumento ou um decréscimo. Isso a gente não tem como afirmar com certeza.</w:t>
      </w:r>
    </w:p>
    <w:p>
      <w:pPr>
        <w:pStyle w:val="Normal"/>
        <w:rPr>
          <w:rFonts w:cs="Tahoma"/>
        </w:rPr>
      </w:pPr>
      <w:r>
        <w:rPr>
          <w:rFonts w:cs="Tahoma"/>
        </w:rPr>
        <w:t>Como é a estrutura da delegacia? As notícias chegam dessa forma, normalmente no balcão de atendimento. Então, as pessoas comparecem à delegacia. O horário de funcionamento é de 8h às 19h, de segunda a sexta-feira, no complexo da DPC. Vocês vão lá e registram essa ocorrência lá.</w:t>
      </w:r>
    </w:p>
    <w:p>
      <w:pPr>
        <w:pStyle w:val="Normal"/>
        <w:rPr/>
      </w:pPr>
      <w:r>
        <w:rPr>
          <w:rFonts w:cs="Tahoma"/>
        </w:rPr>
        <w:t>Depois da estrutura do balcão, existem outros delegados, que são os gestores da delegacia. Então, as notícias, depois de chegarem à delegacia, são encaminhadas para os delegados para fazerem uma análise sobre aqueles fatos e sobre aquelas medidas de que necessitam.</w:t>
      </w:r>
    </w:p>
    <w:p>
      <w:pPr>
        <w:pStyle w:val="Normal"/>
        <w:rPr>
          <w:rFonts w:cs="Tahoma"/>
        </w:rPr>
      </w:pPr>
      <w:r>
        <w:rPr>
          <w:rFonts w:cs="Tahoma"/>
        </w:rPr>
        <w:t>A gente tem a Seção de Investigação, que cuida dos abusos sexuais. A gente tem a Sessão de Vigilância e Operação, que cuida dos crimes praticados pela internet e também da questão da venda ou entrega de bebida alcoólica para adolescentes. Operações em boates, bares normalmente são feitas por essa Seção de Vigilância e Operação.</w:t>
      </w:r>
    </w:p>
    <w:p>
      <w:pPr>
        <w:pStyle w:val="Normal"/>
        <w:rPr/>
      </w:pPr>
      <w:r>
        <w:rPr>
          <w:rFonts w:cs="Tahoma"/>
        </w:rPr>
        <w:t>A gente tem a Seção de Proteção e Guarda, que cuida basicamente dos crimes de maus-tratos. A gente cuida lá de maus-tratos e de crimes de menor potencial ofensivo, como abandono. Abandono intelectual e material são apurados nessa Seção de Proteção e Guarda.</w:t>
      </w:r>
    </w:p>
    <w:p>
      <w:pPr>
        <w:pStyle w:val="Normal"/>
        <w:rPr/>
      </w:pPr>
      <w:r>
        <w:rPr>
          <w:rFonts w:cs="Tahoma"/>
        </w:rPr>
        <w:t>A gente também tem a Seção de Criança Desaparecida e, na verdade, a gente tem pouca demanda de criança desaparecida e adolescente. Nos casos do ano passado, por exemplo, todos os casos foram fugas de adolescentes, que têm algum conflito familiar na casa ou algum problema de envolvimento com droga, há a questão da não aceitação da sexualidade dos filhos e também a questão de arranjar um namorado e fugir com o namorado. Esse tipo de coisa é o que acontece.</w:t>
      </w:r>
    </w:p>
    <w:p>
      <w:pPr>
        <w:pStyle w:val="Normal"/>
        <w:rPr>
          <w:rFonts w:cs="Tahoma"/>
        </w:rPr>
      </w:pPr>
      <w:r>
        <w:rPr>
          <w:rFonts w:cs="Tahoma"/>
        </w:rPr>
        <w:t>Aí, quando a gente atende a essas pessoas, a gente vê se elas foram vítimas de algum crime. Elas podem ter sido vítimas de exploração sexual, de abuso na casa. Então, a gente faz uma investigação preliminar e depois a gente encaminha os casos para o Conselho Tutelar, se a gente detectar que não há crime nenhum, para ele acompanhar essa adolescente. Então, esses casos a gente tem lá.</w:t>
      </w:r>
    </w:p>
    <w:p>
      <w:pPr>
        <w:pStyle w:val="Normal"/>
        <w:rPr>
          <w:rFonts w:cs="Tahoma"/>
        </w:rPr>
      </w:pPr>
      <w:r>
        <w:rPr>
          <w:rFonts w:cs="Tahoma"/>
        </w:rPr>
        <w:t>Só que esses casos nem sempre são registrados só na DPCA. Às vezes, eles são registrados na delegacia da área. E aí me perguntam: por que a DPCA não pega todos os casos de abuso sexual, de criança desaparecida? Primeiro, porque a gente não funciona 24 horas. Segundo, eu não tenho número de servidores suficientes para pegar todos os casos do DF. Terceiro, para a vítima, é mais fácil ir à delegacia da área da casa dela. Então, ela vai lá à delegacia. Por exemplo, ela mora lá no Recanto. Ela vai à Delegacia do Recanto para poder registrar a ocorrência. Para ela é muito mais fácil. E a gente sabe que a gente tem uma população muito carente e para ela é muito difícil se deslocar para a DPCA. E à noite? Vai comunicar, vai registrar a ocorrência no período noturno, porque estava trabalhando durante o dia todo. Então, essa facilidade de as delegacias circunscricionais serem próximas à residência também tem que ser levada em consideração.</w:t>
      </w:r>
    </w:p>
    <w:p>
      <w:pPr>
        <w:pStyle w:val="Normal"/>
        <w:rPr/>
      </w:pPr>
      <w:r>
        <w:rPr>
          <w:rFonts w:cs="Tahoma"/>
        </w:rPr>
        <w:t>Existe também um costume de que é necessário esperar 24 horas para registrar ocorrência de desaparecido. Salvo engano, em 2008, o Estatuto da Criança e do Adolescente foi alterado, dizendo que essa comunicação tem que ser imediata. Pai e mãe, desconfiando que a criança ou o adolescente desapareceu, devem comparecer imediatamente à delegacia e fazer o registro dessa ocorrência. Nem que depois a gente dê baixa nessa ocorrência. Localizou o menino e está tudo ok.</w:t>
      </w:r>
    </w:p>
    <w:p>
      <w:pPr>
        <w:pStyle w:val="Normal"/>
        <w:rPr>
          <w:rFonts w:cs="Tahoma"/>
        </w:rPr>
      </w:pPr>
      <w:r>
        <w:rPr>
          <w:rFonts w:cs="Tahoma"/>
        </w:rPr>
        <w:t>Então, não existe essa cultura das 24 horas para registrar ocorrência de criança desaparecida. Então, tem que registrar na mesma hora.</w:t>
      </w:r>
    </w:p>
    <w:p>
      <w:pPr>
        <w:pStyle w:val="Normal"/>
        <w:rPr>
          <w:rFonts w:cs="Tahoma"/>
        </w:rPr>
      </w:pPr>
      <w:r>
        <w:rPr>
          <w:rFonts w:cs="Tahoma"/>
        </w:rPr>
        <w:t>A gente tem outras seções também na delegacia que são a Seção de Apoio Administrativo, que mexe com a questão interna da delegacia; o cartório, que formaliza os atos praticados, as oitivas e a Seção de Informática e Planejamento, que nos auxilia.</w:t>
      </w:r>
    </w:p>
    <w:p>
      <w:pPr>
        <w:pStyle w:val="Normal"/>
        <w:rPr>
          <w:rFonts w:cs="Tahoma"/>
        </w:rPr>
      </w:pPr>
      <w:r>
        <w:rPr>
          <w:rFonts w:cs="Tahoma"/>
        </w:rPr>
        <w:t>Nós contamos lá com duas seções, que são os diferenciais da DPCA, em relação às outras delegacias, que é a Seção de Atendimento técnico e a Seção de Orientação Psicológica. Eles entrevistam crianças e adolescentes vítimas de crimes.</w:t>
      </w:r>
    </w:p>
    <w:p>
      <w:pPr>
        <w:pStyle w:val="Normal"/>
        <w:rPr/>
      </w:pPr>
      <w:r>
        <w:rPr>
          <w:rFonts w:cs="Tahoma"/>
        </w:rPr>
        <w:t>Então, são duas seções com pessoas capacitadas para isso. Na Seção de Atendimento Técnico, que entrevista criança, a gente conta com três servidores. O chefe é formado em psicopedagogia e duas psicólogas. Na Seção de Orientação Psicológica, apesar de o nome ser orientação psicológica, lá a gente não faz orientação psicológica. A gente só faz essa entrevista da criança. É uma doutora em psicologia.</w:t>
      </w:r>
    </w:p>
    <w:p>
      <w:pPr>
        <w:pStyle w:val="Normal"/>
        <w:rPr>
          <w:rFonts w:cs="Tahoma"/>
        </w:rPr>
      </w:pPr>
      <w:r>
        <w:rPr>
          <w:rFonts w:cs="Tahoma"/>
        </w:rPr>
        <w:t>Então, o que a gente faz lá? A gente se utiliza de protocolos internacionais, de entrevistas dessas crianças, de um método não indutivo para saber o que aconteceu.</w:t>
      </w:r>
    </w:p>
    <w:p>
      <w:pPr>
        <w:pStyle w:val="Normal"/>
        <w:rPr>
          <w:rFonts w:cs="Tahoma"/>
        </w:rPr>
      </w:pPr>
      <w:r>
        <w:rPr>
          <w:rFonts w:cs="Tahoma"/>
        </w:rPr>
        <w:t>Então, a gente tem um ambiente lúdico, um ambiente mais acolhedor para que essas crianças revelem, de forma espontânea, o que aconteceu. Então, elas são entrevistadas lá nessas salinhas. Elas são entrevistadas lá, se produz um relatório e esse relatório é levado em consideração na investigação.</w:t>
      </w:r>
    </w:p>
    <w:p>
      <w:pPr>
        <w:pStyle w:val="Normal"/>
        <w:rPr>
          <w:rFonts w:cs="Tahoma"/>
        </w:rPr>
      </w:pPr>
      <w:r>
        <w:rPr>
          <w:rFonts w:cs="Tahoma"/>
        </w:rPr>
        <w:t>Essas oitivas são muito importantes porque nelas, às vezes, eu consigo um detalhe que vai colaborar com o depoimento da criança, porque o depoimento da criança é muito importante nos crimes, principalmente na questão do estupro de vulnerável. Por quê? Porque ninguém presencia. Está ali o agressor e a vítima. Então, o que ela conta é muito importante, mas, se ela me der um elemento para eu comprovar materialmente o que ela está falando, melhor é.</w:t>
      </w:r>
    </w:p>
    <w:p>
      <w:pPr>
        <w:pStyle w:val="Normal"/>
        <w:rPr/>
      </w:pPr>
      <w:r>
        <w:rPr>
          <w:rFonts w:cs="Tahoma"/>
        </w:rPr>
        <w:t xml:space="preserve">A título de exemplo, a gente teve um caso, que não é comum, porque normalmente os crimes de estupro de vulnerável são praticados por pessoas que têm ligação com a vítima: pai, padrasto, vizinho, primo, tio... A gente teve um caso em Ceilândia: a criança de 10 anos estava sozinha em casa, e bateu lá uma pessoa com roupa de dedetizador. Viu que a criança estava sozinha, começou a abordar a criança, que abriu a porta. Começou a conversar com a criança, pediu um copo de água para ela e acabou abusando sexualmente dela. Depois do abuso, ainda falou assim: “Eu não vou cobrar nada pela dedetização não”. E foi embora. Era uma pessoa estranha. A criança dificilmente iria identificá-la. E o que foi importante na oitiva dela? Ela contou que deu água para ele. Aí a gente encontrou a impressão digital no copo. Então, a oitiva da criança é extremamente importante. Por quê? Porque não fica só na responsabilidade de a criança comprovar que o fato aconteceu. A gente tenta pegar por outros meios o que ela está dizendo. Então, essa oitiva é muito importante. E a gente nunca pergunta para a criança – os entrevistadores, na delegacia – se fulano de tal fez tal coisa. A gente pergunta o que aconteceu. Então, a gente dá essa roupagem assistencialista, essa entrevista. Por quê? Porque, antigamente, em algumas delegacias, chegavam lá com a criança, e o delegado perguntava, alguém redigia, e acabou. Então, a gente toma esse cuidado. Esse é um trabalho ao longo de quinze anos. A gente já mudou essa metodologia ao longo desses quinze anos. E a gente participa de congressos e vamos estudando novas metodologias para essa entrevista. </w:t>
      </w:r>
    </w:p>
    <w:p>
      <w:pPr>
        <w:pStyle w:val="Normal"/>
        <w:rPr/>
      </w:pPr>
      <w:r>
        <w:rPr>
          <w:rFonts w:cs="Tahoma"/>
        </w:rPr>
        <w:t>Criança normalmente não mente. Ela normalmente não mente. Adolescente dá uma mentida. Então, a gente tem que tomar muito cuidado com o adolescente. Outra coisa: a gente toma muito cuidado com a questão da alienação parental, porque, muitas vezes, os pais querem usar as crianças para atingir o ex-cônjuge. E às vezes não é verdade o que está falando. Então, a gente toma muito cuidado na delegacia, porque a gente tem que apurar a verdade dos fatos. É uma delegacia de proteção à criança, a gente está lá para proteger, mas a gente tem que apurar os fatos. A gente não pode ser injusto com uma criança, desacreditando na palavra dela, mas a gente também não pode acusar alguém que não praticou alguma coisa. Então, o limite ali é muito tênue. É por isso que o máximo de provas que a gente conseguir, e o mais rápido possível, é muito importante.</w:t>
      </w:r>
    </w:p>
    <w:p>
      <w:pPr>
        <w:pStyle w:val="Normal"/>
        <w:rPr>
          <w:rFonts w:cs="Tahoma"/>
        </w:rPr>
      </w:pPr>
      <w:r>
        <w:rPr>
          <w:rFonts w:cs="Tahoma"/>
        </w:rPr>
        <w:t>Então, essas duas sessões são as diferenciadas, que não existem em outras delegacias. Mas a gente não faz terapia lá, não. A gente usa dessas técnicas para a gente fazer a investigação criminal. E, se a gente notar que a criança precisa ser encaminhada para atendimento psicológico, a gente encaminha para os parceiros. A gente faz esse encaminhamento.</w:t>
      </w:r>
    </w:p>
    <w:p>
      <w:pPr>
        <w:pStyle w:val="Normal"/>
        <w:rPr>
          <w:rFonts w:cs="Tahoma"/>
        </w:rPr>
      </w:pPr>
      <w:r>
        <w:rPr>
          <w:rFonts w:cs="Tahoma"/>
        </w:rPr>
        <w:t>Eu vou falar um pouco sobre o fluxo da delegacia. Estou quase acabando.</w:t>
      </w:r>
    </w:p>
    <w:p>
      <w:pPr>
        <w:pStyle w:val="Normal"/>
        <w:rPr/>
      </w:pPr>
      <w:r>
        <w:rPr>
          <w:rFonts w:cs="Tahoma"/>
        </w:rPr>
        <w:t>A notícia chega à delegacia seja através do balcão, do registro e dos conselhos tutelares, seja através de documentos na SAA, que são as denúncias, os ofícios. Quando chega ao balcão, é feita uma análise prévia. Essa vítima precisa de medida protetiva? Ela precisa de medida cautelar? A medida cautelar é quando a vítima é um menino, e a medida protetiva é quando a vítima é uma menina.</w:t>
      </w:r>
    </w:p>
    <w:p>
      <w:pPr>
        <w:pStyle w:val="Normal"/>
        <w:rPr>
          <w:rFonts w:cs="Tahoma"/>
        </w:rPr>
      </w:pPr>
      <w:r>
        <w:rPr>
          <w:rFonts w:cs="Tahoma"/>
        </w:rPr>
        <w:t>No caso da medida protetiva, abrangida pela Lei Maria da Penha, o representante tem que fazer um requerimento para solicitar a medida. Ele faz esse requerimento, e eu tenho 48 horas para mandar para o juiz a fim de que ele faça uma análise. Normalmente o que são esses requerimentos? Afastamento do lar, do agressor. Não pode manter contato. Dá para pedir até alimentos provisórios. Isso dá para pedir.</w:t>
      </w:r>
    </w:p>
    <w:p>
      <w:pPr>
        <w:pStyle w:val="Normal"/>
        <w:rPr>
          <w:rFonts w:cs="Tahoma"/>
        </w:rPr>
      </w:pPr>
      <w:r>
        <w:rPr>
          <w:rFonts w:cs="Tahoma"/>
        </w:rPr>
        <w:t>As medidas cautelares – no caso de a vítima ser um menino – não precisam de pedido do responsável. A própria delegacia solicita ao juiz que conceda uma medida cautelar. A gente faz uma análise também para saber se esse menino pode voltar para casa. Não podendo voltar para casa, Conselho Tutelar. A gente liga para o conselho: “Olha, a gente está com um caso aqui, essa criança, essa adolescente não pode voltar para casa”. Nesses casos, o Conselho Tutelar pode aplicar uma medida de proteção.</w:t>
      </w:r>
    </w:p>
    <w:p>
      <w:pPr>
        <w:pStyle w:val="Normal"/>
        <w:rPr/>
      </w:pPr>
      <w:r>
        <w:rPr>
          <w:rFonts w:cs="Tahoma"/>
        </w:rPr>
        <w:t>A gente faz uma análise também para saber se é necessário encaminhar para o sistema de saúde para profilaxia. Então, a gente faz o encaminhamento para o sistema de saúde. E há também a questão do aborto legal. A gente faz o encaminhamento para o HMIB, para ver essa questão do aborto legal.</w:t>
      </w:r>
    </w:p>
    <w:p>
      <w:pPr>
        <w:pStyle w:val="Normal"/>
        <w:rPr>
          <w:rFonts w:cs="Tahoma"/>
        </w:rPr>
      </w:pPr>
      <w:r>
        <w:rPr>
          <w:rFonts w:cs="Tahoma"/>
        </w:rPr>
        <w:t xml:space="preserve">A gente também faz uma análise para saber se é necessário encaminhar para o IML ou não. Por quê? Noventa por cento dos casos são encaminhados para o IML, mas alguns casos não precisam ser encaminhados para o IML. Por exemplo: o adulto que forçosamente deu um beijo na boca de uma adolescente de 12 anos. Não precisa encaminhá-la para o IML. O IML, por mais que esteja preparado para isso, faz um exame que não é muito agradável. Você vai revitimizar a criança encaminhando-a para o IML. A gente encaminha para o IML quando a gente tem a possibilidade de pegar alguma prova material ou quando a criança não abriu tudo que ela sofreu, e a gente faz esse encaminhamento para a gente ver se há alguma coisa. Os laudos normalmente dão negativos, o que não quer dizer que o fato não aconteceu, porque, às vezes, não deixam marcas. </w:t>
      </w:r>
    </w:p>
    <w:p>
      <w:pPr>
        <w:pStyle w:val="Normal"/>
        <w:rPr/>
      </w:pPr>
      <w:r>
        <w:rPr>
          <w:rFonts w:cs="Tahoma"/>
        </w:rPr>
        <w:t>Quando a criança fala que houve penetração, ela usa outros termos. Ela não sabe o que é penetração! Às vezes, foi o toque do pênis na vagina. Não houve penetração propriamente dita. Então, ela fala que houve penetração e, na verdade, não houve. Então, o laudo não necessariamente descredencia o que a criança falou e o que a adolescente falou. Mas é importante, porque a gente às vezes consegue pegar material para exame de DNA, para fazer outros encaminhamentos. Então, quando chega a notícia no balcão da delegacia, a gente toma esse procedimento.</w:t>
      </w:r>
    </w:p>
    <w:p>
      <w:pPr>
        <w:pStyle w:val="Normal"/>
        <w:rPr>
          <w:rFonts w:cs="Tahoma"/>
        </w:rPr>
      </w:pPr>
      <w:r>
        <w:rPr>
          <w:rFonts w:cs="Tahoma"/>
        </w:rPr>
        <w:t xml:space="preserve">Tudo isso vai para o delegado-chefe para fazer uma análise. Por quê? Porque a gente faz uma análise para saber se é preciso pedir busca e apreensão. Há casos lá em que a pessoa foi abusada sexualmente e foi fotografada. Eu preciso de busca e apreensão na residência do agressor, para ver se eu consigo pegar a máquina, as fotos, o objeto, o vibrador que foi introduzido, algum elemento de convicção que seja necessário. Então, o delegado de lá faz uma representação para essa medida. E, quando a notícia vem de outros órgãos, é preciso saber se eu preciso encaminhar isso para o Conselho Tutelar ou não. Então, às vezes eu faço esse encaminhamento para o Conselho Tutelar. </w:t>
      </w:r>
    </w:p>
    <w:p>
      <w:pPr>
        <w:pStyle w:val="Normal"/>
        <w:rPr>
          <w:rFonts w:cs="Tahoma"/>
        </w:rPr>
      </w:pPr>
      <w:r>
        <w:rPr>
          <w:rFonts w:cs="Tahoma"/>
        </w:rPr>
        <w:t xml:space="preserve">Tomando essas medidas, ou não as tomando, eu divido, dependendo da matéria, para seções na delegacia. SVO: crime de pornografia infantil; SI: abuso sexual; Seção de Proteção e Guarda: maus tratos, e Secad: crianças desaparecidas. Eles vão me produzir um relatório, a gente faz uma nova análise para ver se é necessário pedir uma nova medida, e a gente instaura o inquérito para apurar, para ficar tudo formalizado. Ou a gente instaura o inquérito, ou a gente arquiva o fato. </w:t>
      </w:r>
    </w:p>
    <w:p>
      <w:pPr>
        <w:pStyle w:val="Normal"/>
        <w:rPr/>
      </w:pPr>
      <w:r>
        <w:rPr>
          <w:rFonts w:cs="Tahoma"/>
        </w:rPr>
        <w:t xml:space="preserve">Os casos de arquivamento são casos em que não há dúvida de que aconteceram. Os casos de arquivamento normalmente vêm em denúncias. Às vezes denunciam que fulano de tal sofreu maus tratos. Nós fazemos uma investigação sobre o fato e comprovamos que não houve. Então, esse fato é arquivado lá. Mas os crimes de natureza sexual normalmente não são arquivados. A gente arquiva quando a denúncia diz: aconteceu no local tal e tal, e a gente vai ao local, e não existe aquele local, o endereço está errado, e a gente não consegue identificar. Nos outros casos, a gente produz o inquérito, ou o termo circunstanciado, que são de casos de maus-tratos, que são procedimentos menores. </w:t>
      </w:r>
    </w:p>
    <w:p>
      <w:pPr>
        <w:pStyle w:val="Normal"/>
        <w:rPr/>
      </w:pPr>
      <w:r>
        <w:rPr>
          <w:rFonts w:cs="Tahoma"/>
        </w:rPr>
        <w:t xml:space="preserve">Quanto ao inquérito policial, a gente faz uma análise para saber se é necessário pedir prisão temporária do agressor, prisão preventiva. É isso que acontece. E a SAT e a SOP produzem um relatório da entrevista da criança. A gente faz a entrevista da criança principalmente nos crimes de natureza sexual. A gente não consegue fazer uma oitiva dos crimes de maus-tratos na SAT e na SOP por causa da demanda. Porque, além dos nossos crimes, a SAT e a SOP atendem aos de outras delegacias. Por exemplo: aconteceu um crime no Paranoá. Aí o Delegado do Paranoá solicita que entrevistemos essa criança. Então, ele vai encaminhar a cópia do que ele investigou, e a SAT vai entrevistar essa criança. E essa entrevista vai ser encaminhada novamente para o Paranoá. Essa investigação não fica com a gente. Então, a gente tem uma demanda das outras unidades. Mas, em compensação, as pessoas que entrevistam essas crianças vítimas de maus-tratos também são preparadas para isso. Elas são da Seção de Proteção e Guarda. Elas também utilizam métodos não indutivos para saber o que realmente aconteceu. E são crimes mais fáceis de comprovar, principalmente se houver lesão. Às vezes a criança chega lá machucada, e elas são mais fáceis de serem investigadas. </w:t>
      </w:r>
    </w:p>
    <w:p>
      <w:pPr>
        <w:pStyle w:val="Normal"/>
        <w:rPr/>
      </w:pPr>
      <w:r>
        <w:rPr>
          <w:rFonts w:cs="Tahoma"/>
        </w:rPr>
        <w:t xml:space="preserve">O problema que a delegacia tem lá – e eu até queria sugerir – é que aqui a gente não tem uma vara para julgar crimes contra a criança e o adolescente. Eu trabalho com todos os juizados de violência doméstica do DF e com todas as varas criminais. Então, não existe uma uniformidade. O mesmo pedido que eu faço de uma medida protetiva ao juiz do Juizado de Violência Doméstica de Brazlândia eu faço para o de Brasília, sob os mesmos argumentos. O de Brazlândia me concede a medida protetiva. </w:t>
      </w:r>
    </w:p>
    <w:p>
      <w:pPr>
        <w:pStyle w:val="Normal"/>
        <w:ind w:hanging="0"/>
        <w:jc w:val="center"/>
        <w:rPr>
          <w:rFonts w:cs="Tahoma"/>
        </w:rPr>
      </w:pPr>
      <w:r>
        <w:rPr>
          <w:rFonts w:cs="Tahoma"/>
        </w:rPr>
        <w:t>(Intervenção fora do microfone: ORADOR NÃO IDENTIFICADO – Entendi.)</w:t>
      </w:r>
    </w:p>
    <w:p>
      <w:pPr>
        <w:pStyle w:val="Normal"/>
        <w:rPr>
          <w:rFonts w:cs="Tahoma"/>
        </w:rPr>
      </w:pPr>
      <w:r>
        <w:rPr>
          <w:rFonts w:cs="Tahoma"/>
        </w:rPr>
        <w:t xml:space="preserve">SR. WISLLEI GUSTAVO MENDES SALOMÃO – Não. A Vara da Infância e da Juventude julga ato infracional, delito praticado por adolescente e por criança. </w:t>
      </w:r>
    </w:p>
    <w:p>
      <w:pPr>
        <w:pStyle w:val="Normal"/>
        <w:ind w:firstLine="708"/>
        <w:rPr>
          <w:rFonts w:cs="Tahoma"/>
        </w:rPr>
      </w:pPr>
      <w:r>
        <w:rPr>
          <w:rFonts w:cs="Tahoma"/>
        </w:rPr>
        <w:t>(Intervenção fora do microfone: ORADOR NÃO IDENTIFICADO – Entendi. A solução seria a criação de uma vara.)</w:t>
      </w:r>
    </w:p>
    <w:p>
      <w:pPr>
        <w:pStyle w:val="Normal"/>
        <w:rPr>
          <w:rFonts w:cs="Tahoma"/>
        </w:rPr>
      </w:pPr>
      <w:r>
        <w:rPr>
          <w:rFonts w:cs="Tahoma"/>
        </w:rPr>
        <w:t xml:space="preserve">SR. WISLLEI GUSTAVO MENDES SALOMÃO – Sugerimos a criação de uma vara para julgar crimes contra crianças e adolescentes. Por quê? Porque ia uniformizar. A gente ia criar um procedimento mais rápido, mais célere. Os atores iriam interagir, e isso ia dar uma celeridade. Por quê? Porque às vezes o inquérito demora dois anos para ser apurado na delegacia. Aí, vai para o juiz e demora mais dois anos. Aí, essa criança vai ser ouvida depois de quatros anos e já não lembra o que aconteceu. Então, essa é uma dificuldade que a gente tem. </w:t>
      </w:r>
    </w:p>
    <w:p>
      <w:pPr>
        <w:pStyle w:val="Normal"/>
        <w:rPr>
          <w:rFonts w:cs="Tahoma"/>
        </w:rPr>
      </w:pPr>
      <w:r>
        <w:rPr>
          <w:rFonts w:cs="Tahoma"/>
        </w:rPr>
        <w:t xml:space="preserve">Quando a menina, na violência intrafamiliar, é vítima de ato sexual, vai para o Juizado de Violência Doméstica. Se for menino, vai para um juizado criminal comum. Se for um terceiro não parente que abusa da criança, vai para o juiz da vara criminal comum também. Então, a gente trabalha com todas as varas. Isso dificulta um pouco. Se houvesse uma vara específica, iria ajudar muito o trabalho de todos nós. Inclusive, alguns estados já têm varas específicas para julgar crimes contra a criança e o adolescente. </w:t>
      </w:r>
    </w:p>
    <w:p>
      <w:pPr>
        <w:pStyle w:val="Normal"/>
        <w:rPr>
          <w:rFonts w:cs="Tahoma"/>
        </w:rPr>
      </w:pPr>
      <w:r>
        <w:rPr>
          <w:rFonts w:cs="Tahoma"/>
        </w:rPr>
        <w:t xml:space="preserve">A gente tem alguns parceiros, que são os conselhos tutelares. Vira e mexe, a gente dá trabalho para o pessoal dos conselhos, encaminha, liga. Eu fico com muito dó dos conselhos, em alguns aspectos. A estrutura dos conselhos é extremamente deficitária. Não adianta tapar o sol com a peneira. Os conselheiros são pessoas muito capacitadas e têm muito interesse em fazer o seu trabalho, mas não conseguem. Os conselhos deviam ser uns dos órgãos mais atuantes na questão da proteção dos direitos da criança e do adolescente. Na verdade, não são. Então, a gente faz esse encaminhamento para os conselhos. </w:t>
      </w:r>
    </w:p>
    <w:p>
      <w:pPr>
        <w:pStyle w:val="Normal"/>
        <w:rPr>
          <w:rFonts w:cs="Tahoma"/>
        </w:rPr>
      </w:pPr>
      <w:r>
        <w:rPr>
          <w:rFonts w:cs="Tahoma"/>
        </w:rPr>
        <w:t>Eu, como delegado, como policial, não posso aplicar medida de proteção. A Lei Maria da Penha está para ser alterada. Se ela for alterada, o delegado vai poder aplicar medida protetiva em relação à menina vítima de violência intrafamiliar. Então, a gente aplica a medida e manda para o juiz chancelar. Ele tem 24 horas para chancelar. Então, existe essa mudança na lei, que, talvez, ajude um pouco.</w:t>
      </w:r>
    </w:p>
    <w:p>
      <w:pPr>
        <w:pStyle w:val="Normal"/>
        <w:rPr>
          <w:rFonts w:cs="Tahoma"/>
        </w:rPr>
      </w:pPr>
      <w:r>
        <w:rPr>
          <w:rFonts w:cs="Tahoma"/>
        </w:rPr>
        <w:t xml:space="preserve">A gente também encaminha as crianças para alguma instituição ou faculdade que tenha acompanhamento psicológico. A gente nota que a criança, a família, o adolescente, eles precisam de um atendimento psicológico, e a gente faz esses encaminhamentos. Também encaminhamos para o Creas e para o Pró-Vítima, que é um programa muito interessante da Sejus. É um programa que cuida não só da criança, mas de toda a família, e tenta dar uma infraestrutura para eles. A gente também tem contato com a rede pública de saúde. A gente faz os encaminhamentos, essa questão da profilaxia que eu já expliquei. </w:t>
      </w:r>
    </w:p>
    <w:p>
      <w:pPr>
        <w:pStyle w:val="Normal"/>
        <w:rPr/>
      </w:pPr>
      <w:r>
        <w:rPr>
          <w:rFonts w:cs="Tahoma"/>
        </w:rPr>
        <w:t xml:space="preserve">Bem, a DPCA funciona dentro do DPE, ao lado do Parque da Cidade, próximo ao IML. O nosso horário de funcionamento é das 8h às 19h de segunda a sexta-feira. O e-mail da DPCA é: </w:t>
      </w:r>
      <w:hyperlink r:id="rId2">
        <w:r>
          <w:rPr>
            <w:rStyle w:val="InternetLink"/>
            <w:rFonts w:cs="Tahoma"/>
            <w:color w:val="000000"/>
            <w:u w:val="none"/>
          </w:rPr>
          <w:t>dp_sa@pcdf.df.gov.br</w:t>
        </w:r>
      </w:hyperlink>
      <w:r>
        <w:rPr>
          <w:rFonts w:cs="Tahoma"/>
          <w:color w:val="000000"/>
        </w:rPr>
        <w:t xml:space="preserve">. </w:t>
      </w:r>
      <w:r>
        <w:rPr>
          <w:rFonts w:cs="Tahoma"/>
        </w:rPr>
        <w:t>Para qualquer dúvida, qualquer sugestão, estamos lá à disposição. Queremos contribuir com todo mundo, para tentar fortalecer essa rede e minimizar a dor da criança e do adolescente vítimas de violência sexual.</w:t>
      </w:r>
    </w:p>
    <w:p>
      <w:pPr>
        <w:pStyle w:val="Normal"/>
        <w:rPr>
          <w:rFonts w:cs="Tahoma"/>
        </w:rPr>
      </w:pPr>
      <w:r>
        <w:rPr>
          <w:rFonts w:cs="Tahoma"/>
        </w:rPr>
        <w:t>PRESIDENTE (DEPUTADO RODRIGO DELMASSO) – Obrigado, Dr. Wisllei.</w:t>
      </w:r>
    </w:p>
    <w:p>
      <w:pPr>
        <w:pStyle w:val="Normal"/>
        <w:rPr/>
      </w:pPr>
      <w:r>
        <w:rPr>
          <w:rFonts w:cs="Tahoma"/>
        </w:rPr>
        <w:t xml:space="preserve">Quem quiser falar, por favor, levante a mão. Lembro que cada pessoa tem três minutos para falar, com base no Regimento Interno da Casa. Peço à secretaria da comissão que faça as inscrições. </w:t>
      </w:r>
    </w:p>
    <w:p>
      <w:pPr>
        <w:pStyle w:val="Normal"/>
        <w:rPr>
          <w:rFonts w:cs="Tahoma"/>
        </w:rPr>
      </w:pPr>
      <w:r>
        <w:rPr>
          <w:rFonts w:cs="Tahoma"/>
        </w:rPr>
        <w:t xml:space="preserve">Agradeço, mais uma vez, a presença de V.Sa. aqui. </w:t>
      </w:r>
    </w:p>
    <w:p>
      <w:pPr>
        <w:pStyle w:val="Normal"/>
        <w:rPr>
          <w:rFonts w:cs="Tahoma"/>
        </w:rPr>
      </w:pPr>
      <w:r>
        <w:rPr>
          <w:rFonts w:cs="Tahoma"/>
        </w:rPr>
        <w:t xml:space="preserve">Expressando a verdade, digo que algumas falas do senhor me preocuparam. A primeira foi o aumento do número de casos de abuso sexual que houve em Brasília com base numa comparação, talvez num sentimento que o senhor teve de antes para hoje. </w:t>
      </w:r>
    </w:p>
    <w:p>
      <w:pPr>
        <w:pStyle w:val="Normal"/>
        <w:rPr>
          <w:rFonts w:cs="Tahoma"/>
        </w:rPr>
      </w:pPr>
      <w:r>
        <w:rPr>
          <w:rFonts w:cs="Tahoma"/>
        </w:rPr>
        <w:t>Outra coisa que eu achei interessante é a questão da duplicidade das denúncias, do encaminhamento das denúncias que, muitas vezes, vêm do conselho tutelar, da Secretaria de Saúde, da escola, da comunidade. Essa duplicidade vicia – vamos dizer assim –, na minha avaliação, os dados estatísticos em relação ao abuso sexual de criança e de adolescente. Um exemplo: em número de denúncias, são três, mas, na realidade, só tem um caso de fato. Isso acaba maculando um pouco os dados estatísticos, podendo ser mais ou menos.</w:t>
      </w:r>
    </w:p>
    <w:p>
      <w:pPr>
        <w:pStyle w:val="Normal"/>
        <w:rPr/>
      </w:pPr>
      <w:r>
        <w:rPr>
          <w:rFonts w:cs="Tahoma"/>
        </w:rPr>
        <w:t>Há outra coisa que também me deixou preocupado e, quanto a isso eu vou assumir, como presidente da comissão, o compromisso de fazer uma indicação à Polícia Civil: é sobre o aumento do número de profissionais e da estrutura da DPCA, justamente para dar celeridade a esses casos, para que consigam atender todo o Distrito Federal.</w:t>
      </w:r>
    </w:p>
    <w:p>
      <w:pPr>
        <w:pStyle w:val="Normal"/>
        <w:rPr/>
      </w:pPr>
      <w:r>
        <w:rPr>
          <w:rFonts w:cs="Tahoma"/>
        </w:rPr>
        <w:t>Nós também vamos fazer uma indicação, e já vou pedir para a secretaria da comissão agendar uma reunião com o Presidente do Tribunal de Justiça do DF, logo após a aprovação dessa indicação, levando a sugestão desta comissão de criação de vara especial, ou de juizado especial da vara, para julgar crimes contra criança e adolescente.</w:t>
      </w:r>
    </w:p>
    <w:p>
      <w:pPr>
        <w:pStyle w:val="Normal"/>
        <w:rPr>
          <w:rFonts w:cs="Tahoma"/>
        </w:rPr>
      </w:pPr>
      <w:r>
        <w:rPr>
          <w:rFonts w:cs="Tahoma"/>
        </w:rPr>
        <w:t>Então, nós vamos fazer, já fruto desta audiência, uma indicação de uma comissão especial. Na próxima reunião ordinária, votaremos pedido de uma agenda com o Presidente do Tribunal de Justiça, para que, levando essa indicação em mãos, S.Exa. estude, dentro da estrutura do tribunal, a possibilidade de criação dessa vara para julgamento de crimes contra criança e adolescente, justamente com o objetivo de unificar a análise e até os julgamentos referentes a esse tipo de crime, a essas situações.</w:t>
      </w:r>
    </w:p>
    <w:p>
      <w:pPr>
        <w:pStyle w:val="Normal"/>
        <w:rPr>
          <w:rFonts w:cs="Tahoma"/>
        </w:rPr>
      </w:pPr>
      <w:r>
        <w:rPr>
          <w:rFonts w:cs="Tahoma"/>
        </w:rPr>
        <w:t xml:space="preserve">Com relação a algo que o senhor falou no início referente ao requerimento de criação da comissão, a gente deixou claro que pedofilia não tem tipificação de crime. Existem ações cujo conjunto delas pode ser considerado atos de pedofilia. </w:t>
      </w:r>
    </w:p>
    <w:p>
      <w:pPr>
        <w:pStyle w:val="Normal"/>
        <w:rPr>
          <w:rFonts w:cs="Tahoma"/>
        </w:rPr>
      </w:pPr>
      <w:r>
        <w:rPr>
          <w:rFonts w:cs="Tahoma"/>
        </w:rPr>
        <w:t>A CPI da Pedofilia do Congresso Nacional, que foi aberta em 2005 ou 2006, salvo engano, apresentou um projeto de lei que coloca, tipifica a pedofilia como crime hediondo. Também tipifica as ações. Já foi aprovado no Senado. Está, agora, na Câmara dos Deputados. Eu acredito que, logo após essa crise institucional que está ali, batendo à porta do Congresso Nacional – é preciso resolver essa situação –, aquela Casa vai se debruçar nisso. Também vamos encaminhar uma carta ao Deputado Eduardo Cunha, que atualmente é o Presidente da Câmara dos Deputados, para que S.Exa. possa colocar isso como prioridade de votação.</w:t>
      </w:r>
    </w:p>
    <w:p>
      <w:pPr>
        <w:pStyle w:val="Normal"/>
        <w:rPr>
          <w:rFonts w:cs="Tahoma"/>
        </w:rPr>
      </w:pPr>
      <w:r>
        <w:rPr>
          <w:rFonts w:cs="Tahoma"/>
        </w:rPr>
        <w:t xml:space="preserve">Vou chamar, para fazer uso da palavra, o Sr. Manuel Cardoso Magalhães, conselheiro tutelar do Paranoá. Logo após ele, Juliana, conselheira tutelar de Sobradinho; e, depois, o César, conselheiro tutelar de Sobradinho. </w:t>
      </w:r>
    </w:p>
    <w:p>
      <w:pPr>
        <w:pStyle w:val="Normal"/>
        <w:rPr>
          <w:rFonts w:cs="Tahoma"/>
        </w:rPr>
      </w:pPr>
      <w:r>
        <w:rPr>
          <w:rFonts w:cs="Tahoma"/>
        </w:rPr>
        <w:t>Com a palavra o Sr. Manuel, por três minutos.</w:t>
      </w:r>
    </w:p>
    <w:p>
      <w:pPr>
        <w:pStyle w:val="Normal"/>
        <w:rPr>
          <w:rFonts w:cs="Tahoma"/>
        </w:rPr>
      </w:pPr>
      <w:r>
        <w:rPr>
          <w:rFonts w:cs="Tahoma"/>
        </w:rPr>
        <w:t>SR. MANUEL CARDOSO MAGALHÃES – Bom dia.</w:t>
      </w:r>
    </w:p>
    <w:p>
      <w:pPr>
        <w:pStyle w:val="Normal"/>
        <w:rPr/>
      </w:pPr>
      <w:r>
        <w:rPr>
          <w:rFonts w:cs="Tahoma"/>
        </w:rPr>
        <w:t>Dr. Wisllei, são duas coisas: a gente tem algumas frentes de enfretamento, lutando mais pela questão de estatística do que de resposta na solução desses crimes e, como o senhor mesmo falou, na dificuldade, na divergência, na tipificação do crime, na localização. O senhor não acha que, se essas frentes de enfrentamento que estão hoje buscando apenas dados lutassem também pela criação de uma central de informação, não facilitaria todo o trabalho da polícia na questão da investigação do crime? Essa é uma pergunta.</w:t>
      </w:r>
    </w:p>
    <w:p>
      <w:pPr>
        <w:pStyle w:val="Normal"/>
        <w:rPr/>
      </w:pPr>
      <w:r>
        <w:rPr>
          <w:rFonts w:cs="Tahoma"/>
        </w:rPr>
        <w:t xml:space="preserve">Outra coisa: há uma preocupação – em 2008, eu era conselheiro tutelar também – com relação à questão da indução da oitiva. Isso é uma preocupação que a gente tem, porque você pode estar criminalizando alguém que não é responsável pelo crime. Em 2008, eu tive um caso que era de Ceilândia e foi para o Paranoá porque a mãe e a irmã eram do Paranoá. O pai criava as duas filhas em Ceilândia e era uma guerra muito grande dos dois. Como havia uma denúncia de abuso – eram duas crianças: uma tinha, na época, 6 anos, mas a denúncia era de que ela tinha sido abusada com 3 anos e meio ou 4 anos –, a gente encaminhou para a DPCA a fim de ter todo o laudo e a questão técnica. Preocupou-me muito quando tive o retorno desse laudo. Na oitiva, estavam informados: o dia, a hora e o local do fato acontecido. Ou seja, a minha preocupação era: como uma criança de 4 anos, que foi abusada há 2 anos, ia se lembrar da hora e do dia do acontecido? Do local, ela até podia se lembrar, porque podia ter acontecido dentro de casa, mas se lembrar do horário exato e do dia exato? São fatos que uma criança com 4 anos, que foi abusada há 2 anos, não tem como lembrar. E isso constava no laudo da oitiva dela. A gente ficou preocupado porque era um laudo que estava vindo de uma questão técnica, de alguém que é muito capacitado para isso. Eu pensava: “Meu Deus, alguma coisa está errada nisso”. A gente se preocupa muito. Óbvio que pode ter sido uma indução pela mãe, mas, de repente, alguém que estava na ponta se deixou levar por esse dado e, se você não tiver um olhar diferenciado lá atrás, só por esse dado, você vai acusar alguém que, de repente, não... Porque são dados que não batem para uma criança de 4 anos. </w:t>
      </w:r>
    </w:p>
    <w:p>
      <w:pPr>
        <w:pStyle w:val="Normal"/>
        <w:rPr>
          <w:rFonts w:cs="Tahoma"/>
        </w:rPr>
      </w:pPr>
      <w:r>
        <w:rPr>
          <w:rFonts w:cs="Tahoma"/>
        </w:rPr>
        <w:t>Deixo isso como alerta.</w:t>
      </w:r>
    </w:p>
    <w:p>
      <w:pPr>
        <w:pStyle w:val="Normal"/>
        <w:rPr/>
      </w:pPr>
      <w:r>
        <w:rPr>
          <w:rFonts w:cs="Tahoma"/>
        </w:rPr>
        <w:t xml:space="preserve">SR. WISLLEI GUSTAVO MENDES SALOMÃO – Sobre a Central, na verdade, em nenhum lugar no Brasil se tem esse dado estatístico completo. A gente está tentando criar aqui no Distrito Federal o Centro Integrado, que talvez auxilie um pouco, mas vai depender muito da base de dados, porque nem todos os casos vão passar pela Central, pelo menos no começo. E vai depender também de como você venha a absorver esses dados. Eu acho muito difícil. A Central ajudaria? Auxiliaria! Se a gente tivesse, por exemplo, um projeto do Tribunal de Justiça daqui, onde era o antigo Caje, teríamos todos os órgãos de proteção funcionando lá. Aí, eu acho que a gente teria os dados reais do que acontece, mas, por enquanto, a gente não consegue saber. A gente recebe não só duplicidade, triplicidade e as mesmas notícias quatro vezes. A pessoa já é vítima no inquérito e a Secretaria de Saúde me manda um documento do que ela falou numa consulta. É muito complicado porque a gente não consegue centralizar tudo isso num órgão só, nem na polícia, porque, às vezes, a gente instaura inquérito e coloca em apuração ainda. A gente não sabe se o crime aconteceu ou não. Então, a gente não sabe, por exemplo, se houve condenação ou não do fato. Quando o fato sai da esfera da delegacia e vai para o Judiciário, a gente já não sabe mais o que acontece. Não tem como falar. Pode ser que ele não seja condenado e tenha praticado o ato. Realmente, a questão da estatística é muito difícil. Uma coisa é estatística de roubo: alguém rouba meu celular, eu registro a ocorrência do roubo. E ainda tem gente que não vai registrar a ocorrência do roubo na delegacia! Mas essa é mais fácil de mensurar. Nesse tipo de crime, como a gente tem várias portas, isso dificulta. Ninguém vai fazer uma denúncia: “Olha, fulano de tal teve o celular roubado”. Nos casos de crime sexual, sim: eles fazem essa denúncia, como fazem denúncia de Maria da Penha também. É muito difícil essa questão da estatística. </w:t>
      </w:r>
    </w:p>
    <w:p>
      <w:pPr>
        <w:pStyle w:val="Normal"/>
        <w:rPr/>
      </w:pPr>
      <w:r>
        <w:rPr>
          <w:rFonts w:cs="Tahoma"/>
        </w:rPr>
        <w:t xml:space="preserve">Sobre a questão da oitiva, sobre a qual você ficou preocupado, a gente toma muito cuidado com isso. E essa criança que foi ouvida com 6 anos e que foi abusada quando tinha 3 anos e meio e cita dados, a oitiva dela é falsa. Só que a gente não faz essa avaliação na entrevista dela. A gente deixa que ela fale o que ela quer falar, o que ela acha que tem de falar. Mas, na análise do fato, a gente leva isto em consideração: como uma criança de 3 anos, que foi abusada há 3 anos anteriores, lembra-se de data e de fato? Quer dizer que aquela oitiva foi induzida. </w:t>
      </w:r>
    </w:p>
    <w:p>
      <w:pPr>
        <w:pStyle w:val="Normal"/>
        <w:rPr>
          <w:rFonts w:cs="Tahoma"/>
        </w:rPr>
      </w:pPr>
      <w:r>
        <w:rPr>
          <w:rFonts w:cs="Tahoma"/>
        </w:rPr>
        <w:t>Então, a gente toma muito cuidado, no aspecto criminal, para isso. A gente não censura a criança, a gente deixa a criança falar do jeito que ela tem de falar. Claro que vão ter algumas ponderações, para saber se alguém a induziu, e a gente faz isso durante a investigação, mas o relato da criança vai ser transcrito como ela falou para não induzir, para que seja um relato livre.</w:t>
      </w:r>
    </w:p>
    <w:p>
      <w:pPr>
        <w:pStyle w:val="Normal"/>
        <w:rPr>
          <w:rFonts w:cs="Tahoma"/>
        </w:rPr>
      </w:pPr>
      <w:r>
        <w:rPr>
          <w:rFonts w:cs="Tahoma"/>
        </w:rPr>
        <w:t>PRESIDENTE (DEPUTADO RODRIGO DELMASSO) – Antes de passar a palavra à Juliana, vou passar a palavra ao Deputado Robério Negreiros, que pediu para falar, porque S.Exa. está na Comissão de Constituição e Justiça.</w:t>
      </w:r>
    </w:p>
    <w:p>
      <w:pPr>
        <w:pStyle w:val="Normal"/>
        <w:rPr>
          <w:rFonts w:cs="Tahoma"/>
        </w:rPr>
      </w:pPr>
      <w:r>
        <w:rPr>
          <w:rFonts w:cs="Tahoma"/>
        </w:rPr>
        <w:t>Passo a palavra ao Deputado Robério Negreiros.</w:t>
      </w:r>
    </w:p>
    <w:p>
      <w:pPr>
        <w:pStyle w:val="Normal"/>
        <w:rPr>
          <w:rFonts w:cs="Tahoma"/>
        </w:rPr>
      </w:pPr>
      <w:r>
        <w:rPr>
          <w:rFonts w:cs="Tahoma"/>
        </w:rPr>
        <w:t xml:space="preserve">DEPUTADO ROBÉRIO NEGREIROS – Primeiramente, eu gostaria de agradecer ao Presidente Deputado Delmasso pela oportunidade. Tenho lutado aqui contra a pedofilia, isso é muito importante. </w:t>
      </w:r>
    </w:p>
    <w:p>
      <w:pPr>
        <w:pStyle w:val="Normal"/>
        <w:rPr>
          <w:rFonts w:cs="Tahoma"/>
        </w:rPr>
      </w:pPr>
      <w:r>
        <w:rPr>
          <w:rFonts w:cs="Tahoma"/>
        </w:rPr>
        <w:t xml:space="preserve">Quero agradecer a importante presença do Delegado de Polícia Civil da Criança e do Adolescente. Essa interação é muito importante. </w:t>
      </w:r>
    </w:p>
    <w:p>
      <w:pPr>
        <w:pStyle w:val="Normal"/>
        <w:rPr/>
      </w:pPr>
      <w:r>
        <w:rPr>
          <w:rFonts w:cs="Tahoma"/>
        </w:rPr>
        <w:t xml:space="preserve">Eu não poderia deixar de falar aqui de duas vertentes importantes: nós temos a vertentes dos conselhos tutelares – questão abordada ao final do depoimento do delegado, que é a pessoa que cuida, na ponta, nas cidades, dessa proteção, fazendo depois o encaminhamento das delegacias ao Ministério Público – e a vertente do comissário do menor, que é uma importante função voluntária. </w:t>
      </w:r>
    </w:p>
    <w:p>
      <w:pPr>
        <w:pStyle w:val="Normal"/>
        <w:rPr/>
      </w:pPr>
      <w:r>
        <w:rPr>
          <w:rFonts w:cs="Tahoma"/>
        </w:rPr>
        <w:t xml:space="preserve">Tenho a honra de, há quase sete anos, ser comissário do menor, com a matrícula nº 384. Hoje, eu não tenho tempo, porque o tempo parlamentar nos consome muito, não é, Deputado? Mas sou um defensor nessa área e me somo ao Deputado Delmasso. </w:t>
      </w:r>
    </w:p>
    <w:p>
      <w:pPr>
        <w:pStyle w:val="Normal"/>
        <w:rPr/>
      </w:pPr>
      <w:r>
        <w:rPr>
          <w:rFonts w:cs="Tahoma"/>
        </w:rPr>
        <w:t xml:space="preserve">Tenho três filhas: uma com 15 anos, uma com 13 e uma com 10. Preocupo-me muito porque, na minha época de adolescência, essa questão do acesso ao álcool e às drogas já era complicado. Hoje, a gente vai a algum </w:t>
      </w:r>
      <w:r>
        <w:rPr>
          <w:rFonts w:cs="Tahoma"/>
          <w:i/>
        </w:rPr>
        <w:t>show</w:t>
      </w:r>
      <w:r>
        <w:rPr>
          <w:rFonts w:cs="Tahoma"/>
        </w:rPr>
        <w:t>, leva as meninas – aquelas que permitem o acompanhamento dos pais. Hoje, a meninada só quer saber de</w:t>
      </w:r>
      <w:r>
        <w:rPr>
          <w:rFonts w:cs="Tahoma"/>
          <w:i/>
        </w:rPr>
        <w:t xml:space="preserve"> funk</w:t>
      </w:r>
      <w:r>
        <w:rPr>
          <w:rFonts w:cs="Tahoma"/>
        </w:rPr>
        <w:t xml:space="preserve">. Na minha época, o </w:t>
      </w:r>
      <w:r>
        <w:rPr>
          <w:rFonts w:cs="Tahoma"/>
          <w:i/>
        </w:rPr>
        <w:t>funk</w:t>
      </w:r>
      <w:r>
        <w:rPr>
          <w:rFonts w:cs="Tahoma"/>
        </w:rPr>
        <w:t xml:space="preserve"> falava de banho de espuma. Hoje o negócio é bem pesado, não é, Deputado Delmasso? E não é a minha música favorita, mas a gente não pode tachar toda uma geração. </w:t>
      </w:r>
    </w:p>
    <w:p>
      <w:pPr>
        <w:pStyle w:val="Normal"/>
        <w:rPr/>
      </w:pPr>
      <w:r>
        <w:rPr>
          <w:rFonts w:cs="Tahoma"/>
        </w:rPr>
        <w:t xml:space="preserve">Eu gostaria de ressaltar a importância – ouviu, delegado? – do comissário do menor, que, por ser um cargo voluntário... Aconteceram muitas mudanças porque muita gente usava a famosa carteirada, pois é um cargo que dá acesso a todos os locais – às vezes, nem a polícia tem essa prerrogativa –, justamente em defesa do menor. Hoje, existe uma carteira personalizada – o </w:t>
      </w:r>
      <w:r>
        <w:rPr>
          <w:rFonts w:cs="Tahoma"/>
          <w:i/>
        </w:rPr>
        <w:t>R Cold</w:t>
      </w:r>
      <w:r>
        <w:rPr>
          <w:rFonts w:cs="Tahoma"/>
        </w:rPr>
        <w:t xml:space="preserve">, – e a fraude foi bem diminuída. Hoje existe um conselho de ética dentro do comissariado que pune com a expulsão, com a retirada do credenciamento. Esse é um cargo público. Para quem faz concurso público, vale como cargo público. É um cargo público do Tribunal de Justiça do Distrito Federal e Territórios. Só que a pessoa tem de se doar uma vez por mês. E tem umas operações que são bastante interessantes. Vocês vão aprender o que é um rupinol. Eu aprendi em revista às pessoas. Tenho feito, uma vez por semestre... Logicamente não utilizo imagens, a gente não pode utilizar imagens, nessa questão de a gente se doar para o comissariado do menor. Espero que tenha esse </w:t>
      </w:r>
      <w:r>
        <w:rPr>
          <w:rFonts w:cs="Tahoma"/>
          <w:i/>
        </w:rPr>
        <w:t>link</w:t>
      </w:r>
      <w:r>
        <w:rPr>
          <w:rFonts w:cs="Tahoma"/>
        </w:rPr>
        <w:t xml:space="preserve">. </w:t>
      </w:r>
    </w:p>
    <w:p>
      <w:pPr>
        <w:pStyle w:val="Normal"/>
        <w:rPr/>
      </w:pPr>
      <w:r>
        <w:rPr>
          <w:rFonts w:cs="Tahoma"/>
        </w:rPr>
        <w:t xml:space="preserve">O Dr. Renato Scussel, que é o Juiz Titular da Vara da Infância e Juventude, é pessoa da maior seriedade possível. Todos: o Dr. Eustáquio, que é o assessor técnico, e o Marcos, que está na chefia do comissário do menor! </w:t>
      </w:r>
    </w:p>
    <w:p>
      <w:pPr>
        <w:pStyle w:val="Normal"/>
        <w:rPr/>
      </w:pPr>
      <w:r>
        <w:rPr>
          <w:rFonts w:cs="Tahoma"/>
        </w:rPr>
        <w:t>Eu gostaria de exaltar essa importante função e espero, delegado, que quanto às nossas crianças e aos nossos adolescentes, no âmbito do Distrito Federal, V.Sa. tenha uma atuação ferrenha no sentido de coibir, porque não está fácil não! Eu me preocupo muito lá em casa, com três meninas e sem um menino para cuidar! De homem só tem eu. E com essa atividade parlamentar, às vezes, a gente acaba se esquecendo um pouco do tempo de se doar para a família. Eu converso muito sobre isso com o Delmassso, porque a gente trabalha por osmose. Há os grupos de WhatsApp, não é, Deputado? De madrugada... A política é tão difícil, porque está muito fácil atacar. No</w:t>
      </w:r>
      <w:r>
        <w:rPr>
          <w:rFonts w:cs="Tahoma"/>
          <w:i/>
        </w:rPr>
        <w:t xml:space="preserve"> blog,</w:t>
      </w:r>
      <w:r>
        <w:rPr>
          <w:rFonts w:cs="Tahoma"/>
        </w:rPr>
        <w:t xml:space="preserve"> hoje em dia, a pessoa coloca um negócio que vira uma verdade. E a gente tem de ter paciência. Às vezes, tem de atacar também, não é, Delmasso? Senão, as pessoas passam por cima.</w:t>
      </w:r>
    </w:p>
    <w:p>
      <w:pPr>
        <w:pStyle w:val="Normal"/>
        <w:rPr/>
      </w:pPr>
      <w:r>
        <w:rPr>
          <w:rFonts w:cs="Tahoma"/>
        </w:rPr>
        <w:t xml:space="preserve">Eu gostaria de parabenizar o Deputado Delmasso por sua atividade contra a pedofilia e na defesa das crianças e do adolescente. Eu quero me somar a S.Exa., não só como Deputado Distrital, mas como um comissário do menor, com muito orgulho! </w:t>
      </w:r>
    </w:p>
    <w:p>
      <w:pPr>
        <w:pStyle w:val="Normal"/>
        <w:rPr/>
      </w:pPr>
      <w:r>
        <w:rPr>
          <w:rFonts w:cs="Tahoma"/>
        </w:rPr>
        <w:t xml:space="preserve">Muito obrigado ao Deputado Delmasso, ao delegado e a todos. </w:t>
      </w:r>
    </w:p>
    <w:p>
      <w:pPr>
        <w:pStyle w:val="Normal"/>
        <w:rPr/>
      </w:pPr>
      <w:r>
        <w:rPr>
          <w:rFonts w:cs="Tahoma"/>
        </w:rPr>
        <w:t xml:space="preserve">Peço escusas: eu estou na CCJ – um colega tem que sair –; preciso comparecer, se não acaba o </w:t>
      </w:r>
      <w:r>
        <w:rPr>
          <w:rFonts w:cs="Tahoma"/>
          <w:i/>
        </w:rPr>
        <w:t>quorum</w:t>
      </w:r>
      <w:r>
        <w:rPr>
          <w:rFonts w:cs="Tahoma"/>
        </w:rPr>
        <w:t xml:space="preserve">. </w:t>
      </w:r>
    </w:p>
    <w:p>
      <w:pPr>
        <w:pStyle w:val="Normal"/>
        <w:rPr>
          <w:rFonts w:cs="Tahoma"/>
        </w:rPr>
      </w:pPr>
      <w:r>
        <w:rPr>
          <w:rFonts w:cs="Tahoma"/>
        </w:rPr>
        <w:t>Muito obrigado. (Palmas.)</w:t>
      </w:r>
    </w:p>
    <w:p>
      <w:pPr>
        <w:pStyle w:val="Normal"/>
        <w:rPr>
          <w:rFonts w:cs="Tahoma"/>
        </w:rPr>
      </w:pPr>
      <w:r>
        <w:rPr>
          <w:rFonts w:cs="Tahoma"/>
        </w:rPr>
        <w:t xml:space="preserve">PRESIDENTE (DEPUTADO RODRIGO DELMASSO) – Obrigado, Deputado Robério Negreiros. </w:t>
      </w:r>
    </w:p>
    <w:p>
      <w:pPr>
        <w:pStyle w:val="Normal"/>
        <w:rPr/>
      </w:pPr>
      <w:r>
        <w:rPr>
          <w:rFonts w:cs="Tahoma"/>
        </w:rPr>
        <w:t xml:space="preserve">Aqui eu quero só testemunhar o trabalho que S.Exa. tem feito, enquanto Parlamentar, na defesa da criança e do adolescente. Hoje V.Exa. é Presidente da Comissão de Segurança da Câmara Legislativa do Distrito Federal e sempre tem dado prioridade à questão da proteção à criança e ao adolescente. </w:t>
      </w:r>
    </w:p>
    <w:p>
      <w:pPr>
        <w:pStyle w:val="Normal"/>
        <w:rPr>
          <w:rFonts w:cs="Tahoma"/>
        </w:rPr>
      </w:pPr>
      <w:r>
        <w:rPr>
          <w:rFonts w:cs="Tahoma"/>
        </w:rPr>
        <w:t xml:space="preserve">O Deputado Cláudio Abrantes, membro desta comissão também, mandou recado para que fosse registrada a presença da sua assessoria e reforça o seu apoio a esta comissão e às medidas que deverão ser propostas para mitigar as ocorrências dessa violência. Está assinado por Luciana Paiva, assessora do Deputado Cláudio Abrantes. Fica registrada a fala de S.Exa. </w:t>
      </w:r>
    </w:p>
    <w:p>
      <w:pPr>
        <w:pStyle w:val="Normal"/>
        <w:rPr>
          <w:rFonts w:cs="Tahoma"/>
        </w:rPr>
      </w:pPr>
      <w:r>
        <w:rPr>
          <w:rFonts w:cs="Tahoma"/>
        </w:rPr>
        <w:t>Quero passar a palavra, agora, à Juliana, do Conselho Tutelar de Sobradinho; depois, César; Saulo Batista, da UGT; Roberta Silva, da OAB, Comissão de Combate à Violência Familiar; e Néliton, conselheiro tutelar de Riacho Fundo I. Essas são as pessoas inscritas.</w:t>
      </w:r>
    </w:p>
    <w:p>
      <w:pPr>
        <w:pStyle w:val="Normal"/>
        <w:rPr/>
      </w:pPr>
      <w:r>
        <w:rPr>
          <w:rFonts w:cs="Tahoma"/>
        </w:rPr>
        <w:t>Com a palavra a Juliana Alexandre de Oliveira Cardoso.</w:t>
      </w:r>
    </w:p>
    <w:p>
      <w:pPr>
        <w:pStyle w:val="Normal"/>
        <w:rPr>
          <w:rFonts w:cs="Tahoma"/>
        </w:rPr>
      </w:pPr>
      <w:r>
        <w:rPr>
          <w:rFonts w:cs="Tahoma"/>
        </w:rPr>
        <w:t xml:space="preserve">SRA. JULIANA ALEXANDRE DE OLIVEIRA CARDOSO – Bom dia à Mesa e bom dia a todos. Sou conselheira tutelar desde o ano de 2013. Eu queria fazer uma pergunta ao senhor com relação ao fator tempo. O senhor deu o exemplo da situação de Ceilândia, que conseguiu um dado muito importante: a impressão digital no copo do suposto abusador. Para vocês conseguirem isso, foi uma oitiva muito rápida. Vocês ouviram a criança rapidamente, para conseguir pegar essa impressão digital nesse copo e poder ter acesso à investigação dessa pessoa, o acusado. </w:t>
      </w:r>
    </w:p>
    <w:p>
      <w:pPr>
        <w:pStyle w:val="Normal"/>
        <w:rPr>
          <w:rFonts w:cs="Tahoma"/>
        </w:rPr>
      </w:pPr>
      <w:r>
        <w:rPr>
          <w:rFonts w:cs="Tahoma"/>
        </w:rPr>
        <w:t xml:space="preserve">Ao longo do meu trabalho, eu vejo que esse fator tempo tem dificultado muito para que consigamos chegar a um nível melhor de apuração e de resultado. Eu pego muitos casos que chegam da DPCA, que a gente mandou, e aí vem a resposta anos depois. Às vezes, essa família nem está mais residindo aqui, ou às vezes aquela criança já não quer mais falar sobre aquele assunto, já resolveu de alguma outra forma, psicologicamente, e não quer mais tocar. Mas às vezes é preciso, para continuar a investigação. </w:t>
      </w:r>
    </w:p>
    <w:p>
      <w:pPr>
        <w:pStyle w:val="Normal"/>
        <w:rPr>
          <w:rFonts w:cs="Tahoma"/>
          <w:color w:val="FF0000"/>
        </w:rPr>
      </w:pPr>
      <w:r>
        <w:rPr>
          <w:rFonts w:cs="Tahoma"/>
          <w:color w:val="FF0000"/>
        </w:rPr>
        <w:t xml:space="preserve">Então, eu queria perguntar ao senhor como está a questão do fator tempo. Quanto tempo leva para essa criança ser ouvida, depois de feito o boletim de ocorrência ou quando o conselho tutelar encaminha o ofício? Qual o tempo para fechar essa investigação e, realmente, concluí-la? </w:t>
      </w:r>
    </w:p>
    <w:p>
      <w:pPr>
        <w:pStyle w:val="Normal"/>
        <w:rPr>
          <w:rFonts w:cs="Tahoma"/>
          <w:color w:val="FF0000"/>
        </w:rPr>
      </w:pPr>
      <w:r>
        <w:rPr>
          <w:rFonts w:cs="Tahoma"/>
          <w:color w:val="FF0000"/>
        </w:rPr>
        <w:t xml:space="preserve">SR. WISLLEI GUSTAVO MENDES SALOMÃO – Essa questão do tempo é muito importante. </w:t>
      </w:r>
    </w:p>
    <w:p>
      <w:pPr>
        <w:pStyle w:val="Normal"/>
        <w:rPr/>
      </w:pPr>
      <w:r>
        <w:rPr>
          <w:rFonts w:cs="Tahoma"/>
          <w:color w:val="FF0000"/>
        </w:rPr>
        <w:t>Como eu havia falado, lá somos três pessoas na seção de atendimento técnico e uma na orientação psicológica.</w:t>
      </w:r>
      <w:r>
        <w:rPr>
          <w:rFonts w:cs="Tahoma"/>
        </w:rPr>
        <w:t xml:space="preserve"> O que a gente tem feito: em alguns casos, a gente faz a oitiva imediata, quando se trata de criança abaixo de 5 anos. Por quê? Porque me explicaram que a tendência é que a criança de 3 a 5 anos, com um tempo, se esqueça do que aconteceu, principalmente se for crime sexual. Se for crime com maus-tratos, ela não vai se esquecer. Ela não vai se esquecer da palmada que ela tomou, mas o crime sexual ela vai esquecer, porque não é um universo de que ela tenha conhecimento. A não ser que no crime sexual tenha havido violência. </w:t>
      </w:r>
    </w:p>
    <w:p>
      <w:pPr>
        <w:pStyle w:val="Normal"/>
        <w:rPr/>
      </w:pPr>
      <w:r>
        <w:rPr>
          <w:rFonts w:cs="Tahoma"/>
        </w:rPr>
        <w:t xml:space="preserve">Então, a gente faz essa oitiva imediata com crianças de 3 a 5 anos e nas situações flagranciais. Chega um fato que acabou de acontecer, a gente faz essa oitiva imediata lá na delegacia, se a gente conseguir adquirir elementos. Quanto aos outros casos, quando se registra ocorrência na delegacia – é uma coisa que a gente está fazendo agora –, a pessoa já sai de lá intimidada para a data. Normalmente, está demorando quinze dias, duas semanas para essa criança ser ouvida. Já quando é encaminhamento do Conselho Tutelar, por ofício, primeiro a gente faz uma investigação preliminar. Os policiais vão até a casa, ouvem as pessoas envolvidas, ouvem os vizinhos, e marcam na Seção de Atendimento Técnico ou no SOP, para elas serem ouvidas. Nesses casos, demora um pouco mais. Então, nos casos de situação flagrante, crianças de 3 a 5 anos e de registro de ocorrência na hora, a pessoa já sai de lá intimidada. </w:t>
      </w:r>
    </w:p>
    <w:p>
      <w:pPr>
        <w:pStyle w:val="Normal"/>
        <w:rPr>
          <w:rFonts w:cs="Tahoma"/>
        </w:rPr>
      </w:pPr>
      <w:r>
        <w:rPr>
          <w:rFonts w:cs="Tahoma"/>
        </w:rPr>
        <w:t xml:space="preserve">Uma experiência que está sendo realizada aqui na Vara de Violência Doméstica do DF, no fórum do DF, é a produção antecipada de prova. Então, essas crianças estão sendo ouvidas lá antes mesmo de a gente acabar a investigação. Isso está sendo realizado e a tendência é que isso aconteça em todo o Distrito Federal. Eu sei que Sobradinho tem uma experiência sobre isso, tanto é que recebemos uma demanda muito pequena de Sobradinho, porque tudo se resolve lá. Eu acho que uma juíza faz essa prova antecipada. Isso é muito interessante. Então, a tendência vai ser essa prova antecipada. O problema da prova antecipada é que, para fazê-la, o suspeito também é chamado para a audiência. Então, ele já vai saber das acusações. Quando a gente faz essa oitiva na delegacia, o suspeito não é chamado na delegacia. Então, a gente consegue coletar material, porque ele não está sabendo o que está acontecendo. Agora, se a criança só for ouvida na prova antecipada, eu vou perder na investigação, porque eu vou deixar de colher maiores elementos pelos quais ele poderia ser responsabilizado. Então, há divergência. Eu acho que o que vai acontecer agora, a tendência, é a criança ser ouvida na delegacia e a gente já sugerir que, antes mesmo de acabar a investigação, ela já seja objeto de audiência em juízo. Eu acho que a tendência vai ser nesse sentido. Mas o tempo é crucial. </w:t>
      </w:r>
    </w:p>
    <w:p>
      <w:pPr>
        <w:pStyle w:val="Normal"/>
        <w:rPr>
          <w:rFonts w:cs="Tahoma"/>
        </w:rPr>
      </w:pPr>
      <w:r>
        <w:rPr>
          <w:rFonts w:cs="Tahoma"/>
        </w:rPr>
        <w:t xml:space="preserve">DEPUTADA SANDRA FARAJ – Sr. Presidente, solicito o uso da palavra. </w:t>
      </w:r>
    </w:p>
    <w:p>
      <w:pPr>
        <w:pStyle w:val="Normal"/>
        <w:rPr>
          <w:rFonts w:cs="Tahoma"/>
        </w:rPr>
      </w:pPr>
      <w:r>
        <w:rPr>
          <w:rFonts w:cs="Tahoma"/>
        </w:rPr>
        <w:t>PRESIDENTE (DEPUTADO RODRIGO DELMASSO) – Concedo a palavra a V.Exa.</w:t>
      </w:r>
    </w:p>
    <w:p>
      <w:pPr>
        <w:pStyle w:val="Normal"/>
        <w:rPr/>
      </w:pPr>
      <w:r>
        <w:rPr>
          <w:rFonts w:cs="Tahoma"/>
        </w:rPr>
        <w:t xml:space="preserve">DEPUTADA SANDRA FARAJ – Eu queria fazer uma pergunta ao delegado, Dr. Wisllei. Eu tive que ir e vir das duas comissões – eu estava presidindo agora a CCJ e sou relatora nesta comissão. Eu escutei uma resposta, que o senhor deu à senhora que fez a pergunta, que me chamou atenção. O senhor falou que crianças de 3 a 5 anos normalmente esquecem o crime de violência sexual. Lembram-se de violência, mas não quando é violência sexual. Isso está baseado em quê? Eu acredito que a violência sexual seja talvez tão perversa, tão difícil e tão má para a criança como qualquer outra violência. Eu não consigo diferenciar uma coisa da outra. Por que esquece um tipo de violência sofrida e não esquece a outra? Como é essa avaliação? </w:t>
      </w:r>
    </w:p>
    <w:p>
      <w:pPr>
        <w:pStyle w:val="Normal"/>
        <w:rPr>
          <w:rFonts w:cs="Tahoma"/>
        </w:rPr>
      </w:pPr>
      <w:r>
        <w:rPr>
          <w:rFonts w:cs="Tahoma"/>
        </w:rPr>
        <w:t xml:space="preserve">SR. WISLLEI GUSTAVO MENDES SALOMÃO – É que normalmente a violência sexual não deixa marca. Por exemplo, se ela for tocada por um maior, ela não vai entender aquilo como uma violência sexual. Às vezes, ela vai entender aquilo como um carinho. Ela não vai ter a noção disso. Quando ela ficar mais velha, ela vai ter uma noção mais rígida sobre isso. Se ela for violentada, se houve ato de natureza violenta contra ela, ela não vai se esquecer daquilo, mas se os atos foram de natureza leve – eu não posso falar em atos leves, né? </w:t>
      </w:r>
    </w:p>
    <w:p>
      <w:pPr>
        <w:pStyle w:val="Normal"/>
        <w:rPr/>
      </w:pPr>
      <w:r>
        <w:rPr>
          <w:rFonts w:cs="Tahoma"/>
        </w:rPr>
        <w:t xml:space="preserve">DEPUTADA SANDRA FARAJ – Então, o senhor está diferenciando de carícia. O senhor está separando, está dizendo sobre carícia, e não sobre o ato sexual? Porque o ato sexual, especialmente em uma criança, vai machucá-la. </w:t>
      </w:r>
    </w:p>
    <w:p>
      <w:pPr>
        <w:pStyle w:val="Normal"/>
        <w:rPr>
          <w:rFonts w:cs="Tahoma"/>
        </w:rPr>
      </w:pPr>
      <w:r>
        <w:rPr>
          <w:rFonts w:cs="Tahoma"/>
        </w:rPr>
        <w:t>SR. WISLLEI GUSTAVO MENDES SALOMÃO – Sim, se for conjunção carnal, se for tentativa de penetração...</w:t>
      </w:r>
    </w:p>
    <w:p>
      <w:pPr>
        <w:pStyle w:val="Normal"/>
        <w:rPr>
          <w:rFonts w:cs="Tahoma"/>
        </w:rPr>
      </w:pPr>
      <w:r>
        <w:rPr>
          <w:rFonts w:cs="Tahoma"/>
        </w:rPr>
        <w:t>DEPUTADA SANDRA FARAJ – Conjunção carnal. Isso.</w:t>
      </w:r>
    </w:p>
    <w:p>
      <w:pPr>
        <w:pStyle w:val="Normal"/>
        <w:rPr>
          <w:rFonts w:cs="Tahoma"/>
        </w:rPr>
      </w:pPr>
      <w:r>
        <w:rPr>
          <w:rFonts w:cs="Tahoma"/>
        </w:rPr>
        <w:t xml:space="preserve">SR. WISLLEI GUSTAVO MENDES SALOMÃO – Se houve violência, a criança não vai esquecer isso, mas se for o toque, que também é considerado estupro de vulnerável, ela não vai se lembrar, porque ela vai entender aquilo como carinho. </w:t>
      </w:r>
    </w:p>
    <w:p>
      <w:pPr>
        <w:pStyle w:val="Normal"/>
        <w:rPr>
          <w:rFonts w:cs="Tahoma"/>
        </w:rPr>
      </w:pPr>
      <w:r>
        <w:rPr>
          <w:rFonts w:cs="Tahoma"/>
        </w:rPr>
        <w:t xml:space="preserve">DEPUTADA SANDRA FARAJ – OK. Então, o senhor estava se referindo a esquecer quando se trata apenas dessa questão do carinho? </w:t>
      </w:r>
    </w:p>
    <w:p>
      <w:pPr>
        <w:pStyle w:val="Normal"/>
        <w:rPr>
          <w:rFonts w:cs="Tahoma"/>
        </w:rPr>
      </w:pPr>
      <w:r>
        <w:rPr>
          <w:rFonts w:cs="Tahoma"/>
        </w:rPr>
        <w:t xml:space="preserve">SR. WISLLEI GUSTAVO MENDES SALOMÃO – É, depende do toque. É nesse sentido. </w:t>
      </w:r>
    </w:p>
    <w:p>
      <w:pPr>
        <w:pStyle w:val="Normal"/>
        <w:rPr>
          <w:rFonts w:cs="Tahoma"/>
        </w:rPr>
      </w:pPr>
      <w:r>
        <w:rPr>
          <w:rFonts w:cs="Tahoma"/>
        </w:rPr>
        <w:t xml:space="preserve">DEPUTADA SANDRA FARAJ – Entendi. Ok. Respondeu a minha pergunta. </w:t>
      </w:r>
    </w:p>
    <w:p>
      <w:pPr>
        <w:pStyle w:val="Normal"/>
        <w:rPr>
          <w:rFonts w:cs="Tahoma"/>
        </w:rPr>
      </w:pPr>
      <w:r>
        <w:rPr>
          <w:rFonts w:cs="Tahoma"/>
        </w:rPr>
        <w:t>PRESIDENTE (DEPUTADO RODRIGO DELMASSO) – Eu gostaria de anunciar a chegada do Deputado Raimundo Ribeiro, que nos honra com a sua presença. Aproveito para perguntar se V.Exa. quer fazer uso da palavra. (Pausa.)</w:t>
      </w:r>
    </w:p>
    <w:p>
      <w:pPr>
        <w:pStyle w:val="Normal"/>
        <w:rPr>
          <w:rFonts w:cs="Tahoma"/>
        </w:rPr>
      </w:pPr>
      <w:r>
        <w:rPr>
          <w:rFonts w:cs="Tahoma"/>
        </w:rPr>
        <w:t>Registro também a presença do Deputado Bispo Renato Andrade, a quem já convido para compor a Mesa.</w:t>
      </w:r>
    </w:p>
    <w:p>
      <w:pPr>
        <w:pStyle w:val="Normal"/>
        <w:rPr>
          <w:rFonts w:cs="Tahoma"/>
        </w:rPr>
      </w:pPr>
      <w:r>
        <w:rPr>
          <w:rFonts w:cs="Tahoma"/>
        </w:rPr>
        <w:t>Os Deputados preferem falar depois.</w:t>
      </w:r>
    </w:p>
    <w:p>
      <w:pPr>
        <w:pStyle w:val="Normal"/>
        <w:rPr>
          <w:rFonts w:cs="Tahoma"/>
        </w:rPr>
      </w:pPr>
      <w:r>
        <w:rPr>
          <w:rFonts w:cs="Tahoma"/>
        </w:rPr>
        <w:t>Concedo a palavra ao Sr. Antônio César dos Santos Ramos, conselheiro tutelar de Sobradinho.</w:t>
      </w:r>
    </w:p>
    <w:p>
      <w:pPr>
        <w:pStyle w:val="Normal"/>
        <w:ind w:hanging="0"/>
        <w:jc w:val="center"/>
        <w:rPr>
          <w:rFonts w:cs="Tahoma"/>
        </w:rPr>
      </w:pPr>
      <w:r>
        <w:rPr>
          <w:rFonts w:cs="Tahoma"/>
        </w:rPr>
        <w:t>(Assume a Presidência a Deputada Sandra Faraj.)</w:t>
      </w:r>
    </w:p>
    <w:p>
      <w:pPr>
        <w:pStyle w:val="Normal"/>
        <w:rPr>
          <w:rFonts w:cs="Tahoma"/>
        </w:rPr>
      </w:pPr>
      <w:r>
        <w:rPr>
          <w:rFonts w:cs="Tahoma"/>
        </w:rPr>
        <w:t xml:space="preserve">SR. ANTÔNIO CÉSAR DOS SANTOS RAMOS – Bom dia a todos, bom dia à Mesa. </w:t>
      </w:r>
    </w:p>
    <w:p>
      <w:pPr>
        <w:pStyle w:val="Normal"/>
        <w:rPr/>
      </w:pPr>
      <w:r>
        <w:rPr>
          <w:rFonts w:cs="Tahoma"/>
        </w:rPr>
        <w:t xml:space="preserve">O que muito me honrou hoje foi a palavra do delegado no tangente à proteção à criança e ao adolescente; de fato, uma pessoa do Executivo, com toda prerrogativa e a preocupação no trato com a criança e com o adolescente, e que nos enfocou enquanto conselheiros. Porém, diacronicamente, a gente percebe que o que está no art. 227 da Constituição; o que está na Lei nº 8.069/90; na lei distrital; em várias leis – parece que essas leis não adiantam de nada. Os conselhos tutelares estão sucateados. </w:t>
      </w:r>
    </w:p>
    <w:p>
      <w:pPr>
        <w:pStyle w:val="Normal"/>
        <w:rPr/>
      </w:pPr>
      <w:r>
        <w:rPr>
          <w:rFonts w:cs="Tahoma"/>
        </w:rPr>
        <w:t xml:space="preserve">Quando se fala em defesa da criança e do adolescente, todo mundo diz que defende, mas institucionalmente são os conselhos tutelares. Então, o Estado cega os conselhos tutelares. Eles retiram esse poder institucional desse órgão que é feito para a proteção da criança. Eu estou nessa labuta. Eu sou servidor público há trinta anos e estou sendo conselheiro tutelar desde 2009, mas já estou cansado de lutar por esse direito que é falho de todo o segmento do Estado. O que me deixou um pouquinho honrado aqui foi ver um delegado falar de toda essa precariedade que acontece com a gente que está trabalhando. </w:t>
      </w:r>
    </w:p>
    <w:p>
      <w:pPr>
        <w:pStyle w:val="Normal"/>
        <w:rPr/>
      </w:pPr>
      <w:r>
        <w:rPr>
          <w:rFonts w:cs="Tahoma"/>
        </w:rPr>
        <w:t xml:space="preserve">Conselho tutelar é o órgão que atende, de fato, essa criança. De fato! O Poder Executivo só está ali para incriminar aquele agente. Mas, na proteção, somos nós do Conselho Tutelar. </w:t>
      </w:r>
    </w:p>
    <w:p>
      <w:pPr>
        <w:pStyle w:val="Normal"/>
        <w:rPr/>
      </w:pPr>
      <w:r>
        <w:rPr>
          <w:rFonts w:cs="Tahoma"/>
        </w:rPr>
        <w:t xml:space="preserve">Eu queria que, de fato, essa frente parlamentar hoje, a qual eu queria parabenizar, desse um pouco mais de atenção aos conselhos tutelares, que estão fadados ao fracasso. Entendeu? Ou fortalece, de fato, o que está na lei ou, então, estaremos nadando contra a corrente. Há um jargão que a gente fala, por minha história de servidor, que “polícia não se envolve com política”. Mas hoje estou vendo que começa a ter um norte no que tange a essa proteção, porque estamos falando aqui do que é prioridade, que é a criança e o adolescente. Se a gente não tem isso dentro dos conselhos tutelares... Todo mundo só procura os conselhos tutelares no final da reta, mas ninguém vai lá saber quantas crianças foram abusadas na nossa cidade de Sobradinho, quantas famílias estão necessitando de uma cesta básica porque o abusador era o provedor da família e ele está preso. Ninguém quer saber disso, quer saber de estatística, de penetração. E do psicológico daquela família? E do social daquela comunidade onde aconteceu o fato? “Ah, o conselho tutelar resolve”. Resolve como? Cinco conselheiros para uma cidade grande? É fácil demais? É muito fácil. </w:t>
      </w:r>
    </w:p>
    <w:p>
      <w:pPr>
        <w:pStyle w:val="Normal"/>
        <w:rPr/>
      </w:pPr>
      <w:r>
        <w:rPr>
          <w:rFonts w:cs="Tahoma"/>
        </w:rPr>
        <w:t xml:space="preserve">Portanto, o Estado deveria ter, sim, uma secretaria de conselho tutelar. Não deveria ter várias, não, deveria ter uma de fato. Se eu fosse governador, se eu fosse deputado, criaria uma secretaria de conselho tutelar. Quem mexe com conselho tutelar é o conselho tutelar e mais ninguém. Chega, chega de pessoas que não têm capacidade de mexer com as nossas pastas! É por isso que não anda. Política não adianta com conselho tutelar. Nós não somos políticos, nós somos agentes públicos e queremos realmente defender as nossas crianças. </w:t>
      </w:r>
    </w:p>
    <w:p>
      <w:pPr>
        <w:pStyle w:val="Normal"/>
        <w:rPr>
          <w:rFonts w:cs="Tahoma"/>
        </w:rPr>
      </w:pPr>
      <w:r>
        <w:rPr>
          <w:rFonts w:cs="Tahoma"/>
        </w:rPr>
        <w:t>Obrigado, delegado, por sua fala. O senhor está corretíssimo. (Palmas.)</w:t>
      </w:r>
    </w:p>
    <w:p>
      <w:pPr>
        <w:pStyle w:val="Normal"/>
        <w:rPr/>
      </w:pPr>
      <w:r>
        <w:rPr>
          <w:rFonts w:cs="Tahoma"/>
        </w:rPr>
        <w:t>SR. WISLLEI GUSTAVO MENDES SALOMÃO – Na verdade, a gente conhece a realidade, a gente vive essa realidade no dia a dia. O fortalecimento dos conselhos tutelares é primordial. Já acho que houve uma evolução. Quando eu trabalhei na DPCA, há doze anos, na época estavam criando os primeiros conselhos e era uma estrutura muito pior do que a de hoje em dia. O que eu vejo é que, hoje em dia, os conselheiros são mais capacitados; porém, não conseguem efetivar o trabalho. Então, acho que, se houver o fortalecimento do Conselho Tutelar, muito do meu trabalho vai fluir de forma mais tranquila.</w:t>
      </w:r>
    </w:p>
    <w:p>
      <w:pPr>
        <w:pStyle w:val="Normal"/>
        <w:rPr>
          <w:rFonts w:cs="Tahoma"/>
        </w:rPr>
      </w:pPr>
      <w:r>
        <w:rPr>
          <w:rFonts w:cs="Tahoma"/>
        </w:rPr>
        <w:t xml:space="preserve">PRESIDENTE (DEPUTADA SANDRA FARAJ) – Eu queria só fazer um pequeno comentário, Sr. César, antes de passar a palavra. </w:t>
      </w:r>
    </w:p>
    <w:p>
      <w:pPr>
        <w:pStyle w:val="Normal"/>
        <w:rPr>
          <w:rFonts w:cs="Tahoma"/>
        </w:rPr>
      </w:pPr>
      <w:r>
        <w:rPr>
          <w:rFonts w:cs="Tahoma"/>
        </w:rPr>
        <w:t>Quando falamos que política não adianta para conselho, temos que tomar um pouquinho de cuidado, porque o nosso papel aqui é justamente ajudar que conselhos existam. O nosso papel hoje, com esta comissão e com esta audiência pública, é justamente elucidar situações, é trabalhar em favor do combate a esses crimes. Tudo que acontece... Eu entendo que isso seja também pelo cenário, pelo momento por que o Brasil está passando de falta de credibilidade do segmento político. Mas quero dizer que existem políticos sérios que trabalham, sim, em favor da sociedade, que propõem projetos que venham defender crianças. Criam-se conselhos tutelares através ou de decretos ou de propostas da Câmara. Muitas vezes, a concepção do brasileiro, em vez de abraçar e falar “nós vamos expressar a política, nós vamos fazer com que a política seja realmente uma ferramenta da sociedade de transformação e de melhoria”, muitas vezes se ausenta da política, marginaliza, criminaliza a existência do segmento político e, muitas vezes, somos dominados por políticos que não têm boas intenções.</w:t>
      </w:r>
    </w:p>
    <w:p>
      <w:pPr>
        <w:pStyle w:val="Normal"/>
        <w:rPr/>
      </w:pPr>
      <w:r>
        <w:rPr>
          <w:rFonts w:cs="Tahoma"/>
        </w:rPr>
        <w:t>Então, eu, como uma Deputada ideológica, apaixonada pelo que faço, eu não poderia deixar de fazer isso, porque, antes de ser Deputada, eu já trabalhava por essas causas. Eu, por exemplo, coordeno um projeto social, há mais de dez anos, que nunca ganhou um real do Estado, é bancado por nós, mas a gente tem paixão pelo que a gente faz. Muitas vezes é colocado que os Deputados ou que os políticos não fazem nada pela sociedade. Isso não é verdade. Eu vim expressar que eu valorizo o trabalho de vocês. Tanto é que estamos aqui, eu sou relatora desta comissão, o Deputado Raimundo veio aqui contribuir para esse momento. Mas nós temos que ser muito cuidadosos, porque todos fazem parte de uma grande máquina para beneficiar, para dar dias melhores para a sociedade. Quem faz diferente disso eu considero que está errado.</w:t>
      </w:r>
    </w:p>
    <w:p>
      <w:pPr>
        <w:pStyle w:val="Normal"/>
        <w:rPr>
          <w:rFonts w:cs="Tahoma"/>
        </w:rPr>
      </w:pPr>
      <w:r>
        <w:rPr>
          <w:rFonts w:cs="Tahoma"/>
        </w:rPr>
        <w:t>Então, eu queria deixar minha mensagem nesse sentido.</w:t>
      </w:r>
    </w:p>
    <w:p>
      <w:pPr>
        <w:pStyle w:val="Normal"/>
        <w:rPr/>
      </w:pPr>
      <w:r>
        <w:rPr>
          <w:rFonts w:cs="Tahoma"/>
        </w:rPr>
        <w:t>SR. ANTÔNIO CÉSAR DOS SANTOS RAMOS – Deputada, eu entendo; eu nasci aqui em Brasília, nasci em Sobradinho, sou servidor público há trinta anos, já passei em dois concursos públicos, sou conselheiro há três mandatos, acompanho fielmente o segmento desta Casa desde o início, dos primeiros Deputados. Eu sou historiador de tudo o que acontece em Brasília, conheço os delegados que passaram pela DPCA. Então, de fato, assim, o pessoal fala que eu tenho memória de elefante. Eu não quis dizer que a Câmara Legislativa... Até porque o nosso Deputado foi Secretário de Justiça e nos ajudou numa etapa dos conselhos tutelares. Então, se falar de tudo que vem, eu vou aqui, diacronicamente, falar para a senhora tudo o que vem acontecendo. Eu não quis dizer que a política ou os políticos estão atrapalhando o Conselho Tutelar. Eu digo que a politicagem está trabalhando dentro do nosso trabalho. Se eu falar isso aqui... Quem é conselheiro aqui? O que eu estou falando é uma verdade? Deixa eu terminar.</w:t>
      </w:r>
    </w:p>
    <w:p>
      <w:pPr>
        <w:pStyle w:val="Normal"/>
        <w:rPr/>
      </w:pPr>
      <w:r>
        <w:rPr>
          <w:rFonts w:cs="Tahoma"/>
        </w:rPr>
        <w:t>PRESIDENTE (DEPUTADA SANDRA FARAJ) – Sr. César, só queria fazer um aparte em sua fala. Politicagem em lugar nenhum é bom, mas a política é boa.</w:t>
      </w:r>
    </w:p>
    <w:p>
      <w:pPr>
        <w:pStyle w:val="Normal"/>
        <w:rPr/>
      </w:pPr>
      <w:r>
        <w:rPr>
          <w:rFonts w:cs="Tahoma"/>
        </w:rPr>
        <w:t xml:space="preserve">SR. ANTÔNIO CÉSAR DOS SANTOS RAMOS – Se esta comissão quer melhorar a condição... Eu estou pontuando algo para a gente dar um passo à frente. Se essa é a tendência desta comissão, nós estamos aqui tipificando algumas coisas para melhorar o enquadramento desse enfrentamento. Então, quem é conselheiro aqui? O que está acontecendo com a gente é isso ou não é? </w:t>
      </w:r>
    </w:p>
    <w:p>
      <w:pPr>
        <w:pStyle w:val="Normal"/>
        <w:rPr>
          <w:rFonts w:cs="Tahoma"/>
        </w:rPr>
      </w:pPr>
      <w:r>
        <w:rPr>
          <w:rFonts w:cs="Tahoma"/>
        </w:rPr>
        <w:t>MANIFESTAÇÃO DA PLATEIA – É.</w:t>
      </w:r>
    </w:p>
    <w:p>
      <w:pPr>
        <w:pStyle w:val="Normal"/>
        <w:rPr/>
      </w:pPr>
      <w:r>
        <w:rPr>
          <w:rFonts w:cs="Tahoma"/>
        </w:rPr>
        <w:t>SR. ANTÔNIO CÉSAR DOS SANTOS RAMOS – Então, o que eu estou passando aqui é uma verdade que eu acho que deve ser acolhida. Eu não estou falando... Senão, a gente não estaria aqui. Entendeu? O que eu estou falando aqui é para que vocês acatem isso e vejam isso com bons olhos: para dentro dessas secretarias, para dentro dessas politicagens que estão acontecendo. Eu não tenho medo. Eu não tenho medo se alguém pegar e falar “vamos perseguir aquele cara”, porque eu sou servidor público, eu volto ao órgão e acabou. Entendeu? Eu estou falando aqui em defesa, de fato, da criança e do adolescente. Então, eu não estou falando aqui: “Pode puxar o tapete do César que ele não vai ser mais conselheiro”. Eu saio com minha consciência tranquila, mas o que eu não admito é isso.</w:t>
      </w:r>
    </w:p>
    <w:p>
      <w:pPr>
        <w:pStyle w:val="Normal"/>
        <w:rPr>
          <w:rFonts w:cs="Tahoma"/>
        </w:rPr>
      </w:pPr>
      <w:r>
        <w:rPr>
          <w:rFonts w:cs="Tahoma"/>
        </w:rPr>
        <w:t>Obrigado.</w:t>
      </w:r>
    </w:p>
    <w:p>
      <w:pPr>
        <w:pStyle w:val="Normal"/>
        <w:rPr>
          <w:rFonts w:cs="Tahoma"/>
        </w:rPr>
      </w:pPr>
      <w:r>
        <w:rPr>
          <w:rFonts w:cs="Tahoma"/>
        </w:rPr>
        <w:t>PRESIDENTE (DEPUTADA SANDRA FARAJ) – Obrigada.</w:t>
      </w:r>
    </w:p>
    <w:p>
      <w:pPr>
        <w:pStyle w:val="Normal"/>
        <w:rPr/>
      </w:pPr>
      <w:r>
        <w:rPr>
          <w:rFonts w:cs="Tahoma"/>
        </w:rPr>
        <w:t>Só para esclarecer, no primeiro momento, o senhor falou sobre política. Realmente a politicagem... Inclusive, todas as vezes que fiz campanha, eu sempre me coloquei contra a politicagem, porque não é dessa maneira que eu acredito. Eu acredito na política.</w:t>
      </w:r>
    </w:p>
    <w:p>
      <w:pPr>
        <w:pStyle w:val="Normal"/>
        <w:rPr>
          <w:rFonts w:cs="Tahoma"/>
        </w:rPr>
      </w:pPr>
      <w:r>
        <w:rPr>
          <w:rFonts w:cs="Tahoma"/>
        </w:rPr>
        <w:t>Concedo a palavra ao Deputado Raimundo Ribeiro.</w:t>
      </w:r>
    </w:p>
    <w:p>
      <w:pPr>
        <w:pStyle w:val="Normal"/>
        <w:rPr/>
      </w:pPr>
      <w:r>
        <w:rPr>
          <w:rFonts w:cs="Tahoma"/>
        </w:rPr>
        <w:t>DEPUTADO RAIMUNDO RIBEIRO – Presidente, eu fiz questão de participar desta reunião, primeiro, pela ligação que a gente terminou estabelecendo com essa temática e, segundo, pela importância do tema – eu acho que esse é um tema fundamental. Fico, às vezes, refletindo, permita-me divagar um pouco: pobre do país que precisa ter órgão para defender criança e adolescente. Por que eu digo “pobre do país”? Porque é sinal de que a gente ainda vive na época medieval, em que as crianças e os adolescentes não são respeitados e, aí, precisamos normatizar para fazer a defesa e restabelecer o equilíbrio social necessário. É lamentável, mas, enfim, é a realidade que nós temos. E aí eu queria recordar que, em 2007, quando assumi a criação da Secretaria de Justiça, Direitos Humanos e Cidadania, os conselhos tutelares foram colocados na nossa pasta. Naquele momento, as pessoas não sabiam exatamente qual era o papel do conselho. Existia, principalmente dentro do governo, um obscurantismo terrível. Eu lembro quantas vezes eu tive de sair da secretaria para alguma ação pontual, visando até a arrumar cadeiras a fim de que os conselheiros pudessem trabalhar. Eu lembro que fui a Taguatinga implorar a um empresário um espaço físico, para que os conselhos tutelares pudessem desempenhar as suas funções. Naquela época, tínhamos apenas dez conselhos. Aí, iniciou-se um trabalho de conscientização, primeiro internamente, dentro do governo, e depois externamente, perante a população, porque há muita gente da população que não sabe o papel do Conselho Tutelar. O resultado disso é que conseguimos aumentar, na época, para 23 conselhos. Enfim, isso aí é um ganho? Claro que é. Mas não basta você ter os conselhos. É necessário você lhes dar, de uma forma permanente, a condição de funcionamento. Lamentavelmente, apesar de a gente ter uma lei bastante avançada nesse aspecto, Deputada, ainda não temos uma conscientização, por parte dos governantes, da importância desse conselho e do quanto ele pode evitar problemas sociais que, com o tempo, acontecerão se não tivermos uma ação preventiva agora.</w:t>
      </w:r>
    </w:p>
    <w:p>
      <w:pPr>
        <w:pStyle w:val="Normal"/>
        <w:rPr/>
      </w:pPr>
      <w:r>
        <w:rPr>
          <w:rFonts w:cs="Tahoma"/>
        </w:rPr>
        <w:t xml:space="preserve">Então, quero me somar aos conselheiros nesse aspecto e dizer que realmente precisamos, cada vez mais, fazer com que os conselhos sejam conhecidos e com que as pessoas reconheçam a sua importância. O descaso com os conselhos tutelares, talvez em função do desconhecimento, teve, como prova agora, as eleições. Foi uma eleição que você nem sabia... Faltando doze horas para acontecer, você nem sabia se ela aconteceria. Quer dizer, uma coisa absurda. </w:t>
      </w:r>
    </w:p>
    <w:p>
      <w:pPr>
        <w:pStyle w:val="Normal"/>
        <w:rPr/>
      </w:pPr>
      <w:r>
        <w:rPr>
          <w:rFonts w:cs="Tahoma"/>
        </w:rPr>
        <w:t>Acho que a gente tem que dar uma repensada em uma série de coisas. Por exemplo: acho que temos de ter determinados requisitos, inclusive para ser conselheiro, porque, meus amigos, ser conselheiro significa você tratar com uma pessoa em formação; quer dizer, você está formando um cidadão que está vulnerável até pela própria necessidade de ele se socorrer ao conselho. Aí, acho que poderíamos, sim, fazer uma grande discussão. O César colocou aí a questão de secretaria. Acho que a gente não tem de ter estrutura de secretaria. O que temos de ter é uma política pública voltada para essa questão da criança e do adolescente, que são desrespeitados em uma série de atitudes, não apenas no contato físico, mas eles são desrespeitados de várias outras formas. Assim como o idoso, por exemplo, é desrespeitado no Brasil. Aqui em Brasília, até que a gente tem alguma consciência, mas em outros lugares o idoso não é respeitado. Só para ficar em Brasília, cito como exemplo o aniversário da faixa de pedestre que fizemos recentemente. Alguém aqui já parou para observar que a faixa de pedestre continua funcionando, mas na hora em que é um velhinho que vai passar – o velhinho tem um pouco mais de dificuldade, demora a passar –, invariavelmente, o motorista buzina para apressar o coitado? Pode até matar do coração o bichinho. Mas sabe o que é isso, pessoal? Isso é o desrespeito que está arraigado em nós. Temos que saber olhar esses extremos. Você tem que olhar a criança e o idoso, até porque o idoso também pode nos ensinar muito, até mesmo com a sua paciência.</w:t>
      </w:r>
    </w:p>
    <w:p>
      <w:pPr>
        <w:pStyle w:val="Normal"/>
        <w:rPr/>
      </w:pPr>
      <w:r>
        <w:rPr>
          <w:rFonts w:cs="Tahoma"/>
        </w:rPr>
        <w:t>Enfim, a nossa presença, Presidente, é apenas para dizer que ainda temos muito a aprender com relação a essa questão do papel verdadeiro do Conselho Tutelar, mas, independentemente de a gente precisar aprofundar o conhecimento, uma coisa nós já sabemos: o Conselho Tutelar é vital para a formação de uma sociedade justa, correta, digna, até porque, se a gente deixar que a politicagem domine o nosso País... E nós já deixamos e o resultado está aí. Nós temos um ex-Presidente da República sendo acusado de ser chefe de uma quadrilha que dilapidou o patrimônio nacional. E eu vou um pouco mais além: quando eu tomei conhecimento de que ele andou roubando até crucifixo, além de herege, é um trombadinha. Mas isso aí é porque o trombadinha é aquele que pega pouca coisa...</w:t>
      </w:r>
    </w:p>
    <w:p>
      <w:pPr>
        <w:pStyle w:val="Normal"/>
        <w:rPr/>
      </w:pPr>
      <w:r>
        <w:rPr>
          <w:rFonts w:cs="Tahoma"/>
        </w:rPr>
        <w:t>Então, Presidente, eu acho que a gente tem que, ao máximo, saber tirar essa questão de politicagem, mas ter a consciência também do seguinte: política feita com correção é vital também para o funcionamento dos órgãos. Então, não vamos aqui tentar demonizar política nem canonizar políticos. O que nós precisamos é saber usar a política como um instrumento, que é o seu verdadeiro papel, para que a gente possa corrigir as distorções sociais que acontecem todos os dias.</w:t>
      </w:r>
    </w:p>
    <w:p>
      <w:pPr>
        <w:pStyle w:val="Normal"/>
        <w:rPr>
          <w:rFonts w:cs="Tahoma"/>
        </w:rPr>
      </w:pPr>
      <w:r>
        <w:rPr>
          <w:rFonts w:cs="Tahoma"/>
        </w:rPr>
        <w:t xml:space="preserve">Muito obrigado, Presidente. </w:t>
      </w:r>
    </w:p>
    <w:p>
      <w:pPr>
        <w:pStyle w:val="Normal"/>
        <w:rPr>
          <w:rFonts w:cs="Tahoma"/>
        </w:rPr>
      </w:pPr>
      <w:r>
        <w:rPr>
          <w:rFonts w:cs="Tahoma"/>
        </w:rPr>
        <w:t>PRESIDENTE (DEPUTADA SANDRA FARAJ) – Obrigada, Deputado Raimundo Ribeiro.</w:t>
      </w:r>
    </w:p>
    <w:p>
      <w:pPr>
        <w:pStyle w:val="Normal"/>
        <w:rPr>
          <w:rFonts w:cs="Tahoma"/>
        </w:rPr>
      </w:pPr>
      <w:r>
        <w:rPr>
          <w:rFonts w:cs="Tahoma"/>
        </w:rPr>
        <w:t>Concedo a palavra ao Sr. Saulo Batista, da UGT.</w:t>
      </w:r>
    </w:p>
    <w:p>
      <w:pPr>
        <w:pStyle w:val="Normal"/>
        <w:rPr/>
      </w:pPr>
      <w:r>
        <w:rPr>
          <w:rFonts w:cs="Tahoma"/>
        </w:rPr>
        <w:t>SR. SAULO BATISTA – Sra. Presidente, primeiramente, eu quero parabenizar a Câmara Legislativa por estar realizando esta audiência pública e trazendo aqui o delegado titular da Delegacia de Proteção à Criança e ao Adolescente para debater conosco aqui esse tema tão importante que é o combate à pedofilia, uma forma de violência tão odiosa, Sra. Presidente, porque ela, além de ser uma expressão maior, uma negação do princípio da divindade da pessoa humana, ela atinge justamente o ser humano em formação.</w:t>
      </w:r>
    </w:p>
    <w:p>
      <w:pPr>
        <w:pStyle w:val="Normal"/>
        <w:rPr>
          <w:rFonts w:cs="Tahoma"/>
        </w:rPr>
      </w:pPr>
      <w:r>
        <w:rPr>
          <w:rFonts w:cs="Tahoma"/>
        </w:rPr>
        <w:t>Eu quero fazer minhas as suas palavras, quando V.Exa. protestou aqui no sentido de que a violência sexual, mesmo quando não há penetração, mesmo quando não há o machucado físico, ela é, sim, uma violência física, emocional e deixa marcas.</w:t>
      </w:r>
    </w:p>
    <w:p>
      <w:pPr>
        <w:pStyle w:val="Normal"/>
        <w:rPr/>
      </w:pPr>
      <w:r>
        <w:rPr>
          <w:rFonts w:cs="Tahoma"/>
        </w:rPr>
        <w:t>Eu entendo o sentido do que o delegado falou que a criança esquece, no sentido de que ela esquece os detalhes do depoimento, de que ela esquece os elementos de convicção que possam transmitir à autoridade policial, mas, politicamente, delegado, é importante que nós deixemos clara aqui na comissão a posição de que a criança não esquece, porque essas marcas permanecem. Entendeu? Por isso eu quero fazer minhas as palavras de V.Exa. nesse sentido, Deputada Sandra Faraj.</w:t>
      </w:r>
    </w:p>
    <w:p>
      <w:pPr>
        <w:pStyle w:val="Normal"/>
        <w:rPr/>
      </w:pPr>
      <w:r>
        <w:rPr>
          <w:rFonts w:cs="Tahoma"/>
        </w:rPr>
        <w:t>Quero expressar aqui, Dr. Wisllei Mendes, que a fala de V.Exa. aqui nos deixa com muita preocupação. Em um primeiro momento, quando o senhor coloca essa dificuldade de termos no Distrito Federal uma base de dados para mensurar a evolução seja de aumento, seja de diminuição de casos de violência contra a criança e o adolescente. Eu entendo a dificuldade do senhor. Eu entendo que, quando o senhor coloca essa impossibilidade, é de acordo com limitações de recursos que a delegacia hoje tem, mas eu entendo também que a Câmara Legislativa não pode considerar normal e não pode permitir que o Governo do Distrito Federal considere normal, devido aos recursos da tecnologia da informação hoje disponíveis, essa situação. Essa situação é gravíssima. Entendeu?</w:t>
      </w:r>
    </w:p>
    <w:p>
      <w:pPr>
        <w:pStyle w:val="Normal"/>
        <w:rPr/>
      </w:pPr>
      <w:r>
        <w:rPr>
          <w:rFonts w:cs="Tahoma"/>
        </w:rPr>
        <w:t>A Câmara Legislativa precisa instar o Governo do Distrito Federal a resolver essa situação. Ela não pode continuar, Dr. Wisllei. Nós não podemos continuar nessa situação em que nós não sabemos se, em 2016, nós tivemos mais ou menos casos de violência contra a criança do que em 2015. Essa situação não pode acontecer aqui. Ou seja, eu queria deixar aqui para a comissão que, para além da audiência com o Presidente do Tribunal de Justiça do Distrito Federal e Territórios, para que estejamos estabelecendo varas especializadas para o julgamento de crimes contra a criança e o adolescente, para além do apoio político que esta Casa deve dar para a aprovação de medidas, como uma medida protetiva mais célere para a criança vítima de maus-tratos familiar, como a tipificação crime de pedofilia, que nós estejamos instando o Governo do Distrito Federal a resolver de imediato essa situação estatística que é, sim, absolutamente importante no sentido do planejamento e da operacionalização desse órgão tão importante para a rede de proteção à criança e ao adolescente.</w:t>
      </w:r>
    </w:p>
    <w:p>
      <w:pPr>
        <w:pStyle w:val="Normal"/>
        <w:rPr>
          <w:rFonts w:cs="Tahoma"/>
        </w:rPr>
      </w:pPr>
      <w:r>
        <w:rPr>
          <w:rFonts w:cs="Tahoma"/>
        </w:rPr>
        <w:t>Muito obrigado, Sra. Presidente.</w:t>
      </w:r>
    </w:p>
    <w:p>
      <w:pPr>
        <w:pStyle w:val="Normal"/>
        <w:rPr>
          <w:rFonts w:cs="Tahoma"/>
        </w:rPr>
      </w:pPr>
      <w:r>
        <w:rPr>
          <w:rFonts w:cs="Tahoma"/>
        </w:rPr>
        <w:t>PRESIDENTE (DEPUTADA SANDRA FARAJ) – Obrigada, Sr. Saulo.</w:t>
      </w:r>
    </w:p>
    <w:p>
      <w:pPr>
        <w:pStyle w:val="Normal"/>
        <w:rPr>
          <w:rFonts w:cs="Tahoma"/>
        </w:rPr>
      </w:pPr>
      <w:r>
        <w:rPr>
          <w:rFonts w:cs="Tahoma"/>
        </w:rPr>
        <w:t>Agora eu é que faço minhas as palavras do Sr. Saulo sobre essa questão da necessidade urgente de informatização e de compilação de dados.</w:t>
      </w:r>
    </w:p>
    <w:p>
      <w:pPr>
        <w:pStyle w:val="Normal"/>
        <w:rPr/>
      </w:pPr>
      <w:r>
        <w:rPr>
          <w:rFonts w:cs="Tahoma"/>
        </w:rPr>
        <w:t>Eu gostaria – eu sei que o doutor vai falar sobre isso – de pedir para a secretaria da audiência pública que pudesse registrar um pedido de indicação desta comissão ao Governo do Distrito Federal, aos órgãos pertinentes, para que se comece um processo de informatização, porque não é possível que, em 2016, a gente não tenha projeto algum que proponha informatização, não haja nenhuma seriedade nessa questão de compilação de dados, que é importantíssimo para os delegados, para a polícia, para poderem agir, saberem as regiões, as épocas do ano, onde tem ocorrido mais crimes, para que o trabalho seja mais efetivo.</w:t>
      </w:r>
    </w:p>
    <w:p>
      <w:pPr>
        <w:pStyle w:val="Normal"/>
        <w:rPr>
          <w:rFonts w:cs="Tahoma"/>
        </w:rPr>
      </w:pPr>
      <w:r>
        <w:rPr>
          <w:rFonts w:cs="Tahoma"/>
        </w:rPr>
        <w:t>Doutor, o senhor gostaria de falar?</w:t>
      </w:r>
    </w:p>
    <w:p>
      <w:pPr>
        <w:pStyle w:val="Normal"/>
        <w:rPr>
          <w:rFonts w:cs="Tahoma"/>
        </w:rPr>
      </w:pPr>
      <w:r>
        <w:rPr>
          <w:rFonts w:cs="Tahoma"/>
        </w:rPr>
        <w:t>SR. WISLLEI GUSTAVO MENDES SALOMÃO – Eu só gostaria de esclarecer uma coisa: talvez a minha fala não tenha sido feliz quando eu disse que a criança não sente a dor da violência, a de 3 a 5 anos. Não foi nesse aspecto. Foi no aspecto de que...</w:t>
      </w:r>
    </w:p>
    <w:p>
      <w:pPr>
        <w:pStyle w:val="Normal"/>
        <w:ind w:hanging="0"/>
        <w:jc w:val="center"/>
        <w:rPr>
          <w:rFonts w:cs="Tahoma"/>
        </w:rPr>
      </w:pPr>
      <w:r>
        <w:rPr>
          <w:rFonts w:cs="Tahoma"/>
        </w:rPr>
        <w:t>(Intervenção fora do microfone.)</w:t>
      </w:r>
    </w:p>
    <w:p>
      <w:pPr>
        <w:pStyle w:val="Normal"/>
        <w:rPr/>
      </w:pPr>
      <w:r>
        <w:rPr>
          <w:rFonts w:cs="Tahoma"/>
        </w:rPr>
        <w:t>SR. WISLLEI GUSTAVO MENDES SALOMÃO – É, é... Não é que não sintam a dor, porque a gente até luta para que isso não aconteça. Na verdade, eu quis falar que, com o tempo, a tendência dela, quando ela não tem marcas, quando não há violência física propriamente dita, ela não vai lembrar os detalhes do que aconteceu. E a gente precisa desse detalhes. Não que isso não vá trazer consequências psicológicas. Nada disso. Não é nesse sentido. Estou falando da coleta de provas naquele momento. É nesse sentido.</w:t>
      </w:r>
    </w:p>
    <w:p>
      <w:pPr>
        <w:pStyle w:val="Normal"/>
        <w:rPr/>
      </w:pPr>
      <w:r>
        <w:rPr>
          <w:rFonts w:cs="Tahoma"/>
        </w:rPr>
        <w:t>Outra coisa: a questão da estatística é realmente muito complexa. Por quê? Porque a gente recebe a mesma denúncia de cinco órgãos diferentes. Às vezes, numa denúncia que eu tenho fala o nome da vítima; na outra denúncia só fala o local. Uma denúncia vai para a minha delegacia, a outra denúncia vai para a delegacia da área. Então, isso é muito difícil compilar. Eu acho que, se houvesse uma vara para julgar crimes contra crianças e adolescentes no DF, todas essas informações estariam nessa vara. Tudo vai para essa vara. Mesmo se o fato aconteceu em Sobradinho e vai ser apurado por uma única vara, todos os dados vão estar compilados nessa vara. Agora: como os órgãos de defesa de proteção são vários, a tendência sobre essa estatística não vai representar a realidade, vai estar tampando... Se eu pegar o Disque 100, vai ser um tipo de denúncia. Se eu pegar os números de ocorrências, a grande maioria das ocorrências é registrada sob o título “em apuração”. Em apuração pode ser qualquer coisa. Quando eu faço a pesquisa no estupro de vulnerável, ela vai me dar um número muito menor do que o da realidade. Talvez os critérios para que haja essa estatística sejam muito complicados. Eu acho que o interessante é a vara julgar esse tipo de crime, porque, no final, tudo vai bater na mesma vara. Então, a gente vai ter a realidade. Quando eu chego lá e tento saber qual é o local que tem a maior incidência de crime, eu não consigo saber a realidade. Eu tenho uma tendência. Por exemplo: em Samambaia, no ano de 2014, a gente teve mais casos de registro de estupro de vulnerável. Não quer dizer que, em Ceilândia, o número seja menor, porque, no dado estatístico de ocorrência que eu peguei, pode ser que em Ceilândia eles registrem isso como “em apuração”. E eu não faço uma pesquisa de casos “em apuração”, porque não há como eu verificar todos os casos em apuração. Então, essa é a dificuldade que temos. Se houver uma vara só para isso, a gente vai saber a realidade do que acontece. Como é pulverizado, não há como saber.</w:t>
      </w:r>
    </w:p>
    <w:p>
      <w:pPr>
        <w:pStyle w:val="Normal"/>
        <w:rPr>
          <w:rFonts w:cs="Tahoma"/>
        </w:rPr>
      </w:pPr>
      <w:r>
        <w:rPr>
          <w:rFonts w:cs="Tahoma"/>
        </w:rPr>
        <w:t>PRESIDENTE (DEPUTADA SANDRA FARAJ) – Obrigada, doutor. Eu quero aproveitar a fala do senhor e reforçar o pedido para a secretaria da comissão, para que possamos fazer uma indicação tanto ao Tribunal de Justiça, com a criação de uma vara específica para onde possamos enviar esse documento, quanto para o Governo do Distrito Federal, para reforçar um sistema de controle, para que possamos ter dados estatísticos. Faremos uma indicação desta comissão, para que possamos dar esse encaminhamento.</w:t>
      </w:r>
    </w:p>
    <w:p>
      <w:pPr>
        <w:pStyle w:val="Normal"/>
        <w:rPr>
          <w:rFonts w:cs="Tahoma"/>
        </w:rPr>
      </w:pPr>
      <w:r>
        <w:rPr>
          <w:rFonts w:cs="Tahoma"/>
        </w:rPr>
        <w:t>Eu gostaria de passar a palavra à Sra. Roberta Silva, da Comissão de Combate à Violência Familiar da OAB/DF.</w:t>
      </w:r>
    </w:p>
    <w:p>
      <w:pPr>
        <w:pStyle w:val="Normal"/>
        <w:rPr>
          <w:rFonts w:cs="Tahoma"/>
        </w:rPr>
      </w:pPr>
      <w:r>
        <w:rPr>
          <w:rFonts w:cs="Tahoma"/>
        </w:rPr>
        <w:t>SRA. ROBERTA GOMES DA SILVA – Bom dia ao Sr. Delegado, à Deputada Sandra Faraj e aos presentes.</w:t>
      </w:r>
    </w:p>
    <w:p>
      <w:pPr>
        <w:pStyle w:val="Normal"/>
        <w:rPr>
          <w:rFonts w:cs="Tahoma"/>
        </w:rPr>
      </w:pPr>
      <w:r>
        <w:rPr>
          <w:rFonts w:cs="Tahoma"/>
        </w:rPr>
        <w:t>Eu gostaria de aproveitar a palavra e reforçar o interesse da OAB – no caso, da Comissão de Combate à Violência Familiar – de reunir esforços para também tentar criar essa vara especializada num enfrentamento à violência contra a criança ou o adolescente.</w:t>
      </w:r>
    </w:p>
    <w:p>
      <w:pPr>
        <w:pStyle w:val="Normal"/>
        <w:rPr>
          <w:rFonts w:cs="Tahoma"/>
        </w:rPr>
      </w:pPr>
      <w:r>
        <w:rPr>
          <w:rFonts w:cs="Tahoma"/>
        </w:rPr>
        <w:t>O delegado informou que o diferencial da DPCA é o apoio técnico e psicológico nas entrevistas dos menores. Contudo, o senhor também constatou que os responsáveis e as vítimas costumam procurar as delegacias das circunscrições, porque ficam mais perto de casa, é mais prático.</w:t>
      </w:r>
    </w:p>
    <w:p>
      <w:pPr>
        <w:pStyle w:val="Normal"/>
        <w:rPr/>
      </w:pPr>
      <w:r>
        <w:rPr>
          <w:rFonts w:cs="Tahoma"/>
        </w:rPr>
        <w:t>No caso, a pergunta é a seguinte: nessas delegacias também há servidores e técnicos especializados para fazer entrevistas com menores, tanto para evitar um maior trauma como também para diferenciar a questão da alienação parental? A outra questão seria: caso não haja esse profissional, seria o caso de um grupo de trabalho que una a DPCA, os conselhos tutelares, a OAB e outros órgãos governamentais, para fazer essa capacitação de servidores e agentes nessas outras delegacias para oferecer esse apoio?</w:t>
      </w:r>
    </w:p>
    <w:p>
      <w:pPr>
        <w:pStyle w:val="Normal"/>
        <w:rPr/>
      </w:pPr>
      <w:r>
        <w:rPr>
          <w:rFonts w:cs="Tahoma"/>
        </w:rPr>
        <w:t>SR. WISLLEI GUSTAVO MENDES SALOMÃO – O que a gente busca é a capacitação de alguns servidores de cada unidade para fazer essa entrevista lá. Mas eu confesso que fica mais concentrado na DPCA, porque o servidor muda de unidade e, com o enriquecimento que ele tem, ele passa para outra unidade. Então, a gente tenta sempre capacitar policiais de outra unidade para fazer essa entrevista. Eles têm maior facilidade para ouvir quando se trata de maus-tratos. Quando é caso de violência sexual, normalmente eles têm um pouco mais de dificuldade, porque a técnica é um pouco mais apurada. Mas a gente faz essas capacitações. A gente também ouve para eles. Eles marcam com a gente, a gente faz a oitiva na delegacia e encaminha o relatório para lá. O ideal seria que cada unidade tivesse uma seção específica para isso. Isso seria o ideal. Mas a gente não tem servidores suficientes para isso, para que cada unidade tenha uma seção de atendimento à criança. A gente tem a mulher e a gente utiliza a Seção de Atendimento à Mulher – existe em cada unidade policial – para também fazer essa investigação em relação à criança. Mas os crimes complexos eles encaminham para a gente mesmo.</w:t>
      </w:r>
    </w:p>
    <w:p>
      <w:pPr>
        <w:pStyle w:val="Normal"/>
        <w:rPr>
          <w:rFonts w:cs="Tahoma"/>
        </w:rPr>
      </w:pPr>
      <w:r>
        <w:rPr>
          <w:rFonts w:cs="Tahoma"/>
        </w:rPr>
        <w:t>PRESIDENTE (DEPUTADA SANDRA FARAJ) – Muito obrigada.</w:t>
      </w:r>
    </w:p>
    <w:p>
      <w:pPr>
        <w:pStyle w:val="Normal"/>
        <w:rPr>
          <w:rFonts w:cs="Tahoma"/>
        </w:rPr>
      </w:pPr>
      <w:r>
        <w:rPr>
          <w:rFonts w:cs="Tahoma"/>
        </w:rPr>
        <w:t>Concedo a palavra ao Sr. Néliton Portuguêz, Conselheiro Tutelar do Riacho Fundo I.</w:t>
      </w:r>
    </w:p>
    <w:p>
      <w:pPr>
        <w:pStyle w:val="Normal"/>
        <w:rPr/>
      </w:pPr>
      <w:r>
        <w:rPr>
          <w:rFonts w:cs="Tahoma"/>
        </w:rPr>
        <w:t xml:space="preserve">SR. NÉLITON PORTUGUÊZ DE ASSUNÇÃO – Bom dia a todos. Deputada Sandra Faraj, Sr. Delegado, nós não podemos nunca nos permitir deixar de sermos protagonistas, ou contando a história, ou fazendo a própria história. Nós, conselheiros tutelares, o tempo inteiro, somos protagonistas de vidas de pessoas e de crianças que requerem de cada um de nós esse olhar e essa atuação de proteção e de garantia de direito. </w:t>
      </w:r>
    </w:p>
    <w:p>
      <w:pPr>
        <w:pStyle w:val="Normal"/>
        <w:rPr/>
      </w:pPr>
      <w:r>
        <w:rPr>
          <w:rFonts w:cs="Tahoma"/>
        </w:rPr>
        <w:t xml:space="preserve">A fala do nosso amigo César, que acabou fazendo um desabafo aqui, é em detrimento a quê? É em detrimento a uma situação não só de sucateamento dos conselhos tutelares. Quando eu falei em fazermos a história, é porque eu, Néliton, particularmente, e grande parte dos conselheiros também, não perdemos uma oportunidade sequer de falar nesse sucateamento, mesmo que o foco da discussão não seja o sucateamento, mesmo que o foco não seja a falta de apoio que nós temos. Nós não podemos, em nenhum momento. Todas as vezes que tivermos oportunidade de falar, nós devemos falar, para que nós possamos mudar a nossa história, contá-la hoje, no presente, como é que está. </w:t>
      </w:r>
    </w:p>
    <w:p>
      <w:pPr>
        <w:pStyle w:val="Normal"/>
        <w:rPr/>
      </w:pPr>
      <w:r>
        <w:rPr>
          <w:rFonts w:cs="Tahoma"/>
        </w:rPr>
        <w:t xml:space="preserve">Deputada, há dois meses nós estivemos aqui. Alguns de nós estivemos aqui, nesta sala, numa audiência pública com a Comissão de Fiscalização, Governança, Transparência e Controle – o Deputado Rodrigo Delmasso parece que a preside, se não me engano – e o Secretário da Criança estava presente. Naquele momento, nós tínhamos sido surpreendidos com uma demissão em massa dentro dos conselhos tutelares, que, diga-se de passagem, Deputada, estavam trabalhando com o mínimo necessário que é previsto. Nós não estávamos trabalhando com o ideal. Nós estávamos trabalhando com o mínimo necessário, e ainda assim houve um corte por determinação de contenção de despesas. Aí cortam nos órgãos essenciais de proteção. Demitiram algumas pessoas. E aqui o Secretário assumiu conosco a responsabilidade de nos receber. S.Exa. nos recebeu, sim. Recebeu os coordenadores. E ali, naquele momento, nós apresentamos... Cada Conselho Tutelar apresentou o que era ideal para o seu órgão, para o seu Conselho Tutelar: ou era a volta daquela pessoa que estaria sendo demitida... E a gente já tem a informação de que não foi feito dessa forma. Aí vem a indignação mesmo! Vem a indignação porque a gente está, o tempo inteiro, enxugando gelo! Ser conselheiro tutelar é sofrer 24 horas por dia! </w:t>
      </w:r>
    </w:p>
    <w:p>
      <w:pPr>
        <w:pStyle w:val="Normal"/>
        <w:rPr/>
      </w:pPr>
      <w:r>
        <w:rPr>
          <w:rFonts w:cs="Tahoma"/>
        </w:rPr>
        <w:t xml:space="preserve">Eu estou, Deputada, de férias. As minhas férias começaram ontem. Fui para o órgão concluir o relatório de um caso para o Ministério Público. Não peguei nem no documento para concluir porque surgiram quatro casos, um em cima do outro. E eu não poderia, mesmo estando de férias, não dar o apoio moral para as conselheiras tutelares que lá estavam! E fiquei, de oito horas da manhã até oito e meia da noite, atuando em quatro casos, sem poder assinar, mas dando apoio moral para as conselheiras que estavam na sede do Conselho Tutelar! </w:t>
      </w:r>
    </w:p>
    <w:p>
      <w:pPr>
        <w:pStyle w:val="Normal"/>
        <w:rPr/>
      </w:pPr>
      <w:r>
        <w:rPr>
          <w:rFonts w:cs="Tahoma"/>
        </w:rPr>
        <w:t xml:space="preserve">Então, não dá para, em nenhum momento, deixarmos de falar as nossas indignações sobre essa condição e a esperança de que as coisas vão mudar para nós. Não dá para aceitar mais um governo que tem todas as condições de nos dar poder, de dar a cada Conselho Tutelar as condições ideais de trabalho e não faz isso! Muito pelo contrário! Além de não nos dar o apoio necessário, ainda nos tolhe, ainda corta a nossa própria carne! Não dá para entender isso! </w:t>
      </w:r>
    </w:p>
    <w:p>
      <w:pPr>
        <w:pStyle w:val="Normal"/>
        <w:rPr>
          <w:rFonts w:cs="Tahoma"/>
        </w:rPr>
      </w:pPr>
      <w:r>
        <w:rPr>
          <w:rFonts w:cs="Tahoma"/>
        </w:rPr>
        <w:t xml:space="preserve">Com a permissão da Deputada, vou explorar mais um minuto. </w:t>
      </w:r>
    </w:p>
    <w:p>
      <w:pPr>
        <w:pStyle w:val="Normal"/>
        <w:rPr/>
      </w:pPr>
      <w:r>
        <w:rPr>
          <w:rFonts w:cs="Tahoma"/>
        </w:rPr>
        <w:t>Delegado, da fala do senhor fica uma preocupação muito grande para nós, conselheiros tutelares. A gente já sabia disso, mas agora a gente torna isso público: nem a Delegacia de Proteção à Criança e ao Adolescente tem as condições ideais para fazer seu trabalho. Eu fico muito preocupado quando a família que está diante de um caso de violação vai a uma delegacia comum. De repente, a criança é escutada por um agente que sequer tem um curso, uma formação para fazer uma escuta. De repente, ele revitimiza, ele faz juízo de valor e apuração sem uma técnica necessária. Estou diante de um caso desses, registrado na Delegacia de Vicente Pires. Não sei se tem como eu puxar esse inquérito para a DPCA. Dentro do âmbito do Conselho Tutelar, é um caso acompanhado há muito tempo. Sabemos que há alienação parental há muito tempo. Como a Delegacia de Vicente Pires não tem esse histórico, pode fazer um juízo de valor contrário.</w:t>
      </w:r>
    </w:p>
    <w:p>
      <w:pPr>
        <w:pStyle w:val="Normal"/>
        <w:rPr/>
      </w:pPr>
      <w:r>
        <w:rPr>
          <w:rFonts w:cs="Tahoma"/>
        </w:rPr>
        <w:t>Deputada, eu queria lhe fazer um convite, em nome dos conselheiros tutelares: que esta comissão pudesse passar por cada Conselho Tutelar; que esta comissão pudesse enxergar o drama em que nós vivemos, para que esta comissão, de fato, possa assumir uma responsabilidade conosco e com a sociedade, no fortalecimento dos conselhos tutelares, para que possamos fazer um trabalho a contento da comunidade. A comunidade foi para a rua com toda dificuldade, elegeu os conselheiros tutelares, e nós estamos engessados!</w:t>
      </w:r>
    </w:p>
    <w:p>
      <w:pPr>
        <w:pStyle w:val="Normal"/>
        <w:rPr>
          <w:rFonts w:cs="Tahoma"/>
        </w:rPr>
      </w:pPr>
      <w:r>
        <w:rPr>
          <w:rFonts w:cs="Tahoma"/>
        </w:rPr>
        <w:t>PRESIDENTE (DEPUTADA SANDRA FARAJ) – Obrigado, Sr. Néliton.</w:t>
      </w:r>
    </w:p>
    <w:p>
      <w:pPr>
        <w:pStyle w:val="Normal"/>
        <w:rPr/>
      </w:pPr>
      <w:r>
        <w:rPr>
          <w:rFonts w:cs="Tahoma"/>
        </w:rPr>
        <w:t xml:space="preserve">Bom, eu vou fazer uma sugestão diante da fala sensível do senhor. Eu vou fazer uma sugestão. Vamos ver se todos os conselheiros tutelares aqui presentes acham que é um bom caminho. Muitas vezes, a gente ouve: “Deputada, vai lá ao hospital para ver as condições! Vai lá à UPA para ver as condições!”. Realmente, a gente conhece isso. Muitas vezes, não é preciso ir lá para ver. A gente já está sabendo e já se está bem informado sobre a situação. Para que a gente tenha praticidade e resultado... Eu sou muito focada em resultado, é uma prática minha. Eu não sou muito de falas, falas. Eu sou muito focada em resultados. Eu proponho que nós criemos juntos essa comissão. Mais uma vez, eu solicito à secretaria da comissão a formação de um grupo de trabalho junto com os conselheiros. Eu coloco a equipe técnica do meu gabinete à disposição para compor esse grupo. Eu tenho certeza de que o Presidente, Deputado Rodrigo Delmasso, também vai fazer isso. A gente vai colocar técnicos dos nossos gabinetes junto com os conselheiros tutelares. A gente vai fazer um grupo de trabalho. Eu acho que seria interessante a gente ir a alguns lugares, a alguns conselhos mais precários, fazer uma visita </w:t>
      </w:r>
      <w:r>
        <w:rPr>
          <w:rFonts w:cs="Tahoma"/>
          <w:i/>
        </w:rPr>
        <w:t xml:space="preserve">in loco. </w:t>
      </w:r>
      <w:r>
        <w:rPr>
          <w:rFonts w:cs="Tahoma"/>
        </w:rPr>
        <w:t xml:space="preserve">Eu tenho muito medo de falar que nós vamos e, depois, não conseguir fazer esse giro que vocês esperam. </w:t>
      </w:r>
    </w:p>
    <w:p>
      <w:pPr>
        <w:pStyle w:val="Normal"/>
        <w:rPr>
          <w:rFonts w:cs="Tahoma"/>
        </w:rPr>
      </w:pPr>
      <w:r>
        <w:rPr>
          <w:rFonts w:cs="Tahoma"/>
        </w:rPr>
        <w:t xml:space="preserve">Eu acho que seria muito interessante a gente criar um grupo de trabalho e disso criar um documento, uma indicação ao governo, representando vocês, levando as demandas. É ter isso formalizado e oficializado em um documento para cobrar da Secretaria da Criança. Eu tenho certeza de que o Dr. Wisllei colaboraria com a elaboração desse documento, já que sabe da realidade, do que é necessário para que a gente possa ter um trabalho mais eficiente. </w:t>
      </w:r>
    </w:p>
    <w:p>
      <w:pPr>
        <w:pStyle w:val="Normal"/>
        <w:rPr>
          <w:rFonts w:cs="Tahoma"/>
        </w:rPr>
      </w:pPr>
      <w:r>
        <w:rPr>
          <w:rFonts w:cs="Tahoma"/>
        </w:rPr>
        <w:t>Se vocês ainda não deram nome, telefone, o contato, podem dar para a secretária, para que a gente possa contatá-los para as reuniões de grupo de trabalho, para a criação de um documento no qual a gente possa exigir, falar o seguinte: “Olha, Governador, nós precisamos disso aqui.”; “Secretaria da Criança, GDF...” Eu acho que a gente teria resultados mais rápidos do que se a gente fizesse apenas visitas, que também são importantes. Eu, com certeza, vou fazer visitas, sim. Mas esse tempo exíguo em que a gente vive, essa correria louca em que a gente vive, muitas vezes, a gente (falha na gravação.)</w:t>
      </w:r>
    </w:p>
    <w:p>
      <w:pPr>
        <w:pStyle w:val="Normal"/>
        <w:rPr>
          <w:rFonts w:cs="Tahoma"/>
        </w:rPr>
      </w:pPr>
      <w:r>
        <w:rPr>
          <w:rFonts w:cs="Tahoma"/>
        </w:rPr>
        <w:t xml:space="preserve">Eu queria passar a palavra para a Sra. Vanessa Sampaio, a última inscrita. </w:t>
      </w:r>
    </w:p>
    <w:p>
      <w:pPr>
        <w:pStyle w:val="Normal"/>
        <w:rPr>
          <w:rFonts w:cs="Tahoma"/>
        </w:rPr>
      </w:pPr>
      <w:r>
        <w:rPr>
          <w:rFonts w:cs="Tahoma"/>
        </w:rPr>
        <w:t>SRA. VANESSA DE SOUZA SANTOS – Bom dia, Presidente. Bom dia, Delegado.</w:t>
      </w:r>
    </w:p>
    <w:p>
      <w:pPr>
        <w:pStyle w:val="Normal"/>
        <w:rPr/>
      </w:pPr>
      <w:r>
        <w:rPr>
          <w:rFonts w:cs="Tahoma"/>
        </w:rPr>
        <w:t>Sou do Conselho Tutelar de Águas Claras – aproveitando a fala da Deputada Sandra Faraj, conselho tutelar que tem quarenta metros quadrados, divididos entre cinco conselheiros, que fazem rodízio para o atendimento e onde o arquivo é no banheiro. Essa é a nossa situação lá. Estamos completamente inadequados à lei, à legislação, impedidos de adequar, porque houve um decreto do Governador que impede qualquer contrato. Essa é parte da nossa realidade. Então, aproveitando as visitas, o Conselho de Águas Claras está de portas abertas para o conhecimento dessa realidade.</w:t>
      </w:r>
    </w:p>
    <w:p>
      <w:pPr>
        <w:pStyle w:val="Normal"/>
        <w:rPr/>
      </w:pPr>
      <w:r>
        <w:rPr>
          <w:rFonts w:cs="Tahoma"/>
        </w:rPr>
        <w:t>A razão da minha fala não é essa. Eu quero, primeiro, parabenizar a comissão e agradecer ao Delegado por ter vindo compartilhar isso. Esse compartilhamento foi importante e contribui muito com o nosso exercício. Quero também parabenizar o Deputado Rodrigo Delmasso, que já se empenha no combate à pedofilia muito antes do seu mandato. Quem pôde acompanhar, sabe muito bem do empenho dele.</w:t>
      </w:r>
    </w:p>
    <w:p>
      <w:pPr>
        <w:pStyle w:val="Normal"/>
        <w:rPr/>
      </w:pPr>
      <w:r>
        <w:rPr>
          <w:rFonts w:cs="Tahoma"/>
        </w:rPr>
        <w:t>Como foi colocado aqui pela colega conselheira Juliana, falando da questão tempo, eu tenho uma pergunta. Considerando que o Conselho Tutelar é uma porta de denúncia que leva à DPCA, até onde é relevante, Delegado, para a delegacia, os relatórios que são feitos, as possíveis oitivas que podem ser feitas no Conselho Tutelar não só da criança e do adolescente, mas também dos familiares das vítimas? Porque, pensando na revitimização e também no fator tempo, nós tivemos uma situação lá no nosso conselho e, ao encaminhar o caso à DPCA, foi questionado por que houve a oitiva, por que houve o registro, esse termo de declaração, se não é atribuição do Conselho Tutelar investigar, fazer inquérito. Mas, para colher a denúncia, em algum momento, é necessário que isso aconteça. Isso gerou um transtorno para saber de fato qual é a importância disso. Eu entendo que esses relatos, essas informações, o acolhimento no momento do atendimento imediato a essas vítimas é para não perder essas informações. É relevante? É importante? Encaminha direto? Passa nesse acolhimento esse relatório? É necessário? Como isso pode acontecer?</w:t>
      </w:r>
    </w:p>
    <w:p>
      <w:pPr>
        <w:pStyle w:val="Normal"/>
        <w:rPr/>
      </w:pPr>
      <w:r>
        <w:rPr>
          <w:rFonts w:cs="Tahoma"/>
        </w:rPr>
        <w:t>SR. WISLLEI GUSTAVO MENDES SALOMÃO – A gente aconselha que o Conselho não ouça a criança sobre o fato em si. Mas, claro, se a criança chegar lá e contar, como é que você vai falar: “Para. Não conta mais, que eu vou te levar”? Não. Se a criança chegar contando o fato, eu acho que isso deve ser consignado, mas eu acho que não se deve perguntar para a criança. E, havendo uma suspeita, deve encaminhar para a delegacia, sim. Se ela tiver de 3 a 5 anos, ela vai ser ouvida na hora. Se for criança maior, não. Então, a gente toma essas medidas lá.</w:t>
      </w:r>
    </w:p>
    <w:p>
      <w:pPr>
        <w:pStyle w:val="Normal"/>
        <w:rPr/>
      </w:pPr>
      <w:r>
        <w:rPr>
          <w:rFonts w:cs="Tahoma"/>
        </w:rPr>
        <w:t>Na verdade, igual a vocês, eu gostaria que minha delegacia funcionasse 24 horas, que eu atendesse o Distrito Federal todo e que eu tivesse gente suficiente, mas eu não consigo, eu não tenho essa autonomia também. O ideal ainda está muito longe. A delegacia tem quinze anos de funcionamento e, desde o primeiro ano, se fala numa vara especializada. Se tiver uma vara especializada, a tendência é que tudo se case direito e que as coisas sejam mais rápidas. Com isso, vocês vão ter estatística, vocês vão saber o final do trabalho de vocês, vão saber o que aconteceu. Porque vocês não sabem o que acontece: vocês mandam para a delegacia e não ficam sabendo o que aconteceu. Como a gente também, que manda para o Judiciário e não sabe o que acontecerá. Isso é muito ruim. Se tivesse essa uniformidade... O Distrito Federal é relativamente pequeno, dá para se fazer isso de forma tranqüila. Mas, desde o primeiro ano de criação do DPCA que se fala nessa vara, e essa vara até hoje não foi efetivada. E, realmente, os conselhos tutelares precisam de fortalecimento sim.</w:t>
      </w:r>
    </w:p>
    <w:p>
      <w:pPr>
        <w:pStyle w:val="Normal"/>
        <w:rPr/>
      </w:pPr>
      <w:r>
        <w:rPr>
          <w:rFonts w:cs="Tahoma"/>
        </w:rPr>
        <w:t>SRA. VANESSA DE SOUZA SANTOS – Eu queria só aproveitar e fazer uma pergunta, pois, na sua fala, o senhor traz essa preocupação. Com relação ao encaminhamento para o atendimento psicológico, é só quando se percebe a necessidade ou qualquer criança, qualquer adolescente e o núcleo familiar também são encaminhados para esse atendimento psicológico?</w:t>
      </w:r>
    </w:p>
    <w:p>
      <w:pPr>
        <w:pStyle w:val="Normal"/>
        <w:rPr/>
      </w:pPr>
      <w:r>
        <w:rPr>
          <w:rFonts w:cs="Tahoma"/>
        </w:rPr>
        <w:t>SR. WISLLEI GUSTAVO MENDES SALOMÃO – Não são todas as crianças. A gente vê quando existe a necessidade, porque não é atribuição da delegacia fazer esse tipo de encaminhamento, seria do Conselho Tutelar, mas a gente faz esse encaminhamento, se ele for muito emergencial. Se a gente notar que aquela criança está com sofrimento exacerbado, que a família está perdida, a gente faz esse encaminhamento, mas a gente sabe que a atribuição é do Conselho.</w:t>
      </w:r>
    </w:p>
    <w:p>
      <w:pPr>
        <w:pStyle w:val="Normal"/>
        <w:rPr>
          <w:rFonts w:cs="Tahoma"/>
        </w:rPr>
      </w:pPr>
      <w:r>
        <w:rPr>
          <w:rFonts w:cs="Tahoma"/>
        </w:rPr>
        <w:t xml:space="preserve">PRESIDENTE (DEPUTADA SANDRA FARAJ) – Eu gostaria de agradecer a presença de cada um de vocês por se disporem a estar aqui. Agradeço ao Néliton, que, mesmo de férias, está aqui. Obrigada pelo cuidado de vocês e pela disposição. </w:t>
      </w:r>
    </w:p>
    <w:p>
      <w:pPr>
        <w:pStyle w:val="Normal"/>
        <w:rPr>
          <w:rFonts w:cs="Tahoma"/>
        </w:rPr>
      </w:pPr>
      <w:r>
        <w:rPr>
          <w:rFonts w:cs="Tahoma"/>
        </w:rPr>
        <w:t>Agradeço a presença de todos.</w:t>
      </w:r>
    </w:p>
    <w:p>
      <w:pPr>
        <w:pStyle w:val="Normal"/>
        <w:rPr/>
      </w:pPr>
      <w:r>
        <w:rPr>
          <w:rFonts w:cs="Tahoma"/>
        </w:rPr>
        <w:t xml:space="preserve">Agradeço a presença do Dr. Wisllei, a disponibilidade por estar respondendo a todas as perguntas e por estar, conosco, nesta comissão. </w:t>
      </w:r>
    </w:p>
    <w:p>
      <w:pPr>
        <w:pStyle w:val="Normal"/>
        <w:rPr/>
      </w:pPr>
      <w:r>
        <w:rPr>
          <w:rFonts w:cs="Tahoma"/>
        </w:rPr>
        <w:t>A reunião foi muito proveitosa, e muito preciosas as colocações.</w:t>
      </w:r>
    </w:p>
    <w:p>
      <w:pPr>
        <w:pStyle w:val="Normal"/>
        <w:rPr>
          <w:rFonts w:cs="Tahoma"/>
        </w:rPr>
      </w:pPr>
      <w:r>
        <w:rPr>
          <w:rFonts w:cs="Tahoma"/>
        </w:rPr>
        <w:t xml:space="preserve">Muito obrigada. </w:t>
      </w:r>
    </w:p>
    <w:p>
      <w:pPr>
        <w:pStyle w:val="Normal"/>
        <w:rPr/>
      </w:pPr>
      <w:r>
        <w:rPr>
          <w:rFonts w:cs="Tahoma"/>
        </w:rPr>
        <w:t>Reforço com a secretaria todos os encaminhamentos e as solicitações feitos aqui.</w:t>
      </w:r>
    </w:p>
    <w:p>
      <w:pPr>
        <w:pStyle w:val="Normal"/>
        <w:rPr>
          <w:rFonts w:cs="Tahoma"/>
        </w:rPr>
      </w:pPr>
      <w:r>
        <w:rPr>
          <w:rFonts w:cs="Tahoma"/>
        </w:rPr>
        <w:t>Nada mais havendo a tratar, declaro encerrada a presente reunião.</w:t>
      </w:r>
    </w:p>
    <w:p>
      <w:pPr>
        <w:pStyle w:val="Normal"/>
        <w:ind w:hanging="0"/>
        <w:jc w:val="center"/>
        <w:rPr>
          <w:rFonts w:cs="Tahoma"/>
        </w:rPr>
      </w:pPr>
      <w:r>
        <w:rPr>
          <w:rFonts w:cs="Tahoma"/>
        </w:rPr>
        <w:t>(Levanta-se a reunião às 12h22min.)</w:t>
      </w:r>
    </w:p>
    <w:sectPr>
      <w:headerReference w:type="default" r:id="rId3"/>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05</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4</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0h32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AUDIÊNCIA PÚBLICA SOBRE O COMBATE À PEDOFILIA</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76</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TextodebaloChar">
    <w:name w:val="Texto de balão Char"/>
    <w:qFormat/>
    <w:rPr>
      <w:rFonts w:ascii="Segoe UI" w:hAnsi="Segoe UI" w:cs="Segoe UI"/>
      <w:color w:val="000000"/>
      <w:sz w:val="18"/>
      <w:szCs w:val="18"/>
    </w:rPr>
  </w:style>
  <w:style w:type="character" w:styleId="InternetLink">
    <w:name w:val="Hyperlink"/>
    <w:rPr>
      <w:color w:val="0000FF"/>
      <w:u w:val="single"/>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lang w:val="en-US"/>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_sa@pcdf.df.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45:00Z</dcterms:created>
  <dc:creator>Robson Konig</dc:creator>
  <dc:description/>
  <dc:language>en-US</dc:language>
  <cp:lastModifiedBy>Flavia Helena Ribeiro</cp:lastModifiedBy>
  <dcterms:modified xsi:type="dcterms:W3CDTF">2016-04-13T13:45:00Z</dcterms:modified>
  <cp:revision>2</cp:revision>
  <dc:subject/>
  <dc:title/>
</cp:coreProperties>
</file>