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PRESIDENTE (DEPUTADO BISPO RENATO ANDRADE) – Sob a proteção de Deus, damos início à 26ª Reunião Ordinária da CPI do Transporte Público do DF no dia 31 de março de 2016 na sala de comissões.</w:t>
      </w:r>
    </w:p>
    <w:p>
      <w:pPr>
        <w:pStyle w:val="Normal"/>
        <w:spacing w:lineRule="auto" w:line="240" w:before="120" w:after="0"/>
        <w:ind w:hanging="0"/>
        <w:jc w:val="center"/>
        <w:rPr>
          <w:rFonts w:cs="Tahoma"/>
        </w:rPr>
      </w:pPr>
      <w:r>
        <w:rPr>
          <w:rFonts w:cs="Tahoma"/>
        </w:rPr>
        <w:t>Ordem do Dia</w:t>
      </w:r>
    </w:p>
    <w:p>
      <w:pPr>
        <w:pStyle w:val="Normal"/>
        <w:spacing w:lineRule="auto" w:line="240" w:before="120" w:after="0"/>
        <w:rPr>
          <w:rFonts w:cs="Tahoma"/>
        </w:rPr>
      </w:pPr>
      <w:r>
        <w:rPr>
          <w:rFonts w:cs="Tahoma"/>
        </w:rPr>
        <w:t>Item nº 1: Leitura e votação da Ata da 21º Reunião Ordinária, realizada em 26/11/2015.</w:t>
      </w:r>
    </w:p>
    <w:p>
      <w:pPr>
        <w:pStyle w:val="Normal"/>
        <w:spacing w:lineRule="auto" w:line="240" w:before="120" w:after="0"/>
        <w:rPr>
          <w:rFonts w:cs="Tahoma"/>
        </w:rPr>
      </w:pPr>
      <w:r>
        <w:rPr>
          <w:rFonts w:cs="Tahoma"/>
        </w:rPr>
        <w:t>Item nº 2: Leitura e votação da Ata da 4ª Reunião Extraordinária, realizada em 08/12/2015.</w:t>
      </w:r>
    </w:p>
    <w:p>
      <w:pPr>
        <w:pStyle w:val="Normal"/>
        <w:spacing w:lineRule="auto" w:line="240" w:before="120" w:after="0"/>
        <w:rPr>
          <w:rFonts w:cs="Tahoma"/>
        </w:rPr>
      </w:pPr>
      <w:r>
        <w:rPr>
          <w:rFonts w:cs="Tahoma"/>
        </w:rPr>
        <w:t>Item nº 3: Leitura e votação da Ata da 25ª Reunião Ordinária, realizada em 17/03/2016.</w:t>
      </w:r>
    </w:p>
    <w:p>
      <w:pPr>
        <w:pStyle w:val="Normal"/>
        <w:spacing w:lineRule="auto" w:line="240" w:before="120" w:after="0"/>
        <w:rPr>
          <w:rFonts w:cs="Tahoma"/>
        </w:rPr>
      </w:pPr>
      <w:r>
        <w:rPr>
          <w:rFonts w:cs="Tahoma"/>
        </w:rPr>
        <w:t>Item nº 4: Oitiva do Sr. Secretário de Mobilidade do Distrito Federal, Marcos de Alencar Dantas.</w:t>
      </w:r>
    </w:p>
    <w:p>
      <w:pPr>
        <w:pStyle w:val="Normal"/>
        <w:spacing w:lineRule="auto" w:line="240" w:before="120" w:after="0"/>
        <w:rPr>
          <w:rFonts w:cs="Tahoma"/>
        </w:rPr>
      </w:pPr>
      <w:r>
        <w:rPr>
          <w:rFonts w:cs="Tahoma"/>
        </w:rPr>
        <w:t>Se há concordância dos demais membros da CPI, que se deem por lidas e aprovadas as referidas atas aqui apresentadas, uma vez que são do conhecimento de todos vocês.</w:t>
      </w:r>
    </w:p>
    <w:p>
      <w:pPr>
        <w:pStyle w:val="Normal"/>
        <w:spacing w:lineRule="auto" w:line="240" w:before="120" w:after="0"/>
        <w:rPr>
          <w:rFonts w:cs="Tahoma"/>
        </w:rPr>
      </w:pPr>
      <w:r>
        <w:rPr>
          <w:rFonts w:cs="Tahoma"/>
        </w:rPr>
        <w:t>São as seguintes as atas:</w:t>
      </w:r>
      <w:r>
        <w:br w:type="page"/>
      </w:r>
    </w:p>
    <w:p>
      <w:pPr>
        <w:pStyle w:val="Normal"/>
        <w:spacing w:lineRule="auto" w:line="240" w:before="120" w:after="0"/>
        <w:rPr/>
      </w:pPr>
      <w:r>
        <w:rPr>
          <w:rFonts w:cs="Tahoma"/>
        </w:rPr>
        <w:t xml:space="preserve">PRESIDENTE (DEPUTADO BISPO RENATO ANDRADE) – Deputado Rafael Prudente? </w:t>
      </w:r>
    </w:p>
    <w:p>
      <w:pPr>
        <w:pStyle w:val="Normal"/>
        <w:spacing w:lineRule="auto" w:line="240" w:before="120" w:after="0"/>
        <w:rPr>
          <w:rFonts w:cs="Tahoma"/>
        </w:rPr>
      </w:pPr>
      <w:r>
        <w:rPr>
          <w:rFonts w:cs="Tahoma"/>
        </w:rPr>
        <w:t>DEPUTADO RAFAEL PRUDENTE – De acordo, Presidente.</w:t>
      </w:r>
    </w:p>
    <w:p>
      <w:pPr>
        <w:pStyle w:val="Normal"/>
        <w:spacing w:lineRule="auto" w:line="240" w:before="120" w:after="0"/>
        <w:rPr>
          <w:rFonts w:cs="Tahoma"/>
        </w:rPr>
      </w:pPr>
      <w:r>
        <w:rPr>
          <w:rFonts w:cs="Tahoma"/>
        </w:rPr>
        <w:t>PRESIDENTE (DEPUTADO BISPO RENATO ANDRADE) – Deputado Raimundo Ribeiro?</w:t>
      </w:r>
    </w:p>
    <w:p>
      <w:pPr>
        <w:pStyle w:val="Normal"/>
        <w:spacing w:lineRule="auto" w:line="240" w:before="120" w:after="0"/>
        <w:rPr>
          <w:rFonts w:cs="Tahoma"/>
        </w:rPr>
      </w:pPr>
      <w:r>
        <w:rPr>
          <w:rFonts w:cs="Tahoma"/>
        </w:rPr>
        <w:t>DEPUTADO RAIMUNDO RIBEIRO – Bom dia, Presidente.</w:t>
      </w:r>
    </w:p>
    <w:p>
      <w:pPr>
        <w:pStyle w:val="Normal"/>
        <w:spacing w:lineRule="auto" w:line="240" w:before="120" w:after="0"/>
        <w:rPr>
          <w:rFonts w:cs="Tahoma"/>
        </w:rPr>
      </w:pPr>
      <w:r>
        <w:rPr>
          <w:rFonts w:cs="Tahoma"/>
        </w:rPr>
        <w:t>Com essa indução assim tão sutil, estou de acordo.</w:t>
      </w:r>
    </w:p>
    <w:p>
      <w:pPr>
        <w:pStyle w:val="Normal"/>
        <w:spacing w:lineRule="auto" w:line="240" w:before="120" w:after="0"/>
        <w:rPr>
          <w:rFonts w:cs="Tahoma"/>
        </w:rPr>
      </w:pPr>
      <w:r>
        <w:rPr>
          <w:rFonts w:cs="Tahoma"/>
        </w:rPr>
        <w:t>PRESIDENTE (DEPUTADO BISPO RENATO ANDRADE) – Sabe que todo Presidente tem um ar de ditador, mas não é o meu caso não.</w:t>
      </w:r>
    </w:p>
    <w:p>
      <w:pPr>
        <w:pStyle w:val="Normal"/>
        <w:spacing w:lineRule="auto" w:line="240" w:before="120" w:after="0"/>
        <w:rPr>
          <w:rFonts w:cs="Tahoma"/>
        </w:rPr>
      </w:pPr>
      <w:r>
        <w:rPr>
          <w:rFonts w:cs="Tahoma"/>
        </w:rPr>
        <w:t>DEPUTADO RAIMUNDO RIBEIRO – Não.</w:t>
      </w:r>
    </w:p>
    <w:p>
      <w:pPr>
        <w:pStyle w:val="Normal"/>
        <w:spacing w:lineRule="auto" w:line="240" w:before="120" w:after="0"/>
        <w:rPr/>
      </w:pPr>
      <w:r>
        <w:rPr>
          <w:rFonts w:cs="Tahoma"/>
        </w:rPr>
        <w:t>PRESIDENTE (DEPUTADO BISPO RENATO ANDRADE) – Convido aqui, então, para ocupar o espaço conosco à Mesa o Exmo. Sr. Secretário de Mobilidade, Marcos Dantas, que pediu para se fazer acompanhado do seu Secretário Adjunto, Sr. Fábio, que pode também ocupar aqui um lugar à Mesa.</w:t>
      </w:r>
    </w:p>
    <w:p>
      <w:pPr>
        <w:pStyle w:val="Normal"/>
        <w:spacing w:lineRule="auto" w:line="240" w:before="120" w:after="0"/>
        <w:rPr>
          <w:rFonts w:cs="Tahoma"/>
        </w:rPr>
      </w:pPr>
      <w:r>
        <w:rPr>
          <w:rFonts w:cs="Tahoma"/>
        </w:rPr>
        <w:t>Eu vou ficar perto do Deputado Raimundo Ribeir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100"/>
        <w:rPr>
          <w:rFonts w:cs="Tahoma"/>
        </w:rPr>
      </w:pPr>
      <w:r>
        <w:rPr>
          <w:rFonts w:cs="Tahoma"/>
        </w:rPr>
        <w:t>DEPUTADO RAFAEL PRUDENTE – Sr. Presidente, solicito o uso da palavra.</w:t>
      </w:r>
    </w:p>
    <w:p>
      <w:pPr>
        <w:pStyle w:val="Normal"/>
        <w:spacing w:lineRule="auto" w:line="240" w:before="120" w:after="100"/>
        <w:rPr>
          <w:rFonts w:cs="Tahoma"/>
        </w:rPr>
      </w:pPr>
      <w:r>
        <w:rPr>
          <w:rFonts w:cs="Tahoma"/>
        </w:rPr>
        <w:t>PRESIDENTE (DEPUTADO BISPO RENATO ANDRADE) – Concedo a palavra a V.Exa.</w:t>
      </w:r>
    </w:p>
    <w:p>
      <w:pPr>
        <w:pStyle w:val="Normal"/>
        <w:spacing w:lineRule="auto" w:line="240" w:before="120" w:after="0"/>
        <w:rPr>
          <w:rFonts w:cs="Tahoma"/>
        </w:rPr>
      </w:pPr>
      <w:r>
        <w:rPr>
          <w:rFonts w:cs="Tahoma"/>
        </w:rPr>
        <w:t>DEPUTADO RAFAEL PRUDENTE (PMDB. Sem revisão do orador.) – Eu só quero fazer um apelo a V.Exa.</w:t>
      </w:r>
    </w:p>
    <w:p>
      <w:pPr>
        <w:pStyle w:val="Normal"/>
        <w:spacing w:lineRule="auto" w:line="240" w:before="120" w:after="0"/>
        <w:rPr/>
      </w:pPr>
      <w:r>
        <w:rPr>
          <w:rFonts w:cs="Tahoma"/>
        </w:rPr>
        <w:t>Numa reunião, acho que foi na reunião retrasada, eu fui um dos membros desta CPI que fez o pedido da convocação do Secretário Marcos Dantas, porque um dos motivos e principal motivo era pela não resposta de um encaminhamento que nós tínhamos feito. De lá para cá, o Secretário vem sendo muito solícito. Sempre que solicitados alguns questionamentos, tem respondido com presteza, inclusive, respondeu a todos aqueles nossos questionamentos. De uma forma simbólica, até para manter uma harmonia, eu quero pedir a V.Exa. se nós pudéssemos, de comum acordo, converter o requerimento de convocação para convite, já que o mesmo sempre se colocou à disposição desta CPI.</w:t>
      </w:r>
    </w:p>
    <w:p>
      <w:pPr>
        <w:pStyle w:val="Normal"/>
        <w:spacing w:lineRule="auto" w:line="240" w:before="120" w:after="0"/>
        <w:rPr>
          <w:rFonts w:cs="Tahoma"/>
        </w:rPr>
      </w:pPr>
      <w:r>
        <w:rPr>
          <w:rFonts w:cs="Tahoma"/>
        </w:rPr>
        <w:t>PRESIDENTE (DEPUTADO BISPO RENATO ANDRADE) – Poxa! A base do Governador está aumentando mesmo nesta Casa, hein! Consulto também o Deputado Raimundo Ribeiro.</w:t>
      </w:r>
    </w:p>
    <w:p>
      <w:pPr>
        <w:pStyle w:val="Normal"/>
        <w:spacing w:lineRule="auto" w:line="240" w:before="120" w:after="0"/>
        <w:rPr/>
      </w:pPr>
      <w:r>
        <w:rPr>
          <w:rFonts w:cs="Tahoma"/>
        </w:rPr>
        <w:t xml:space="preserve">DEPUTADO RAIMUNDO RIBEIRO – De acordo. O Deputado Rafael Prudente foi o proponente. Lembro-me até de que, na época, eu tinha argumentado para que a gente fizesse em forma de convite. E acho que até mesmo contribui bastante esse requerimento do Deputado Rafael Prudente, porque o que a gente percebe é que há toda uma tentativa de que a relação entre o Executivo e o Legislativo flua de modo a ser mais eficiente, e só há um beneficiário: o Distrito Federal. </w:t>
      </w:r>
    </w:p>
    <w:p>
      <w:pPr>
        <w:pStyle w:val="Normal"/>
        <w:spacing w:lineRule="auto" w:line="240" w:before="120" w:after="0"/>
        <w:rPr>
          <w:rFonts w:cs="Tahoma"/>
        </w:rPr>
      </w:pPr>
      <w:r>
        <w:rPr>
          <w:rFonts w:cs="Tahoma"/>
        </w:rPr>
        <w:t>Então, eu estou de pleno acordo.</w:t>
      </w:r>
    </w:p>
    <w:p>
      <w:pPr>
        <w:pStyle w:val="Normal"/>
        <w:spacing w:lineRule="auto" w:line="240" w:before="120" w:after="0"/>
        <w:rPr/>
      </w:pPr>
      <w:r>
        <w:rPr>
          <w:rFonts w:cs="Tahoma"/>
        </w:rPr>
        <w:t xml:space="preserve">PRESIDENTE (DEPUTADO BISPO RENATO ANDRADE) – É. Na última reunião, eu fui bem enfático em relação a esse pedido, uma vez que ele foi votado e aprovado pelos membros desta comissão, mas, mediante o pedido do propositor do requerimento, Deputado Rafael Prudente, aos apelos do Deputado Julio Cesar, Líder do Governo nesta Casa, a colaboração de V.Exa., Deputado Raimundo Ribeiro, eu só tenho de me render aos apelos de V.Exas. e transformar a convocação do Sr. Marcos Dantas, Secretário de Mobilidade, em convite, para que a gente possa ouvi-lo, então, nesta manhã, como nosso convidado. </w:t>
      </w:r>
    </w:p>
    <w:p>
      <w:pPr>
        <w:pStyle w:val="Normal"/>
        <w:spacing w:lineRule="auto" w:line="240" w:before="120" w:after="0"/>
        <w:rPr/>
      </w:pPr>
      <w:r>
        <w:rPr>
          <w:rFonts w:cs="Tahoma"/>
        </w:rPr>
        <w:t xml:space="preserve">Agradecemos a V.Exa. pela presença, Secretário Marcos Dantas, que se faz acompanhar, aqui, hoje, de uma boa comitiva de servidores que trabalham na Secretaria de Mobilidade. Com toda certeza, vocês só têm boas notícias para nós aqui hoje. Bom dia, Secretário. </w:t>
      </w:r>
    </w:p>
    <w:p>
      <w:pPr>
        <w:pStyle w:val="Normal"/>
        <w:spacing w:lineRule="auto" w:line="240" w:before="120" w:after="0"/>
        <w:rPr/>
      </w:pPr>
      <w:r>
        <w:rPr>
          <w:rFonts w:cs="Tahoma"/>
        </w:rPr>
        <w:t xml:space="preserve">O fato principal da nossa conversa, hoje, aqui, pela manhã, deve-se ao fato de algumas sugestões que esta comissão enviou ao governo, no final do ano passado, não terem sido respondidas e elas foram respondidas ainda, se não me falha a memória, na manhã de ontem. E, ontem, em uma reunião informal que nós tivemos com o Secretário Marcos Dantas, pelo menos a meu ver, houve, nas respostas, alguns equívocos. Como o Secretário Marcos Dantas não é investigado nesta CPI, mas hoje é o titular da pasta, tem muito a nos informar, já que o relatório fica pronto agora no mês de abril e devemos votá-lo ainda durante esse mês que vem. Para isso, nós temos algumas perguntas a V.Exa. E é claro que vai subsidiar o nosso relatório, naquilo que nós entendemos, que eu entendo – eu não vou falar o “nós” aqui, eu entendo – que, infelizmente, o transporte público, no Distrito Federal, ainda é um caos. </w:t>
      </w:r>
    </w:p>
    <w:p>
      <w:pPr>
        <w:pStyle w:val="Normal"/>
        <w:spacing w:lineRule="auto" w:line="240" w:before="120" w:after="0"/>
        <w:rPr>
          <w:rFonts w:cs="Tahoma"/>
        </w:rPr>
      </w:pPr>
      <w:r>
        <w:rPr>
          <w:rFonts w:cs="Tahoma"/>
        </w:rPr>
        <w:t xml:space="preserve">Ontem, na audiência pública na UnB, nós tivemos a oportunidade de ouvir as reclamações de usuários do transporte público no Distrito Federal e o que nós queremos, de fato, – e eu me sinto muito à vontade em relação a isso, não é uma perseguição a governos anteriores nem ao governo atual </w:t>
        <w:softHyphen/>
        <w:t xml:space="preserve">– é que esse sistema de transporte público dê certo, não importa quem seja o mentor de fazer com que ele dê certo. Precisamos que isso aconteça. </w:t>
      </w:r>
    </w:p>
    <w:p>
      <w:pPr>
        <w:pStyle w:val="Normal"/>
        <w:spacing w:lineRule="auto" w:line="240" w:before="120" w:after="0"/>
        <w:rPr>
          <w:rFonts w:cs="Tahoma"/>
        </w:rPr>
      </w:pPr>
      <w:r>
        <w:rPr>
          <w:rFonts w:cs="Tahoma"/>
        </w:rPr>
        <w:t xml:space="preserve">Então, agradecido a V.Exa. e explicadas as razões de nós estarmos aqui, eu passo alguns questionamentos a V.Exa. – o chá eu dispenso, no momento, porque eu não posso ficar calmo até o final desta reunião. Agradeço a meu amigo Moisés, de longa data, que hoje é o Chefe de Gabinete da Secretaria de Estado da Mobilidade Urbana – isso quebrantou o meu coração, quando eu o vi por aqui. Então, serei bem ameno nas minhas perguntas hoje, Moisés, em sua homenagem. </w:t>
      </w:r>
    </w:p>
    <w:p>
      <w:pPr>
        <w:pStyle w:val="Normal"/>
        <w:spacing w:lineRule="auto" w:line="240" w:before="120" w:after="0"/>
        <w:rPr/>
      </w:pPr>
      <w:r>
        <w:rPr>
          <w:rFonts w:cs="Tahoma"/>
        </w:rPr>
        <w:t xml:space="preserve">No Ofício nº 293/2016, o Secretário Marcos Dantas, da Secretaria de Mobilidade Urbana – entregue a esta CPI no dia 29, agora, de março –, faz a seguinte afirmação sobre os pagamentos efetuados à empresa Pioneira Ltda. na Operação Branca. Disse a Secretaria: “Cumpre informar ainda que os pagamentos efetuados durante o ano de 2015 estão de acordo com o pactuado no contrato de concessão, ou seja, pagamento por passageiro”. </w:t>
      </w:r>
    </w:p>
    <w:p>
      <w:pPr>
        <w:pStyle w:val="Normal"/>
        <w:spacing w:lineRule="auto" w:line="240" w:before="120" w:after="0"/>
        <w:rPr/>
      </w:pPr>
      <w:r>
        <w:rPr>
          <w:rFonts w:cs="Tahoma"/>
        </w:rPr>
        <w:t xml:space="preserve">Essa afirmação, com todo o respeito, Sr. Secretário, não é verdadeira. O BRT funcionou de julho de 2014 a abril de 2015. Entre os referidos meses, o Distrito Federal repassou à empresa Viação Pioneira Ltda. – aqui consta o CNPJ –, com recurso do Tesouro do Distrito Federal, o valor de R$ 36.225.916,00 (trinta e seis milhões, duzentos e vinte e cinco mil, novecentos e dezesseis reais) a título de remuneração dos serviços prestados da Operação Branca do BRT. Somente em 2015, foram repassados quase 10 milhões de reais. O último empenho emitido no exercício de 2015 faz referência à data do término da Operação Branca como sendo 2 de abril de 2015. </w:t>
      </w:r>
    </w:p>
    <w:p>
      <w:pPr>
        <w:pStyle w:val="Normal"/>
        <w:spacing w:lineRule="auto" w:line="240" w:before="120" w:after="0"/>
        <w:rPr>
          <w:rFonts w:cs="Tahoma"/>
        </w:rPr>
      </w:pPr>
      <w:r>
        <w:rPr>
          <w:rFonts w:cs="Tahoma"/>
        </w:rPr>
        <w:t xml:space="preserve">Para comprovar a incorreção, na afirmação de V.Exa., da Secretaria de Mobilidade Urbana, trago aqui somente uma nota de empenho para comprovar que houve prestação de serviço em 2015 da Empresa Pioneira com base no custo do quilômetro percorrido. Está aqui, em minhas mãos, a nota de empenho. Caso V.Exa. a queira, vai estar à sua disposição. </w:t>
      </w:r>
    </w:p>
    <w:p>
      <w:pPr>
        <w:pStyle w:val="Normal"/>
        <w:spacing w:lineRule="auto" w:line="240" w:before="120" w:after="0"/>
        <w:rPr/>
      </w:pPr>
      <w:r>
        <w:rPr>
          <w:rFonts w:cs="Tahoma"/>
        </w:rPr>
        <w:t>A Secretaria de Estado de Mobilidade Urbana, órgão pelo qual V.Exa. é responsável, por meio do despacho ao Memorando nº 704/2015, do Gabinete da Secretaria, em resposta ao Ofício nº 34 desta comissão, o senhor afirma: “Fica claro perceber que a Operação Branca Expresso DF SUL/BRT, remunerada na modalidade custo por quilômetro rodado, está em desconformidade com o Edital de Concorrência nº 1, de 2015. Tendo em vista a utilização de modelo diverso do previsto no Edital de Concorrência nº 1, de 2011, para remuneração”.</w:t>
      </w:r>
    </w:p>
    <w:p>
      <w:pPr>
        <w:pStyle w:val="Normal"/>
        <w:spacing w:lineRule="auto" w:line="240" w:before="120" w:after="0"/>
        <w:rPr/>
      </w:pPr>
      <w:r>
        <w:rPr>
          <w:rFonts w:cs="Tahoma"/>
        </w:rPr>
        <w:t xml:space="preserve">Em outro trecho, a própria Semob se posicionou no sentido de que os valores apurados para remunerar a Operação Branca do BRT não deveriam ter sido repassados diretamente à Viação Pioneira Ltda. na forma em que foi realizado e formalizado o Processo nº 9801838/2014. </w:t>
      </w:r>
    </w:p>
    <w:p>
      <w:pPr>
        <w:pStyle w:val="Normal"/>
        <w:spacing w:lineRule="auto" w:line="240" w:before="120" w:after="0"/>
        <w:rPr/>
      </w:pPr>
      <w:r>
        <w:rPr>
          <w:rFonts w:cs="Tahoma"/>
        </w:rPr>
        <w:t>O despacho exarado pelo Gerente de Custos e Tarifas no Processo de pagamento da Operação Branca contradiz, mais uma vez, a informação prestada por V.Exa. Conforme despacho, a alteração da metodologia somente foi feita em março de 2015. Assim diz o trecho do seu gerente: “Assim informa que foi readequada a forma de remuneração do Expresso DF SUL, realizado pela Operadora Viação Pioneira Ltda., e aumentada a tarifa-usuário das vias limitadoras e troncais para desonerar o GDF. Conforme determina o contrato de concessão da citada concessionária, encontra-se formalizada a alteração de custo por quilômetro para tarifa técnica vigente. Ressalte-se que, na tarifa técnica revisada da concessionária Viação Pioneira Ltda., já constam os dados referentes ao citado serviço de transportes”.</w:t>
      </w:r>
    </w:p>
    <w:p>
      <w:pPr>
        <w:pStyle w:val="Normal"/>
        <w:spacing w:lineRule="auto" w:line="240" w:before="120" w:after="0"/>
        <w:rPr>
          <w:rFonts w:cs="Tahoma"/>
        </w:rPr>
      </w:pPr>
      <w:r>
        <w:rPr>
          <w:rFonts w:cs="Tahoma"/>
        </w:rPr>
        <w:t xml:space="preserve">Assina o Gerente André Guimarães Peixoto. </w:t>
      </w:r>
    </w:p>
    <w:p>
      <w:pPr>
        <w:pStyle w:val="Normal"/>
        <w:spacing w:lineRule="auto" w:line="240" w:before="120" w:after="0"/>
        <w:rPr/>
      </w:pPr>
      <w:r>
        <w:rPr>
          <w:rFonts w:cs="Tahoma"/>
        </w:rPr>
        <w:t xml:space="preserve">Então, eu pergunto a V.Exa.: o que V.Exa. tem a dizer sobre essas diferenças de opinião da sua equipe em relação ao mesmo assunto, já que o documento que o senhor nos envia contradiz aquilo que eles disseram anteriormente? Quem está certo? Então, o que V.Exa. tem a dizer sobre essas inverdades apresentadas no Ofício nº 293, que chegou agora para a gente, contradizendo o próprio corpo técnico da Secretaria? Por que o atual governo, mesmo entendendo ilegal o pagamento do BRT Sul na Operação Branca, ordenou e continuou a prestação de serviço em 2015? É essa a pergunta. Vou repetir para ficar claro. O que V.Exa. tem a dizer sobre essas diferenças de opiniões apresentadas no Ofício nº 293/2016, inclusive contradizendo o corpo técnico da sua secretaria? E por que o atual governo, mesmo entendendo ilegal, já que foi documento da própria secretaria para a gente, mesmo entendendo ilegal o pagamento do BRT Sul, na Operação Branca, ordenou e continuou com a prestação do serviço ainda em 2015? </w:t>
      </w:r>
    </w:p>
    <w:p>
      <w:pPr>
        <w:pStyle w:val="Normal"/>
        <w:spacing w:lineRule="auto" w:line="240" w:before="120" w:after="0"/>
        <w:rPr/>
      </w:pPr>
      <w:r>
        <w:rPr>
          <w:rFonts w:cs="Tahoma"/>
        </w:rPr>
        <w:t>SR. MARCOS DE ALENCAR DANTAS – Bom dia, Presidente, Deputado Bispo Renato Andrade. Bom dia ao Deputado Raimundo Ribeiro, Relator desta CPI; ao Deputado Rafael Prudente e ao Deputado Ricardo Vale. Primeiramente, Sr. Presidente, eu queria externar os meus agradecimentos pela revisão da convocação e pelo convite. Fico muito grato, muito agradecido. Estou inteiramente à disposição desta CPI, desta comissão parlamentar de inquérito. Eu me coloco, como servidor do Estado, como gestor público, à disposição, para que a gente possa chegar a bom termo, ajudando, esclarecendo todas as questões que são objetos do escopo desta CPI. Portanto, reafirmo meu compromisso com esta comissão parlamentar de inquérito no que for possível ajudá-los. Entendo importante esta CPI para a nossa cidade. Mais importante ainda que a gente consiga construir juntos, junto com esta Casa Legislativa, soluções para a mobilidade, para o transporte público da nossa cidade. Respondendo a V.Exa., a Operação Branca foi de junho a abril, junho de 14 a abril de 2015. O pagamento foi efetuado até determinado período por quilômetro rodado. Mas, a partir de janeiro de 2015, começou-se a pagar por passageiro. Nós, através da nossa Controladoria, estamos, em parceria com a nossa Controladoria, estamos numa ação corretiva para apurar tudo isso que o senhor abordou aí, tudo isso que o senhor questionou. E vamos abrir... Já estamos trabalhando uma perspectiva de abrir os processos administrativos e apurar devidamente tudo aquilo que, depois da sua apuração, foi apontado como irregular. Nós vamos abrir esse procedimento. E esse montante, se por acaso tiver sido pago a maior à empresa, não tenho a menor dúvida, nobre Deputado, que nós ire... Que isso será ressarcido. Quero ainda informar ao senhor que o... Já em novembro de 2014, havia um estudo acerca desse problema e que o valor já está sendo apurado pelos meus técnicos. Então, reafirmando o nosso compromisso quando eu coloquei no Ofício nº 293 que o pagamento era para o passageiro, porque assim prevê o contrato. Então, isso tudo está sendo devidamente apurado, e, se tiver faltando algum documento para complementar minhas informações, brevemente eu encaminharei ao senhor.</w:t>
      </w:r>
    </w:p>
    <w:p>
      <w:pPr>
        <w:pStyle w:val="Normal"/>
        <w:spacing w:lineRule="auto" w:line="240" w:before="120" w:after="0"/>
        <w:rPr/>
      </w:pPr>
      <w:r>
        <w:rPr>
          <w:rFonts w:cs="Tahoma"/>
        </w:rPr>
        <w:t>PRESIDENTE (DEPUTADO BISPO RENATO ANDRADE) – Só para ficar mais claro, Secretário... Deputado Roosevelt Vilela vai ter assento conosco aqui à Mesa também. Ah, sim. Ah, então está bom. A Deputada Sandra Faraj acaba de chegar. Para ficar claro, Secretário Marcos Dantas, na resposta do senhor, a própria secretaria já tinha entendido ilegal o pagamento. Mas, por que, mesmo assim, o pagamento foi efetuado?</w:t>
      </w:r>
    </w:p>
    <w:p>
      <w:pPr>
        <w:pStyle w:val="Normal"/>
        <w:spacing w:lineRule="auto" w:line="240" w:before="120" w:after="0"/>
        <w:rPr>
          <w:rFonts w:cs="Tahoma"/>
        </w:rPr>
      </w:pPr>
      <w:r>
        <w:rPr>
          <w:rFonts w:cs="Tahoma"/>
        </w:rPr>
        <w:t>SR. MARCOS DE ALENCAR DANTAS – Deputado, eu estou com um documento que foi encaminhado ao Ministério Público, que, a partir de janeiro, nós começamos a pagar pela tarifa técnica, assinado pelo André, que era o Gerente de Custos e Tarifas. Esse documento já coloca bastante luz nesse problema, porque, contratualmente, temos que pagar pela tarifa técnica. Portanto, a partir de janeiro, informamos ao Ministério Público essa forma de pagamento, essa modalidade de pagamento.</w:t>
      </w:r>
    </w:p>
    <w:p>
      <w:pPr>
        <w:pStyle w:val="Normal"/>
        <w:spacing w:lineRule="auto" w:line="240" w:before="120" w:after="0"/>
        <w:rPr>
          <w:rFonts w:cs="Tahoma"/>
        </w:rPr>
      </w:pPr>
      <w:r>
        <w:rPr>
          <w:rFonts w:cs="Tahoma"/>
        </w:rPr>
        <w:t>PRESIDENTE (DEPUTADO BISPO RENATO ANDRADE) – Mas, por que pela tarifa técnica, se o contrato não foi implementado ainda?</w:t>
      </w:r>
    </w:p>
    <w:p>
      <w:pPr>
        <w:pStyle w:val="Normal"/>
        <w:spacing w:lineRule="auto" w:line="240" w:before="120" w:after="0"/>
        <w:rPr>
          <w:rFonts w:cs="Tahoma"/>
        </w:rPr>
      </w:pPr>
      <w:r>
        <w:rPr>
          <w:rFonts w:cs="Tahoma"/>
        </w:rPr>
        <w:t xml:space="preserve">SR. MARCOS DE ALENCAR DANTAS – Eu estou falando relativo a 2015. </w:t>
      </w:r>
    </w:p>
    <w:p>
      <w:pPr>
        <w:pStyle w:val="Normal"/>
        <w:spacing w:lineRule="auto" w:line="240" w:before="120" w:after="0"/>
        <w:rPr>
          <w:rFonts w:cs="Tahoma"/>
        </w:rPr>
      </w:pPr>
      <w:r>
        <w:rPr>
          <w:rFonts w:cs="Tahoma"/>
        </w:rPr>
        <w:t>PRESIDENTE (DEPUTADO BISPO RENATO ANDRADE) – 2015.</w:t>
      </w:r>
    </w:p>
    <w:p>
      <w:pPr>
        <w:pStyle w:val="Normal"/>
        <w:spacing w:lineRule="auto" w:line="240" w:before="120" w:after="0"/>
        <w:rPr>
          <w:rFonts w:cs="Tahoma"/>
        </w:rPr>
      </w:pPr>
      <w:r>
        <w:rPr>
          <w:rFonts w:cs="Tahoma"/>
        </w:rPr>
        <w:t xml:space="preserve">SR. MARCOS DE ALENCAR DANTAS – Exatamente. </w:t>
      </w:r>
    </w:p>
    <w:p>
      <w:pPr>
        <w:pStyle w:val="Normal"/>
        <w:spacing w:lineRule="auto" w:line="240" w:before="120" w:after="0"/>
        <w:rPr>
          <w:rFonts w:cs="Tahoma"/>
        </w:rPr>
      </w:pPr>
      <w:r>
        <w:rPr>
          <w:rFonts w:cs="Tahoma"/>
        </w:rPr>
        <w:t>PRESIDENTE (DEPUTADO BISPO RENATO ANDRADE) – É, porque eu volto, daqui a pouco, a essa pergunta.</w:t>
      </w:r>
    </w:p>
    <w:p>
      <w:pPr>
        <w:pStyle w:val="Normal"/>
        <w:spacing w:lineRule="auto" w:line="240" w:before="120" w:after="0"/>
        <w:rPr/>
      </w:pPr>
      <w:r>
        <w:rPr>
          <w:rFonts w:cs="Tahoma"/>
        </w:rPr>
        <w:t xml:space="preserve">Eu disse a V.Exa., no final do ano passado, que eu entendia, naquele momento, que não caberia o pagamento por tarifa técnica e que já estava descumprida, inclusive, uma determinação, um parecer da Procuradoria-Geral do Distrito Federal, a quem nós, como gestores – eu também fui secretário de estado –, sempre recorremos nos momentos de dificuldade. Mesmo assim V.Exa. convenceu os Deputados. Inclusive eu disse: “Já que é assim, então vamos pagar!” Mas se descobre que, na realidade, essa tarifa técnica que está sendo paga – e vou falar sobre isso daqui a pouco – sequer deveria estar sendo paga para empresa nenhuma. </w:t>
      </w:r>
    </w:p>
    <w:p>
      <w:pPr>
        <w:pStyle w:val="Normal"/>
        <w:spacing w:lineRule="auto" w:line="240" w:before="120" w:after="0"/>
        <w:rPr>
          <w:rFonts w:cs="Tahoma"/>
        </w:rPr>
      </w:pPr>
      <w:r>
        <w:rPr>
          <w:rFonts w:cs="Tahoma"/>
        </w:rPr>
        <w:t>SR. MARCOS DE ALENCAR DANTAS – Posso fazer uma colocação sobre essa questão da tarifa técnica?</w:t>
      </w:r>
    </w:p>
    <w:p>
      <w:pPr>
        <w:pStyle w:val="Normal"/>
        <w:spacing w:lineRule="auto" w:line="240" w:before="120" w:after="0"/>
        <w:rPr>
          <w:rFonts w:cs="Tahoma"/>
        </w:rPr>
      </w:pPr>
      <w:r>
        <w:rPr>
          <w:rFonts w:cs="Tahoma"/>
        </w:rPr>
        <w:t>PRESIDENTE (DEPUTADO BISPO RENATO ANDRADE) – Por favor.</w:t>
      </w:r>
    </w:p>
    <w:p>
      <w:pPr>
        <w:pStyle w:val="Normal"/>
        <w:spacing w:lineRule="auto" w:line="240" w:before="120" w:after="0"/>
        <w:rPr>
          <w:rFonts w:cs="Tahoma"/>
        </w:rPr>
      </w:pPr>
      <w:r>
        <w:rPr>
          <w:rFonts w:cs="Tahoma"/>
        </w:rPr>
        <w:t xml:space="preserve">SR. MARCOS DE ALENCAR DANTAS – Esse questionamento que o senhor coloca é relativo ao PLE e ao PNE. Pagar o PNE e o PLE sobre a tarifa técnica. Esse foi o seu questionamento da época. Com relação ao pagamento a todas as empresas, contratualmente a forma do pagamento é pela tarifa técnica. O seu questionamento, repito, foi relativamente a pagamento do PNE e do PLE. </w:t>
      </w:r>
    </w:p>
    <w:p>
      <w:pPr>
        <w:pStyle w:val="Normal"/>
        <w:spacing w:lineRule="auto" w:line="240" w:before="120" w:after="0"/>
        <w:rPr/>
      </w:pPr>
      <w:r>
        <w:rPr>
          <w:rFonts w:cs="Tahoma"/>
        </w:rPr>
        <w:t>PRESIDENTE (DEPUTADO BISPO RENATO ANDRADE) – Ainda no Ofício nº 293, da secretaria, V.Exa. afirma que as informações utilizadas no projeto básico eram elementares, pois se sustentavam em estudos modelados pelos dados do DFTrans. Ou seja: transportou-se menos, menor receita; andou-se mais, maior custo.</w:t>
      </w:r>
    </w:p>
    <w:p>
      <w:pPr>
        <w:pStyle w:val="Normal"/>
        <w:spacing w:lineRule="auto" w:line="240" w:before="120" w:after="0"/>
        <w:rPr/>
      </w:pPr>
      <w:r>
        <w:rPr>
          <w:rFonts w:cs="Tahoma"/>
        </w:rPr>
        <w:t xml:space="preserve">Mais à frente, V.Exa. afirma que o contrato partiu de uma premissa equivocada. A utilização dos “dados elementares” – aqui entre aspas – elaborados pelo Consórcio Logit e Logitrans, eles eram direito das empresas concessionárias de revisar a maior os valores de tarifa técnica, considerando que a receita licitada foi menor e o custo maior. </w:t>
      </w:r>
    </w:p>
    <w:p>
      <w:pPr>
        <w:pStyle w:val="Normal"/>
        <w:spacing w:lineRule="auto" w:line="240" w:before="120" w:after="0"/>
        <w:rPr/>
      </w:pPr>
      <w:r>
        <w:rPr>
          <w:rFonts w:cs="Tahoma"/>
        </w:rPr>
        <w:t xml:space="preserve">A apresentação do anterior Secretário de Mobilidade, no caso o Tomé, a esta comissão parlamentar de inquérito, no dia 10 de agosto de 2015, corrobora com esse entendimento conforme apresentação: os dados reais do sistema com distorções de, no mínimo, 16.5 a maior para o índice de passageiro por quilômetro. </w:t>
      </w:r>
    </w:p>
    <w:p>
      <w:pPr>
        <w:pStyle w:val="Normal"/>
        <w:spacing w:lineRule="auto" w:line="240" w:before="120" w:after="0"/>
        <w:rPr/>
      </w:pPr>
      <w:r>
        <w:rPr>
          <w:rFonts w:cs="Tahoma"/>
        </w:rPr>
        <w:t xml:space="preserve">No caso lote dois, Pioneira, a diferença entre o IPK real e o previsto na licitação é da ordem de 30.1%. Os dados do DFTrans indicam que, em 2014, a empresa Pioneira transportou </w:t>
      </w:r>
      <w:r>
        <w:rPr>
          <w:rFonts w:cs="Tahoma"/>
          <w:color w:val="000000"/>
        </w:rPr>
        <w:t xml:space="preserve">46 mil, seiscentos e dezenove e quinhentos e setenta e oito </w:t>
      </w:r>
      <w:r>
        <w:rPr>
          <w:rFonts w:cs="Tahoma"/>
        </w:rPr>
        <w:t xml:space="preserve">passageiros pagantes, valor 37% abaixo do previsto no edital. </w:t>
      </w:r>
    </w:p>
    <w:p>
      <w:pPr>
        <w:pStyle w:val="Normal"/>
        <w:spacing w:lineRule="auto" w:line="240" w:before="120" w:after="0"/>
        <w:rPr/>
      </w:pPr>
      <w:r>
        <w:rPr>
          <w:rFonts w:cs="Tahoma"/>
        </w:rPr>
        <w:t>Então, pergunta-se: qual o entendimento de V.Exa. a essas distorções que obriga o DF a revisar para cima as tarifas técnicas das empresas concessionárias? E quais os procedimentos administrativo e judicial adotados contra os responsáveis pela convicção e utilização dessas informações, já que vocês estão pagando por dados equivocados admitidos por V.Exa.?</w:t>
      </w:r>
    </w:p>
    <w:p>
      <w:pPr>
        <w:pStyle w:val="Normal"/>
        <w:spacing w:lineRule="auto" w:line="240" w:before="120" w:after="0"/>
        <w:rPr/>
      </w:pPr>
      <w:r>
        <w:rPr>
          <w:rFonts w:cs="Tahoma"/>
        </w:rPr>
        <w:t xml:space="preserve">SR. MARCOS DE ALENCAR DANTAS – Deputado, essa pergunta é muito interessante e vai fazer com que a gente faça uma volta no tempo. O governo anterior, ele se preocupou muito em consolidar a licitação, ou seja, contratar as operadoras e colocá-las para funcionar. Na verdade, tecnicamente, a operação se deu em 2015, quando começou a operação. E nessa operação, lá atrás, em 2014, não se tinha a preocupação com a forma operacional que ia se dar a esse contrato. Então, na prática, 2015 foi o primeiro ano dessa operação. Portanto, naquele momento, avaliou-se que a quilometragem aumentou e que a quantidade de passageiro também aumentou. Então, essa correlação fez com que avaliássemos o aumento da tarifa técnica para a Viação Pioneira, isso em face dos custos, porque contratualmente isso é previsto, isso não está fora do contrato, certo? É bom que a gente coloque tudo isso embasado no contrato. O contrato coloca claramente essa situação, para que a gente possa efetuar ou para que a gente possa rever essas tarifas. Então, 2015 foi o momento de a gente começar a avaliar efetivamente essa operação. Eu quero dizer que ainda temos que avançar nesse processo operacional. Muita coisa precisa ser feita. E hoje, na data de hoje, a gente tem muita tranquilidade de passar isso para esta CPI. Nós temos já condições – vamos validar isso através de um estudo mais completo – de fazer a revisão de todo esse tarifário, de toda essa concessão de tarifa técnica. (Pausa.) Ainda teve, naquele momento, Deputado, uma demanda que foi acordada junto ao Ministério Público: a reavaliação dessa tarifa por conta do aumento de passageiro, como eu falei, e também da questão da quilometragem, que foi aumentada. Então, isso levou à reavaliação dessa tarifa que, como disse, é prevista contratualmente. </w:t>
      </w:r>
    </w:p>
    <w:p>
      <w:pPr>
        <w:pStyle w:val="Normal"/>
        <w:spacing w:lineRule="auto" w:line="240" w:before="120" w:after="0"/>
        <w:rPr>
          <w:rFonts w:cs="Tahoma"/>
        </w:rPr>
      </w:pPr>
      <w:r>
        <w:rPr>
          <w:rFonts w:cs="Tahoma"/>
        </w:rPr>
        <w:t xml:space="preserve">PRESIDENTE (DEPUTADO BISPO RENATO ANDRADE) – Pode até ser, Secretário, mas volto a insistir num ponto abordado pelo ofício de V.Exa., que reconhece que houve, na elaboração dos dados, equívocos, o que vai onerando ainda mais o Estado. Eu pergunto a V.Exa.: o que foi feito para responsabilizar as pessoas que deram erro a isso? Porque vocês vão ter que pagar. Vocês, não! Nós, o Estado, o povo vai ter que continuar pagando por uma dívida que não é nossa, por um erro cometido por alguém na elaboração desses dados. </w:t>
      </w:r>
    </w:p>
    <w:p>
      <w:pPr>
        <w:pStyle w:val="Normal"/>
        <w:spacing w:lineRule="auto" w:line="240" w:before="120" w:after="0"/>
        <w:rPr/>
      </w:pPr>
      <w:r>
        <w:rPr>
          <w:rFonts w:cs="Tahoma"/>
        </w:rPr>
        <w:t xml:space="preserve">SR. MARCOS DE ALENCAR DANTAS – Não. Os dados, naquele momento da licitação, do contrato, eles sofreram uma revisão em 2015 porque os dados não eram os dados completos, que precisaria... Até entendo que não fosse possível naquele momento de 2014 haver todas as informações, porque era um sistema novo, um sistema que estava sendo implementado. Então, a partir da sua operacionalização, você consegue aferir melhor os dados. E como eu disse, Deputado, nós temos uma ação corretiva em curso. Nós estamos empreendendo todos os atos administrativos para apurar quem deu causa a tudo isso. Como eu disse, se tiver, de fato, havido erro por parte de algum técnico, de algum servidor, ele vai ser punido. E outra coisa, se a empresa... </w:t>
      </w:r>
    </w:p>
    <w:p>
      <w:pPr>
        <w:pStyle w:val="Normal"/>
        <w:spacing w:lineRule="auto" w:line="240" w:before="120" w:after="0"/>
        <w:rPr/>
      </w:pPr>
      <w:r>
        <w:rPr>
          <w:rFonts w:cs="Tahoma"/>
        </w:rPr>
        <w:t xml:space="preserve">PRESIDENTE (DEPUTADO BISPO RENATO ANDRADE) – Mas preliminarmente, a própria secretaria já admite que houve esses erros no próprio documento assinado por vocês. </w:t>
      </w:r>
    </w:p>
    <w:p>
      <w:pPr>
        <w:pStyle w:val="Normal"/>
        <w:spacing w:lineRule="auto" w:line="240" w:before="120" w:after="0"/>
        <w:rPr>
          <w:rFonts w:cs="Tahoma"/>
        </w:rPr>
      </w:pPr>
      <w:r>
        <w:rPr>
          <w:rFonts w:cs="Tahoma"/>
        </w:rPr>
        <w:t>SR. MARCOS DE ALENCAR DANTAS – A gente fala do ponto de vista da elaboração da planilha, lá em 2014. Isso deveria ser revisto no tempo e no momento da nova operação. Como eu disse, a operação se deu efetivamente em 2014, 2015. Há outro dado, Deputado, que é importante a gente colocar. A operação começou a ser completa em 2015 porque, até então, muitas cooperativas haviam saído. Aumentou o número de viagem. Portanto, aumentou o número de passageiros. É bom que se ressalte isso. Como eu disse, 2014 foi o início, mas a operação começou a ficar plena em 2015. Isso aumentou a quilometragem e, naturalmente, aumentou o número de passageiros.</w:t>
      </w:r>
    </w:p>
    <w:p>
      <w:pPr>
        <w:pStyle w:val="Normal"/>
        <w:spacing w:lineRule="auto" w:line="240" w:before="120" w:after="0"/>
        <w:rPr>
          <w:rFonts w:cs="Tahoma"/>
        </w:rPr>
      </w:pPr>
      <w:r>
        <w:rPr>
          <w:rFonts w:cs="Tahoma"/>
        </w:rPr>
        <w:t xml:space="preserve">PRESIDENTE (DEPUTADO BISPO RENATO ANDRADE) – Aí que vem a próxima pergunta. Isso me chama bastante atenção porque, na semana anterior a esta, esteve aqui o ex-Secretário José Walter. E ele fez um comentário que eu gostaria de reproduzir para V.Exa., já que não estava aqui. </w:t>
      </w:r>
    </w:p>
    <w:p>
      <w:pPr>
        <w:pStyle w:val="Normal"/>
        <w:spacing w:lineRule="auto" w:line="240" w:before="120" w:after="0"/>
        <w:rPr/>
      </w:pPr>
      <w:r>
        <w:rPr>
          <w:rFonts w:cs="Tahoma"/>
        </w:rPr>
        <w:t>Disse o Sr. José Walter Vazquez Filho: “E aí, eu queria lembrar que o sistema não foi implantado em seu todo. Tanto é que, se o senhor – disse ele a mim – der uma olhada, nós temos um processo que tramitou por mais de seis meses nas minhas mãos”. Qual era? O da revisão da tarifa técnica. “E que eu deixei bem claro que não concederia”. Dizia ele que não concederia tarifa técnica. “O pedido de revisão de tarifa técnica foi de dois concessionários porque eu entendia – disse ele – e continuo entendendo que a revisão da tarifa técnica se faz depois da implantação do sistema”. Palavras dele. “Se eu não implantei o sistema, como é que eu vou revisar essa tarifa?” Palavras dele: “Aí, se eu dissesse ‘o sistema está implantado, mas a tarifa não é boa’, ela pode ser para mais ou para menos”. “E mais do que isso. Se você pegar um sistema como um todo, se você tem uma discrepância de passageiro local, esses passageiros foram para outro. Eles não somem. Certo? Então, se alguém está perdendo, alguém está ganhando. Então, teria de fazer uma visão global”. Eu não posso fazer uma revisão só do Seu Zé e deixar o Seu João fora, só porque” – ele complementa – “o Seu João, provavelmente, vai ter que diminuir a tarifa dele”. Pergunta-se: por que a atual gestão da Secretaria de Mobilidade priorizou apenas duas concessionárias do serviço público e não revisou a tarifa técnica das demais? Porque as diferenças são muitas e para baixo. Então, se não nivelou todas para baixo, por que a revisão da empresa Viação Pioneira Ltda. não foi sequer avaliada? O fato do BRT Sul ter um custo menor que as linhas licitadas? Então, por quê? Primeiro, ele entende... Ele entende, o Zé Walter, que não se deveria pagar a tarifa técnica, o que eu também entendo, porque o sistema não foi implementado. Foi licitado, mas não foi implementado, nem por parte do governo, nem por parte das empresas. Aí, por que, das operadoras das cinco bacias, duas têm privilégios e três estão amargando prejuízo? Não é o caso, então, de ou não ter concedido para ninguém ou de se conceder para todas?</w:t>
      </w:r>
    </w:p>
    <w:p>
      <w:pPr>
        <w:pStyle w:val="Normal"/>
        <w:spacing w:lineRule="auto" w:line="240" w:before="120" w:after="0"/>
        <w:rPr/>
      </w:pPr>
      <w:r>
        <w:rPr>
          <w:rFonts w:cs="Tahoma"/>
        </w:rPr>
        <w:t>SR. MARCOS DE ALENCAR DANTAS – Deputado Presidente, Bispo Renato Andrade, eu li a oitiva do ex-Secretário, como li diversas oitivas. Eu quero dizer que quem contratou foram eles. E contrataram dessa forma. Isso é contratual, isso não é invenção deste governo. Tarifa técnica quem contratou foi o governo anterior com o Sr. Zé Walter, Secretário de Transportes. Então, eu não estou entendendo o que ele está dizendo. Honestamente, eu não estou entendendo. Porque foram eles que contrataram! Certo? Aliás, é bom que se esclareça, são sistemas que vigem em muitos estados do País, que não é novidade... Não é uma prerrogativa apenas de Brasília, não é uma “jabuticaba” no transporte de Brasília. É uma... É uma... É uma metodologia utilizada em diversos estados do País. Com relação ao pagamento e à questão do realinhamento da tarifa de duas empresas, como eu disse, teve uma audiência no Ministério Público em face daquilo que eu já coloquei aqui para os senhores, de que o aumento da demanda, o aumento da quilometragem fez com que, na época, fossem revisadas essas tarifas. E, se observarmos bem, coloca-se ali na portaria que aumenta a tarifa técnica, coloca-se como provisório. Eu quero assumir um compromisso com o senhor e com esta CPI: nós estamos fazendo esse estudo da revisão da tarifa técnica e, se tiver de baixar, nós vamos baixar. Enfim, se tiver que glosar, nós vamos glosar. Agora, nós temos de ter responsabilidade, e eu trabalho com essa perspectiva sempre! Claro, olhando o interesse público, o interesse da população, o interesse do Estado, o interesse do Erário, e nós estamos empreendendo já com bastante, com bastante... Eu diria com o estudo bastante adiantado, no sentido de fazer isto que o senhor colocou: olhar todas as empresas, ok? Então, assumo um compromisso com o senhor, que é o Presidente, com os demais Parlamentares – aproveito e cumprimento também a Deputada Sandra Faraj –, de apresentar esse estudo muito em breve.</w:t>
      </w:r>
    </w:p>
    <w:p>
      <w:pPr>
        <w:pStyle w:val="Normal"/>
        <w:spacing w:lineRule="auto" w:line="240" w:before="120" w:after="0"/>
        <w:rPr>
          <w:rFonts w:cs="Tahoma"/>
        </w:rPr>
      </w:pPr>
      <w:r>
        <w:rPr>
          <w:rFonts w:cs="Tahoma"/>
        </w:rPr>
        <w:t>PRESIDENTE (DEPUTADO BISPO RENATO ANDRADE) – Eu pergunto a V.Exa. se a Pioneira e a Marechal têm tido privilégios por parte de V.Exa. para essa avaliação do pagamento das tarifas técnicas.</w:t>
      </w:r>
    </w:p>
    <w:p>
      <w:pPr>
        <w:pStyle w:val="Normal"/>
        <w:spacing w:lineRule="auto" w:line="240" w:before="120" w:after="0"/>
        <w:rPr>
          <w:rFonts w:cs="Tahoma"/>
        </w:rPr>
      </w:pPr>
      <w:r>
        <w:rPr>
          <w:rFonts w:cs="Tahoma"/>
        </w:rPr>
        <w:t>SR. MARCOS DE ALENCAR DANTAS – Olha, Deputado, empresa nenhuma tem privilégios ou preferências. Todas são tratadas com devem ser tratadas. A gente tem uma relação institucional, uma relação contratual. Portanto, todas têm o mesmo tratamento. Eu não vou discriminar ninguém. De mais a mais, não só as operadoras, não só as operadoras da bacia... Trato da mesma forma as cooperativas. Como tem que cumprir o contrato, aquilo que foi contratado a gente tem de também de ter a responsabilidade de pagar.</w:t>
      </w:r>
    </w:p>
    <w:p>
      <w:pPr>
        <w:pStyle w:val="Normal"/>
        <w:spacing w:lineRule="auto" w:line="240" w:before="120" w:after="0"/>
        <w:rPr/>
      </w:pPr>
      <w:r>
        <w:rPr>
          <w:rFonts w:cs="Tahoma"/>
        </w:rPr>
        <w:t>PRESIDENTE (DEPUTADO BISPO RENATO ANDRADE) – V.Exa. até disse, mas como eu tenho uma dificuldade, como diz o meu amigo Raimundo Ribeiro, de compreensão, já que eu nasci lá no interior de Minas Gerais, é o seguinte: bem, eu não estou aqui... Não sou advogado de empresa nenhuma nem conheço os proprietários dessas empresas, com raríssimas exceções, mas e essas três que não recebem, então, a avaliação da tarifa técnica? Elas podem quebrar se não for feita essa reavaliação!</w:t>
      </w:r>
    </w:p>
    <w:p>
      <w:pPr>
        <w:pStyle w:val="Normal"/>
        <w:spacing w:lineRule="auto" w:line="240" w:before="120" w:after="0"/>
        <w:rPr>
          <w:rFonts w:cs="Tahoma"/>
        </w:rPr>
      </w:pPr>
      <w:r>
        <w:rPr>
          <w:rFonts w:cs="Tahoma"/>
        </w:rPr>
        <w:t>SR. MARCOS DE ALENCAR DANTAS – Mas é... Como eu lhe disse, nós estamos...</w:t>
      </w:r>
    </w:p>
    <w:p>
      <w:pPr>
        <w:pStyle w:val="Normal"/>
        <w:spacing w:lineRule="auto" w:line="240" w:before="120" w:after="0"/>
        <w:rPr>
          <w:rFonts w:cs="Tahoma"/>
        </w:rPr>
      </w:pPr>
      <w:r>
        <w:rPr>
          <w:rFonts w:cs="Tahoma"/>
        </w:rPr>
        <w:t xml:space="preserve">PRESIDENTE (DEPUTADO BISPO RENATO ANDRADE) – Pode ser que se tire das outras duas também. </w:t>
      </w:r>
    </w:p>
    <w:p>
      <w:pPr>
        <w:pStyle w:val="Normal"/>
        <w:spacing w:lineRule="auto" w:line="240" w:before="120" w:after="0"/>
        <w:rPr>
          <w:rFonts w:cs="Tahoma"/>
        </w:rPr>
      </w:pPr>
      <w:r>
        <w:rPr>
          <w:rFonts w:cs="Tahoma"/>
        </w:rPr>
        <w:t xml:space="preserve">SR. MARCOS DE ALENCAR DANTAS – Eu não quero adiantar qual o resultado desse estudo, porque eu poderia ser leviano. A minha responsabilidade impõe que eu aguarde a finalização e apresente esses novos estudos. </w:t>
      </w:r>
    </w:p>
    <w:p>
      <w:pPr>
        <w:pStyle w:val="Normal"/>
        <w:spacing w:lineRule="auto" w:line="240" w:before="120" w:after="0"/>
        <w:rPr/>
      </w:pPr>
      <w:r>
        <w:rPr>
          <w:rFonts w:cs="Tahoma"/>
        </w:rPr>
        <w:t xml:space="preserve">PRESIDENTE (DEPUTADO BISPO RENATO ANDRADE) – Ok. Então, mesmo tendo sido feito no governo anterior... Aliás, isso começou em 97 e veio de lá para cá... É bem antigo, mas V.Exa., como um gestor competente, um homem público que até agora não tem deixado nada para que possam pairar dúvidas sobre a sua idoneidade, não acha que seria o caso, então, de se agilizar, dentro da própria Secretaria de Mobilidade? Porque, daqui a pouco, eu vou colocar números astronômicos para V.Exa., e eu acho que o povo do Distrito Federal não pode arcar com isso! Como é uma coisa tão grave que deveria se contar... Porque, muitas vezes, Secretário, a própria Secretaria e a Controladoria hoje do Distrito Federal só tomaram alguma atitude de investigar alguma coisa depois que nós da CPI estivemos lá. Estavam inertes em relação a isso. Os valores são exorbitantes. Se são devidos, são devidos! Mas isso precisa ficar claro para todos nós e ficar claro para a população! E muita gente pensa que eu sou contra o pagamento das empresas. Não! Se tem de pagar, se é devido, vamos pagar! Mas, se não é devido, isso não pode ser pago. Eu acho que está ficando muito claro, está a transparecer, paira dúvida sobre V.Exa. – e eu estou dando aqui apenas um parecer meu, não é da CPI –, que parece que se priorizam duas empresas, deixando-se três de lado. Três podem quebrar, duas não podem quebrar. Ou todas têm direito ou nenhuma tem direito. Acho que se precisa ser equânime nesse sentido. Então, enquanto não se concluírem os estudos, eu peço a V.Exa., então, na condição de Presidente desta CPI, que não se pague ninguém. Que se deposite isso; que se caucione isso, judicialmente, então! Se, depois, for devido, que se pague. Se não for devido, que se traga de volta para o Tesouro, porque, depois, para reaver esse dinheiro que foi pago para as empresas... Sabe quando se vai receber isso? Não vai se reaver tão cedo. </w:t>
      </w:r>
    </w:p>
    <w:p>
      <w:pPr>
        <w:pStyle w:val="Normal"/>
        <w:spacing w:lineRule="auto" w:line="240" w:before="120" w:after="0"/>
        <w:rPr/>
      </w:pPr>
      <w:r>
        <w:rPr>
          <w:rFonts w:cs="Tahoma"/>
        </w:rPr>
        <w:t>SR. MARCOS DE ALENCAR DANTAS – Deputado, com certeza, nós vamos chegar ao final dessa gestão – eu não tenho a menor dúvida – e o senhor não verá nenhuma mancha no meu nome. Assim tem sido a minha história, minha história de vida, minha história profissional. Agora, reafirmo nosso compromisso: meu compromisso com o senhor e com esta CPI de, em breve, apresentar esses números. E, se tiver havido algum pagamento a maior, indevido, não tenho a menor dificuldade em glosar porque você faz a compensação. Isso é tranquilo. E nós temos de elogiar o trabalho que esta CPI vem fazendo porque é disto que a gente precisa: se tem problema, vamos resolver, vamos colocar luz nos problemas, vamos encaminhar soluções e vamos colocá-las em prática. É isso que eu estou fazendo. Repito o nosso compromisso de trazer essas informações o quanto antes e, se tiver tido algum pagamento indevido, você faz a compensação, faz a glosa. É permitido fazer dessa forma. E, mais na frente, eu vou querer debater esses números com o senhor.</w:t>
      </w:r>
    </w:p>
    <w:p>
      <w:pPr>
        <w:pStyle w:val="Normal"/>
        <w:spacing w:lineRule="auto" w:line="240" w:before="120" w:after="0"/>
        <w:rPr>
          <w:rFonts w:cs="Tahoma"/>
        </w:rPr>
      </w:pPr>
      <w:r>
        <w:rPr>
          <w:rFonts w:cs="Tahoma"/>
        </w:rPr>
        <w:t xml:space="preserve">PRESIDENTE (DEPUTADO BISPO RENATO ANDRADE) – Agradeço muito a V.Exa. </w:t>
      </w:r>
    </w:p>
    <w:p>
      <w:pPr>
        <w:pStyle w:val="Normal"/>
        <w:spacing w:lineRule="auto" w:line="240" w:before="120" w:after="0"/>
        <w:rPr/>
      </w:pPr>
      <w:r>
        <w:rPr>
          <w:rFonts w:cs="Tahoma"/>
        </w:rPr>
        <w:t xml:space="preserve">A empresa Logit Ltda. foi instada a se pronunciar sobre um pedido de revisão tarifária da empresa Pioneira Ltda. A análise elaborada pelo consórcio, supostamente especializado e amplo conhecedor de política pública de transporte e da metodologia utilizada na confecção do edital, demonstra, no mínimo, falta de compromisso com a coisa pública, agindo de forma negligente com o patrimônio estatal. A análise, pelo consórcio, em relação ao pedido de revisão tarifária do Lote 2, Pioneira Ltda., deveria obrigatoriamente – eu disse “obrigatoriamente” – ter levado em consideração outras variáveis, como, por exemplo, o custo operacional diferenciado do BRT e o maior custo de investimento da frota. Especificamente em relação ao pedido de ajuste tarifário do Lote 2 da Pioneira, analisado pelo consórcio, a composição dos veículos citados foi alterada para atender à especificação da entrega da obra do BRT Sul, fato esse que, por si só, acarretaria uma revisão obrigatória dos valores da tarifa técnica da empresa Pioneira. Além disso, os custos operacionais de tecnologia BRT divergem da estrutura operacional dos custos de um ônibus convencional. No estudo ou a avaliação comparativa das modalidades de transporte público urbano da Associação Nacional de Empresas de Transportes Urbanos, eu vi que, no caso concreto de Curitiba, o custo por passageiro do ônibus convencional é 173.7% superior ao custo/passageiro do BRT. A despeito das características diferenciadas da malha viária do Distrito Federal – passageiro pendular, percentual de lotação por veículos, a verificação das alterações de concessão do BRT Sul, do lote 2 –, era e ainda é necessária a revisão tarifária do lote 2 da Pioneira Ltda. </w:t>
      </w:r>
    </w:p>
    <w:p>
      <w:pPr>
        <w:pStyle w:val="Normal"/>
        <w:spacing w:lineRule="auto" w:line="240" w:before="120" w:after="0"/>
        <w:rPr>
          <w:rFonts w:cs="Tahoma"/>
        </w:rPr>
      </w:pPr>
      <w:r>
        <w:rPr>
          <w:rFonts w:cs="Tahoma"/>
        </w:rPr>
        <w:t>Eu pergunto a V.Exa.: considerando que o BRT Sul apresenta custos operacionais diferenciados em relação ao que nós já mencionamos, quais medidas foram tomadas pela Secretaria de Mobilidade para a revisão a menor – a menor – dessa tarifa técnica do lote 2 da Pioneira?</w:t>
      </w:r>
    </w:p>
    <w:p>
      <w:pPr>
        <w:pStyle w:val="Normal"/>
        <w:spacing w:lineRule="auto" w:line="240" w:before="120" w:after="0"/>
        <w:rPr>
          <w:rFonts w:cs="Tahoma"/>
        </w:rPr>
      </w:pPr>
      <w:r>
        <w:rPr>
          <w:rFonts w:cs="Tahoma"/>
        </w:rPr>
        <w:t>SR. MARCOS DE ALENCAR DANTAS – Bom, eu vou ter que repetir a minha resposta face ao tema que é tarifa técnica. Nós estamos, como eu disse, revisando todas as tarifas...</w:t>
      </w:r>
    </w:p>
    <w:p>
      <w:pPr>
        <w:pStyle w:val="Normal"/>
        <w:spacing w:lineRule="auto" w:line="240" w:before="120" w:after="0"/>
        <w:rPr>
          <w:rFonts w:cs="Tahoma"/>
        </w:rPr>
      </w:pPr>
      <w:r>
        <w:rPr>
          <w:rFonts w:cs="Tahoma"/>
        </w:rPr>
        <w:t>PRESIDENTE (DEPUTADO BISPO RENATO ANDRADE) – O diferencial aqui, agora, é que eu estou falando do comparativo ao BRT.</w:t>
      </w:r>
    </w:p>
    <w:p>
      <w:pPr>
        <w:pStyle w:val="Normal"/>
        <w:spacing w:lineRule="auto" w:line="240" w:before="120" w:after="0"/>
        <w:rPr/>
      </w:pPr>
      <w:r>
        <w:rPr>
          <w:rFonts w:cs="Tahoma"/>
        </w:rPr>
        <w:t>SR. MARCOS DE ALENCAR DANTAS – Eu vou chegar lá. O custo operacional do BRT, ele se dilui ao longo do investimento, isso é... Enfim... Então, não tem que diferenciar o operador da bacia por conta do tipo de transporte que ele está fazendo, que é um corredor exclusivo que, como ele ganhou a bacia, isso estava implícito. Portanto, o custo dessa operação, que ainda não está, operacionalmente – é bom que se diga –, completo... Foi feito um corredor, ainda não recebido pela Secretaria de Mobilidade por uma série de questões jurídicas, problemas no Tribunal de Contas, problemas na Controladoria. Então, esse corredor ainda opera de forma incompleta. Ele foi entregue no passado desta forma: com algumas estações funcionando, com a estação Asa Sul ainda não ligada a esse corredor. Enfim, então, tem uma série de questões que precisa ser operacionalmente resolvida para que a gente possa, de fato, ter esse custo diluído.</w:t>
      </w:r>
    </w:p>
    <w:p>
      <w:pPr>
        <w:pStyle w:val="Normal"/>
        <w:spacing w:lineRule="auto" w:line="240" w:before="120" w:after="0"/>
        <w:rPr/>
      </w:pPr>
      <w:r>
        <w:rPr>
          <w:rFonts w:cs="Tahoma"/>
        </w:rPr>
        <w:t>PRESIDENTE (DEPUTADO BISPO RENATO ANDRADE) – Do Ofício, ainda, nº 293, de 2016, do gabinete da Secretaria – Semob, V.Exa. afirma que a Bacia 2 deve manter-se de forma indissociável nas regiões administrativas do Gama e Santa Maria. Eu pergunto a V.Exa.: o senhor tem conhecimento de que, no primeiro edital publicado, com base nos estudos elaborados pelo consórcio Logit/Logitrans, as regiões administrativas pertencentes ao mesmo eixo, conforme PDTU, a exemplo de Gama e Santa Maria, Asa Norte e Asa Sul, foram separadas para exploração em duas concessionárias diferentes? E qual o entendimento de V.Exa. sobre esse erro primário na licitação?</w:t>
      </w:r>
    </w:p>
    <w:p>
      <w:pPr>
        <w:pStyle w:val="Normal"/>
        <w:spacing w:lineRule="auto" w:line="240" w:before="120" w:after="0"/>
        <w:rPr>
          <w:rFonts w:cs="Tahoma"/>
        </w:rPr>
      </w:pPr>
      <w:r>
        <w:rPr>
          <w:rFonts w:cs="Tahoma"/>
        </w:rPr>
        <w:t>SR. MARCOS DE ALENCAR DANTAS – Olha, Deputado, há que se comentar e se relatar o seguinte: a bacia, ela tem índices de IPK que dão maior lucratividade, e outras, menos lucratividade. Então, a bacia engloba trechos com mais lucratividades e outras com menos lucratividades. A concessão... A licitação foi feita dessa forma. É o que eu disse: todo o sistema operacional passa necessariamente por uma revisão. Uma outra novidade que nós vamos fazer – estamos já ultimando – é a contratação de um redesenho das linhas, Deputado. Isso vai, sim, proporcionar que a gente tenha, de fato, um sistema implementado na sua plenitude, porque hoje o sistema ainda carece da total implementação da sua operacionalização. Portanto, a partir de um redesenho, a partir de uma redefinição das linhas, acabando com superposições, fazendo a troncoalimentação, e uma série de outras medidas operacionais, eu não tenho dúvida de que nós vamos reduzir custos. Isso não se dá da noite para o dia. Como disse, se preocuparam em consolidar um contrato, uma licitação. Não se preocuparam... Coisa diferentemente da nossa gestão, em que nós estamos trabalhando para implementar a operacionalização de sua forma plena.</w:t>
      </w:r>
    </w:p>
    <w:p>
      <w:pPr>
        <w:pStyle w:val="Normal"/>
        <w:spacing w:lineRule="auto" w:line="240" w:before="120" w:after="0"/>
        <w:rPr>
          <w:rFonts w:cs="Tahoma"/>
        </w:rPr>
      </w:pPr>
      <w:r>
        <w:rPr>
          <w:rFonts w:cs="Tahoma"/>
        </w:rPr>
        <w:t xml:space="preserve">PRESIDENTE (DEPUTADO BISPO RENATO ANDRADE) – Então, pelo que estou entendendo de V.Exa., o senhor entende que a licitação realmente teve muitos equívocos. </w:t>
      </w:r>
    </w:p>
    <w:p>
      <w:pPr>
        <w:pStyle w:val="Normal"/>
        <w:spacing w:lineRule="auto" w:line="240" w:before="120" w:after="0"/>
        <w:rPr>
          <w:rFonts w:cs="Tahoma"/>
        </w:rPr>
      </w:pPr>
      <w:r>
        <w:rPr>
          <w:rFonts w:cs="Tahoma"/>
        </w:rPr>
        <w:t>SR. MARCOS DE ALENCAR DANTAS – Eu gostaria...</w:t>
      </w:r>
    </w:p>
    <w:p>
      <w:pPr>
        <w:pStyle w:val="Normal"/>
        <w:spacing w:lineRule="auto" w:line="240" w:before="120" w:after="0"/>
        <w:rPr>
          <w:rFonts w:cs="Tahoma"/>
        </w:rPr>
      </w:pPr>
      <w:r>
        <w:rPr>
          <w:rFonts w:cs="Tahoma"/>
        </w:rPr>
        <w:t>PRESIDENTE (DEPUTADO BISPO RENATO ANDRADE) – Porque o senhor se remete sempre a não ter sido licitado por este governo, “veio de lá para cá”... O senhor fala das correções, tanto é que o senhor acabou de falar de algumas delas. Então, na realidade, foi um erro esse processo licitatório, na forma que foi licitado?</w:t>
      </w:r>
    </w:p>
    <w:p>
      <w:pPr>
        <w:pStyle w:val="Normal"/>
        <w:spacing w:lineRule="auto" w:line="240" w:before="120" w:after="0"/>
        <w:rPr>
          <w:rFonts w:cs="Tahoma"/>
        </w:rPr>
      </w:pPr>
      <w:r>
        <w:rPr>
          <w:rFonts w:cs="Tahoma"/>
        </w:rPr>
        <w:t xml:space="preserve">SR. MARCOS DE ALENCAR DANTAS – Quero me reportar à nossa gestão. O que eu tenho a lhe dizer é o seguinte: nós temos um contrato vigindo, que está no mundo jurídico. Esse contrato está em execução. O que eu tenho que fazer, o que eu tenho feito, enquanto gestor, é melhorar, aperfeiçoar e implementar tudo aquilo que ainda não foi feito, para poder, de fato, oferecer um transporte de qualidade para a população, com um menor custo para o Estado e para o passageiro. </w:t>
      </w:r>
    </w:p>
    <w:p>
      <w:pPr>
        <w:pStyle w:val="Normal"/>
        <w:spacing w:lineRule="auto" w:line="240" w:before="120" w:after="0"/>
        <w:rPr>
          <w:rFonts w:cs="Tahoma"/>
        </w:rPr>
      </w:pPr>
      <w:r>
        <w:rPr>
          <w:rFonts w:cs="Tahoma"/>
        </w:rPr>
        <w:t xml:space="preserve">PRESIDENTE (DEPUTADO BISPO RENATO ANDRADE) – O GDF apresentou embargos à decisão judicial, defendendo os seguintes pontos da licitação do transporte público: defesa da inexistência de grupo econômico; contradição sobre a relação entre o advogado Sacha Reck com empresas vencedoras; inexistência de disciplina entre a futura rescisão e nova concorrência; inexistência e individualização de responsabilidade pela anulação da concorrência. Vou repetir. O GDF apresentou embargos à decisão defendendo os seguintes pontos da licitação pública: defesa da inexistência de grupo econômico, que não apenas nós, mas o próprio Ministério Público – nós, que estou dizendo, sou eu – entende haver; contradição sobre a relação do advogado Sacha Reck na sua advocacia administrativa, e usurpação da função pública – o que parece que é entendimento geral –; inexistência de disciplina entre a futura rescisão e a nova concorrência; inexistência e individualização de responsabilidades pela anulação da concorrência. </w:t>
      </w:r>
    </w:p>
    <w:p>
      <w:pPr>
        <w:pStyle w:val="Normal"/>
        <w:spacing w:lineRule="auto" w:line="240" w:before="120" w:after="0"/>
        <w:rPr>
          <w:rFonts w:cs="Tahoma"/>
        </w:rPr>
      </w:pPr>
      <w:r>
        <w:rPr>
          <w:rFonts w:cs="Tahoma"/>
        </w:rPr>
        <w:t>V.Exa. está convencido de que não há ilegalidade nesses pontos defendidos pelo DF acerca do transporte licitatório de transporte público?</w:t>
      </w:r>
    </w:p>
    <w:p>
      <w:pPr>
        <w:pStyle w:val="Normal"/>
        <w:spacing w:lineRule="auto" w:line="240" w:before="120" w:after="0"/>
        <w:rPr/>
      </w:pPr>
      <w:r>
        <w:rPr>
          <w:rFonts w:cs="Tahoma"/>
        </w:rPr>
        <w:t xml:space="preserve">SR. MARCOS DE ALENCAR DANTAS – Nobre Deputado, eu li, entre tantos depoimentos, a oitiva dos Procuradores do GDF. Esteve aqui um, o Dr. Edivaldo, nosso Procurador no DFTrans, e ele colocou – na minha avaliação, claramente – qual foi o posicionamento do Sacha Reck. Eu não quero fazer juízo de valor acerca do que representou o trabalho do advogado Sacha Reck. Não me compete isso. Nós estamos, como eu disse, com um contrato vigendo, e, como Estado, temos a obrigação de manter esse contrato em pé. Se a Procuradoria afirmou nos seus embargos, colocou essas alegações, eu tenho que lhe dizer que eu acompanho o que a Procuradoria afirmou. Eu não posso discordar daquela Casa, onde nós temos ali Procuradores do mais alto gabarito. Enfim, é um contrato que está vigendo, como eu disse. A tempo e a hora, trabalhamos para melhorar a operação, o que melhora também a gestão desse contrato. </w:t>
      </w:r>
    </w:p>
    <w:p>
      <w:pPr>
        <w:pStyle w:val="Normal"/>
        <w:spacing w:lineRule="auto" w:line="240" w:before="120" w:after="0"/>
        <w:rPr/>
      </w:pPr>
      <w:r>
        <w:rPr>
          <w:rFonts w:cs="Tahoma"/>
        </w:rPr>
        <w:t>PRESIDENTE (DEPUTADO BISPO RENATO ANDRADE) – Secretário, o senhor cumpre, então, as determinações da Procuradoria? O senhor procura acompanhá-las, correto? Então, por que, nesse caso, o senhor acompanhou e, no caso da tarifa técnica, o senhor não acompanhou e fez o pagamento mesmo, a despeito do parecer contrário?</w:t>
      </w:r>
    </w:p>
    <w:p>
      <w:pPr>
        <w:pStyle w:val="Normal"/>
        <w:spacing w:lineRule="auto" w:line="240" w:before="120" w:after="0"/>
        <w:rPr>
          <w:rFonts w:cs="Tahoma"/>
        </w:rPr>
      </w:pPr>
      <w:r>
        <w:rPr>
          <w:rFonts w:cs="Tahoma"/>
        </w:rPr>
        <w:t>SR. MARCOS DE ALENCAR DANTAS – Deputado, é uma outra questão importante a ser colocada. Esse parecer não tinha sido conclusivo, tanto é que o final do parecer deixa muito claro o que eu estou afirmando. Neste momento, neste exato momento, equipes da Procuradoria estão terminando um novo parecer. Um novo parecer para poder, de fato, resolver essas questões que o senhor coloca. Eu lhe afirmo: se tiver uma contradição no que a gente vem fazendo, não tenho dúvida de que a gente vai também aplicar na íntegra o parecer que ora está sendo elaborado pela Procuradoria.</w:t>
      </w:r>
    </w:p>
    <w:p>
      <w:pPr>
        <w:pStyle w:val="Normal"/>
        <w:spacing w:lineRule="auto" w:line="240" w:before="120" w:after="0"/>
        <w:rPr/>
      </w:pPr>
      <w:r>
        <w:rPr>
          <w:rFonts w:cs="Tahoma"/>
        </w:rPr>
        <w:t xml:space="preserve">PRESIDENTE (DEPUTADO BISPO RENATO ANDRADE) – Mas V.Exa. não acha que é melhor pecar pelo zelo e, então, não pagar até que esteja dirimida essa dúvida? É o que se chama, na Justiça, de embargos de declaração: já que não está claro o trem, vamos embargar, então; vamos pedir que seja mais específica, que seja mais clara a Procuradoria nesses pareceres. Porque aí o senhor se contradiz: o senhor diz que cumpre, mas na hora que é para pagamento o senhor não cumpre? O senhor paga? Eu acho que paira sobre V.Exa., um homem pelo qual tenho o maior respeito e, quero dizer, admiração... Pelo tempo que eu vi o senhor em Brasília, até hoje, não vi nada pairar sobre V.Exa. e gostaria que não pairasse. Então, é nesse sentido. Quando se fala que é uma coisa que pode beneficiar as empresas, vai e paga; quando é para beneficiar a população, não, não vamos fazer. E, com todo o respeito que tenho a V.Exa. – quero reafirmar isso –, quando V.Exa. disse que não tinha essa responsabilidade de se pronunciar sobre a pergunta que eu fiz do Sacha Reck e sobre aquilo que é o processo licitatório, me desculpe, mas V.Exa. é o gestor da pasta hoje. V.Exa. tem a obrigação, sim, de tomar conhecimento disso e se posicionar com o posicionamento que a população espera do senhor. O senhor hoje representa o Estado na secretaria, e o Estado é obrigado a tomar ciência daquilo que está acontecendo, porque o que está acontecendo aos cofres públicos, os pagamentos do transporte público do Distrito Federal – não estou dizendo que é V.Exa. –, pelo modelo do Estado, é um roubo à população do Distrito Federal e creio que V.Exa. não compactua com pessoas desonestas. </w:t>
      </w:r>
    </w:p>
    <w:p>
      <w:pPr>
        <w:pStyle w:val="Normal"/>
        <w:spacing w:lineRule="auto" w:line="240" w:before="120" w:after="0"/>
        <w:rPr>
          <w:rFonts w:cs="Tahoma"/>
        </w:rPr>
      </w:pPr>
      <w:r>
        <w:rPr>
          <w:rFonts w:cs="Tahoma"/>
        </w:rPr>
        <w:t>SR. MARCOS DE ALENCAR DANTAS – Eu quero dizer ao nobre Deputado que eu fico feliz em tê-lo como amigo e como uma figura honesta e proba. Eu não estou fazendo mais que a minha obrigação, repito, por onde passei. Aqui ao meu lado está o Deputado Raimundo Ribeiro, de tantas jornadas e servidor público como eu, gestor de vários órgãos e eu também. Deputado, eu só queria lembrar uma passagem. Eu fui gestor no FNDE, Deputado Raimundo Ribeiro. Então, é o terceiro orçamento da República. Eu passei por ali também e continuo com a minha ficha muito limpa. Eu prezo isso. É importante. Agora, eu não estou fazendo, como eu disse, nenhuma obrigação. Estou cumprindo o meu papel de cidadão, de gestor, de homem público. Quero lhe dizer, Deputado, com muita tranquilidade: nós pagamos uma tarifa técnica que é contratual. Mais uma vez, a dúvida...</w:t>
      </w:r>
    </w:p>
    <w:p>
      <w:pPr>
        <w:pStyle w:val="Normal"/>
        <w:spacing w:lineRule="auto" w:line="240" w:before="120" w:after="0"/>
        <w:rPr>
          <w:rFonts w:cs="Tahoma"/>
        </w:rPr>
      </w:pPr>
      <w:r>
        <w:rPr>
          <w:rFonts w:cs="Tahoma"/>
        </w:rPr>
        <w:t xml:space="preserve">PRESIDENTE (DEPUTADO BISPO RENATO ANDRADE) – Não, Excelência, mas depois da implementação do sistema. O sistema não foi implementado. Eu poderia até entrar nessa seara se o senhor quiser, mas o sistema não foi implementado. </w:t>
      </w:r>
    </w:p>
    <w:p>
      <w:pPr>
        <w:pStyle w:val="Normal"/>
        <w:spacing w:lineRule="auto" w:line="240" w:before="120" w:after="0"/>
        <w:rPr/>
      </w:pPr>
      <w:r>
        <w:rPr>
          <w:rFonts w:cs="Tahoma"/>
        </w:rPr>
        <w:t>SR. MARCOS DE ALENCAR DANTAS – Não, o sistema está funcionando e está implementado. Não completamente. Nós precisamos fazer ajustes, como nós estamos fazendo. O sistema é o que está aí, as cinco bacias, 3 mil ônibus rodando, quase mil linhas, 13 mil empregos gerados, é a frota mais nova do País. Enfim, esse é o sistema, Deputado. Isso não pode ser desconhecido. Obviamente, aí o senhor tem razão, eu tenho o cuidado e, no debate sobre os números, o senhor vai perceber que este ano a gente já está diminuindo essa fatura. Os custos já estão sendo diminuídos e a tendência é diminuí-los cada vez mais.</w:t>
      </w:r>
    </w:p>
    <w:p>
      <w:pPr>
        <w:pStyle w:val="Normal"/>
        <w:spacing w:lineRule="auto" w:line="240" w:before="120" w:after="0"/>
        <w:rPr>
          <w:rFonts w:cs="Tahoma"/>
        </w:rPr>
      </w:pPr>
      <w:r>
        <w:rPr>
          <w:rFonts w:cs="Tahoma"/>
        </w:rPr>
        <w:t>PRESIDENTE (DEPUTADO BISPO RENATO ANDRADE) – Ok. Vou passar para o Deputado Raimundo Ribeiro. Mas só gostaria de fazer mais um apelo a V.Exa. A questão da Procuradoria, eu ainda vou ficar aqui em dúvida, porque uma hora o senhor atende a Procuradoria e outra hora o senhor não atende. Eu ainda vou ficar nessa dúvida aqui na minha cabeça. Como eu já disse, eu tenho dificuldade de entendimento, mas eu tenho certeza de que até o final vou ficar esclarecido.</w:t>
      </w:r>
    </w:p>
    <w:p>
      <w:pPr>
        <w:pStyle w:val="Normal"/>
        <w:spacing w:lineRule="auto" w:line="240" w:before="120" w:after="0"/>
        <w:rPr/>
      </w:pPr>
      <w:r>
        <w:rPr>
          <w:rFonts w:cs="Tahoma"/>
        </w:rPr>
        <w:t xml:space="preserve">DEPUTADO RAIMUNDO RIBEIRO – Obrigado, Presidente, por me conceder essa intervenção, exatamente pela pertinência. Quer dizer, nós estávamos com um questionamento e esse questionamento tem a mesma natureza aqui. Mas, antes disso, eu quero dar as boas-vindas aqui ao nosso Secretário Marcos, que, além de secretário, é um amigo muito dileto. Tenho por ele muito apreço, até porque construímos uma vida pública, eu diria, de modo paralelo e, muitas vezes, até conjunto, quando, na Esplanada dos Ministérios, lutávamos até pela criação de sindicatos. Mas me surgiu uma dúvida, Secretário, com relação à questão da Procuradoria do Distrito Federal e aí, claro, a pergunta deveria ser direta para a Procuradoria, que é quem atua no processo; mas, como há um subsídio de informações por parte da Secretaria, que se refere à questão da advocacia administrativa realizada pelo Dr. Sacha Reck... O Dr. Sacha Reck já foi condenado, inclusive, em primeira instância – claro, ainda não é definitivo –, pela prática dessa advocacia administrativa. E aqui nós temos, nos autos de ações penais que tramitam, inclusive, comprovantes de pagamentos da Viação Marechal para o Dr. Sacha Reck, enquanto ele prestava serviços ao Governo do Distrito Federal. E por que eu estou colocando isso? Porque no meu entendimento é temerário o Governo do Distrito Federal – e governos são circunstanciais, não é?, o que é permanente, o que é perene é o Estado brasileiro –, o nosso governo, o governo que aí está, nos embargos de declaração, procurar um efeito modificativo para algo que, no meu entendimento, é inconteste, que é a advocacia administrativa do Dr. Sacha Reck. Porque, veja, não se trata apenas de você adotar, já que está muito em moda, a teoria do domínio do fato ou qualquer outra coisa. Não. São provas documentais. Estão aqui os recibos. E, de repente, o Governo do Distrito Federal, a atual gestão endossar uma tese que não tem lastro na realidade dos fatos e muito menos na realidade processual. Então, aí a minha preocupação de, de repente, daqui a pouco estar tudo misturado, o passado – o passado que eu digo é quando houve um corte, 1º de janeiro de 2015 – e o presente. Quer dizer, não dá para permitirmos que essa mistura aconteça, porque senão nós vamos ser responsabilizados. Na verdade, na prática, nós já somos responsabilizados, porque o governo tem que dar continuidade à ação estatal, os governos. Entretanto, ainda temos motivos para que essas coisas não aconteçam. Mas a gente precisa ter atos concretos que permitam mostrar esse corte, não permitir que aquela realidade ou aqueles fatos ou aquela versão que foi construída lá atrás, em 2012, sejam transpostos para 2015. E isso, quando o nosso governo, através da advocacia estatal, que é a Procuradoria do Distrito Federal, advoga a tese de que não houve advocacia administrativa, isso traz para nós um problema que não era nosso. </w:t>
      </w:r>
    </w:p>
    <w:p>
      <w:pPr>
        <w:pStyle w:val="Normal"/>
        <w:spacing w:lineRule="auto" w:line="240" w:before="120" w:after="0"/>
        <w:rPr/>
      </w:pPr>
      <w:r>
        <w:rPr>
          <w:rFonts w:cs="Tahoma"/>
        </w:rPr>
        <w:t xml:space="preserve">Então, eu queria saber se V.Exa. tinha conhecimento desses fatos, porque, claro, entendo o papel do Secretário, também já estive nessa situação de V.Exa., e sei que a gente não consegue ver tudo. A gente tem uma visão macro, mas não dá para ir às pequenas coisas. Se tinha conhecimento desse fato. Isso é uma prova documental que consta em todos os processos. E a Procuradoria do Distrito Federal defendendo algo que, no meu entendimento, é indefensável. </w:t>
      </w:r>
    </w:p>
    <w:p>
      <w:pPr>
        <w:pStyle w:val="Normal"/>
        <w:spacing w:lineRule="auto" w:line="240" w:before="120" w:after="0"/>
        <w:rPr/>
      </w:pPr>
      <w:r>
        <w:rPr>
          <w:rFonts w:cs="Tahoma"/>
        </w:rPr>
        <w:t>SR. MARCOS DE ALENCAR DANTAS – Bem, Deputado Raimundo Ribeiro, eu li muita coisa, diversas oitivas, li todo esse processo. Não consegui ler toda a licitação ainda porque são dezenas de volumes para poder acompanhar todo o processo da licitação. Eu entendo que a situação do advogado Sacha Reck já está judicializada. Eu defendo, com muita tranquilidade, aquele que errou tem que pagar. A gente não tem que passar a mão na cabeça de seu ninguém. Em absoluto. E aquele que concorreu para dar, que trouxe problemas para o Estado ou que facilitou ou... Enfim, eu não tenho dúvidas, se a ou b cometeu algum ilícito, tem que pagar. Eu repito, essa é uma questão que está judicializada; portanto, no devido momento, teremos o devido encaminhamento jurídico. Certo?</w:t>
      </w:r>
    </w:p>
    <w:p>
      <w:pPr>
        <w:pStyle w:val="Normal"/>
        <w:spacing w:lineRule="auto" w:line="240" w:before="120" w:after="0"/>
        <w:rPr>
          <w:rFonts w:cs="Tahoma"/>
        </w:rPr>
      </w:pPr>
      <w:r>
        <w:rPr>
          <w:rFonts w:cs="Tahoma"/>
        </w:rPr>
        <w:t xml:space="preserve">DEPUTADO RAIMUNDO RIBEIRO – Permita-me ainda, Sr. Presidente. </w:t>
      </w:r>
    </w:p>
    <w:p>
      <w:pPr>
        <w:pStyle w:val="Normal"/>
        <w:spacing w:lineRule="auto" w:line="240" w:before="120" w:after="0"/>
        <w:rPr/>
      </w:pPr>
      <w:r>
        <w:rPr>
          <w:rFonts w:cs="Tahoma"/>
        </w:rPr>
        <w:t xml:space="preserve">Secretário, a questão está judicializada. Agora, o que eu estou colocando não é isso. O que eu estou colocando, me permita, talvez eu não tenha conseguido me fazer entender, é que, exatamente porque ela está judicializada, já existe um decreto sentencial que reconhece a advocacia administrativa exercida pelo Dr. Sacha Reck, porque ele servia ao Governo do Distrito Federal – na época, não era no nosso governo –, naquela época, ele servia ao governo, mas servia também à Viação Marechal. E aí dos autos constam, inclusive, provas documentais disso. Isso certamente deve ter servido de embasamento até para o decreto sentencial. Agora, o que nós estamos indagando, talvez de forma muito objetiva, é o seguinte... É claro, eu também trabalhei em advocacia de Estado. Minha origem é a Advocacia Geral da União. Nós, quando vamos ter uma atuação judicial, louvamo-nos nas informações que são prestadas pelos órgãos, até porque nós não conhecemos tudo, em todos os órgãos. Então, os órgãos nos prestam as informações. </w:t>
      </w:r>
    </w:p>
    <w:p>
      <w:pPr>
        <w:pStyle w:val="Normal"/>
        <w:spacing w:lineRule="auto" w:line="240" w:before="120" w:after="0"/>
        <w:rPr>
          <w:rFonts w:cs="Tahoma"/>
        </w:rPr>
      </w:pPr>
      <w:r>
        <w:rPr>
          <w:rFonts w:cs="Tahoma"/>
        </w:rPr>
        <w:t xml:space="preserve">A pergunta é: se V.Exa. tinha conhecimento dessa condenação do Dr. Sacha Reck – tudo bem que ainda é uma condenação provisória, mas muito substanciosa, haja vista que alicerçada em provas documentais –, se tinha conhecimento e, tendo conhecimento, se, nas informações que foram prestadas à Procuradoria, houve alguma informação de que o Dr. Sacha Reck teria atuado numa advocacia irregular, eu diria até mais do que irregular, ilegal, porque advogava para ambos... Não eram nem contendores, às vezes sim, às vezes não.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O RAIMUNDO RIBEIRO – É. Depende. E, aí, se tinha esse conhecimento de tudo o que está aqui, inclusive há prova documental, por que informar à Procuradoria, que teria sido induzida a embargar, com efeito modificativo, algo que não corresponde à realidade dos fatos? Eu quero crer que não, mas tenho que perguntar.</w:t>
      </w:r>
    </w:p>
    <w:p>
      <w:pPr>
        <w:pStyle w:val="Normal"/>
        <w:spacing w:lineRule="auto" w:line="240" w:before="120" w:after="0"/>
        <w:rPr/>
      </w:pPr>
      <w:r>
        <w:rPr>
          <w:rFonts w:cs="Tahoma"/>
        </w:rPr>
        <w:t>SR. MARCOS DE ALENCAR DANTAS – Deputado Raimundo Ribeiro, obviamente que eu disse ter lido muita coisa nas oitivas e não me recordo de ter lido, especificamente, essa questão que o senhor coloca. Não me recordo, honestamente. Li muita coisa, até que o advogado Sacha Reck foi... Arrumaram um codinome para ele: “Posto Ipiranga: tudo é com o Sacha Reck”.</w:t>
      </w:r>
    </w:p>
    <w:p>
      <w:pPr>
        <w:pStyle w:val="Normal"/>
        <w:spacing w:lineRule="auto" w:line="240" w:before="120" w:after="0"/>
        <w:rPr>
          <w:rFonts w:cs="Tahoma"/>
        </w:rPr>
      </w:pPr>
      <w:r>
        <w:rPr>
          <w:rFonts w:cs="Tahoma"/>
        </w:rPr>
        <w:t xml:space="preserve">DEPUTADO RAIMUNDO RIBEIRO – Como é? </w:t>
      </w:r>
    </w:p>
    <w:p>
      <w:pPr>
        <w:pStyle w:val="Normal"/>
        <w:spacing w:lineRule="auto" w:line="240" w:before="120" w:after="0"/>
        <w:rPr/>
      </w:pPr>
      <w:r>
        <w:rPr>
          <w:rFonts w:cs="Tahoma"/>
        </w:rPr>
        <w:t>SR. MARCOS DE ALENCAR DANTAS – Posto Ipiranga. Eu li na oitiva dele isso. Enfim, infelizmente não cheguei a ler isso que o senhor está colocando. Li alguns pontos dos Procuradores que aqui estiveram. Não pude observar, nesse momento, isso que o senhor relata. No entanto, não me impede de passar, numa conversa com a nossa Procuradoria, que tem nos ajudado, que tem prestado serviços relevantes ao Governo do Distrito Federal – e o senhor, como homem da advocacia da União, sabe a importância que têm esses entes –, comprometo-me a levar, a conversar com os Procuradores sobre o que o senhor acaba de me colocar aqui.</w:t>
      </w:r>
    </w:p>
    <w:p>
      <w:pPr>
        <w:pStyle w:val="Normal"/>
        <w:spacing w:lineRule="auto" w:line="240" w:before="120" w:after="0"/>
        <w:rPr>
          <w:rFonts w:cs="Tahoma"/>
        </w:rPr>
      </w:pPr>
      <w:r>
        <w:rPr>
          <w:rFonts w:cs="Tahoma"/>
        </w:rPr>
        <w:t xml:space="preserve">DEPUTADO RAIMUNDO RIBEIRO – Sr. Presidente, eu agradeço. </w:t>
      </w:r>
    </w:p>
    <w:p>
      <w:pPr>
        <w:pStyle w:val="Normal"/>
        <w:spacing w:lineRule="auto" w:line="240" w:before="120" w:after="0"/>
        <w:rPr/>
      </w:pPr>
      <w:r>
        <w:rPr>
          <w:rFonts w:cs="Tahoma"/>
        </w:rPr>
        <w:t xml:space="preserve">Era exatamente um ponto que eu gostaria de deixar para a reflexão de V.Exa., caso assim entendesse, de realmente levar isso, porque nos preocupa. Porque, exercitando até para um futuro próximo, isso pode inclusive dar litigância de má-fé. É claro que nós não temos o direito, como agentes políticos, agentes públicos, de colocar o Estado numa situação dessas. </w:t>
      </w:r>
    </w:p>
    <w:p>
      <w:pPr>
        <w:pStyle w:val="Normal"/>
        <w:spacing w:lineRule="auto" w:line="240" w:before="120" w:after="0"/>
        <w:rPr>
          <w:rFonts w:cs="Tahoma"/>
        </w:rPr>
      </w:pPr>
      <w:r>
        <w:rPr>
          <w:rFonts w:cs="Tahoma"/>
        </w:rPr>
        <w:t>SR. MARCOS DE ALENCAR DANTAS – Deputado Raimundo Ribeiro, eu até – aqui está presente a minha assessoria jurídica – peço que não deixe que eu esqueça esse tema.</w:t>
      </w:r>
    </w:p>
    <w:p>
      <w:pPr>
        <w:pStyle w:val="Normal"/>
        <w:spacing w:lineRule="auto" w:line="240" w:before="120" w:after="0"/>
        <w:rPr>
          <w:rFonts w:cs="Tahoma"/>
        </w:rPr>
      </w:pPr>
      <w:r>
        <w:rPr>
          <w:rFonts w:cs="Tahoma"/>
        </w:rPr>
        <w:t xml:space="preserve">PRESIDENTE (DEPUTADO BISPO RENATO ANDRADE) – Retornando para ouvir os demais membros desta CPI, eu até iria passar para outra pergunta, mas aqui ainda: há farta documentação, inclusive do acesso que tive das buscas e apreensões, da sentença do Dr. Lisandro, da denúncia, quer dizer, das denúncias, porque não é só uma, do Ministério Público; está fartamente comprovado, Dr. Marcos Dantas, que houve vários erros. E, se o governo atual, que V.Exa. aqui representa como Secretário da Mobilidade, também não tomar as providências necessárias, vai acabar trazendo o seu governo, o governo atual, para dentro desta CPI, que é uma bagunça generalizada. E aí eu pergunto a V.Exa. – já há uma sentença judicial, não está transitado em julgado, mas há uma sentença judicial –, eu pergunto: o GDF já está fazendo alguma coisa e se preparando para a nova licitação? </w:t>
      </w:r>
    </w:p>
    <w:p>
      <w:pPr>
        <w:pStyle w:val="Normal"/>
        <w:spacing w:lineRule="auto" w:line="240" w:before="120" w:after="0"/>
        <w:rPr/>
      </w:pPr>
      <w:r>
        <w:rPr>
          <w:rFonts w:cs="Tahoma"/>
        </w:rPr>
        <w:t xml:space="preserve">SR. MARCOS DE ALENCAR DANTAS – Deputado Bispo Renato, o que nós estamos fazendo é cumprindo um contrato e não poderia ser de outra forma: melhorando o sistema, melhorando a operação do sistema. Eu não posso, apesar de ter uma sentença que está transitando, que já tem uma decisão que não é definitiva, não transitou em julgado, eu não posso colocar nenhuma </w:t>
      </w:r>
      <w:r>
        <w:rPr>
          <w:rFonts w:cs="Tahoma"/>
          <w:color w:val="000000"/>
        </w:rPr>
        <w:t>instabilidade</w:t>
      </w:r>
      <w:r>
        <w:rPr>
          <w:rFonts w:cs="Tahoma"/>
        </w:rPr>
        <w:t xml:space="preserve"> nesse sistema. Digo com muita tranquilidade: falar em licitação agora, se o Estado não recebeu, se não tem nenhuma decisão transitada em julgado... Eu até entendo que essas questões levam tempo; portanto, a nossa responsabilidade e também a responsabilidade desta Casa não é pequena. Eu vou repetir para o senhor, e o senhor conhece muito bem, é um homem público que tem conhecimento dessa situação: nós temos um contrato que transporta mais de 1 milhão de passageiros por dia, 3 mil ônibus, 13 mil empregos, enfim. Uma licitação, é bom que se diga, não se faz do dia para a noite, então, no mínimo, dois anos. É bom que a gente toque nesse assunto, Deputado.</w:t>
      </w:r>
    </w:p>
    <w:p>
      <w:pPr>
        <w:pStyle w:val="Normal"/>
        <w:spacing w:lineRule="auto" w:line="240" w:before="120" w:after="0"/>
        <w:rPr/>
      </w:pPr>
      <w:r>
        <w:rPr>
          <w:rFonts w:cs="Tahoma"/>
        </w:rPr>
        <w:t>PRESIDENTE (DEPUTADO BISPO RENATO ANDRADE) – Mas é aí, Dr. Marcos Dantas, que o senhor tem esse tempo. É bom lembrar que – é por isso que eu fiz a pergunta – começa agora, porque o senhor não sabe qual vai ser o resultado final do trânsito em julgado. Pode ser que o tribunal referende a decisão do Dr. Lisandro, determinando que se faça a licitação – e aí diz: seis meses. Serão seis meses depois do trânsito em julgado. Então, se começarem a preparar o processo licitatório agora, vocês terão os dois anos. Então, não se pode ter desculpa. É isso, Dr. Marcos Dantas, o que eu estou alertando aqui, que ficará nas notas taquigráficas, porque nós vamos cobrar isso no futuro. Eu não tenho dúvida nenhuma de que essa sentença será favorável à anulação da licitação. Então, o senhor tem os dois anos, porque a sentença foi agora, há três ou quatro meses; isso será julgado pelo tribunal em mais ou menos seis meses a dez meses. Com os seis meses que já passaram, já se vai um ano e quatro ou seis meses. Com esse tempo todinho, o GDF, hoje, tem dois anos para preparar a licitação, sim. Agora, se não fizer, é negligência com aquilo que está sendo apontado. Não está dizendo, não se perde por fazer. Vamos preparar o processo licitatório; se porventura a sentença transitada em julgado for realmente esta, pronto, o processo licitatório já estará preparado. Não houve negligência por parte do gestor, que por sinal hoje é V.Exa. Senão, amanhã, na legislatura de 2018, V.Exa. não estará aqui como convidado, pode estar aqui como réu.</w:t>
      </w:r>
    </w:p>
    <w:p>
      <w:pPr>
        <w:pStyle w:val="Normal"/>
        <w:spacing w:lineRule="auto" w:line="240" w:before="120" w:after="0"/>
        <w:rPr>
          <w:rFonts w:cs="Tahoma"/>
        </w:rPr>
      </w:pPr>
      <w:r>
        <w:rPr>
          <w:rFonts w:cs="Tahoma"/>
        </w:rPr>
        <w:t>SR. MARCOS DE ALENCAR DANTAS – É, Deputado, eu não posso ser gestor sobre hipóteses. Não foi transitado em julgado.</w:t>
      </w:r>
    </w:p>
    <w:p>
      <w:pPr>
        <w:pStyle w:val="Normal"/>
        <w:spacing w:lineRule="auto" w:line="240" w:before="120" w:after="0"/>
        <w:rPr>
          <w:rFonts w:cs="Tahoma"/>
        </w:rPr>
      </w:pPr>
      <w:r>
        <w:rPr>
          <w:rFonts w:cs="Tahoma"/>
        </w:rPr>
        <w:t>PRESIDENTE (DEPUTADO BISPO RENATO ANDRADE) – Querido amigo, sentença judicial não é hipótese!</w:t>
      </w:r>
    </w:p>
    <w:p>
      <w:pPr>
        <w:pStyle w:val="Normal"/>
        <w:spacing w:lineRule="auto" w:line="240" w:before="120" w:after="0"/>
        <w:rPr>
          <w:rFonts w:cs="Tahoma"/>
        </w:rPr>
      </w:pPr>
      <w:r>
        <w:rPr>
          <w:rFonts w:cs="Tahoma"/>
        </w:rPr>
        <w:t>SR. MARCOS DE ALENCAR DANTAS – Não, não, mas ela não transitou em julgado, ela não tem uma decisão definitiva, tanto é que estamos aí. E, mais do que isso, Deputado...</w:t>
      </w:r>
    </w:p>
    <w:p>
      <w:pPr>
        <w:pStyle w:val="Normal"/>
        <w:spacing w:lineRule="auto" w:line="240" w:before="120" w:after="0"/>
        <w:rPr>
          <w:rFonts w:cs="Tahoma"/>
        </w:rPr>
      </w:pPr>
      <w:r>
        <w:rPr>
          <w:rFonts w:cs="Tahoma"/>
        </w:rPr>
        <w:t>PRESIDENTE (DEPUTADO BISPO RENATO ANDRADE) – Aí, eu concordo que estão perseguindo o Lula, então.</w:t>
      </w:r>
    </w:p>
    <w:p>
      <w:pPr>
        <w:pStyle w:val="Normal"/>
        <w:spacing w:lineRule="auto" w:line="240" w:before="120" w:after="0"/>
        <w:rPr/>
      </w:pPr>
      <w:r>
        <w:rPr>
          <w:rFonts w:cs="Tahoma"/>
        </w:rPr>
        <w:t xml:space="preserve">SR. MARCOS DE ALENCAR DANTAS – E, mais do que isso, eu disse aqui que nós temos um contrato vigendo e cabe... A minha responsabilidade é trabalhar em cima do que está vigendo, que é este contrato. E vou repetir mais uma vez para os nobres Deputados: o contrato e operação. Nós estamos trabalhando diuturnamente para que a gente possa implementar, na sua totalidade, o contrato, que é o sistema </w:t>
      </w:r>
      <w:r>
        <w:rPr>
          <w:rFonts w:cs="Tahoma"/>
          <w:color w:val="000000"/>
        </w:rPr>
        <w:t>operação</w:t>
      </w:r>
      <w:r>
        <w:rPr>
          <w:rFonts w:cs="Tahoma"/>
        </w:rPr>
        <w:t>. Então, dizendo ao senhor: eu não posso gerar instabilidade. Eu não concluí a minha fala anterior: dizer que esse é um sistema novo, a licitação de ônibus no País é um sistema novo, senhores. Em todos os Estados onde foram feitas licitações, logo em seguida se abre CPI, na maioria dos Estados. Passou-se de um sistema de permissão para concessão, Deputado Raimundo Ribeiro. Portanto, existe muita, mas muita demanda em todos os Estados. Há Estados até que não conseguem levar a cabo as suas licitações, terminar com a licitação tanto é a problemática. Agora, quero lhes dizer: o compromisso é em oferecer um transporte de qualidade e, se não tiver perenidade e estabilidade para se trabalhar, a gente não vai conseguir fazer isso. Hoje, como disse, temos uma frota... A frota mais nova do País é média de dois anos e meio. Sabe quanto custa um ônibus na praça, Deputado? O senhor deve saber. O investimento hoje para se fazer um, colocando, trazendo esse problema para o dia de hoje, é no mínimo 1 bilhão de reais para você ter a frota que nós temos hoje. Isso não é pouca coisa. No momento em que estamos atravessando a crise, que estamos atravessando, eu quero lhe dizer e tenho o compromisso de, a todo momento, dizer isto: é melhorar essa operação, é fazer ajustes desse contrato, reduzir custos e, no momento adequado, que for o debate de custo, a gente vai apresentar para os senhores. No entanto, aquilo que não tiver dentro do contorno legal, vamos combater. Vamos, vamos trazer isso para o dia a dia na sua normalidade. Agora, não posso eu, como gestor e com responsabilidade... Eu também não acredito que esta Câmara quer ter também carregar nas costas esse peso: de um rompimento, da noite para o dia, de um contrato com 3 mil ônibus, com 1 milhão e 200 mil passageiros diários. Eu não acredito, tamanha é a responsabilidade dos senhores. Então, eu divido esse problema com os senhores mesmo. Nós temos um contrato que estão vigendo. Eu não posso fugir desse contrato. Repito mais uma vez: precisamos é aperfeiçoar a cada momento.</w:t>
      </w:r>
    </w:p>
    <w:p>
      <w:pPr>
        <w:pStyle w:val="Normal"/>
        <w:spacing w:lineRule="auto" w:line="240" w:before="120" w:after="0"/>
        <w:rPr>
          <w:rFonts w:cs="Tahoma"/>
        </w:rPr>
      </w:pPr>
      <w:r>
        <w:rPr>
          <w:rFonts w:cs="Tahoma"/>
        </w:rPr>
        <w:t xml:space="preserve">PRESIDENTE (DEPUTADO BISPO RENATO ANDRADE) – Eu só tenho mais duas perguntas. Vou passar o senhor para boas mãos, mas, mais uma vez, eu divirjo de V.Exa. Logicamente, a Câmara Legislativa tem a responsabilidade de estar apontando a responsabilidade. Eu não sei qual vai ser o voto dos colegas aqui no relatório final, mas, pode ter certeza, terá um peso político muito maior do que a sentença do Dr. Lisandro. Terá um peso político muito maior do que as denúncias do Ministério Público do Distrito Federal. Isso vai repercutir, politicamente, na decisão que for tomada aqui. Então, pode ter certeza: nós realmente não queremos que o transporte público pare. Por isso que, em dezembro, em novembro do ano passado, nós já enviamos algumas recomendações a V.Exa. e ao nobre Governador do Distrito Federal. </w:t>
      </w:r>
    </w:p>
    <w:p>
      <w:pPr>
        <w:pStyle w:val="Normal"/>
        <w:spacing w:lineRule="auto" w:line="240" w:before="120" w:after="0"/>
        <w:rPr>
          <w:rFonts w:cs="Tahoma"/>
        </w:rPr>
      </w:pPr>
      <w:r>
        <w:rPr>
          <w:rFonts w:cs="Tahoma"/>
        </w:rPr>
        <w:t>Minhas duas últimas perguntas para passar o senhor para melhores mãos do que as minhas. Conforme o decreto... Conforme o despacho de governança contido às folhas 98 do Processo 98.045, de 2015, replicado aos demais, o reconhecimento de dívida deveria ter sido analisado previamente pelo órgão de controle interno da pasta, no caso, da Semob. Eu estou me referindo àquele pagamento sem a publicação do, do, do edital de, de reconhecimento, do... do... do...</w:t>
      </w:r>
    </w:p>
    <w:p>
      <w:pPr>
        <w:pStyle w:val="Normal"/>
        <w:spacing w:lineRule="auto" w:line="240" w:before="120" w:after="0"/>
        <w:rPr>
          <w:rFonts w:cs="Tahoma"/>
        </w:rPr>
      </w:pPr>
      <w:r>
        <w:rPr>
          <w:rFonts w:cs="Tahoma"/>
        </w:rPr>
        <w:t>SR. MARCOS DE ALENCAR DANTAS – Decreto.</w:t>
      </w:r>
    </w:p>
    <w:p>
      <w:pPr>
        <w:pStyle w:val="Normal"/>
        <w:spacing w:lineRule="auto" w:line="240" w:before="120" w:after="0"/>
        <w:rPr/>
      </w:pPr>
      <w:r>
        <w:rPr>
          <w:rFonts w:cs="Tahoma"/>
        </w:rPr>
        <w:t>PRESIDENTE (DEPUTADO BISPO RENATO ANDRADE) – Do decreto de reconhecimento de dívida. Porém, o pagamento foi realizado sem a manifestação supracitada, porque está aqui o decreto, e eu não vou lê-lo.</w:t>
      </w:r>
    </w:p>
    <w:p>
      <w:pPr>
        <w:pStyle w:val="Normal"/>
        <w:spacing w:lineRule="auto" w:line="240" w:before="120" w:after="0"/>
        <w:rPr/>
      </w:pPr>
      <w:r>
        <w:rPr>
          <w:rFonts w:cs="Tahoma"/>
        </w:rPr>
        <w:t>Em Ofício 221/2015, de 4 de março de 2015, o senhor afirma que, em 02/03/2016, encaminhamos todos os processos de reconhecimento de dívida para a unidade de controle interno para análise das irregularidades dos pagamentos efetuados, ou seja, em momento posterior ao pagamento. Primeiro se pagou, depois reconheceu-se a dívida e depois se fizeram as publicações. O senhor não acha que isso é, no mínimo... Como é que eu poderia usar uma palavra sem ser pesada, sem ser dura... Não vou dizer nem ilegal, mas não acha que beira aí a uma... Eu estou querendo achar uma palavra mais amena, mas está difícil de sair. Paga-se, publica-se e depois se manda para o controle interno. Bem... Que nome o senhor dá a esse troço?</w:t>
      </w:r>
    </w:p>
    <w:p>
      <w:pPr>
        <w:pStyle w:val="Normal"/>
        <w:spacing w:lineRule="auto" w:line="240" w:before="120" w:after="0"/>
        <w:rPr>
          <w:rFonts w:cs="Tahoma"/>
        </w:rPr>
      </w:pPr>
      <w:r>
        <w:rPr>
          <w:rFonts w:cs="Tahoma"/>
        </w:rPr>
        <w:t>SR. MARCOS DE ALENCAR DANTAS – Deputado, o controle interno foi consultado antes, foi consultado antes.</w:t>
      </w:r>
    </w:p>
    <w:p>
      <w:pPr>
        <w:pStyle w:val="Normal"/>
        <w:spacing w:lineRule="auto" w:line="240" w:before="120" w:after="0"/>
        <w:rPr>
          <w:rFonts w:cs="Tahoma"/>
        </w:rPr>
      </w:pPr>
      <w:r>
        <w:rPr>
          <w:rFonts w:cs="Tahoma"/>
        </w:rPr>
        <w:t>PRESIDENTE (DEPUTADO BISPO RENATO ANDRADE) – Não é o que o senhor diz e está aqui no documento assinado por V.Exa.</w:t>
      </w:r>
    </w:p>
    <w:p>
      <w:pPr>
        <w:pStyle w:val="Normal"/>
        <w:spacing w:lineRule="auto" w:line="240" w:before="120" w:after="0"/>
        <w:rPr>
          <w:rFonts w:cs="Tahoma"/>
        </w:rPr>
      </w:pPr>
      <w:r>
        <w:rPr>
          <w:rFonts w:cs="Tahoma"/>
        </w:rPr>
        <w:t>SR. MARCOS DE ALENCAR DANTAS – A formalidade é que se deu depois, mas ele foi consultado antes.</w:t>
      </w:r>
    </w:p>
    <w:p>
      <w:pPr>
        <w:pStyle w:val="Normal"/>
        <w:spacing w:lineRule="auto" w:line="240" w:before="120" w:after="0"/>
        <w:rPr/>
      </w:pPr>
      <w:r>
        <w:rPr>
          <w:rFonts w:cs="Tahoma"/>
        </w:rPr>
        <w:t xml:space="preserve">PRESIDENTE (DEPUTADO BISPO RENATO ANDRADE) – Mas... Mas o próprio edital está dizendo que seria publicado posteriormente. Está lá no </w:t>
      </w:r>
      <w:r>
        <w:rPr>
          <w:rFonts w:cs="Tahoma"/>
          <w:i/>
        </w:rPr>
        <w:t>Diário Oficial</w:t>
      </w:r>
      <w:r>
        <w:rPr>
          <w:rFonts w:cs="Tahoma"/>
        </w:rPr>
        <w:t xml:space="preserve">. Está no </w:t>
      </w:r>
      <w:r>
        <w:rPr>
          <w:rFonts w:cs="Tahoma"/>
          <w:i/>
        </w:rPr>
        <w:t>Diário Oficial</w:t>
      </w:r>
      <w:r>
        <w:rPr>
          <w:rFonts w:cs="Tahoma"/>
        </w:rPr>
        <w:t xml:space="preserve">. Doutor, eu acho que estão induzindo o senhor a erro. Eu vou até tirar essa pergunta para não fazer o senhor ser induzido mais ainda. Está lá no </w:t>
      </w:r>
      <w:r>
        <w:rPr>
          <w:rFonts w:cs="Tahoma"/>
          <w:i/>
        </w:rPr>
        <w:t>Diário Oficial</w:t>
      </w:r>
      <w:r>
        <w:rPr>
          <w:rFonts w:cs="Tahoma"/>
        </w:rPr>
        <w:t>. A sua equipe está precisando passar melhor as informações para o senhor. Eu acho que, como já disse, está levando... Eu vou até tirar essa pergunta, porque senão vai acabar complicando mais V.Exa. Então, a equipe do senhor está lhe passando informações equivocadas. Eu vou até tirar essa pergunta.</w:t>
      </w:r>
    </w:p>
    <w:p>
      <w:pPr>
        <w:pStyle w:val="Normal"/>
        <w:spacing w:lineRule="auto" w:line="240" w:before="120" w:after="0"/>
        <w:rPr>
          <w:rFonts w:cs="Tahoma"/>
        </w:rPr>
      </w:pPr>
      <w:r>
        <w:rPr>
          <w:rFonts w:cs="Tahoma"/>
        </w:rPr>
        <w:t>SR. MARCOS DE ALENCAR DANTAS – Obrigado, Deputado.</w:t>
      </w:r>
    </w:p>
    <w:p>
      <w:pPr>
        <w:pStyle w:val="Normal"/>
        <w:spacing w:lineRule="auto" w:line="240" w:before="120" w:after="0"/>
        <w:rPr/>
      </w:pPr>
      <w:r>
        <w:rPr>
          <w:rFonts w:cs="Tahoma"/>
        </w:rPr>
        <w:t>PRESIDENTE (DEPUTADO BISPO RENATO ANDRADE) – É... Mas vou para a última pergunta minha. Em 2014, o custo anual para manter o sistema de transporte público rodoviário estava orçado em 60 milhões de reais, com a suposta... Eu digo suposta porque, apesar de V.Exa. dizer que o sistema está em operação, eu divirjo disso completamente, porque não está. Dentro daquilo que eu entendo de contrato, com a suposta implantação do novo modelo tronco-alimentar, somente em 2015, o custo para manter o sistema ficou em 500 milhões. Em 2016, está previsto, sem contar as suplementações, 400 milhões. Sabe-se que não há controle efetivo por parte da Semob ou do DFTrans dos quilômetros rodados, das viagens executadas, das viagens custos operacionais das empresas. E somente nesse ano está sendo feito um cadastro de passageiros que têm direito à gratuidade. Para complementar a implantação do sistema tronco-alimentar, são necessárias diversas obras de infraestrutura, estruturação da Semob, do DFTrans, principalmente, em tecnologia central de controle e acompanhamento. Notoriamente, sabe-se que o GDF não está tendo administração e controle sobre o transporte público do Distrito Federal e, principalmente, recursos para executar todas as obras e contratar todo o serviço necessário para a implementação do sistema tronco-alimentar. Eu pergunto a V.Exa. – de fato, é a minha última pergunta: qual é o plano do GDF, se há um plano, para o transporte público, para salvar a população, para salvar a população do caos estabelecido? Se existe, qual o cronograma de trabalho que o GDF vai apresentar à população e, de preferência, enviar a esta Casa? Até quando a população e os cofres públicos terão de arcar com esses gastos absurdos e crescentes das cifras de milhões anualmente, para manter um sistema que já sabe que foi feito para não dar certo, que, na prática, só se conseguiu aumentar o valor das passagens, diminuir mil ônibus da frota, diminuir o tamanho dos ônibus e, de fato, uma das passagens mais caras e uma das tarifas técnicas mais cara do País... O governo tem um plano para salvar esse transporte público? E se tem, qual é o cronograma?</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 É para passar logo para V.Exa.</w:t>
      </w:r>
    </w:p>
    <w:p>
      <w:pPr>
        <w:pStyle w:val="Normal"/>
        <w:spacing w:lineRule="auto" w:line="240" w:before="120" w:after="0"/>
        <w:rPr/>
      </w:pPr>
      <w:r>
        <w:rPr>
          <w:rFonts w:cs="Tahoma"/>
        </w:rPr>
        <w:t>SR. MARCOS DE ALENCAR DANTAS – Bom, essa é uma grande oportunidade para a gente falar dos custos. Eu queria pedir permissão a V.Exa. para falar sobre o cadastramento dos estudantes que, de fato, o senhor abordou aí. Eu gostaria de passar algumas informações ao senhor. Enquanto não... não... Deputados, Deputado Presidente, Deputado Bispo Renato Andrade, o recadastramento estudantil, Deputada Sandra Faraj, encerra-se amanhã. Na data de ontem, esses eram os números. Nós temos, hoje, hoje, 264 mil cadastros ativos, cadastros de estudantes. Ontem, na data de ontem, tínhamos recebido 180 mil cadastros, 60 mil validados e uma outra quantidade a ser validada. Aí, Deputado Bispo Renato Andrade, eu quero dizer que é uma ação do nosso governo de fazer esse recadastramento. Nós vamos, nesse recadastramento, reduzir em pelo menos 20%, Deputado Bispo Renato Andrade, vamos reduzir os custos em pelo menos 20%, porque nunca se fez o que estamos fazendo agora. Pasmem senhores, se tem o benefício do Estado, faz-se um cadastro... Deputado Ricardo Vale... que não se exigia CPF. Hoje, para se cadastrar, é exigido CPF. Fizemos um convênio com a Receita, Deputado Raimundo Ribeiro, que, em tempo real, a gente confirma se aquele dado é verdadeiro. Aqui, é um trabalho louvável da minha equipe, sobretudo da equipe do DFTrans. Eu quero elogiar. Hoje, eu afirmo sem medo de errar que vamos economizar em 20% (inaudível.) Eu sou pessimista. A minha equipe está muito mais otimista do que... Duzentos e sessenta e quatro mil cadastros ativos, se você vê o número hoje, Deputado, se você vê os números hoje, 180 mil, amanhã eu encerro. Eu não tenho dúvida de que hoje 60 mil validados... Isso não vai passar de 100 mil validados. Não tenho a menor dúvida. Isso mostra um trabalho sério que quer controlar os benefícios que o Estado concede, porque isso é dinheiro, Deputado, que poderia ter sido investido no próprio transporte público, na melhoria do transporte público. Portanto, eu queria aproveitar e passar um vídeo que foi objeto de matéria na semana passada. Por gentileza.</w:t>
      </w:r>
    </w:p>
    <w:p>
      <w:pPr>
        <w:pStyle w:val="Normal"/>
        <w:spacing w:lineRule="auto" w:line="240" w:before="120" w:after="0"/>
        <w:rPr/>
      </w:pPr>
      <w:r>
        <w:rPr>
          <w:rFonts w:cs="Tahoma"/>
        </w:rPr>
        <w:t>DEPUTADA SANDRA FARAJ – Sr. Presidente, solicito o uso da palavra.</w:t>
      </w:r>
    </w:p>
    <w:p>
      <w:pPr>
        <w:pStyle w:val="Normal"/>
        <w:spacing w:lineRule="auto" w:line="240" w:before="120" w:after="100"/>
        <w:rPr>
          <w:rFonts w:cs="Tahoma"/>
        </w:rPr>
      </w:pPr>
      <w:r>
        <w:rPr>
          <w:rFonts w:cs="Tahoma"/>
        </w:rPr>
        <w:t>PRESIDENTE (DEPUTADO BISPO RENATO ANDRADE) – Concedo a palavra a V.Exa.</w:t>
      </w:r>
    </w:p>
    <w:p>
      <w:pPr>
        <w:pStyle w:val="Normal"/>
        <w:spacing w:lineRule="auto" w:line="240" w:before="120" w:after="0"/>
        <w:rPr>
          <w:rFonts w:cs="Tahoma"/>
        </w:rPr>
      </w:pPr>
      <w:r>
        <w:rPr>
          <w:rFonts w:cs="Tahoma"/>
        </w:rPr>
        <w:t>DEPUTADA SANDRA FARAJ – Sr. Presidente, antes de passar o vídeo, eu queria perguntar ao nobre Secretário o quanto significa esse novo cadastramento, qual é a economia que significa nos cofres. O senhor já tem esse cálculo pronto?</w:t>
      </w:r>
    </w:p>
    <w:p>
      <w:pPr>
        <w:pStyle w:val="Normal"/>
        <w:spacing w:lineRule="auto" w:line="240" w:before="120" w:after="0"/>
        <w:rPr>
          <w:rFonts w:cs="Tahoma"/>
        </w:rPr>
      </w:pPr>
      <w:r>
        <w:rPr>
          <w:rFonts w:cs="Tahoma"/>
        </w:rPr>
        <w:t>SR. MARCOS DE ALENCAR DANTAS – Vinte por cento... Nós estamos falando em torno de 40 milhões, Deputada.</w:t>
      </w:r>
    </w:p>
    <w:p>
      <w:pPr>
        <w:pStyle w:val="Normal"/>
        <w:spacing w:lineRule="auto" w:line="240" w:before="120" w:after="0"/>
        <w:rPr>
          <w:rFonts w:cs="Tahoma"/>
        </w:rPr>
      </w:pPr>
      <w:r>
        <w:rPr>
          <w:rFonts w:cs="Tahoma"/>
        </w:rPr>
        <w:t xml:space="preserve">DEPUTADA SANDRA FARAJ – Quarenta milhões. Obrigada. </w:t>
      </w:r>
    </w:p>
    <w:p>
      <w:pPr>
        <w:pStyle w:val="Normal"/>
        <w:spacing w:lineRule="auto" w:line="240" w:before="120" w:after="0"/>
        <w:rPr>
          <w:rFonts w:cs="Tahoma"/>
        </w:rPr>
      </w:pPr>
      <w:r>
        <w:rPr>
          <w:rFonts w:cs="Tahoma"/>
        </w:rPr>
        <w:t xml:space="preserve">SR. MARCOS DE ALENCAR DANTAS – Total, ao ano. </w:t>
      </w:r>
    </w:p>
    <w:p>
      <w:pPr>
        <w:pStyle w:val="Normal"/>
        <w:spacing w:lineRule="auto" w:line="240" w:before="120" w:after="0"/>
        <w:ind w:hanging="0"/>
        <w:jc w:val="center"/>
        <w:rPr>
          <w:rFonts w:cs="Tahoma"/>
        </w:rPr>
      </w:pPr>
      <w:r>
        <w:rPr>
          <w:rFonts w:cs="Tahoma"/>
        </w:rPr>
        <w:t>(Apresentação de vídeo.)</w:t>
      </w:r>
    </w:p>
    <w:p>
      <w:pPr>
        <w:pStyle w:val="Normal"/>
        <w:spacing w:lineRule="auto" w:line="240" w:before="120" w:after="0"/>
        <w:rPr/>
      </w:pPr>
      <w:r>
        <w:rPr>
          <w:rFonts w:cs="Tahoma"/>
        </w:rPr>
        <w:t>SR. MARCOS DE ALENCAR DANTAS – Bom, Srs. Deputados, neste momento em que a gente está fazendo essa atualização cadastral ou o recadastramento, observou-se uma série de inconsistências. Eu não tenho dúvida de que isso, como eu falei, vai reduzir em pelo menos 20%. Pasmem os senhores que escolas fantasmas recebiam, passavam declarações para “diversos alunos” – entre aspas – que recebiam esse benefício, que recebem esse benefício. Hoje nós estamos implementando que a cada dois meses a escola comprove que o estudante está estudando, porque muitas vezes o aluno vai lá, faz a matrícula e não volta mais. Ele não vai ter mais o direito ao benefício. Ele vai ter que provar que ele está estudando, frequentando a escola regularmente, para poder usar esse benefício. Isso é só o começo. Isso é só o começo de uma série de medidas que estamos tomando para poder reduzir os custos. Eu queria dizer ao Deputado Bispo Renato Andrade e aos demais membros desta CPI que nós temos, hoje... Brasília tem a tarifa média de três e trinta. Belo Horizonte é três ponto sete, três e setenta. Se for colocar o transporte metropolitano em Belo Horizonte, é quatro ponto quarenta e cinco. Rio de Janeiro é três e meio. São Paulo é três ponto oito. Portanto, a nossa tarifa média é mais baixa do que a dessas capitais que eu lhe falei. E aqui nós temos o maior IPK – desculpe, o menor IPK, índice de passageiro por quilômetro. Portanto, nós temos o maior salário/hora do País, certo? E a menor carga horária. Então, isso, de fato, onera o custo. O senhor nos perguntou qual seriam as medidas que a gente faria para estar implementando para ser apresentado à população e a esta Casa: nós estamos lançando, nos próximos vinte, trinta dias, o nosso Plano de Mobilidade, que vamos colocar toda a melhoria na nossa operação no dia a dia, no BRT, em toda as... Como eu disse anteriormente, nós estamos ultimando um trabalho, que não é um trabalho pequeno, de fazer isso que o senhor colocou, fazer funcionar a tronco alimentação. Para se fazer isso, precisa de infraestrutura e lá atrás, como eu disse, se preocuparam em concretizar, em materializar um contrato, uma licitação, não... Paralelamente a isso não se preocuparam em adotar uma infraestrutura para fazer com que esse sistema rodasse como tem que ser rodado! Falta terminal, falta uma série de questões. Já entreguei, este ano, dois terminais. Vou entregar mais seis, ainda este ano, para poder colocar a operação como ela deve ser. Portanto, diversas medidas estão sendo tomadas, e quero lhe assegurar, Deputado, Presidente, que, ao final do ano, esses custos vão estar mais baratos. Eu quero lhe dizer o seguinte: nós, como o senhor falou, tivemos esse custo de 592 milhões. A nossa previsão para este ano já reduziu um pouco, para 420 milhões. Isso dá a média de 29 pontos percentuais de redução este ano. Eu quero chegar ao final do ano com esses valores menores ainda. Tudo isso que estamos fazendo vai fazer com que a gente diminua esse custo. Logo após esse recadastramento, faremos outros, outros no sentido do... dos... da... – como é o termo correto? – pessoas com deficiências. Não é? Nós vamos entrar nesse cadastro também. O estudante hoje tem direito a 54 viagens. Você encontra diversos estudantes que não estudam e que recebem esse benefício. Esse cadastramento está nos dando essa informação. Então, tudo isso é um trabalho, como o senhor falou, que demanda tecnologia. Nós estamos trabalhando essa perspectiva de termos um sistema, por trás disso, de controle, de tecnologia. Vamos trabalhar com a perspectiva de instalar tudo isso, para que a gente possa ter todo esse controle na mão e também para que a gente possa diminuir os custos, que é uma preocupação do nosso governo.</w:t>
      </w:r>
    </w:p>
    <w:p>
      <w:pPr>
        <w:pStyle w:val="Normal"/>
        <w:spacing w:lineRule="auto" w:line="240" w:before="120" w:after="0"/>
        <w:rPr>
          <w:rFonts w:cs="Tahoma"/>
        </w:rPr>
      </w:pPr>
      <w:r>
        <w:rPr>
          <w:rFonts w:cs="Tahoma"/>
        </w:rPr>
        <w:t>PRESIDENTE (DEPUTADO BISPO RENATO ANDRADE) – Muito obrigado.</w:t>
      </w:r>
    </w:p>
    <w:p>
      <w:pPr>
        <w:pStyle w:val="Normal"/>
        <w:spacing w:lineRule="auto" w:line="240" w:before="120" w:after="0"/>
        <w:rPr>
          <w:rFonts w:cs="Tahoma"/>
        </w:rPr>
      </w:pPr>
      <w:r>
        <w:rPr>
          <w:rFonts w:cs="Tahoma"/>
        </w:rPr>
        <w:t>Com a palavra o Deputado Raimundo Ribeiro.</w:t>
      </w:r>
    </w:p>
    <w:p>
      <w:pPr>
        <w:pStyle w:val="Normal"/>
        <w:spacing w:lineRule="auto" w:line="240" w:before="120" w:after="0"/>
        <w:rPr>
          <w:rFonts w:cs="Tahoma"/>
        </w:rPr>
      </w:pPr>
      <w:r>
        <w:rPr>
          <w:rFonts w:cs="Tahoma"/>
        </w:rPr>
        <w:t xml:space="preserve">DEPUTADO RAIMUNDO RIBEIRO – Sr. Presidente, vou aproveitar aqui esse gancho, primeiro para parabenizar pela redução, Secretário – extensivo evidentemente à equipe. E, apenas porque a gente é metido, eu quero lembrar aqui até uma sugestão que eu fiz a V.Exa. em uma reunião informal que nós tivemos, acho que no gabinete do Deputado Bispo Renato Andrade. Disse avaliar o modelo que funciona em Mato grosso, em que esses registros são feitos nas escolas. Com isso, em vez de reduzir vinte, a gente vai reduzir 100%, não é? Primeiro, você empresta credibilidade às escolas, e elas merecem isso. Segundo, permite até o registro da frequência. Ou seja, o aluno vai revalidar lá, entendeu? Lá onde ele trabalha. E tem tudo a ver. Eu acho que é uma coisa muito simples. É só talvez verificar de que forma poderia fazer um convênio com a Secretaria de Educação – claro, após todos os estudos. E, de repente, até tira de vocês o peso da responsabilidade de ficar na fiscalização, na operacionalização, essa coisa toda. E dilui entre todas as escolas do Distrito Federal. Só relembrando a sugestão que foi feita. </w:t>
      </w:r>
    </w:p>
    <w:p>
      <w:pPr>
        <w:pStyle w:val="Normal"/>
        <w:spacing w:lineRule="auto" w:line="240" w:before="120" w:after="0"/>
        <w:rPr>
          <w:rFonts w:cs="Tahoma"/>
        </w:rPr>
      </w:pPr>
      <w:r>
        <w:rPr>
          <w:rFonts w:cs="Tahoma"/>
        </w:rPr>
        <w:t xml:space="preserve">SR. MARCOS DE ALENCAR DANTAS – Deputado, eu tenho que dar esse crédito ao senhor. Eu tenho... Quando o senhor me falou isso, logo o nosso projeto de recadastramento já estava desenhado, mas eu usei as suas sugestões para poder utilizar as escolas. Quem está nos ajudando muito nesse processo todo são as escolas! Os alunos estão usando os computadores das escolas, os centros de tecnologia das escolas. Foi a partir da conversa que eu tive com o senhor. Conversei com o Secretário, que reuniu todos os diretores de escolas. Os senhores acompanharam. Tivemos campanha na televisão, campanha nos meios de comunicação, na imprensa. E a partir daquela conversa é que me inspirou que eu falasse com o professor Júlio, e ele é parceiro número 1 nessa empreitada, e tem nos ajudado muito, porque, sem as escolas, a gente não conseguiria chegar nesse número que os senhores acabaram de assistir. </w:t>
      </w:r>
    </w:p>
    <w:p>
      <w:pPr>
        <w:pStyle w:val="Normal"/>
        <w:spacing w:lineRule="auto" w:line="240" w:before="120" w:after="0"/>
        <w:rPr>
          <w:rFonts w:cs="Tahoma"/>
        </w:rPr>
      </w:pPr>
      <w:r>
        <w:rPr>
          <w:rFonts w:cs="Tahoma"/>
        </w:rPr>
        <w:t>DEPUTADO RAIMUNDO RIBEIRO – Perfeito. E veja como é bom experiência, não é? Quando eu era menino e estudava no Colégio Setor Leste, a gente, lá, na escola, pegava um carimbo. Tinha até um quadro e tal. A gente pegava um carimbo para poder ir lá comprar o passe, não é?</w:t>
      </w:r>
    </w:p>
    <w:p>
      <w:pPr>
        <w:pStyle w:val="Normal"/>
        <w:spacing w:lineRule="auto" w:line="240" w:before="120" w:after="0"/>
        <w:rPr/>
      </w:pPr>
      <w:r>
        <w:rPr>
          <w:rFonts w:cs="Tahoma"/>
        </w:rPr>
        <w:t xml:space="preserve">SR. MARCOS DE ALENCAR DANTAS – Só complementando, a escola </w:t>
      </w:r>
      <w:r>
        <w:rPr>
          <w:rFonts w:cs="Tahoma"/>
          <w:i/>
        </w:rPr>
        <w:t>on line</w:t>
      </w:r>
      <w:r>
        <w:rPr>
          <w:rFonts w:cs="Tahoma"/>
        </w:rPr>
        <w:t xml:space="preserve"> vai ter que dizer se ele é aluno, se ele está lá mesmo, estudando, matriculado. Tudo isso é a parceria com a escola.</w:t>
      </w:r>
    </w:p>
    <w:p>
      <w:pPr>
        <w:pStyle w:val="Normal"/>
        <w:spacing w:lineRule="auto" w:line="240" w:before="120" w:after="0"/>
        <w:rPr>
          <w:rFonts w:cs="Tahoma"/>
        </w:rPr>
      </w:pPr>
      <w:r>
        <w:rPr>
          <w:rFonts w:cs="Tahoma"/>
        </w:rPr>
        <w:t xml:space="preserve">DEPUTADO RAIMUNDO RIBEIRO – Bem, eu, na verdade, só aproveitei o gancho porque estava falando desse tema. Mas, eu tenho, na verdade, a princípio, apenas três perguntas, mas são mais reduzidas do que as duas do Deputado Bispo Renato Andrade. S.Exa. falou que só tinha duas perguntas, mas a última pergunta tinha dez no meio. É interessante. </w:t>
      </w:r>
    </w:p>
    <w:p>
      <w:pPr>
        <w:pStyle w:val="Normal"/>
        <w:spacing w:lineRule="auto" w:line="240" w:before="120" w:after="0"/>
        <w:rPr/>
      </w:pPr>
      <w:r>
        <w:rPr>
          <w:rFonts w:cs="Tahoma"/>
        </w:rPr>
        <w:t xml:space="preserve">Primeiro, com relação ao pagamento das gratuidades: nós recebemos o ofício da Secretaria dizendo que o Parecer nº 348 não teria sido conclusivo, apenas na parte do trecho citado. Aí, quando a gente olha, Secretário, a conclusão do parecer – eu falo isso muito à vontade, porque eu também cansei de dar parecer –, quando você não quer ou não tem ainda segurança necessária para indicar um caminho, você tem uma linguagem. Quando você já tem segurança, e me pareceu – veja, aqui apenas é a impressão que eu tenho – que a Procuradoria foi peremptória, ela foi muito firme! Ela disse o seguinte, está aqui no parecer: “A tarifa técnica não deve – veja que é imperativo, na verdade – ser tomada como parâmetro de remuneração das gratuidades”. Ela foi firme! E aí nós temos a informação de que um novo parecer se encontra em fase de elaboração. Eu volto a... Eu acho que é vício defender o coletivo na visão de Estado. Não teria sido melhor a gente adotar o parecer enquanto se fazia a reavaliação? Porque aí, no mínimo, trazendo para o nosso mundo a máxima de </w:t>
      </w:r>
      <w:r>
        <w:rPr>
          <w:rFonts w:cs="Tahoma"/>
          <w:i/>
        </w:rPr>
        <w:t>in dubio pro reo</w:t>
      </w:r>
      <w:r>
        <w:rPr>
          <w:rFonts w:cs="Tahoma"/>
        </w:rPr>
        <w:t xml:space="preserve">, a gente está beneficiando a coletividade e não as empresas prestadoras, que são contratantes, são parceiras, mas que têm interesses distintos, interesses legítimos. Elas prestam serviço e querem receber, não é? Mas eu acho que, até em razão da prevalência do interesse público, a Secretaria, em vez de não aplicar o parecer e aguardar um novo parecer, poderia ter tomado o caminho inverso: aplicava o parecer, beneficiava o Estado com o não pagamento até que o outro parecer ficasse pronto. E, se fosse no sentido de reverter, aí se poderia fazer a compensação devida. </w:t>
      </w:r>
    </w:p>
    <w:p>
      <w:pPr>
        <w:pStyle w:val="Normal"/>
        <w:spacing w:lineRule="auto" w:line="240" w:before="120" w:after="0"/>
        <w:rPr/>
      </w:pPr>
      <w:r>
        <w:rPr>
          <w:rFonts w:cs="Tahoma"/>
        </w:rPr>
        <w:t xml:space="preserve">Então, primeiro, eu entendo que o parecer foi conclusivo, sim. Foi conclusivo quando ele diz – veja bem, estou traduzindo aqui </w:t>
      </w:r>
      <w:r>
        <w:rPr>
          <w:rFonts w:cs="Tahoma"/>
          <w:i/>
        </w:rPr>
        <w:t>ipsis litteris</w:t>
      </w:r>
      <w:r>
        <w:rPr>
          <w:rFonts w:cs="Tahoma"/>
        </w:rPr>
        <w:t xml:space="preserve"> – que a tarifa técnica não deve ser tomada como parâmetro de remuneração das gratuidades. Isso não consta no bojo da argumentação. Isso consta na conclusão do parecer. Então, é imperativo, está certo? Se há uma divergência, se o dirigente entende que não a deva aplicar, ele tem toda a liberdade de chegar e dizer o seguinte: “Não concordo com o parecer pelos fundamentos tais. Portanto, não se aplique”. Ou então: “Suspendo!”. Enfim, toma-se uma decisão.</w:t>
      </w:r>
    </w:p>
    <w:p>
      <w:pPr>
        <w:pStyle w:val="Normal"/>
        <w:spacing w:lineRule="auto" w:line="240" w:before="120" w:after="0"/>
        <w:rPr/>
      </w:pPr>
      <w:r>
        <w:rPr>
          <w:rFonts w:cs="Tahoma"/>
        </w:rPr>
        <w:t xml:space="preserve">Agora, pela prevalência do interesse público, Secretário, é que eu acho que, se estivesse funcionando lá naquele momento, não sei... O advogado da Secretaria está aí? Se eu fosse o advogado a ser consultado, eu teria sugerido que fosse feito dessa forma, ou seja, suspende-se o pagamento. Se temos dúvidas, ou se as empresas se sentirem prejudicadas, podem entrar com um recurso junto à Secretaria, que encaminhará isso sem efeito suspensivo para a Procuradoria. Porque, com isso, a gente estará sempre focado no interesse público e não nos interesses dos contratantes. Interesses dos contratantes aqui eu digo: nem do GDF nem porque são apenas pequenas partes. </w:t>
      </w:r>
    </w:p>
    <w:p>
      <w:pPr>
        <w:pStyle w:val="Normal"/>
        <w:spacing w:lineRule="auto" w:line="240" w:before="120" w:after="0"/>
        <w:rPr>
          <w:rFonts w:cs="Tahoma"/>
        </w:rPr>
      </w:pPr>
      <w:r>
        <w:rPr>
          <w:rFonts w:cs="Tahoma"/>
        </w:rPr>
        <w:t>Então, eu gostaria de saber: por que se adotou a medida de não dar eficácia ao parecer e se aguardar novo parecer quando se poderia ter tomado outro? É claro que está dentro do seu poder discricionário fazê-lo. Mas estou aqui apenas argumentando. Quem sabe, aos 48 minutos do segundo tempo, a gente consegue fazer dessa forma e trazer mais uma economiazinha?</w:t>
      </w:r>
    </w:p>
    <w:p>
      <w:pPr>
        <w:pStyle w:val="Normal"/>
        <w:spacing w:lineRule="auto" w:line="240" w:before="120" w:after="0"/>
        <w:rPr/>
      </w:pPr>
      <w:r>
        <w:rPr>
          <w:rFonts w:cs="Tahoma"/>
        </w:rPr>
        <w:t xml:space="preserve">SR. MARCOS DE ALENCAR DANTAS – Deputado e amigo Raimundo Ribeiro, eu também tenho sempre à frente da minha gestão essa preocupação. E, por diversas vezes, conversamos com a Procuradoria sobre o tema. Tanto é – repito – que um novo parecer está sendo confeccionado. O problema todo que está embutido nessa discussão é a gente não desequilibrar o sistema. Repito: se a gente, lá na frente, entender que a tarifa técnica usada nas gratuidades não inclui a tarifa técnica no pagamento das gratuidades, não tenha a menor dúvida, a gente faz a glosa e o realinhamento. Mas é bom que se diga que, tecnicamente, por diversos especialistas, é muito claro, cristalino, que o passageiro pagante é o estudante, é a pessoa com deficiência física. Portanto, a tarifa técnica é o custo que o operador recebe por passageiro. Isso foi pactuado no contrato. Então, repito: nós estamos cobrando, com celeridade, que esse parecer seja concluído. Eu também me sinto muito incomodado, mas tenho cobrado. Como eu disse, fizemos já três reuniões com a Procuradoria para que possamos, de fato, tomar essa medida de forma definitiva. </w:t>
      </w:r>
    </w:p>
    <w:p>
      <w:pPr>
        <w:pStyle w:val="Normal"/>
        <w:spacing w:lineRule="auto" w:line="240" w:before="120" w:after="0"/>
        <w:rPr>
          <w:rFonts w:cs="Tahoma"/>
        </w:rPr>
      </w:pPr>
      <w:r>
        <w:rPr>
          <w:rFonts w:cs="Tahoma"/>
        </w:rPr>
        <w:t xml:space="preserve">DEPUTADO RAIMUNDO RIBEIRO – Ok. Se eu estivesse no lugar de V.Exa., eu tomaria uma decisão diferente, até porque hoje o que está vigorando é isso. O parecer é uma condição futura. O parecer, talvez modificativo, é uma condição futura. Mas, evidentemente, o sistema poderia receber algum tipo de impacto. Mas acho também que... Na verdade, esse contrato é tão bom, tão bom, Secretário, para quem contratou, que não causaria maior impacto, não. O senhor pode ter certeza disso. E só o tempo é que vai dizer. Não causaria maior impacto financeiro prejudicial à contratante não. Mas essa é uma coisa que só o futuro vai poder dizer. </w:t>
      </w:r>
    </w:p>
    <w:p>
      <w:pPr>
        <w:pStyle w:val="Normal"/>
        <w:spacing w:lineRule="auto" w:line="240" w:before="120" w:after="0"/>
        <w:rPr/>
      </w:pPr>
      <w:r>
        <w:rPr>
          <w:rFonts w:cs="Tahoma"/>
        </w:rPr>
        <w:t xml:space="preserve">A segunda questão que eu queria levantar é com relação à publicidade: a receita de publicidade. Eu tenho um mapa em que... Como todos nós sabemos, na publicidade que é feita na traseira dos ônibus, o GDF e o povo de Brasília têm direito a uma determinada importância. E, de acordo com as informações que foram prestadas pela Secretaria, o valor devido pela exploração publicitária é de 1 milhão e 500. Arrecadado pelo DFTrans, até a presente data, o valor é apenas de 206 mil. Mais adiante, o parecer traz a informação de que três agências de publicidade não negam o fato, mas pedem o parcelamento dos valores pendentes que teriam sido recolhidos. Aí, eu recebo também aqui o quadro de pagamentos. A Viação Piracicabana, no período de 1º de setembro de 2013 a 1º de setembro de 2015, mais o aditivo de doze meses, sobre o valor de 150 mil e 120 reais, referentes a 50%, ela não recolheu nada. E sobre outro valor, de 93 mil, ela recolheu. A Viação Pioneira nunca recolheu! Nunca! A Expresso São José é a única que recolhe. </w:t>
      </w:r>
    </w:p>
    <w:p>
      <w:pPr>
        <w:pStyle w:val="Normal"/>
        <w:spacing w:lineRule="auto" w:line="240" w:before="120" w:after="0"/>
        <w:rPr>
          <w:rFonts w:cs="Tahoma"/>
        </w:rPr>
      </w:pPr>
      <w:r>
        <w:rPr>
          <w:rFonts w:cs="Tahoma"/>
        </w:rPr>
        <w:t xml:space="preserve">Tem um valor aqui, em que eu gostaria de, se me permite, sugerir que parece que tem uma incorreção. Uma empresa, eu acho que a (ininteligível) – sei lá... Não sei bem o nome desse negócio –, agência de publicidade, fala-se em 192 mil não recolhidos e que esse valor não corresponde à realidade, o valor é outro. E aí, veja só, esse problema foi debatido desde o início desta CPI. Eu não sei se o Deputado Rafael Prudente se lembra. Desde o início, a gente vem falando da questão de publicidade, publicidade, publicidade e tal... E eu, sempre estou dizendo que, como o Governo tem dificuldade financeira e tem esse crédito líquido e certo... Isso aqui é líquido e certo, não é... Não tem dúvida nenhuma, não é? É... Não foi recolhido, as agências de publicidade, que apenas têm a responsabilidade subsidiária, mas, na verdade, o devedor são as empresas, não é? E o GDF não recebeu esse dinheiro ainda. </w:t>
      </w:r>
    </w:p>
    <w:p>
      <w:pPr>
        <w:pStyle w:val="Normal"/>
        <w:spacing w:lineRule="auto" w:line="240" w:before="120" w:after="0"/>
        <w:rPr/>
      </w:pPr>
      <w:r>
        <w:rPr>
          <w:rFonts w:cs="Tahoma"/>
        </w:rPr>
        <w:t xml:space="preserve">Há uns quatro ou cinco meses – eu não sei bem qual foi a data, se a assessoria puder nos informar –, o Secretário Carlos Tomé esteve aqui conosco. Nós o alertamos para isso. Nós dissemos: “Companheiro, sai daqui desta audiência e vai lá buscar o dinheiro!” Uai, se nós estamos passando por dificuldades financeiras, tendo um dinheiro para receber... Quer dizer... É isso o que a gente faz na nossa vida pessoal, não é, Moisés? Se você está sem dinheiro e está doido por dinheiro, o que você vai fazer? “Ô, está me devendo aí, vem cá!” Mas o GDF não. Tudo bem, no cômputo geral, não é lá... Não vai resolver todos os problemas, mas dá para resolver algumas coisinhas, não é? O valor a ser recebido. </w:t>
      </w:r>
    </w:p>
    <w:p>
      <w:pPr>
        <w:pStyle w:val="Normal"/>
        <w:spacing w:lineRule="auto" w:line="240" w:before="120" w:after="0"/>
        <w:rPr/>
      </w:pPr>
      <w:r>
        <w:rPr>
          <w:rFonts w:cs="Tahoma"/>
        </w:rPr>
        <w:t xml:space="preserve">E outra coisa: quem tem de peticionar, com relação ao valor, não é a agência de publicidade. Quem tem de peticionar é o devedor principal, e nós não precisamos – e aí me permita sempre “meter o pitaco” nessa coisa –, nós não precisamos ficar analisando o pedido. É só glosar o pagamento, é só abater, porque os contratos são celebrados com a administração pública e a prevalência é do interesse público, está certo? Então, nós gozamos da presunção da legitimidade. Quer dizer, nós podemos abater esse valor, que é um crédito líquido e certo, e, se a empresa quiser reclamar, que venha reclamar, e aí a gente vai analisar, mas com o abatimento já feito, você está entendendo? O que nós não podemos, Secretário, é deixar que as coisas que beneficiam o Estado, que beneficiam a sociedade, sejam tratadas com essa burocracia que foi criada para que as coisas não aconteçam... E aí, ela não foi criada pela Secretaria de Mobilidade não! É dentro da administração pública! Falo isso muito à vontade, porque sou servidor público há 41 anos. Tenho colegas de trabalho que são especialistas em não fazer absolutamente nada e conseguem me convencer de que estão certos. Nós sabemos disso, na administração pública, não é? Então, não tem como o sujeito... Não é? </w:t>
      </w:r>
    </w:p>
    <w:p>
      <w:pPr>
        <w:pStyle w:val="Normal"/>
        <w:spacing w:lineRule="auto" w:line="240" w:before="120" w:after="0"/>
        <w:rPr>
          <w:rFonts w:cs="Tahoma"/>
        </w:rPr>
      </w:pPr>
      <w:r>
        <w:rPr>
          <w:rFonts w:cs="Tahoma"/>
        </w:rPr>
        <w:t xml:space="preserve">Então, o que é que eu gostaria, se me permite, de sugerir à Secretaria: que providencie, de hoje para amanhã, o recebimento desse dinheiro. Providenciar que eu digo é... Você não precisa ir lá cobrar não; é simplesmente você abater daquilo que pode eventualmente ser repassado para as empresas, porque isso é um crédito líquido e certo. E regulariza, de uma vez por todas, uma situação que está errada desde lá de trás, desde quando começou, e que foi – e aí não foi V.Exa., foi o Secretário anterior –, que foi devidamente alertado ao Secretário, não é? E acho que – e aí vou entrar apenas na questão da responsabilidade desta Casa – a Câmara Legislativa tem uma responsabilidade política com o povo do Distrito Federal e, nesse caso, o povo do Distrito Federal está tendo prejuízo. Por quê? Porque tem um crédito líquido e certo, tem as condições para quitar esse crédito e isso não estava sendo feito, apesar de ele ter sido alertado. O sentimento de responsabilidade que nós temos também é o mesmo – tenho certeza – que preside a conduta do Poder Executivo, do nosso Governador, do nosso Secretário. Precisa haver uma agilidade nesse tipo de coisa, porque dinheiro vai se perdendo, ainda mais agora – para provocar o Deputado Ricardo Vale –, com o governo que nos colocou nessa expectativa danosa, de uma espiral inflacionária, o dinheiro vai perdendo valor a cada instante. Então, pedir parcelamento de um dinheiro que já foi recebido soa até como um deboche com a administração pública. E só acontece porque nós não cumprimos o nosso papel de ir buscar o dinheiro que é líquido e certo para nós. Não é uma pergunta, foi apenas uma sugestão. </w:t>
      </w:r>
    </w:p>
    <w:p>
      <w:pPr>
        <w:pStyle w:val="Normal"/>
        <w:spacing w:lineRule="auto" w:line="240" w:before="120" w:after="0"/>
        <w:rPr/>
      </w:pPr>
      <w:r>
        <w:rPr>
          <w:rFonts w:cs="Tahoma"/>
        </w:rPr>
        <w:t>A pergunta é a seguinte: o Secretário Carlos Tomé, quando esteve aqui há quatro meses, nos falou que tinham aproximadamente 1.223 casos já constatados de fraude. No momento em que eu indaguei qual era a providência... Fraude na questão da emissão... No momento me que eu indaguei o que estava sendo feito, ele me disse que isso estava sendo investigado. Eu disse: “Não, deixe-me dizer uma coisa ao senhor, com todo o respeito com que a gente empresta às pessoas, mas é porque nossa linguagem é nesse sentido: não tem de investigar, tem de chamar a polícia. Chama o delegado de polícia, o delegado vai lá, leva os agentes, apura, prende quem tem de prender, solta quem tem de soltar e pronto. Se está constatado que é fraude e a investigação técnica tem de ser feita pela polícia...” A minha pergunta é a seguinte: V.Exa. tem conhecimento das providências que foram adotadas? Já houve resolutividade nessa questão?</w:t>
      </w:r>
    </w:p>
    <w:p>
      <w:pPr>
        <w:pStyle w:val="Normal"/>
        <w:spacing w:lineRule="auto" w:line="240" w:before="120" w:after="0"/>
        <w:rPr/>
      </w:pPr>
      <w:r>
        <w:rPr>
          <w:rFonts w:cs="Tahoma"/>
        </w:rPr>
        <w:t>SR. MARCOS DE ALENCAR DANTAS – Nobre Deputado Raimundo Ribeiro, não só tenho conhecimento como cobrei do Diretor-Geral da Polícia, Dr. Eric Seba, que ele desse celeridade a esse processo, que já foi encaminhado à Decap. No documento que encaminhei aos senhores, tem a lista, inclusive, dos que fraudaram o sistema, tem a ocorrência policial. Enfim, é importante o senhor ter tocado nesse assunto... Nós acabamos de ver um vídeo sobre o recadastramento da atualização cadastral, que vai acabar... Claro que a gente não acaba 100% das fraudes, mas vai diminuir significativamente. Isso também vai ao encontro de resolver esses problemas que o senhor acaba de relatar. As providências foram tomadas e nós encaminhamos, nesse documento, a V.Exas. todo o encaminhamento e o como anda o problema.</w:t>
      </w:r>
    </w:p>
    <w:p>
      <w:pPr>
        <w:pStyle w:val="Normal"/>
        <w:spacing w:lineRule="auto" w:line="240" w:before="120" w:after="0"/>
        <w:rPr/>
      </w:pPr>
      <w:r>
        <w:rPr>
          <w:rFonts w:cs="Tahoma"/>
        </w:rPr>
        <w:t xml:space="preserve">DEPUTADO RAIMUNDO RIBEIRO – Bem, Presidente, eu esgotei minha cota de perguntas. Só relembrando, então, Secretário, fica aqui a sugestão para reflexão e, se for o caso, a tomada de alguma atitude, nesse caso da receita de publicidade. Faça a compensação, mas faça de imediato, porque a gente está precisando de dinheiro; a gente, que eu digo, é o Governo do Distrito Federal, que precisa de dinheiro. A gente tem esse dinheiro líquido e certo, então, faça imediatamente que a gente... E temos esse poder. Qualquer empresa que celebra contrato com a administração pública sabe que há prevalência do interesse coletivo sobre o interesse individual. Então, não há por que ficar reclamando. Pode achar ruim, mas não tem por que reclamar. E a outra sugestão é – eu não tenho certeza se é no Mato Grosso do Sul ou se é no Mato Grosso – a experiência que é feita nas escolas. Independentemente de a gente já ter obtido 20% de economia, de repente, a gente pode aperfeiçoar ou mandar uma pessoa lá para verificar como é que funciona. Acho que é extraordinário, até porque vai trazer para as escolas uma interação maior e o governo passa a agir até como um todo, e não como ilhas, uma coisa separada. </w:t>
      </w:r>
    </w:p>
    <w:p>
      <w:pPr>
        <w:pStyle w:val="Normal"/>
        <w:spacing w:lineRule="auto" w:line="240" w:before="120" w:after="0"/>
        <w:rPr>
          <w:rFonts w:cs="Tahoma"/>
        </w:rPr>
      </w:pPr>
      <w:r>
        <w:rPr>
          <w:rFonts w:cs="Tahoma"/>
        </w:rPr>
        <w:t>Obrigado.</w:t>
      </w:r>
    </w:p>
    <w:p>
      <w:pPr>
        <w:pStyle w:val="Normal"/>
        <w:spacing w:lineRule="auto" w:line="240" w:before="120" w:after="0"/>
        <w:rPr>
          <w:rFonts w:cs="Tahoma"/>
        </w:rPr>
      </w:pPr>
      <w:r>
        <w:rPr>
          <w:rFonts w:cs="Tahoma"/>
        </w:rPr>
        <w:t>SR. MARCOS DE ALENCAR DANTAS – Deputado Raimundo Ribeiro, eu acolho com a maior satisfação a sua sugestão. Quero dizer ao senhor e a esta CPI que, na medida do possível, vou visitar essa experiência exitosa. Já fiz isso na minha curta gestão, já fui a quatro estados conhecer aquilo que está dando certo, ver as experiências exitosas. Então, isso é fundamental: aprender e trazer para implementar aqui. Eu não tenho dúvida, assim que eu tiver um tempo, vou ao Mato Grosso conhecer essa experiência.</w:t>
      </w:r>
    </w:p>
    <w:p>
      <w:pPr>
        <w:pStyle w:val="Normal"/>
        <w:spacing w:lineRule="auto" w:line="240" w:before="120" w:after="0"/>
        <w:rPr>
          <w:rFonts w:cs="Tahoma"/>
        </w:rPr>
      </w:pPr>
      <w:r>
        <w:rPr>
          <w:rFonts w:cs="Tahoma"/>
        </w:rPr>
        <w:t>PRESIDENTE (DEPUTADO BISPO RENATO ANDRADE) – Com a palavra o Deputado Rafael Prudente.</w:t>
      </w:r>
    </w:p>
    <w:p>
      <w:pPr>
        <w:pStyle w:val="Normal"/>
        <w:spacing w:lineRule="auto" w:line="240" w:before="120" w:after="0"/>
        <w:rPr>
          <w:rFonts w:cs="Tahoma"/>
        </w:rPr>
      </w:pPr>
      <w:r>
        <w:rPr>
          <w:rFonts w:cs="Tahoma"/>
        </w:rPr>
        <w:t xml:space="preserve">DEPUTADO RAFAEL PRUDENTE – Bom dia a todos. </w:t>
      </w:r>
    </w:p>
    <w:p>
      <w:pPr>
        <w:pStyle w:val="Normal"/>
        <w:spacing w:lineRule="auto" w:line="240" w:before="120" w:after="0"/>
        <w:rPr>
          <w:rFonts w:cs="Tahoma"/>
        </w:rPr>
      </w:pPr>
      <w:r>
        <w:rPr>
          <w:rFonts w:cs="Tahoma"/>
        </w:rPr>
        <w:t>Sr. Presidente, antes de entrar nas minhas perguntas, foi feita uma apresentação a respeito do passe estudantil. Ontem nós estivemos na UnB, onde esse assunto foi dito para alguns alunos. Eu quero só fazer um apelo ao senhor, para que leve em consideração. O senhor disse que são 54 passagens durante o mês. Muitos alunos, inclusive aqueles que estavam lá, ontem, que estudam na área de saúde, fazem estágio na saúde pública do Distrito Federal. Então, eles precisam dessas passagens. Alguns deles reclamaram ontem sobre esse assunto, dizendo que a passagem de ida e volta para a faculdade estava ok, mas quanto a essas passagens para fazer os estágios dos que serão futuros servidores públicos, eles não estão sendo contemplados. Então, fica aqui uma...</w:t>
      </w:r>
    </w:p>
    <w:p>
      <w:pPr>
        <w:pStyle w:val="Normal"/>
        <w:spacing w:lineRule="auto" w:line="240" w:before="120" w:after="0"/>
        <w:rPr>
          <w:rFonts w:cs="Tahoma"/>
        </w:rPr>
      </w:pPr>
      <w:r>
        <w:rPr>
          <w:rFonts w:cs="Tahoma"/>
        </w:rPr>
        <w:t>SR. MARCOS DE ALENCAR DANTAS – Deputado Rafael Prudente, a lei permite que nós façamos isso. Basta que ele comprove que está fazendo o estágio que serão dadas mais duas passagens para ele, para ida e volta do estágio. Isso ele tem que fazer junto ao DFTrans. No momento do cadastramento ainda não é possível fazer isso, ele tem que ir pessoalmente ao DFTrans, que será resolvido o problema. Isso é permitido por lei, inclusive.</w:t>
      </w:r>
    </w:p>
    <w:p>
      <w:pPr>
        <w:pStyle w:val="Normal"/>
        <w:spacing w:lineRule="auto" w:line="240" w:before="120" w:after="0"/>
        <w:rPr>
          <w:rFonts w:cs="Tahoma"/>
        </w:rPr>
      </w:pPr>
      <w:r>
        <w:rPr>
          <w:rFonts w:cs="Tahoma"/>
        </w:rPr>
        <w:t>DEPUTADO RAFAEL PRUDENTE – Ok. Então, todos os alunos que estiverem nesta situação têm que procurar pessoalmente o posto do DFTrans.</w:t>
      </w:r>
    </w:p>
    <w:p>
      <w:pPr>
        <w:pStyle w:val="Normal"/>
        <w:spacing w:lineRule="auto" w:line="240" w:before="120" w:after="0"/>
        <w:rPr>
          <w:rFonts w:cs="Tahoma"/>
        </w:rPr>
      </w:pPr>
      <w:r>
        <w:rPr>
          <w:rFonts w:cs="Tahoma"/>
        </w:rPr>
        <w:t>SR. MARCOS DE ALENCAR DANTAS – Deputado, permita-me concluir: não só os alunos que fazem estágio como os alunos que frequentam o CIL – Centro Interescolar de Línguas, da rede pública, certo?</w:t>
      </w:r>
    </w:p>
    <w:p>
      <w:pPr>
        <w:pStyle w:val="Normal"/>
        <w:spacing w:lineRule="auto" w:line="240" w:before="120" w:after="0"/>
        <w:rPr>
          <w:rFonts w:cs="Tahoma"/>
        </w:rPr>
      </w:pPr>
      <w:r>
        <w:rPr>
          <w:rFonts w:cs="Tahoma"/>
        </w:rPr>
        <w:t xml:space="preserve">DEPUTADO RAFAEL PRUDENTE – Sr. Presidente, eu fiquei muito preocupado aqui com uma fala do Secretário, que disse que é normal, em outros estados, a abertura de CPIs depois de uma licitação de transporte público. Secretário, se essa é a sua visão, eu discordo dela. Não deveria pelo menos ser normal a instalação de qualquer CPI para investigar o sistema de transporte público, deveria ser uma licitação tranquila. Eu acho que não deveria ser normal a instalação de qualquer CPI no Brasil. As coisas deveriam ser um pouco mais transparentes e mais claras. </w:t>
      </w:r>
    </w:p>
    <w:p>
      <w:pPr>
        <w:pStyle w:val="Normal"/>
        <w:spacing w:lineRule="auto" w:line="240" w:before="120" w:after="0"/>
        <w:rPr/>
      </w:pPr>
      <w:r>
        <w:rPr>
          <w:rFonts w:cs="Tahoma"/>
        </w:rPr>
        <w:t xml:space="preserve">Quero dizer, Secretário, que quando o senhor diz que a Câmara Legislativa pode fazer parte de um eventual cancelamento contratual, aqui nós estamos fazendo a nossa parte. Se houve algum tipo de irregularidade, se houve qualquer tipo de problema com o qual este governo foi conivente, quem responde não é a Câmara Legislativa. Não responde a Câmara Legislativa nem o Judiciário, que vai dar a decisão; quem responde é o Estado, sendo representado, no momento, por aqueles representantes que foram eleitos para governar o Estado, e por aqueles nomeados por ele no Poder Executivo. Então, preocupa-me muito esta ponderação feita pelo senhor. </w:t>
      </w:r>
    </w:p>
    <w:p>
      <w:pPr>
        <w:pStyle w:val="Normal"/>
        <w:spacing w:lineRule="auto" w:line="240" w:before="120" w:after="0"/>
        <w:rPr/>
      </w:pPr>
      <w:r>
        <w:rPr>
          <w:rFonts w:cs="Tahoma"/>
        </w:rPr>
        <w:t>Eu quero deixar claro aqui também que, quando foram inaugurados os dois terminais por este governo, na verdade, foi inaugurada uma obra deixada pelo governo anterior.</w:t>
      </w:r>
    </w:p>
    <w:p>
      <w:pPr>
        <w:pStyle w:val="Normal"/>
        <w:spacing w:lineRule="auto" w:line="240" w:before="120" w:after="0"/>
        <w:rPr/>
      </w:pPr>
      <w:r>
        <w:rPr>
          <w:rFonts w:cs="Tahoma"/>
        </w:rPr>
        <w:t xml:space="preserve">Eu quero aqui fazer uma pergunta, Secretário, para saber quem está certo. O diretor do DFTrans esteve aqui há pouco tempo e foi indagado sobre a questão dos reajustes. O governo anterior deu um reajuste, durante todos os anos, de 20%; este governo deu reajuste para duas empresas, uma em torno de 40; outra, quase 50%. Nós indagamos o porquê daquele reajuste e o porquê que não foi dado para as outras. Ele falou: “Simplesmente – isso está nas notas taquigráficas aqui, Sr. Presidente – porque essas empresas falaram que não tinham condições mais de operar com aquele preço”. A Secretaria, naquele momento, ou o DFTrans, naquele momento, não tinha condições de analisar uma planilha, e, para que não parassem, deu-se o reajuste para ver depois como ficara. Então, eu queria saber quem está certo, e se foi feito algum estudo. Quem está certo: se foi o que o senhor colocou ou se foi o que ele colocou. </w:t>
      </w:r>
    </w:p>
    <w:p>
      <w:pPr>
        <w:pStyle w:val="Normal"/>
        <w:spacing w:lineRule="auto" w:line="240" w:before="120" w:after="0"/>
        <w:rPr/>
      </w:pPr>
      <w:r>
        <w:rPr>
          <w:rFonts w:cs="Tahoma"/>
        </w:rPr>
        <w:t xml:space="preserve">SR. MARCOS DE ALENCAR DANTAS – Deputado Rafael Prudente, quando eu me referi às CPIs pelo País afora, não é que eu ache isso normal. Isso não pode ser normal. Mas em face do próprio processo, que é novo, isso suscita uma série de dúvidas, uma série de problemas. Quando eu afirmo que isso não pode entrar na pauta normal de nenhuma câmara, de nenhuma assembleia, enfim... CPI não pode ser um fato normal! Obviamente que, quando eu me referi, é porque se trata de um processo muito novo, que está amadurecendo. E disse também que, em alguns estados, o processo, muitas vezes, não chega ao fim. Então, essa é a minha posição como... Porque tudo é muito novo. Com relação ao que o senhor colocou sobre a responsabilidade da Câmara, no caso da licitação, eu quero dizer o seguinte: eu não tenho dúvida de que a Câmara não quer que o transporte pare. Também, a Câmara tem responsabilidade sobre... Tanto é que estamos aqui debatendo todos esses problemas, tanto é a responsabilidade e o compromisso desta Casa. Não tenho dúvida de que ela também é parceira nessa responsabilidade. Todos nós temos a responsabilidade de não termos o transporte parado. Com relação ao seu último questionamento, o que... – eu já me referi sobre esse aspecto da tarifa. Nós estamos ultimando o serviço, o estudo sobre a tarifa técnica. Em havendo problema, se constatando problemas, nós vamos ter que fazer a glosa, enfim. Tudo isso agora para muito breve. Então, isso vai ser resolvido em breve. Com relação à empresa que o senhor citou, houve, de fato, um aumento significativo de passageiros, e, com isso, aumentou-se a quilometragem. Houve, então, uma reunião no Ministério Público, que pugnou pelo aumento dessa tarifa. Mas, repito: a portaria que concedeu esse aumento, Deputado, é uma portaria que coloca lá no seu texto a provisoriedade. Portanto, isso pode ser mudado a qualquer tempo. </w:t>
      </w:r>
    </w:p>
    <w:p>
      <w:pPr>
        <w:pStyle w:val="Normal"/>
        <w:spacing w:lineRule="auto" w:line="240" w:before="120" w:after="0"/>
        <w:rPr/>
      </w:pPr>
      <w:r>
        <w:rPr>
          <w:rFonts w:cs="Tahoma"/>
        </w:rPr>
        <w:t xml:space="preserve">DEPUTADO RAFAEL PRUDENTE – Secretário, a minha preocupação... Nós estamos entrando em abril, estamos no último dia de março de 2016. Já se passaram 450 dias de governo, acredito eu. Esta CPI foi instaurada em maio. Vimos alertando sobre algumas situações desde maio, ou seja, há quase um ano. A minha preocupação é a seguinte: todas as vezes que a gente trata dessas questões de reajuste, o governo diz que está analisando, está verificando – está muito no gerúndio. A minha preocupação é que, depois que se apurar tudo isso, pode ficar uma dívida muito grande com as empresas às quais não foi dado o reajuste. Pode virar uma bola de neve que o Estado não dê conta de pagar, e essas empresas podem parar. </w:t>
      </w:r>
    </w:p>
    <w:p>
      <w:pPr>
        <w:pStyle w:val="Normal"/>
        <w:spacing w:lineRule="auto" w:line="240" w:before="120" w:after="0"/>
        <w:rPr/>
      </w:pPr>
      <w:r>
        <w:rPr>
          <w:rFonts w:cs="Tahoma"/>
        </w:rPr>
        <w:t>A outra situação é que essas empresas que receberam um reajuste muito alto, mais para frente, ao verem que esse reajuste não deveria ter sido dado, pode ser que na hora em que o senhor começar a glosar, essas empresas parem também, porque a dívida ficou grande demais.</w:t>
      </w:r>
    </w:p>
    <w:p>
      <w:pPr>
        <w:pStyle w:val="Normal"/>
        <w:spacing w:lineRule="auto" w:line="240" w:before="120" w:after="0"/>
        <w:rPr/>
      </w:pPr>
      <w:r>
        <w:rPr>
          <w:rFonts w:cs="Tahoma"/>
        </w:rPr>
        <w:t>Então, faço um pedido: assim como foi colocada aqui a questão da auditoria, que está no relatório que os senhores encaminharam, que vão fazer – e parabenizo pela atitude –, que isso não se estenda muito, porque já temos quase um ano e meio de governo. Daqui a um ano e meio já começam as eleições de novo, Deputado Bispo Renato Andrade! (Risos.) Então, o tempo é muito curto. Então, a gente precisa... Ó, que dia vai começar a auditoria? Que dia que termina essa auditoria? Quando é que a gente vai ter esses dados? Que dia nós vamos ter esses números? Então, a gente precisa de um pouco mais de celeridade e a gente precisa um pouco mais de datas, não é?</w:t>
      </w:r>
    </w:p>
    <w:p>
      <w:pPr>
        <w:pStyle w:val="Normal"/>
        <w:spacing w:lineRule="auto" w:line="240" w:before="120" w:after="0"/>
        <w:rPr/>
      </w:pPr>
      <w:r>
        <w:rPr>
          <w:rFonts w:cs="Tahoma"/>
        </w:rPr>
        <w:t>SR. MARCOS DE ALENCAR DANTAS – Deputado Rafael Prudente, eu mandei no documento que... Aquela carta de recomendações, eu coloquei ali que nós vamos, até para atender esta comissão, nós iremos fazer uma auditoria independente. Na data... Antes de ontem, eu estive com o Governador e ele me assegurou que nós vamos conseguir recursos para podermos fazer essa auditoria independente. Isso mostra claramente o nosso compromisso com a verdade e com a transparência. Tanto é que, no documento que encaminhamos a V.Exas., mostra a situação das propagandas, das publicidades, e também mostra a quantidade de ações que estamos tomando para poder mitigar esses problemas. Isso mostra mais uma vez o nosso compromisso com esta Casa, com esta CPI e com esta cidade, com a transparência que tem que ser buscada no dia a dia. Portanto, essa é, de fato, uma ação importantíssima que iremos anunciar juntamente com o Plano de Mobilidade. Então, me comprometo com o senhor e com os demais membros desta comissão de passar em breve este cronograma para o senhor. Agora, demandam-se recursos para se fazer isso. Mas nós estamos... Já tem o compromisso do Governador. Coloquei este problema para ele, que foi sensível e vai nos conseguir recursos para poder fazer esta auditoria, independente, porque aí, Deputado, a gente vai colocar muita... Vai colocar luz em muitos problemas que aqui estamos discutindo.</w:t>
      </w:r>
    </w:p>
    <w:p>
      <w:pPr>
        <w:pStyle w:val="Normal"/>
        <w:spacing w:lineRule="auto" w:line="240" w:before="120" w:after="0"/>
        <w:rPr>
          <w:rFonts w:cs="Tahoma"/>
        </w:rPr>
      </w:pPr>
      <w:r>
        <w:rPr>
          <w:rFonts w:cs="Tahoma"/>
        </w:rPr>
        <w:t>DEPUTADO RAFAEL PRUDENTE – Secretário, faço aqui uma...</w:t>
      </w:r>
    </w:p>
    <w:p>
      <w:pPr>
        <w:pStyle w:val="Normal"/>
        <w:spacing w:lineRule="auto" w:line="240" w:before="120" w:after="0"/>
        <w:rPr>
          <w:rFonts w:cs="Tahoma"/>
        </w:rPr>
      </w:pPr>
      <w:r>
        <w:rPr>
          <w:rFonts w:cs="Tahoma"/>
        </w:rPr>
        <w:t xml:space="preserve">SR. MARCOS DE ALENCAR DANTAS – Só uma questão. Sobre... Sobre a questão da dívida, vai acumular ou não vai acumular, nós temos um processo que, se for para mais ou se for para menos, a planilha, ela nos dá a possibilidade de, com o tempo, também diluir esses valores para mais ou para menos. Enfim, isso para o Estado não vai ser problema. Se tiver aquele que recebeu indevidamente, ele vai ter que desenvolver, se ele recebeu a menos, nós vamos ter que compor, obviamente, também aquilo é devido. </w:t>
      </w:r>
    </w:p>
    <w:p>
      <w:pPr>
        <w:pStyle w:val="Normal"/>
        <w:spacing w:lineRule="auto" w:line="240" w:before="120" w:after="0"/>
        <w:rPr/>
      </w:pPr>
      <w:r>
        <w:rPr>
          <w:rFonts w:cs="Tahoma"/>
        </w:rPr>
        <w:t xml:space="preserve">DEPUTADO RAFAEL PRUDENTE – Eu faço aqui uma sugestão. Eu vi nos últimos... Eu creio que uma auditoria como essa, vou chutar aqui, mas eu tenho quase certeza absoluta de que não fica mais de 1 milhão de reais, se não ficar por menos da metade desse valor... Tem sido publicado aí nos jornais, inclusive, que o aniversário de Brasília vai custar 2 milhões. Eu tenho certeza de que a população de Brasília gostaria que esse valor... Poderia até ser reduzido pela metade, para se fazer uma auditoria no sistema de transporte. E, no final do ano que vem, com a economia, que a gente possa fazer uma festa aí, quem sabe, de 10 milhões, de 20 milhões, não é, Deputado Bispo Renato Andrade? </w:t>
      </w:r>
    </w:p>
    <w:p>
      <w:pPr>
        <w:pStyle w:val="Normal"/>
        <w:spacing w:lineRule="auto" w:line="240" w:before="120" w:after="0"/>
        <w:rPr>
          <w:rFonts w:cs="Tahoma"/>
        </w:rPr>
      </w:pPr>
      <w:r>
        <w:rPr>
          <w:rFonts w:cs="Tahoma"/>
        </w:rPr>
        <w:t>Então, fica aqui a sugestão, Sr. Secretário.</w:t>
      </w:r>
    </w:p>
    <w:p>
      <w:pPr>
        <w:pStyle w:val="Normal"/>
        <w:spacing w:lineRule="auto" w:line="240" w:before="120" w:after="0"/>
        <w:rPr>
          <w:rFonts w:cs="Tahoma"/>
        </w:rPr>
      </w:pPr>
      <w:r>
        <w:rPr>
          <w:rFonts w:cs="Tahoma"/>
        </w:rPr>
        <w:t>SR. MARCOS DE ALENCAR DANTAS – O senhor já viu aí que nós estamos reduzindo os custos. Contra fatos não há argumentos. Eu até perguntaria se a gente não tem uma emenda parlamentar para fazer essa consultoria. Estou perguntando aos nobres Parlamentares para nos ajudar, porque todos sabemos a dificuldade em que se encontra ainda o governo. Eu, desculpem a brincadeira...</w:t>
      </w:r>
    </w:p>
    <w:p>
      <w:pPr>
        <w:pStyle w:val="Normal"/>
        <w:spacing w:lineRule="auto" w:line="240" w:before="120" w:after="0"/>
        <w:rPr>
          <w:rFonts w:cs="Tahoma"/>
        </w:rPr>
      </w:pPr>
      <w:r>
        <w:rPr>
          <w:rFonts w:cs="Tahoma"/>
        </w:rPr>
        <w:t xml:space="preserve">PRESIDENTE (DEPUTADO BISPO RENATO ANDRADE) – Mas proposta aceita. </w:t>
      </w:r>
    </w:p>
    <w:p>
      <w:pPr>
        <w:pStyle w:val="Normal"/>
        <w:spacing w:lineRule="auto" w:line="240" w:before="120" w:after="0"/>
        <w:rPr>
          <w:rFonts w:cs="Tahoma"/>
        </w:rPr>
      </w:pPr>
      <w:r>
        <w:rPr>
          <w:rFonts w:cs="Tahoma"/>
        </w:rPr>
        <w:t>DEPUTADO RAFAEL PRUDENTE – Se o governo é executável, Deputado, com certeza.</w:t>
      </w:r>
    </w:p>
    <w:p>
      <w:pPr>
        <w:pStyle w:val="Normal"/>
        <w:spacing w:lineRule="auto" w:line="240" w:before="120" w:after="0"/>
        <w:rPr/>
      </w:pPr>
      <w:r>
        <w:rPr>
          <w:rFonts w:cs="Tahoma"/>
        </w:rPr>
        <w:t>SR. MARCOS DE ALENCAR DANTAS – E eu ficaria muito grato, porque de fato nós temos todo o interesse em que o sistema tenha toda a transparência. E quanto mais informação e quanto mais auditado ele possa ser, melhor para todos nós, para a sociedade. Eu não tenho dúvida, ao final disso tudo, a gente vai reduzir custos. Já temos uma amostra clara aqui hoje, mas temos outras ações que, ao longo do tempo, vão redu... Eu só queria lembrá-los que eu não sou do tempo... Eu não estou Secretário desde o tempo do início desta CPI. Eu tenho apenas cinco meses, mas posso afiançar que todos os esforços nós estamos aqui mostrando para os senhores, com bastante clareza, todos os esforços em diversas demandas desta Casa e desta CPI nós estamos empreendendo para resolvê-los.</w:t>
      </w:r>
    </w:p>
    <w:p>
      <w:pPr>
        <w:pStyle w:val="Normal"/>
        <w:spacing w:lineRule="auto" w:line="240" w:before="120" w:after="0"/>
        <w:rPr/>
      </w:pPr>
      <w:r>
        <w:rPr>
          <w:rFonts w:cs="Tahoma"/>
        </w:rPr>
        <w:t>DEPUTADO RAFAEL PRUDENTE – Ok. Quanto à proposta da emenda, estou 100% de acordo, Secretário. Eu acredito que o Deputado Ricardo Vale também, creio que a Deputada Sandra Faraj é sensível a esta questão, o nosso Presidente, Deputado Bispo Renato Andrade, e agora também com a presença do Deputado Raimundo Ribeiro. Tenho certeza de que estarão de acordo e, se não estiverem, eu cubro a conta deles, não tem problema.</w:t>
      </w:r>
    </w:p>
    <w:p>
      <w:pPr>
        <w:pStyle w:val="Normal"/>
        <w:spacing w:lineRule="auto" w:line="240" w:before="120" w:after="0"/>
        <w:rPr>
          <w:rFonts w:cs="Tahoma"/>
        </w:rPr>
      </w:pPr>
      <w:r>
        <w:rPr>
          <w:rFonts w:cs="Tahoma"/>
        </w:rPr>
        <w:t xml:space="preserve">Sr. Presidente, só mais um questionamento aqui. </w:t>
      </w:r>
    </w:p>
    <w:p>
      <w:pPr>
        <w:pStyle w:val="Normal"/>
        <w:spacing w:lineRule="auto" w:line="240" w:before="120" w:after="0"/>
        <w:rPr/>
      </w:pPr>
      <w:r>
        <w:rPr>
          <w:rFonts w:cs="Tahoma"/>
        </w:rPr>
        <w:t xml:space="preserve">Sr. Secretário, desde o início... No início do governo, o governo publicou um decreto parcelando – a ideia de parcelar, a partir deste ano – as dívidas em sessenta meses. Depois ele publicou, recentemente, um outro decreto para aquelas despesas de exercícios anteriores, um novo decreto para pagar apenas àquelas empresas que têm uma dívida de até 50 mil reais, onde começaria uma parcelinha de 8 mil reais. Até aí tudo bem. O porquê de fugir, então, desse decreto, desses dois decretos, o próprio governo fugir desses dois decretos, e vocês fazerem o reconhecimento de dívida e o pagamento de 12 milhões de reais dessas empresas. Eu sei que o Deputado Bispo Renato Andrade já fez essa colocação, mas isso é um tipo de coisa que não consegui entender e nem entrou na minha cabeça. O próprio governo faz um decreto para pagar só as pequenininhas. O próprio governo faz um decreto anterior para pagar as despesas de exercícios anteriores em sessenta meses. Por que separou, pinçou essas empresas e pagou 12 milhões? </w:t>
      </w:r>
    </w:p>
    <w:p>
      <w:pPr>
        <w:pStyle w:val="Normal"/>
        <w:spacing w:lineRule="auto" w:line="240" w:before="120" w:after="0"/>
        <w:rPr/>
      </w:pPr>
      <w:r>
        <w:rPr>
          <w:rFonts w:cs="Tahoma"/>
        </w:rPr>
        <w:t xml:space="preserve">SR. MARCOS DE ALENCAR DANTAS – Deputado, o senhor colocou bem o decreto. No caso do valor que o senhor citou, é bem maior do que o senhor se refere. A Fazenda excepcionalizou por conta do orçamento que nós temos. Então, para não acumular mais dívidas e para que a gente possa de fato ter um sistema que a gente possa cobrar a efetividade, nós temos feito, na medida do possível, esse alinhamento. E eu não tenho dúvida de que os demais credores vão receber. Isso está sendo também objeto de muito esforço do governo para pagar tudo aquilo que ele deve. A bem da verdade, nós herdamos aí uma dívida de 5 bilhões e meio e já pagamos mais de 3 bilhões. Então, as coisas estão caminhando no sentido de resolver. Inclusive, esses que são superiores a 50 mil reais. </w:t>
      </w:r>
    </w:p>
    <w:p>
      <w:pPr>
        <w:pStyle w:val="Normal"/>
        <w:spacing w:lineRule="auto" w:line="240" w:before="120" w:after="0"/>
        <w:rPr>
          <w:rFonts w:cs="Tahoma"/>
        </w:rPr>
      </w:pPr>
      <w:r>
        <w:rPr>
          <w:rFonts w:cs="Tahoma"/>
        </w:rPr>
        <w:t xml:space="preserve">DEPUTADO RAFAEL PRUDENTE – Ok. Vale ressaltar que foram pinçados esses fornecedores para fazer pagamento e existem outras empresas, inclusive, não sei se é do conhecimento do senhor, mas existem em outras secretarias uma série de funcionários terceirizados que não receberam o 13º de 2014 para 2015. Por quê? Porque o governo não fez o pagamento. </w:t>
      </w:r>
    </w:p>
    <w:p>
      <w:pPr>
        <w:pStyle w:val="Normal"/>
        <w:spacing w:lineRule="auto" w:line="240" w:before="120" w:after="0"/>
        <w:rPr/>
      </w:pPr>
      <w:r>
        <w:rPr>
          <w:rFonts w:cs="Tahoma"/>
        </w:rPr>
        <w:t xml:space="preserve">Então, eu acho que, na hora de pinçar alguns fornecedores, a gente poderia, em vez de pagar 12 milhões para essas empresas, ter separado outras empresas que estão passando pelo mesmo problema também. E muito pelo... Não só empresários, porque não estamos tratando de empresários, nós estamos tratando, muitas vezes, de funcionários que recebem oitocentos reais, setecentos reais por mês e que não receberam até hoje o 13º de 2014. </w:t>
      </w:r>
    </w:p>
    <w:p>
      <w:pPr>
        <w:pStyle w:val="Normal"/>
        <w:spacing w:lineRule="auto" w:line="240" w:before="120" w:after="0"/>
        <w:rPr>
          <w:rFonts w:cs="Tahoma"/>
        </w:rPr>
      </w:pPr>
      <w:r>
        <w:rPr>
          <w:rFonts w:cs="Tahoma"/>
        </w:rPr>
        <w:t xml:space="preserve">SR. MARCOS DE ALENCAR DANTAS – Deputado, eu vou acatar a sua sugestão e vou encaminhá-la ao Secretário da Fazenda para que a gente possa... Relativamente a esses pagamentos que o senhor falou que não foram efetuados, dos trabalhadores terceirizados, também vou passar esse relato ao Secretário. Eu, à época, cuidava um pouco dessa relação e ficou muito pouca coisa, muito pouco de demanda de pagamento atrasado relativamente a questões trabalhistas. Mas, se o senhor está colocando, vou encaminhar ao setor competente para avaliar isso. </w:t>
      </w:r>
    </w:p>
    <w:p>
      <w:pPr>
        <w:pStyle w:val="Normal"/>
        <w:spacing w:lineRule="auto" w:line="240" w:before="120" w:after="0"/>
        <w:rPr>
          <w:rFonts w:cs="Tahoma"/>
        </w:rPr>
      </w:pPr>
      <w:r>
        <w:rPr>
          <w:rFonts w:cs="Tahoma"/>
        </w:rPr>
        <w:t xml:space="preserve">DEPUTADO RAFAEL PRUDENTE – Agradeço, Secretário. </w:t>
      </w:r>
    </w:p>
    <w:p>
      <w:pPr>
        <w:pStyle w:val="Normal"/>
        <w:spacing w:lineRule="auto" w:line="240" w:before="120" w:after="0"/>
        <w:rPr/>
      </w:pPr>
      <w:r>
        <w:rPr>
          <w:rFonts w:cs="Tahoma"/>
        </w:rPr>
        <w:t xml:space="preserve">Eu quero saber aqui, Sr. Marcos Dantas... Eu fiquei muito feliz, por um lado, com o nosso bate-papo, vamos dizer assim, porque o senhor elogiou muito aqui o sistema de transporte. Tem algumas coisas a serem aperfeiçoadas. Mas eu quero saber o seguinte: o senhor, então, defende esse modelo adotado? O sistema agora vai ficar mais barato? Disse que é uma das melhores tarifas de todo o Brasil, que é a frota mais nova de todo o País também. Disse que o sistema está de acordo, esse é um modelo que é adotado em vários outros estados da nossa Federação. Então, eu quero fazer uma pergunta ao senhor: esse sistema que está hoje é benéfico para a população? É bom para a população? </w:t>
      </w:r>
    </w:p>
    <w:p>
      <w:pPr>
        <w:pStyle w:val="Normal"/>
        <w:spacing w:lineRule="auto" w:line="240" w:before="120" w:after="0"/>
        <w:rPr>
          <w:rFonts w:cs="Tahoma"/>
        </w:rPr>
      </w:pPr>
      <w:r>
        <w:rPr>
          <w:rFonts w:cs="Tahoma"/>
        </w:rPr>
        <w:t xml:space="preserve">SR. MARCOS DE ALENCAR DANTAS – Deputado Rafael Prudente, ele sofre, está sofrendo correções, com eu disse, na sua operação. Ele não é ainda o sistema ideal que todos nós queremos para a nossa cidade. Como eu disse, precisamos evoluir, avançar, otimizar o sistema, trazer tecnologia para o sistema, de uma série de medidas nos corredores, infraestrutura, novos terminais, etc., etc. Não tenho dúvida de que com isso, com o sistema implementado na sua plenitude, eu não tenho dúvida de que ele vai atender como deve ser atendida a população. Eu também conheço, tenho pesquisas, conheço o dia a dia da população. Ando de ônibus também para poder sentir o que a população sente. O que a gente pode afirmar é que as coisas começam a melhorar e, melhorando, esse resultado é sentido na ponta. </w:t>
      </w:r>
    </w:p>
    <w:p>
      <w:pPr>
        <w:pStyle w:val="Normal"/>
        <w:spacing w:lineRule="auto" w:line="240" w:before="120" w:after="0"/>
        <w:rPr/>
      </w:pPr>
      <w:r>
        <w:rPr>
          <w:rFonts w:cs="Tahoma"/>
        </w:rPr>
        <w:t xml:space="preserve">DEPUTADO RAFAEL PRUDENTE – Ok. Só uma última pergunta, Sr. Presidente. </w:t>
      </w:r>
    </w:p>
    <w:p>
      <w:pPr>
        <w:pStyle w:val="Normal"/>
        <w:spacing w:lineRule="auto" w:line="240" w:before="120" w:after="0"/>
        <w:rPr/>
      </w:pPr>
      <w:r>
        <w:rPr>
          <w:rFonts w:cs="Tahoma"/>
        </w:rPr>
        <w:t xml:space="preserve">Antes havia um percentual de 3%. Houve uma alteração do decreto do reajuste das tarifas da Pioneira e da Marechal, porque antes eram recolhidos 3% para a manutenção do sistema. Esse valor, nesse decreto, foi levado a zero. Por que isso? </w:t>
      </w:r>
    </w:p>
    <w:p>
      <w:pPr>
        <w:pStyle w:val="Normal"/>
        <w:spacing w:lineRule="auto" w:line="240" w:before="120" w:after="0"/>
        <w:rPr/>
      </w:pPr>
      <w:r>
        <w:rPr>
          <w:rFonts w:cs="Tahoma"/>
        </w:rPr>
        <w:t xml:space="preserve">SR. MARCOS DE ALENCAR DANTAS – Deputado, no mesmo momento em que a gente aumentou a tarifa usuário, a gente extinguiu essa taxa, porque isso onera o sistema. Simples assim. Então, 3% a mais, obviamente, oneravam o sistema. Então, nós deixamos de cobrar essa taxa. </w:t>
      </w:r>
    </w:p>
    <w:p>
      <w:pPr>
        <w:pStyle w:val="Normal"/>
        <w:spacing w:lineRule="auto" w:line="240" w:before="120" w:after="0"/>
        <w:rPr>
          <w:rFonts w:cs="Tahoma"/>
        </w:rPr>
      </w:pPr>
      <w:r>
        <w:rPr>
          <w:rFonts w:cs="Tahoma"/>
        </w:rPr>
        <w:t xml:space="preserve">DEPUTADO RAFAEL PRUDENTE – Sr. Presidente, estou satisfeito. </w:t>
      </w:r>
    </w:p>
    <w:p>
      <w:pPr>
        <w:pStyle w:val="Normal"/>
        <w:spacing w:lineRule="auto" w:line="240" w:before="120" w:after="0"/>
        <w:rPr>
          <w:rFonts w:cs="Tahoma"/>
        </w:rPr>
      </w:pPr>
      <w:r>
        <w:rPr>
          <w:rFonts w:cs="Tahoma"/>
        </w:rPr>
        <w:t xml:space="preserve">Obrigado, Secretário. </w:t>
      </w:r>
    </w:p>
    <w:p>
      <w:pPr>
        <w:pStyle w:val="Normal"/>
        <w:spacing w:lineRule="auto" w:line="240" w:before="120" w:after="0"/>
        <w:rPr>
          <w:rFonts w:cs="Tahoma"/>
        </w:rPr>
      </w:pPr>
      <w:r>
        <w:rPr>
          <w:rFonts w:cs="Tahoma"/>
        </w:rPr>
        <w:t>Obrigado, Presidente.</w:t>
      </w:r>
    </w:p>
    <w:p>
      <w:pPr>
        <w:pStyle w:val="Normal"/>
        <w:spacing w:lineRule="auto" w:line="240" w:before="120" w:after="0"/>
        <w:rPr>
          <w:rFonts w:cs="Tahoma"/>
        </w:rPr>
      </w:pPr>
      <w:r>
        <w:rPr>
          <w:rFonts w:cs="Tahoma"/>
        </w:rPr>
        <w:t>PRESIDENTE (DEPUTADO BISPO RENATO ANDRADE) – Obrigado a V.Exa.</w:t>
      </w:r>
    </w:p>
    <w:p>
      <w:pPr>
        <w:pStyle w:val="Normal"/>
        <w:spacing w:lineRule="auto" w:line="240" w:before="120" w:after="0"/>
        <w:rPr>
          <w:rFonts w:cs="Tahoma"/>
        </w:rPr>
      </w:pPr>
      <w:r>
        <w:rPr>
          <w:rFonts w:cs="Tahoma"/>
        </w:rPr>
        <w:t>Concedo a palavra ao Deputado Ricardo Vale.</w:t>
      </w:r>
    </w:p>
    <w:p>
      <w:pPr>
        <w:pStyle w:val="Normal"/>
        <w:spacing w:lineRule="auto" w:line="240" w:before="120" w:after="0"/>
        <w:rPr/>
      </w:pPr>
      <w:r>
        <w:rPr>
          <w:rFonts w:cs="Tahoma"/>
        </w:rPr>
        <w:t xml:space="preserve">DEPUTADO RICARDO VALE – Bom dia a todos; bom dia, Secretário Marcos Dantas. </w:t>
      </w:r>
    </w:p>
    <w:p>
      <w:pPr>
        <w:pStyle w:val="Normal"/>
        <w:spacing w:lineRule="auto" w:line="240" w:before="120" w:after="0"/>
        <w:rPr/>
      </w:pPr>
      <w:r>
        <w:rPr>
          <w:rFonts w:cs="Tahoma"/>
        </w:rPr>
        <w:t xml:space="preserve">Eu estava fazendo um convite à Deputada Sandra Faraj, mas vou aproveitar e fazê-lo a todos os presentes, inclusive ao Secretário: hoje à noite, nós teremos um ato pela democracia, contra o </w:t>
      </w:r>
      <w:r>
        <w:rPr>
          <w:rFonts w:cs="Tahoma"/>
          <w:i/>
        </w:rPr>
        <w:t>impeachment</w:t>
      </w:r>
      <w:r>
        <w:rPr>
          <w:rFonts w:cs="Tahoma"/>
        </w:rPr>
        <w:t xml:space="preserve"> da Presidente Dilma, contra o golpe de estado no Brasil. Nós gostaríamos de contar com todos. É para todos.</w:t>
      </w:r>
    </w:p>
    <w:p>
      <w:pPr>
        <w:pStyle w:val="Normal"/>
        <w:spacing w:lineRule="auto" w:line="240" w:before="120" w:after="0"/>
        <w:rPr>
          <w:rFonts w:cs="Tahoma"/>
        </w:rPr>
      </w:pPr>
      <w:r>
        <w:rPr>
          <w:rFonts w:cs="Tahoma"/>
        </w:rPr>
        <w:t>DEPUTADO RAIMUNDO RIBEIRO – É extensivo a mim, Deputado Ricardo Vale?</w:t>
      </w:r>
    </w:p>
    <w:p>
      <w:pPr>
        <w:pStyle w:val="Normal"/>
        <w:spacing w:lineRule="auto" w:line="240" w:before="120" w:after="0"/>
        <w:rPr>
          <w:rFonts w:cs="Tahoma"/>
        </w:rPr>
      </w:pPr>
      <w:r>
        <w:rPr>
          <w:rFonts w:cs="Tahoma"/>
        </w:rPr>
        <w:t>DEPUTADO RICARDO VALE – Estou convidando todos e V.Exa. também.</w:t>
      </w:r>
    </w:p>
    <w:p>
      <w:pPr>
        <w:pStyle w:val="Normal"/>
        <w:spacing w:lineRule="auto" w:line="240" w:before="120" w:after="0"/>
        <w:rPr>
          <w:rFonts w:cs="Tahoma"/>
        </w:rPr>
      </w:pPr>
      <w:r>
        <w:rPr>
          <w:rFonts w:cs="Tahoma"/>
        </w:rPr>
        <w:t>DEPUTADO RAIMUNDO RIBEIRO – Mas eu quero ter a certeza: vai ter os 300 reais de mortadela? (Risos.)</w:t>
      </w:r>
    </w:p>
    <w:p>
      <w:pPr>
        <w:pStyle w:val="Normal"/>
        <w:spacing w:lineRule="auto" w:line="240" w:before="120" w:after="0"/>
        <w:rPr/>
      </w:pPr>
      <w:r>
        <w:rPr>
          <w:rFonts w:cs="Tahoma"/>
        </w:rPr>
        <w:t xml:space="preserve">DEPUTADO RICARDO VALE – Não sei. Não sei. Acho que não. Acho que não. Isso não existe. Eu estou procurando até hoje essas pessoas que estão dando mortadela com pão. Eu não achei ainda, até porque quero comer um pãozinho e ganhar um dinheirinho também. Mas é importante, até porque há muita gente do GDF aqui, porque tirar a Dilma por conta de pedaladas significa depois vir um processo </w:t>
      </w:r>
      <w:r>
        <w:rPr>
          <w:rFonts w:cs="Tahoma"/>
          <w:i/>
        </w:rPr>
        <w:t>impeachment</w:t>
      </w:r>
      <w:r>
        <w:rPr>
          <w:rFonts w:cs="Tahoma"/>
        </w:rPr>
        <w:t xml:space="preserve"> em cima do Rollemberg, porque este governo também cometeu as pedaladas. </w:t>
      </w:r>
    </w:p>
    <w:p>
      <w:pPr>
        <w:pStyle w:val="Normal"/>
        <w:spacing w:lineRule="auto" w:line="240" w:before="120" w:after="0"/>
        <w:rPr>
          <w:rFonts w:cs="Tahoma"/>
        </w:rPr>
      </w:pPr>
      <w:r>
        <w:rPr>
          <w:rFonts w:cs="Tahoma"/>
        </w:rPr>
        <w:t>Mas, voltando para a CPI, não é porque eu estava falando...</w:t>
      </w:r>
    </w:p>
    <w:p>
      <w:pPr>
        <w:pStyle w:val="Normal"/>
        <w:spacing w:lineRule="auto" w:line="240" w:before="120" w:after="0"/>
        <w:rPr>
          <w:rFonts w:cs="Tahoma"/>
        </w:rPr>
      </w:pPr>
      <w:r>
        <w:rPr>
          <w:rFonts w:cs="Tahoma"/>
        </w:rPr>
        <w:t>PRESIDENTE (DEPUTADO BISPO RENATO ANDRADE) – V.Exa. quer salvar a Dilma ou o Rollemberg?</w:t>
      </w:r>
    </w:p>
    <w:p>
      <w:pPr>
        <w:pStyle w:val="Normal"/>
        <w:spacing w:lineRule="auto" w:line="240" w:before="120" w:after="0"/>
        <w:rPr/>
      </w:pPr>
      <w:r>
        <w:rPr>
          <w:rFonts w:cs="Tahoma"/>
        </w:rPr>
        <w:t xml:space="preserve">DEPUTADO RICARDO VALE – Quero ver todos, todo mundo... Eu quero defender a democracia neste País. </w:t>
      </w:r>
    </w:p>
    <w:p>
      <w:pPr>
        <w:pStyle w:val="Normal"/>
        <w:spacing w:lineRule="auto" w:line="240" w:before="120" w:after="0"/>
        <w:rPr/>
      </w:pPr>
      <w:r>
        <w:rPr>
          <w:rFonts w:cs="Tahoma"/>
        </w:rPr>
        <w:t>Estamos chegando ao fim desta CPI, Secretário Marcos Dantas, e se há uma coisa de que tenho convicção agora, depois desses meses todos atuando como um dos membros da CPI, uma certeza – realmente o Governo Agnelo foi um governo que cometeu muitos erros, muitos acertos, como todos os governos –, se há uma coisa que foi certa, foi ter a coragem de fazer esse processo de licitação para mudar esse sistema de transporte no Distrito Federal. Nós esquecemos rapidamente como era. Estamos há poucos anos com esse novo sistema e esquecemos como ele era. Eu fui usuário do transporte coletivo do Distrito Federal por muitos anos e havia uma falta de respeito com a pessoa, de dignidade com os passageiros. Essas empresas do Canhedo, do Valmir Amaral... Os ônibus eram uma verdadeira sucata, um verdadeiro lixo, sujos. Não chegavam nunca ao ponto final porque quebravam. A gente esquece isso muito rápido. Então, tinha que se fazer mesmo e até foi uma determinação da Justiça. Tinha que se fazer a licitação. Ouvindo V.Sa. falar aqui, Secretário Marcos Dantas, e defendendo muito o modelo adotado por bacias, eu também não tenho dúvidas de que a licitação tinha que ser feita. E eu não vi, confesso – nós estamos aqui encerrando os trabalhos –, vou votar semana que vem o nosso relatório, mas não vi, confesso que não vi, do ponto de vista da licitação, não consegui enxergar, embora muitos aqui tenham visto diferente, talvez porque eu seja lá do interior de Sobradinho e não consiga entender as coisas direito – não sou de Minas, mas sou do interior de Sobradinho –, mas não consegui ver tantas irregularidades como alguns companheiros, técnicos e os próprios Deputados viram, do ponto de vista da licitação. É lógico que, e V.Exa. colocou muito bem, o processo não foi concluído, o processo da licitação não foi concluído: falta fazer as baias, falta fazer a integração, falta fazer muitas coisas. Eu torço, Secretário, que este governo possa concluí-lo, porque eu tenho certeza de que, por tudo que ouvi, os custos vão diminuir e o sistema vai melhorar para o usuário, o transporte vai melhorar. Eu torço que dê certo a sua gestão e a gestão deste governo. No que eu puder, eu vou ajudar.</w:t>
      </w:r>
    </w:p>
    <w:p>
      <w:pPr>
        <w:pStyle w:val="Normal"/>
        <w:spacing w:lineRule="auto" w:line="240" w:before="120" w:after="0"/>
        <w:rPr/>
      </w:pPr>
      <w:r>
        <w:rPr>
          <w:rFonts w:cs="Tahoma"/>
        </w:rPr>
        <w:t>Agora, realmente, o preço da tarifa técnica é um preço que eu preciso entender, e essa auditoria, esse trabalho que vocês estão fazendo é muito importante, porque a gente precisa saber se é isso mesmo. Pelo que se gasta hoje, quase 1 bilhão de reais por ano, com esse sistema de transporte...</w:t>
      </w:r>
    </w:p>
    <w:p>
      <w:pPr>
        <w:pStyle w:val="Normal"/>
        <w:spacing w:lineRule="auto" w:line="240" w:before="120" w:after="0"/>
        <w:rPr/>
      </w:pPr>
      <w:r>
        <w:rPr>
          <w:rFonts w:cs="Tahoma"/>
        </w:rPr>
        <w:t>Eu tenho um projeto aqui na Câmara que visa à implementação da tarifa zero para os ônibus e para o metrô. Tarifa zero para todos os usuários! Com esse valor que já se paga, para mim, já seria possível implementar a tarifa zero. Por isso é que eu tenho uma curiosidade. Já me coloco à disposição, inclusive através de emenda também, para fazer essa auditoria, porque, de repente, todos já poderiam usar ônibus e metrô gratuitamente. Essa auditoria tem que ser feita e rápido, porque o custo, eu o considero muito elevado.</w:t>
      </w:r>
    </w:p>
    <w:p>
      <w:pPr>
        <w:pStyle w:val="Normal"/>
        <w:spacing w:lineRule="auto" w:line="240" w:before="120" w:after="0"/>
        <w:rPr/>
      </w:pPr>
      <w:r>
        <w:rPr>
          <w:rFonts w:cs="Tahoma"/>
        </w:rPr>
        <w:t>Eu queria fazer apenas uma pergunta, até porque quem fica no final tem poucas questões a serem colocadas e até porque já estou contemplado com tudo que já ouvi aqui. Há uma questão, Secretário, que eu gostaria que o senhor esclarecesse: qual é o planejamento? O senhor está lá há pouco tempo, mas já deve ter um estudo; enfim, embora tenha toda essa crise econômica no Brasil, aqui no Distrito Federal também, mas o senhor acha que, antes de acabar a gestão deste governo e a sua gestão na Secretaria, os senhores conseguirão terminar esse processo de integração e a construção dessas baias? Já fizeram um estudo do custo para terminar o objetivo da licitação, ou seja, o objeto da licitação e concluir tudo o que tem que ser feito para a gente ter a diminuição nos custos e um melhor sistema para a população? Eu gostaria que o senhor me falasse isto: se há perspectiva – o senhor chegou a externar aqui algumas vezes que está trabalhando para isso –, se conseguem, ainda neste governo, fazer com que todo esse objeto da licitação seja concluído. É isso.</w:t>
      </w:r>
    </w:p>
    <w:p>
      <w:pPr>
        <w:pStyle w:val="Normal"/>
        <w:spacing w:lineRule="auto" w:line="240" w:before="120" w:after="0"/>
        <w:rPr/>
      </w:pPr>
      <w:r>
        <w:rPr>
          <w:rFonts w:cs="Tahoma"/>
        </w:rPr>
        <w:t>SR. MARCOS DE ALENCAR DANTAS – Deputado Ricardo Vale, primeiramente eu queria agradecer a sua contribuição, a sua colaboração: vamos aceitar a sua ajuda, sim, com o maior prazer. Com relação à implementação disso tudo que o senhor falou, no final do ano, os senhores verão; teremos um transporte bem diferenciado. Eu não tenho dúvida de que as coisas andam com muita lentidão. Não é na dinâmica que eu trabalho e que eu empreendo, mas a burocracia, como disse o nobre Deputado Raimundo Ribeiro, muitas vezes ela é inimiga do Estado e da gestão. Mas eu tenho a dizer que tenho uma equipe muito qualificada, embora pequena e reduzida, que tem trabalhado quatorze a quinze horas por dia e nos fins de semana. Eu não tenho dúvida de que, ao final deste governo, nós vamos deixar um transporte que vai ser exemplo para este País. Essa tem sido, no dia a dia, a cobrança do Governador Rollemberg. Eu não tenho a menor dúvida de que o sistema está por completar e aí também é bom que se coloque que a modelagem que foi feita à época da contratação da licitação... A cidade era de uma forma. A cidade mudou muito e o transporte, a mobilidade é dinâmica. Então, esse planejamento precisa ser constante. Ele precisa ser atualizado permanentemente. Quando eu falei aqui, na minha intervenção anterior, que a gente precisa fazer o estudo e vamos fazer o redesenho das linhas... Você hoje tem superposição de linhas. Você, implementando esse modelo tronco-alimentar que vamos fazer; você, colocando os terminais, colocando as baias a que o senhor se referiu, eu não tenho dúvida de que isso vai não só melhorar a qualidade do transporte... E também uma coisa que a gente tem percebido é a qualidade do transporte. E aí, é importante colocar que esse trabalho não é um simples trabalho. O que a gente precisa fazer é que o passageiro ande menos tempo dentro do ônibus, que reduza o tempo dele de viagem para ir e para voltar, para que, ao final do dia, ele possa ter mais tempo para o lazer, para ler um livro, para ir para o cinema. Enfim, para poder aproveitar melhor o seu tempo. Então, tudo isso está vinculado à qualidade de vida da nossa população. É isso o que estamos perseguindo. Eu não tenho dúvida de que, ao final do ano, teremos já alguns resultados expressivos, mas, ao longo do, ao final deste governo, eu coloco muita, mas muita confiança de que a cidade terá um transporte de excelente qualidade.</w:t>
      </w:r>
    </w:p>
    <w:p>
      <w:pPr>
        <w:pStyle w:val="Normal"/>
        <w:spacing w:lineRule="auto" w:line="240" w:before="120" w:after="0"/>
        <w:rPr>
          <w:rFonts w:cs="Tahoma"/>
        </w:rPr>
      </w:pPr>
      <w:r>
        <w:rPr>
          <w:rFonts w:cs="Tahoma"/>
        </w:rPr>
        <w:t>DEPUTADO RICARDO VALE – Tomara, viu, Secretário.</w:t>
      </w:r>
    </w:p>
    <w:p>
      <w:pPr>
        <w:pStyle w:val="Normal"/>
        <w:spacing w:lineRule="auto" w:line="240" w:before="120" w:after="0"/>
        <w:rPr>
          <w:rFonts w:cs="Tahoma"/>
        </w:rPr>
      </w:pPr>
      <w:r>
        <w:rPr>
          <w:rFonts w:cs="Tahoma"/>
        </w:rPr>
        <w:t>Era isso, Sr. Presidente.</w:t>
      </w:r>
    </w:p>
    <w:p>
      <w:pPr>
        <w:pStyle w:val="Normal"/>
        <w:spacing w:lineRule="auto" w:line="240" w:before="120" w:after="0"/>
        <w:rPr/>
      </w:pPr>
      <w:r>
        <w:rPr>
          <w:rFonts w:cs="Tahoma"/>
        </w:rPr>
        <w:t>PRESIDENTE (DEPUTADO BISPO RENATO ANDRADE) – Muito obrigado! V.Exa. nos convida para o debate, para participar do evento lá com o Lula, mas elogia o transporte público aqui. Eu fico com a minha cabeça assim com uma indecisão, Deputado Raimundo Ribeiro, que eu não sei mais o que eu faço. Deputado Raimundo Ribeiro não, Deputado Ricardo Vale.</w:t>
      </w:r>
    </w:p>
    <w:p>
      <w:pPr>
        <w:pStyle w:val="Normal"/>
        <w:spacing w:lineRule="auto" w:line="240" w:before="120" w:after="0"/>
        <w:rPr>
          <w:rFonts w:cs="Tahoma"/>
        </w:rPr>
      </w:pPr>
      <w:r>
        <w:rPr>
          <w:rFonts w:cs="Tahoma"/>
        </w:rPr>
        <w:t>DEPUTADO RICARDO VALE – É quase a mesma coisa.</w:t>
      </w:r>
    </w:p>
    <w:p>
      <w:pPr>
        <w:pStyle w:val="Normal"/>
        <w:spacing w:lineRule="auto" w:line="240" w:before="120" w:after="0"/>
        <w:rPr>
          <w:rFonts w:cs="Tahoma"/>
        </w:rPr>
      </w:pPr>
      <w:r>
        <w:rPr>
          <w:rFonts w:cs="Tahoma"/>
        </w:rPr>
        <w:t>PRESIDENTE (DEPUTADO BISPO RENATO ANDRADE) – Eu acho que eu vou com V.Exa. lá hoje à noite mesmo. Eu vou. Acho que eu vou. Eu vou para eu saber se eu fico convencido a pedir que a Dilma fique, mas vou levar o Pixulec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ANDRADE) – Concedo a palavra à Deputada Sandra Faraj.</w:t>
      </w:r>
    </w:p>
    <w:p>
      <w:pPr>
        <w:pStyle w:val="Normal"/>
        <w:spacing w:lineRule="auto" w:line="240" w:before="120" w:after="0"/>
        <w:rPr/>
      </w:pPr>
      <w:r>
        <w:rPr>
          <w:rFonts w:cs="Tahoma"/>
        </w:rPr>
        <w:t>DEPUTADA SANDRA FARAJ – Primeiramente, V.Exa. tem que responder ao convite que eu recebi aqui. Deputado Ricardo Vale, eu estou com dois impedimentos apenas para ir ao evento de hoje à noite. Um que eu não como mortadela. Se puder ser só uma manteiguinha ou então... Pode ser uma coxinha. Pode ser uma coxinha. Não. Coxinha também é um pouco gordurosa. Também não... Peito de peru eu acho que... Agora, mortadela não vai rolar. A outra coisa é que eu tenho culto e eu quero aproveitar para convidar a todos para estar no culto hoje na 702 Norte. Se não fosse isso, não é, eu até... O Deputado Bispo Renato Andrade ia levar o Pixuleco que o senhor falou na...Ah! Tá, mas muito obrigada pelo convite, Deputado Ricardo Vale.</w:t>
      </w:r>
    </w:p>
    <w:p>
      <w:pPr>
        <w:pStyle w:val="Normal"/>
        <w:spacing w:lineRule="auto" w:line="240" w:before="120" w:after="0"/>
        <w:rPr/>
      </w:pPr>
      <w:r>
        <w:rPr>
          <w:rFonts w:cs="Tahoma"/>
        </w:rPr>
        <w:t>Eu estou com cerca de 34 perguntas aqui, mas, como o Deputado Ricardo Vale já falou para mim aqui, e nem queria deixar eu falar... Eu não entendi V.Exa. hoje. V.Exa. me censurou. O PT não age com censura. O PT é contra esse tipo de ação, Deputado Ricardo Vale.</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DEPUTADA SANDRA FARAJ – Pode usar meu tempo... Já é meio-dia. Na realidade, Secretário, agradeço a vinda de V.Exa. e, dentre várias coisas que foram colocadas, V.Exa. falou sobre apresentar o estudo da reavaliação da tarifa técnica. Falou que o governo está envidando esforços para que o sistema público de transporte melhore, para que os custos diminuam. Falou sobre... Que de seis, um conluio onde escolas fantasmas indicadas... Que eram fantasmas recebessem... Os benefícios fossem feitos... não é? Essas ações criminosas.</w:t>
      </w:r>
    </w:p>
    <w:p>
      <w:pPr>
        <w:pStyle w:val="Normal"/>
        <w:spacing w:lineRule="auto" w:line="240" w:before="120" w:after="0"/>
        <w:rPr/>
      </w:pPr>
      <w:r>
        <w:rPr>
          <w:rFonts w:cs="Tahoma"/>
        </w:rPr>
        <w:t xml:space="preserve">O senhor falou de brechas que o governo tem identificado e tem-se comprometido e tem envidado esforços para saná-las. Eu queria assim, na realidade, substituir qualquer pergunta que eu fosse fazer por um apelo, Secretário. Eu sei que eu estive... No primeiro momento deste governo, estive antes de este governo se formar, e o nosso desejo sempre foi que houvesse uma política diferenciada, que nós tivéssemos serviços públicos realmente... Que o cidadão fosse merecedor. Eu queria fazer um apelo para alguns aspectos aqui. Que realmente houvesse uma força-tarefa dentro da Secretaria, para que se identificasse e se sanasse logo esse tipo de brecha, cartões falsos, essas coisas que têm trazido um prejuízo imenso para os cofres públicos. </w:t>
      </w:r>
    </w:p>
    <w:p>
      <w:pPr>
        <w:pStyle w:val="Normal"/>
        <w:spacing w:lineRule="auto" w:line="240" w:before="120" w:after="0"/>
        <w:rPr>
          <w:rFonts w:cs="Tahoma"/>
        </w:rPr>
      </w:pPr>
      <w:r>
        <w:rPr>
          <w:rFonts w:cs="Tahoma"/>
        </w:rPr>
        <w:t xml:space="preserve">Eu gostaria de pedir, em especial, por um aspecto, para a parte de qualidade do serviço público no tocante aos ônibus. </w:t>
      </w:r>
    </w:p>
    <w:p>
      <w:pPr>
        <w:pStyle w:val="Normal"/>
        <w:spacing w:lineRule="auto" w:line="240" w:before="120" w:after="0"/>
        <w:rPr>
          <w:rFonts w:cs="Tahoma"/>
        </w:rPr>
      </w:pPr>
      <w:r>
        <w:rPr>
          <w:rFonts w:cs="Tahoma"/>
        </w:rPr>
        <w:t xml:space="preserve">Na segunda-feira, agora, se eu não me engano, foi publicada uma matéria em que uma moça de 21 anos, Andressa Costa, foi arremessada de um ônibus da Viação Pioneira. O ônibus foi fazer uma curva, a porta se abriu, e essa menina nova está em coma na UTI do hospital. Simplesmente, a resposta é que as portas do coletivo se abriram e ela caiu no asfalto. </w:t>
      </w:r>
    </w:p>
    <w:p>
      <w:pPr>
        <w:pStyle w:val="Normal"/>
        <w:spacing w:lineRule="auto" w:line="240" w:before="120" w:after="0"/>
        <w:rPr/>
      </w:pPr>
      <w:r>
        <w:rPr>
          <w:rFonts w:cs="Tahoma"/>
        </w:rPr>
        <w:t>Então, nós estamos pagando hoje por um transporte muito caro e eu não sei se nós temos... Se o GDF tem o registro de fiscalização das revisões desses ônibus. Então, eu queria deixar esse pedido na minha fala: que a Secretaria entrasse com uma gestão de crise, entrasse com um comitê para identificar esses problemas, para que fossem feitos relatórios de revisão desses ônibus, a fim de vermos se eles estão passando por revisão, qual a periodicidade, para que esse tipo de coisa não fosse uma constante.</w:t>
      </w:r>
    </w:p>
    <w:p>
      <w:pPr>
        <w:pStyle w:val="Normal"/>
        <w:spacing w:lineRule="auto" w:line="240" w:before="120" w:after="0"/>
        <w:rPr/>
      </w:pPr>
      <w:r>
        <w:rPr>
          <w:rFonts w:cs="Tahoma"/>
        </w:rPr>
        <w:t xml:space="preserve">Então, eu gostaria de deixar minha sugestão na concentração de identificação dos problemas que existem com resultantes dessa licitação, porque eu acredito que a gente tem de ter uma frota nova. Com um valor desses que é pago, com esse serviço que é oferecido, tem de ter uma frota muito bem revisada, trazendo segurança aos passageiros. Então, minha sugestão/apelo é que – eu sei, muitas vezes, a Secretaria tem muitas coisas para fazer e poucos servidores disponíveis –, a Secretaria pare um pouco, concentre ações em resolver esses problemas, porque, com certeza, vai ser uma marca muito boa que esse governo vai deixar para o Distrito Federal. </w:t>
      </w:r>
    </w:p>
    <w:p>
      <w:pPr>
        <w:pStyle w:val="Normal"/>
        <w:spacing w:lineRule="auto" w:line="240" w:before="120" w:after="0"/>
        <w:rPr>
          <w:rFonts w:cs="Tahoma"/>
        </w:rPr>
      </w:pPr>
      <w:r>
        <w:rPr>
          <w:rFonts w:cs="Tahoma"/>
        </w:rPr>
        <w:t>Era isso, Secretário, o que eu tinha a falar; meus nobres amigos, Deputados, não me deixaram, é meio-dia e dezesseis.</w:t>
      </w:r>
    </w:p>
    <w:p>
      <w:pPr>
        <w:pStyle w:val="Normal"/>
        <w:spacing w:lineRule="auto" w:line="240" w:before="120" w:after="0"/>
        <w:rPr/>
      </w:pPr>
      <w:r>
        <w:rPr>
          <w:rFonts w:cs="Tahoma"/>
        </w:rPr>
        <w:t xml:space="preserve">SR. MARCOS DE ALENCAR DANTAS – Deputada Sandra Faraj, eu queria também me indignar, mostrar aqui, expressar minha indignação pelo acidente ocorrido com a jovem Andressa. Imediatamente, acionamos a Polícia Civil, está sendo periciado o ônibus, foi periciado, obviamente, e, até o momento, a gente não sabe qual foi a causa que vitimou aquela moça. Quero lhe dizer, também, que o ônibus está com a vistoria em dia, até maio de 2017. Acho que é isso mesmo. Até maio deste ano. Dezesseis, é. Enfim, também, como cidadão, quero me associar a sua indignação. É interessante a senhora falar de um gabinete de crise. Nós temos um gabinete de crise na Secretaria de Mobilidade, porque são tantos os problemas, meu pouco tempo, e eu adotei essa sistemática de trabalhar com o gabinete de crise, como eu disse, apesar de poucos ao meu lado, porque, face a toda redução que foi necessária, estamos lá. Por exemplo, no DFTrans, nós temos cinco servidores na área de TI cuidando só de verificar fraudes, uma força-tarefa cuidando só de fraudes, como a senhora pode ver, naquele vídeo, isso também ali a gente consegue alargar como o Estado precisa melhorar os seus controles. </w:t>
      </w:r>
    </w:p>
    <w:p>
      <w:pPr>
        <w:pStyle w:val="Normal"/>
        <w:spacing w:lineRule="auto" w:line="240" w:before="120" w:after="0"/>
        <w:rPr>
          <w:rFonts w:cs="Tahoma"/>
        </w:rPr>
      </w:pPr>
      <w:r>
        <w:rPr>
          <w:rFonts w:cs="Tahoma"/>
        </w:rPr>
        <w:t>DEPUTADA SANDRA FARAJ – Exatamente, concordo.</w:t>
      </w:r>
    </w:p>
    <w:p>
      <w:pPr>
        <w:pStyle w:val="Normal"/>
        <w:spacing w:lineRule="auto" w:line="240" w:before="120" w:after="0"/>
        <w:rPr/>
      </w:pPr>
      <w:r>
        <w:rPr>
          <w:rFonts w:cs="Tahoma"/>
          <w:color w:val="141823"/>
          <w:szCs w:val="24"/>
          <w:shd w:fill="FFFFFF" w:val="clear"/>
        </w:rPr>
        <w:t>SR. MARCOS DE ALENCAR DANTAS – E aí, tecnologia, como bem frisou o Deputado Bispo Renato Andrade, nós temos que investir em tecnologia, na gestão da... Mas é impressionante. Quando você empreende uma ação, tantas outras portas vão se abrindo, e, como eu disse, não tenho a menor dúvida, tudo isso vai ajudar a reduzir custos. Agora: é a cobrança diária que eu faço à minha equipe, que... Não sei se os senhores sabem, o Governador acorda por volta das três, quatro horas da manhã, e a cobra já, de madrugada, todo dia, diversas cobranças. E, no sistema de mobilidade de transporte, não é diferente. Então, nós temos que buscar o que a senhora colocou. Este é o nosso objetivo, buscar um serviço de qualidade, um serviço de qualidade para a população, porque é isso que... É esse que deve ser o papel do Estado nas políticas públicas.</w:t>
      </w:r>
    </w:p>
    <w:p>
      <w:pPr>
        <w:pStyle w:val="Normal"/>
        <w:spacing w:lineRule="auto" w:line="240" w:before="120" w:after="0"/>
        <w:rPr/>
      </w:pPr>
      <w:r>
        <w:rPr>
          <w:rFonts w:cs="Tahoma"/>
          <w:color w:val="141823"/>
          <w:szCs w:val="24"/>
          <w:shd w:fill="FFFFFF" w:val="clear"/>
        </w:rPr>
        <w:t>DEPUTADA SANDRA FARAJ – Sr. Secretário, eu queria até acrescentar um aspecto. Dentro de tudo isso, essa melhoria, que fosse proposto – eu não sei se existe, mas, se não existe, já fica aqui a sugestão – um curso de capacitação para os motoristas e cobradores, porque pode ter sido que esse ônibus tenha sido... A porta tenha sido acionada de maneira acidental. Então, muitas vezes ele precisa... Ele está ali, no estresse do trânsito, ele tem os problemas familiares, ele tem uma série de coisas. Eu acho que esses profissionais do transporte... Tem que ser feita uma política de valorização, temos que realmente capacitar, com novos cursos, enfim, para que ele possa, no dia a dia, transportar muitas vidas, milhares de vidas.</w:t>
      </w:r>
    </w:p>
    <w:p>
      <w:pPr>
        <w:pStyle w:val="Normal"/>
        <w:spacing w:lineRule="auto" w:line="240" w:before="120" w:after="0"/>
        <w:rPr/>
      </w:pPr>
      <w:r>
        <w:rPr>
          <w:rFonts w:cs="Tahoma"/>
          <w:color w:val="141823"/>
          <w:szCs w:val="24"/>
          <w:shd w:fill="FFFFFF" w:val="clear"/>
        </w:rPr>
        <w:t>SR. MARCOS DE ALENCAR DANTAS – Deputada, no ano passado, a gente fez já, junto com a Transit, que é a entidade dos operadores, um curso de capacitação, de atendimento à população. O Sest Senat oferece esses cursos, e as operadoras que estão em parceria com a gente estão preocupadas. Fizemos uma reunião com todos os RHs das operadoras, para que... Levando essa sugestão, e foi levado a efeito, foram feitos. Agora: como a senhora falou, isso tem que ser permanente. Mas vamos, mais uma vez, articular com as operadoras, para que a gente possa fazer esses cursos com mais brevidade. Eu queria informar à senhora que eu não tenho o relato da perícia, mas esses ônibus andam com um dispositivo chamado anjo da guarda, e as portas não abrem. Enfim, deve ter acontecido alguma coisa. Isso está sendo verificado pela perícia. Tem um dispositivo chamado anjo da guarda, que ele não pode... Por exemplo, se ele para numa parada, ele não consegue sair se esse dispositivo estiver acionado, ou seja, as portas fechadas. Enfim...</w:t>
      </w:r>
    </w:p>
    <w:p>
      <w:pPr>
        <w:pStyle w:val="Normal"/>
        <w:spacing w:lineRule="auto" w:line="240" w:before="120" w:after="0"/>
        <w:rPr>
          <w:rFonts w:cs="Tahoma"/>
          <w:color w:val="141823"/>
          <w:szCs w:val="24"/>
          <w:shd w:fill="FFFFFF" w:val="clear"/>
        </w:rPr>
      </w:pPr>
      <w:r>
        <w:rPr>
          <w:rFonts w:cs="Tahoma"/>
          <w:color w:val="141823"/>
          <w:szCs w:val="24"/>
          <w:shd w:fill="FFFFFF" w:val="clear"/>
        </w:rPr>
        <w:t>PRESIDENTE (DEPUTADO BISPO RENATO ANDRADE) – Não pode existir. O trem está tão ruim, que até os anjos estão indo embora!</w:t>
      </w:r>
    </w:p>
    <w:p>
      <w:pPr>
        <w:pStyle w:val="Normal"/>
        <w:spacing w:lineRule="auto" w:line="240" w:before="120" w:after="0"/>
        <w:rPr>
          <w:rFonts w:cs="Tahoma"/>
          <w:color w:val="141823"/>
          <w:szCs w:val="24"/>
          <w:shd w:fill="FFFFFF" w:val="clear"/>
        </w:rPr>
      </w:pPr>
      <w:r>
        <w:rPr>
          <w:rFonts w:cs="Tahoma"/>
          <w:color w:val="141823"/>
          <w:szCs w:val="24"/>
          <w:shd w:fill="FFFFFF" w:val="clear"/>
        </w:rPr>
        <w:t>DEPUTADA SANDRA FARAJ – Sr. Presidente, eu acho o seguinte: isso aí só reforça a tese de que a gente precisa ter os anjos de Deus ao nosso lado, porque, se o anjo da guarda tecnológico falha, tem que haver um anjo da guarda lá.</w:t>
      </w:r>
    </w:p>
    <w:p>
      <w:pPr>
        <w:pStyle w:val="Normal"/>
        <w:spacing w:lineRule="auto" w:line="240" w:before="120" w:after="0"/>
        <w:rPr>
          <w:rFonts w:cs="Tahoma"/>
          <w:color w:val="141823"/>
          <w:szCs w:val="24"/>
          <w:shd w:fill="FFFFFF" w:val="clear"/>
        </w:rPr>
      </w:pPr>
      <w:r>
        <w:rPr>
          <w:rFonts w:cs="Tahoma"/>
          <w:color w:val="141823"/>
          <w:szCs w:val="24"/>
          <w:shd w:fill="FFFFFF" w:val="clear"/>
        </w:rPr>
        <w:t xml:space="preserve">SR. MARCOS DE ALENCAR DANTAS – Mas a perícia é que vai constatar tudo isso. Mas eu queria reforçar o meu agradecimento à senhora pela sua ajuda, pela sua contribuição. A senhora tem sido uma parceira deste governo. Eu queria de fato render essa homenagem à senhora. </w:t>
      </w:r>
    </w:p>
    <w:p>
      <w:pPr>
        <w:pStyle w:val="Normal"/>
        <w:spacing w:lineRule="auto" w:line="240" w:before="120" w:after="0"/>
        <w:rPr>
          <w:rFonts w:cs="Tahoma"/>
          <w:color w:val="141823"/>
          <w:szCs w:val="24"/>
          <w:shd w:fill="FFFFFF" w:val="clear"/>
        </w:rPr>
      </w:pPr>
      <w:r>
        <w:rPr>
          <w:rFonts w:cs="Tahoma"/>
          <w:color w:val="141823"/>
          <w:szCs w:val="24"/>
          <w:shd w:fill="FFFFFF" w:val="clear"/>
        </w:rPr>
        <w:t>DEPUTADA SANDRA FARAJ – Obrigada, Sr. Secretário.</w:t>
      </w:r>
    </w:p>
    <w:p>
      <w:pPr>
        <w:pStyle w:val="Normal"/>
        <w:spacing w:lineRule="auto" w:line="240" w:before="120" w:after="0"/>
        <w:rPr>
          <w:rFonts w:cs="Tahoma"/>
          <w:color w:val="141823"/>
          <w:szCs w:val="24"/>
          <w:shd w:fill="FFFFFF" w:val="clear"/>
        </w:rPr>
      </w:pPr>
      <w:r>
        <w:rPr>
          <w:rFonts w:cs="Tahoma"/>
          <w:color w:val="141823"/>
          <w:szCs w:val="24"/>
          <w:shd w:fill="FFFFFF" w:val="clear"/>
        </w:rPr>
        <w:t>PRESIDENTE (DEPUTADO BISPO RENATO ANDRADE) – Pergunto se o Deputado Ricardo Vale deseja dizer mais alguma coisa. (Pausa.)</w:t>
      </w:r>
    </w:p>
    <w:p>
      <w:pPr>
        <w:pStyle w:val="Normal"/>
        <w:spacing w:lineRule="auto" w:line="240" w:before="120" w:after="0"/>
        <w:rPr>
          <w:rFonts w:cs="Tahoma"/>
          <w:color w:val="141823"/>
          <w:szCs w:val="24"/>
          <w:shd w:fill="FFFFFF" w:val="clear"/>
        </w:rPr>
      </w:pPr>
      <w:r>
        <w:rPr>
          <w:rFonts w:cs="Tahoma"/>
          <w:color w:val="141823"/>
          <w:szCs w:val="24"/>
          <w:shd w:fill="FFFFFF" w:val="clear"/>
        </w:rPr>
        <w:t>E V.Exa., Deputado Rafael Prudente? (Pausa.)</w:t>
      </w:r>
    </w:p>
    <w:p>
      <w:pPr>
        <w:pStyle w:val="Normal"/>
        <w:spacing w:lineRule="auto" w:line="240" w:before="120" w:after="0"/>
        <w:rPr>
          <w:rFonts w:cs="Tahoma"/>
          <w:color w:val="141823"/>
          <w:szCs w:val="24"/>
          <w:shd w:fill="FFFFFF" w:val="clear"/>
        </w:rPr>
      </w:pPr>
      <w:r>
        <w:rPr>
          <w:rFonts w:cs="Tahoma"/>
          <w:color w:val="141823"/>
          <w:szCs w:val="24"/>
          <w:shd w:fill="FFFFFF" w:val="clear"/>
        </w:rPr>
        <w:t>E V.Exa., Deputado Ricardo Vale? (Pausa.)</w:t>
      </w:r>
    </w:p>
    <w:p>
      <w:pPr>
        <w:pStyle w:val="Normal"/>
        <w:spacing w:lineRule="auto" w:line="240" w:before="120" w:after="0"/>
        <w:rPr>
          <w:rFonts w:cs="Tahoma"/>
          <w:color w:val="141823"/>
          <w:szCs w:val="24"/>
          <w:shd w:fill="FFFFFF" w:val="clear"/>
        </w:rPr>
      </w:pPr>
      <w:r>
        <w:rPr>
          <w:rFonts w:cs="Tahoma"/>
          <w:color w:val="141823"/>
          <w:szCs w:val="24"/>
          <w:shd w:fill="FFFFFF" w:val="clear"/>
        </w:rPr>
        <w:t>E V.Exa., Deputado Raimundo Ribeiro?</w:t>
      </w:r>
    </w:p>
    <w:p>
      <w:pPr>
        <w:pStyle w:val="Normal"/>
        <w:spacing w:lineRule="auto" w:line="240" w:before="120" w:after="0"/>
        <w:rPr>
          <w:rFonts w:cs="Tahoma"/>
          <w:color w:val="141823"/>
          <w:szCs w:val="24"/>
          <w:shd w:fill="FFFFFF" w:val="clear"/>
        </w:rPr>
      </w:pPr>
      <w:r>
        <w:rPr>
          <w:rFonts w:cs="Tahoma"/>
          <w:color w:val="141823"/>
          <w:szCs w:val="24"/>
          <w:shd w:fill="FFFFFF" w:val="clear"/>
        </w:rPr>
        <w:t xml:space="preserve">DEPUTADO RAIMUNDO RIBEIRO – Mesma coisa. </w:t>
      </w:r>
    </w:p>
    <w:p>
      <w:pPr>
        <w:pStyle w:val="Normal"/>
        <w:spacing w:lineRule="auto" w:line="240" w:before="120" w:after="0"/>
        <w:rPr>
          <w:rFonts w:cs="Tahoma"/>
          <w:color w:val="141823"/>
          <w:szCs w:val="24"/>
          <w:shd w:fill="FFFFFF" w:val="clear"/>
        </w:rPr>
      </w:pPr>
      <w:r>
        <w:rPr>
          <w:rFonts w:cs="Tahoma"/>
          <w:color w:val="141823"/>
          <w:szCs w:val="24"/>
          <w:shd w:fill="FFFFFF" w:val="clear"/>
        </w:rPr>
        <w:t>PRESIDENTE (DEPUTADO BISPO RENATO ANDRADE) – Mesma coisa.</w:t>
      </w:r>
    </w:p>
    <w:p>
      <w:pPr>
        <w:pStyle w:val="Normal"/>
        <w:spacing w:lineRule="auto" w:line="240" w:before="120" w:after="0"/>
        <w:rPr>
          <w:rFonts w:cs="Tahoma"/>
          <w:color w:val="141823"/>
          <w:szCs w:val="24"/>
          <w:shd w:fill="FFFFFF" w:val="clear"/>
        </w:rPr>
      </w:pPr>
      <w:r>
        <w:rPr>
          <w:rFonts w:cs="Tahoma"/>
          <w:color w:val="141823"/>
          <w:szCs w:val="24"/>
          <w:shd w:fill="FFFFFF" w:val="clear"/>
        </w:rPr>
        <w:t>Eu quero agradecer a V.Exa. Depois eu passo a palavra, caso queira falar alguma coisa. O Deputado Ricardo Vale elogiou tanto o sistema de transporte público, aliás, a licitação – desculpe. O senhor também acha que é uma boa a licitação? O senhor é um otimista. Isso só reforça que eu gostaria tanto de estar neste governo, porque esse otimismo está grande demais. E o senhor me reforçou esse desejo ainda mais, juntamente como o Deputado Ricardo Vale.</w:t>
      </w:r>
    </w:p>
    <w:p>
      <w:pPr>
        <w:pStyle w:val="Normal"/>
        <w:spacing w:lineRule="auto" w:line="240" w:before="120" w:after="0"/>
        <w:rPr/>
      </w:pPr>
      <w:r>
        <w:rPr>
          <w:rFonts w:cs="Tahoma"/>
          <w:color w:val="141823"/>
          <w:szCs w:val="24"/>
          <w:shd w:fill="FFFFFF" w:val="clear"/>
        </w:rPr>
        <w:t>Por isso, como é coisa de primeiro mundo, Sr. Secretário, nós aprovamos aqui uma lei que limita o número de passageiros em pé, diferentemente do que é adotado hoje. Como a licitação é de primeiro mundo, e o Deputado Prof. Reginaldo Veras disse que a minha lei era para país de primeiro mundo, nós somos país de primeiro mundo, licitação de primeiro mundo. Eu gostaria tanto que a nossa lei fosse implementada também! Já que o sistema é bom, dá para operacionalizar. É a lei nº</w:t>
      </w:r>
      <w:r>
        <w:rPr>
          <w:rFonts w:cs="Tahoma"/>
        </w:rPr>
        <w:t xml:space="preserve"> 5.641, de 2016, que limita a viagem desses passageiros em pé e talvez impeça isso que aconteceu aí, talvez pela grande quantidade de passageiros dentro dos ônibus. </w:t>
      </w:r>
    </w:p>
    <w:p>
      <w:pPr>
        <w:pStyle w:val="Normal"/>
        <w:spacing w:lineRule="auto" w:line="240" w:before="120" w:after="0"/>
        <w:rPr>
          <w:rFonts w:cs="Tahoma"/>
        </w:rPr>
      </w:pPr>
      <w:r>
        <w:rPr>
          <w:rFonts w:cs="Tahoma"/>
        </w:rPr>
        <w:t xml:space="preserve">Como o senhor está otimista, e eu fiquei mais otimista em fazer esse pedido, eu tenho certeza de que nós vamos conseguir colocar isso em operação também o mais rápido possível. Quando eu passo ali, na beira do lago... O senhor elogiou a Deputada Sandra Faraj, tinha que ter elogiado o Deputado Ricardo Vale! Quando eu passo ali, perto do Lago Sul, na terceira ponte, eu leio “Ponte Honestino Guimarães”. Esse Deputado Ricardo Vale é forte, rapaz. As minhas leis até são sancionadas, mas não colocam em prática de jeito nenhum. Fizeram a placa no outro dia! Por isso V.Exa. elogiou. Mostra o caminho das pedras para a gente, como é que funciona esse negócio. </w:t>
      </w:r>
    </w:p>
    <w:p>
      <w:pPr>
        <w:pStyle w:val="Normal"/>
        <w:spacing w:lineRule="auto" w:line="240" w:before="120" w:after="0"/>
        <w:rPr>
          <w:rFonts w:cs="Tahoma"/>
        </w:rPr>
      </w:pPr>
      <w:r>
        <w:rPr>
          <w:rFonts w:cs="Tahoma"/>
        </w:rPr>
        <w:t>DEPUTADO RICARDO VALE – Vem para a base.</w:t>
      </w:r>
    </w:p>
    <w:p>
      <w:pPr>
        <w:pStyle w:val="Normal"/>
        <w:spacing w:lineRule="auto" w:line="240" w:before="120" w:after="0"/>
        <w:rPr/>
      </w:pPr>
      <w:r>
        <w:rPr>
          <w:rFonts w:cs="Tahoma"/>
          <w:color w:val="141823"/>
          <w:szCs w:val="24"/>
          <w:shd w:fill="FFFFFF" w:val="clear"/>
        </w:rPr>
        <w:t xml:space="preserve">PRESIDENTE (DEPUTADO BISPO RENATO ANDRADE) – A base. </w:t>
      </w:r>
      <w:r>
        <w:rPr>
          <w:rFonts w:cs="Tahoma"/>
        </w:rPr>
        <w:t xml:space="preserve">Então, eu assumo que vou estar com V.Exa. na base. Quero agradecer ao senhor mais uma vez. Agradeço ao Fábio, agradeço à sua equipe que está aqui, agradeço à nossa equipe da CPI, à equipe dos gabinetes, ao pessoal que fez a cobertura da imprensa. Muito obrigado a V.Exa. Muito obrigado a todos vocês, é claro. </w:t>
      </w:r>
    </w:p>
    <w:p>
      <w:pPr>
        <w:pStyle w:val="Normal"/>
        <w:spacing w:lineRule="auto" w:line="240" w:before="120" w:after="0"/>
        <w:rPr>
          <w:rFonts w:cs="Tahoma"/>
        </w:rPr>
      </w:pPr>
      <w:r>
        <w:rPr>
          <w:rFonts w:cs="Tahoma"/>
        </w:rPr>
        <w:t>SR. MARCOS DE ALENCAR DANTAS – Deputado Bispo Renato Andrade, Deputado Raimundo Ribeiro, Deputado Rafael Prudente, Deputado Ricardo Vale, Deputada Sandra Faraj, eu queria agradecer pela oportunidade e me colocar à disposição desta Casa, onde trabalhei durante dez meses, no ano passado. Tive a prazerosa convivência com V.Exas. Quero colocar a Secretaria à disposição, o DFTrans à disposição, a minha equipe à disposição, para que a gente possa, juntos, encontrar saídas e soluções para o sistema de mobilidade, o sistema de transporte na nossa cidade. Quem vai ganhar é o cidadão. Quem ganha é a nossa população. Muito obrigado pela oportunidade. Coloco-me sempre à disposição. Tenham todos um bom dia.</w:t>
      </w:r>
    </w:p>
    <w:p>
      <w:pPr>
        <w:pStyle w:val="Normal"/>
        <w:spacing w:lineRule="auto" w:line="240" w:before="120" w:after="0"/>
        <w:rPr>
          <w:rFonts w:cs="Tahoma"/>
        </w:rPr>
      </w:pPr>
      <w:r>
        <w:rPr>
          <w:rFonts w:cs="Tahoma"/>
        </w:rPr>
        <w:t xml:space="preserve">PRESIDENTE (DEPUTADO BISPO RENATO ANDRADE) – Muito obrigado. </w:t>
      </w:r>
    </w:p>
    <w:p>
      <w:pPr>
        <w:pStyle w:val="Normal"/>
        <w:spacing w:lineRule="auto" w:line="240" w:before="120" w:after="0"/>
        <w:rPr>
          <w:rFonts w:cs="Tahoma"/>
        </w:rPr>
      </w:pPr>
      <w:r>
        <w:rPr>
          <w:rFonts w:cs="Tahoma"/>
        </w:rPr>
        <w:t>Declaro encerrada a presente reunião.</w:t>
      </w:r>
    </w:p>
    <w:p>
      <w:pPr>
        <w:pStyle w:val="Normal"/>
        <w:spacing w:lineRule="auto" w:line="240" w:before="120" w:after="0"/>
        <w:ind w:hanging="0"/>
        <w:jc w:val="center"/>
        <w:rPr>
          <w:rFonts w:cs="Tahoma"/>
        </w:rPr>
      </w:pPr>
      <w:r>
        <w:rPr>
          <w:rFonts w:cs="Tahoma"/>
        </w:rPr>
        <w:t>(Levanta-se a reunião às 12h27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Century" w:hAnsi="Century Schoolbook;Century" w:cs="Century Schoolbook;Century"/>
              <w:sz w:val="28"/>
            </w:rPr>
          </w:pPr>
          <w:r>
            <w:rPr>
              <w:rFonts w:cs="Century Schoolbook;Century" w:ascii="Century Schoolbook;Century" w:hAnsi="Century Schoolbook;Century"/>
              <w:sz w:val="28"/>
            </w:rPr>
            <w:t>31</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0" w:name="mes"/>
          <w:bookmarkEnd w:id="0"/>
          <w:r>
            <w:rPr>
              <w:rFonts w:cs="Century Schoolbook;Century" w:ascii="Century Schoolbook;Century" w:hAnsi="Century Schoolbook;Century"/>
              <w:sz w:val="28"/>
            </w:rPr>
            <w:t>03</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Century" w:hAnsi="Century Schoolbook;Century" w:cs="Century Schoolbook;Century"/>
              <w:sz w:val="28"/>
            </w:rPr>
          </w:pPr>
          <w:bookmarkStart w:id="1" w:name="ano"/>
          <w:bookmarkEnd w:id="1"/>
          <w:r>
            <w:rPr>
              <w:rFonts w:cs="Century Schoolbook;Century" w:ascii="Century Schoolbook;Century" w:hAnsi="Century Schoolbook;Century"/>
              <w:sz w:val="28"/>
            </w:rPr>
            <w:t>2016</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2" w:name="hora"/>
          <w:bookmarkEnd w:id="2"/>
          <w:r>
            <w:rPr>
              <w:rFonts w:cs="Century Schoolbook;Century" w:ascii="Century Schoolbook;Century" w:hAnsi="Century Schoolbook;Century"/>
              <w:sz w:val="28"/>
            </w:rPr>
            <w:t>9h50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Century" w:hAnsi="Century Schoolbook;Century" w:cs="Century Schoolbook;Century"/>
              <w:sz w:val="28"/>
            </w:rPr>
          </w:pPr>
          <w:bookmarkStart w:id="3" w:name="sessão"/>
          <w:bookmarkEnd w:id="3"/>
          <w:r>
            <w:rPr>
              <w:rFonts w:cs="Century Schoolbook;Century" w:ascii="Century Schoolbook;Century" w:hAnsi="Century Schoolbook;Century"/>
              <w:sz w:val="28"/>
            </w:rPr>
            <w:t>CPI DO TRANSPORTE PÚBLICO</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51</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01:00Z</dcterms:created>
  <dc:creator>Robson Konig</dc:creator>
  <dc:description/>
  <cp:keywords/>
  <dc:language>en-US</dc:language>
  <cp:lastModifiedBy>Hilton Kazuo Sabino Kawashita</cp:lastModifiedBy>
  <cp:lastPrinted>2016-04-18T11:22:00Z</cp:lastPrinted>
  <dcterms:modified xsi:type="dcterms:W3CDTF">2016-04-18T14:22:00Z</dcterms:modified>
  <cp:revision>3</cp:revision>
  <dc:subject/>
  <dc:title/>
</cp:coreProperties>
</file>