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Sob a proteção de Deus, declaro aberta a 24ª Reunião Ordinária da CPI do Transporte Público do Distrito Federal, no dia 17 de março de 2016, que se destina à oitiva do ex-Diretor do DFTrans, Cel. Jair Tedeschi, e do ex-Secretário de Transportes do DF, José Walter Vazquez Filho.</w:t>
      </w:r>
    </w:p>
    <w:p>
      <w:pPr>
        <w:pStyle w:val="Normal"/>
        <w:spacing w:lineRule="auto" w:line="240" w:before="120" w:after="0"/>
        <w:ind w:hanging="0"/>
        <w:jc w:val="center"/>
        <w:rPr>
          <w:rFonts w:cs="Tahoma"/>
        </w:rPr>
      </w:pPr>
      <w:r>
        <w:rPr>
          <w:rFonts w:cs="Tahoma"/>
        </w:rPr>
        <w:t>Leitura das atas das reuniões anteriores.</w:t>
      </w:r>
    </w:p>
    <w:p>
      <w:pPr>
        <w:pStyle w:val="Normal"/>
        <w:spacing w:lineRule="auto" w:line="240" w:before="120" w:after="0"/>
        <w:rPr>
          <w:rFonts w:cs="Tahoma"/>
        </w:rPr>
      </w:pPr>
      <w:r>
        <w:rPr>
          <w:rFonts w:cs="Tahoma"/>
        </w:rPr>
        <w:t>Solicito ao Sr. Secretário que proceda à leitura das atas das reuniões anteriores.</w:t>
      </w:r>
    </w:p>
    <w:p>
      <w:pPr>
        <w:pStyle w:val="Normal"/>
        <w:spacing w:lineRule="auto" w:line="240" w:before="120" w:after="0"/>
        <w:rPr>
          <w:rFonts w:cs="Tahoma"/>
        </w:rPr>
      </w:pPr>
      <w:r>
        <w:rPr>
          <w:rFonts w:cs="Tahoma"/>
        </w:rPr>
        <w:t>São lidas e aprovadas sem observações as seguintes:</w:t>
      </w:r>
    </w:p>
    <w:p>
      <w:pPr>
        <w:pStyle w:val="Normal"/>
        <w:spacing w:lineRule="auto" w:line="240" w:before="120" w:after="0"/>
        <w:rPr>
          <w:rFonts w:cs="Tahoma"/>
        </w:rPr>
      </w:pPr>
      <w:r>
        <w:rPr>
          <w:rFonts w:cs="Tahoma"/>
        </w:rPr>
        <w:t>- Ata da 6ª Reunião Extraordinária;</w:t>
      </w:r>
    </w:p>
    <w:p>
      <w:pPr>
        <w:pStyle w:val="Normal"/>
        <w:spacing w:lineRule="auto" w:line="240" w:before="120" w:after="0"/>
        <w:rPr>
          <w:rFonts w:cs="Tahoma"/>
        </w:rPr>
      </w:pPr>
      <w:r>
        <w:rPr>
          <w:rFonts w:cs="Tahoma"/>
        </w:rPr>
        <w:t>- Ata da 24ª Reunião Ordinária.</w:t>
      </w:r>
      <w:r>
        <w:br w:type="page"/>
      </w:r>
    </w:p>
    <w:p>
      <w:pPr>
        <w:pStyle w:val="Normal"/>
        <w:spacing w:lineRule="auto" w:line="240" w:before="120" w:after="100"/>
        <w:rPr/>
      </w:pPr>
      <w:r>
        <w:rPr>
          <w:rFonts w:cs="Tahoma"/>
        </w:rPr>
        <w:t xml:space="preserve">PRESIDENTE (DEPUTADO BISPO RENATO ANDRADE) – Por uma questão de idade e acatando o pedido do Dr. Marcus Vinícius de Camargo Figueiredo, que tem uma audiência daqui a pouco, vamos inverter a pauta, para ouvir os mais velhos primeiro e depois os mais novos. Pelo seu estado de conservação, parece que o senhor é vinte anos mais novo do que ele. </w:t>
      </w:r>
    </w:p>
    <w:p>
      <w:pPr>
        <w:pStyle w:val="Normal"/>
        <w:spacing w:lineRule="auto" w:line="240" w:before="120" w:after="100"/>
        <w:rPr/>
      </w:pPr>
      <w:r>
        <w:rPr>
          <w:rFonts w:cs="Tahoma"/>
        </w:rPr>
        <w:t>Então, eu gostaria de convidar o Sr. José Walter Vazquez Filho, que está conosco aqui.</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100"/>
        <w:rPr/>
      </w:pPr>
      <w:r>
        <w:rPr>
          <w:rFonts w:cs="Tahoma"/>
        </w:rPr>
        <w:t>DEPUTADO RAIMUNDO RIBEIRO (PSDB. Sem revisão do orador.) – Sr. Presidente, enquanto o depoente vai se instalando – perdoe-me por sair um pouco fora desta pauta –, eu gostaria apenas de sugerir aos bedéis que o governo tem aqui...</w:t>
      </w:r>
    </w:p>
    <w:p>
      <w:pPr>
        <w:pStyle w:val="Normal"/>
        <w:spacing w:lineRule="auto" w:line="240" w:before="120" w:after="100"/>
        <w:rPr>
          <w:rFonts w:cs="Tahoma"/>
        </w:rPr>
      </w:pPr>
      <w:r>
        <w:rPr>
          <w:rFonts w:cs="Tahoma"/>
        </w:rPr>
        <w:t>PRESIDENTE (DEPUTADO BISPO RENATO ANDRADE) – Como é?</w:t>
      </w:r>
    </w:p>
    <w:p>
      <w:pPr>
        <w:pStyle w:val="Normal"/>
        <w:spacing w:lineRule="auto" w:line="240" w:before="120" w:after="100"/>
        <w:rPr/>
      </w:pPr>
      <w:r>
        <w:rPr>
          <w:rFonts w:cs="Tahoma"/>
        </w:rPr>
        <w:t xml:space="preserve">DEPUTADO RAIMUNDO RIBEIRO – ... sugerir aos bedéis que o governo tem aqui que digam ao Governador para redirecionar o papel da Polícia Militar, no sentido de reprimir as pessoas que estão na frente do Palácio do Planalto. Está totalmente equivocado. Os meliantes estão dentro do Palácio. Os meliantes não estão fora. Os que estão fora são militantes. Os meliantes estão lá dentro. </w:t>
      </w:r>
    </w:p>
    <w:p>
      <w:pPr>
        <w:pStyle w:val="Normal"/>
        <w:spacing w:lineRule="auto" w:line="240" w:before="120" w:after="100"/>
        <w:rPr>
          <w:rFonts w:cs="Tahoma"/>
        </w:rPr>
      </w:pPr>
      <w:r>
        <w:rPr>
          <w:rFonts w:cs="Tahoma"/>
        </w:rPr>
        <w:t xml:space="preserve">Então, é importante que o Governador, agindo em nome do povo de Brasília, não utilize a Polícia Militar para reprimir os verdadeiros brasileiros que estão indignados. </w:t>
      </w:r>
    </w:p>
    <w:p>
      <w:pPr>
        <w:pStyle w:val="Normal"/>
        <w:spacing w:lineRule="auto" w:line="240" w:before="120" w:after="100"/>
        <w:ind w:hanging="0"/>
        <w:jc w:val="center"/>
        <w:rPr>
          <w:rFonts w:cs="Tahoma"/>
        </w:rPr>
      </w:pPr>
      <w:r>
        <w:rPr>
          <w:rFonts w:cs="Tahoma"/>
        </w:rPr>
        <w:t>(Pausa.)</w:t>
      </w:r>
    </w:p>
    <w:p>
      <w:pPr>
        <w:pStyle w:val="Normal"/>
        <w:spacing w:lineRule="auto" w:line="240" w:before="120" w:after="0"/>
        <w:rPr>
          <w:rFonts w:cs="Tahoma"/>
        </w:rPr>
      </w:pPr>
      <w:r>
        <w:rPr>
          <w:rFonts w:cs="Tahoma"/>
        </w:rPr>
        <w:t xml:space="preserve">PRESIDENTE (DEPUTADO BISPO RENATO ANDRADE) – Eu gostaria também... Até por questão... O nobre advogado Dr. Raimundo Ribeiro e um rábula, mas eu preciso dos advogados aqui, e tem de estar em alta. Eu gostaria de convidar o Dr. Marcos também para sentar-se ao lado do seu cliente. </w:t>
      </w:r>
    </w:p>
    <w:p>
      <w:pPr>
        <w:pStyle w:val="Normal"/>
        <w:spacing w:lineRule="auto" w:line="240" w:before="120" w:after="0"/>
        <w:rPr>
          <w:rFonts w:cs="Tahoma"/>
        </w:rPr>
      </w:pPr>
      <w:r>
        <w:rPr>
          <w:rFonts w:cs="Tahoma"/>
        </w:rPr>
        <w:t>A gente, no dever do nosso ofício... Hoje, para mim, é um dia extremamente difícil e complicado, mesmo porque há duas pessoas que nós vamos ouvir, pessoas com quem eu tenho amizade: o Dr. José Walter e o Cel. Jair Tedeschi, que é um amigo antigo. Mas o dever do ofício nos leva a cumprir com a nossa obrigação e nós assim o faremos. Isso demonstra que nós seremos totalmente imparciais naquilo que nós estamos averiguando aqui, nossa CPI do Transportes.</w:t>
      </w:r>
    </w:p>
    <w:p>
      <w:pPr>
        <w:pStyle w:val="Normal"/>
        <w:spacing w:lineRule="auto" w:line="240" w:before="120" w:after="0"/>
        <w:rPr/>
      </w:pPr>
      <w:r>
        <w:rPr>
          <w:rFonts w:cs="Tahoma"/>
        </w:rPr>
        <w:t>Nós tivemos, viu, Dr. José Walter... Hoje nós seremos um pouco mais sucintos naquilo que nós ouviremos de V.Sa. Eu farei algumas perguntas, e essas perguntas, logicamente, o senhor vai ter o tempo que o senhor precisar para responder, mas eu gostaria que hoje fosse assim um pouco mais perto de um” bate-bola”, desde que não prejudique, logicamente, a sua defesa. Antes, eu preciso de uma caneta.</w:t>
      </w:r>
    </w:p>
    <w:p>
      <w:pPr>
        <w:pStyle w:val="Normal"/>
        <w:spacing w:lineRule="auto" w:line="240" w:before="120" w:after="0"/>
        <w:rPr>
          <w:rFonts w:cs="Tahoma"/>
        </w:rPr>
      </w:pPr>
      <w:r>
        <w:rPr>
          <w:rFonts w:cs="Tahoma"/>
        </w:rPr>
        <w:t>Aos dezessete dias do mês de março de dois mil e dezesseis, às dez horas e dez minutos, na sala de reuniões da Câmara Legislativa do Distrito Federal, compareceu o senhor José Walter Vazquez Filho, que ora qualifico: qual o seu nome?</w:t>
      </w:r>
    </w:p>
    <w:p>
      <w:pPr>
        <w:pStyle w:val="Normal"/>
        <w:spacing w:lineRule="auto" w:line="240" w:before="120" w:after="0"/>
        <w:rPr>
          <w:rFonts w:cs="Tahoma"/>
        </w:rPr>
      </w:pPr>
      <w:r>
        <w:rPr>
          <w:rFonts w:cs="Tahoma"/>
        </w:rPr>
        <w:t>SR. JOSÉ WALTER VAZQUEZ FILHO – José Walter Vazquez Filho.</w:t>
      </w:r>
    </w:p>
    <w:p>
      <w:pPr>
        <w:pStyle w:val="Normal"/>
        <w:spacing w:lineRule="auto" w:line="240" w:before="120" w:after="0"/>
        <w:rPr>
          <w:rFonts w:cs="Tahoma"/>
        </w:rPr>
      </w:pPr>
      <w:r>
        <w:rPr>
          <w:rFonts w:cs="Tahoma"/>
        </w:rPr>
        <w:t>PRESIDENTE (DEPUTADO BISPO RENATO ANDRADE) – Onde é nascido?</w:t>
      </w:r>
    </w:p>
    <w:p>
      <w:pPr>
        <w:pStyle w:val="Normal"/>
        <w:spacing w:lineRule="auto" w:line="240" w:before="120" w:after="0"/>
        <w:rPr/>
      </w:pPr>
      <w:r>
        <w:rPr>
          <w:rFonts w:cs="Tahoma"/>
        </w:rPr>
        <w:t>SR. JOSÉ WALTER VAZQUEZ FILHO – Santana do Livramento, no Rio Grande do Sul.</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JOSÉ WALTER VAZQUEZ FILHO – Divorci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SR. JOSÉ WALTER VAZQUEZ FILHO – Cinquenta e oito anos.</w:t>
      </w:r>
    </w:p>
    <w:p>
      <w:pPr>
        <w:pStyle w:val="Normal"/>
        <w:spacing w:lineRule="auto" w:line="240" w:before="120" w:after="0"/>
        <w:rPr>
          <w:rFonts w:cs="Tahoma"/>
        </w:rPr>
      </w:pPr>
      <w:r>
        <w:rPr>
          <w:rFonts w:cs="Tahoma"/>
        </w:rPr>
        <w:t>PRESIDENTE (DEPUTADO BISPO RENATO ANDRADE) – Qual a sua filiação?</w:t>
      </w:r>
    </w:p>
    <w:p>
      <w:pPr>
        <w:pStyle w:val="Normal"/>
        <w:spacing w:lineRule="auto" w:line="240" w:before="120" w:after="0"/>
        <w:rPr>
          <w:rFonts w:cs="Tahoma"/>
        </w:rPr>
      </w:pPr>
      <w:r>
        <w:rPr>
          <w:rFonts w:cs="Tahoma"/>
        </w:rPr>
        <w:t>SR. JOSÉ WALTER VAZQUEZ FILHO – José Walter Vazquez e Ruth Dellamea Vazquez.</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SR. JOSÉ WALTER VAZQUEZ FILHO – Eu resido no Condomínio Privê I, no Lago Norte.</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SR. JOSÉ WALTER VAZQUEZ FILHO – Eu sou economista e, atualmente, ocupo o cargo de Diretor da Agência Reguladora de Águas do Distrito Federal.</w:t>
      </w:r>
    </w:p>
    <w:p>
      <w:pPr>
        <w:pStyle w:val="Normal"/>
        <w:spacing w:lineRule="auto" w:line="240" w:before="120" w:after="0"/>
        <w:rPr>
          <w:rFonts w:cs="Tahoma"/>
        </w:rPr>
      </w:pPr>
      <w:r>
        <w:rPr>
          <w:rFonts w:cs="Tahoma"/>
        </w:rPr>
        <w:t>PRESIDENTE (DEPUTADO BISPO RENATO ANDRADE) – É filiado a algum partido político?</w:t>
      </w:r>
    </w:p>
    <w:p>
      <w:pPr>
        <w:pStyle w:val="Normal"/>
        <w:spacing w:lineRule="auto" w:line="240" w:before="120" w:after="0"/>
        <w:rPr>
          <w:rFonts w:cs="Tahoma"/>
        </w:rPr>
      </w:pPr>
      <w:r>
        <w:rPr>
          <w:rFonts w:cs="Tahoma"/>
        </w:rPr>
        <w:t>SR. JOSÉ WALTER VAZQUEZ FILHO – Sou filiado.</w:t>
      </w:r>
    </w:p>
    <w:p>
      <w:pPr>
        <w:pStyle w:val="Normal"/>
        <w:spacing w:lineRule="auto" w:line="240" w:before="120" w:after="0"/>
        <w:rPr>
          <w:rFonts w:cs="Tahoma"/>
        </w:rPr>
      </w:pPr>
      <w:r>
        <w:rPr>
          <w:rFonts w:cs="Tahoma"/>
        </w:rPr>
        <w:t>PRESIDENTE (DEPUTADO BISPO RENATO ANDRADE) – Qual o partido?</w:t>
      </w:r>
    </w:p>
    <w:p>
      <w:pPr>
        <w:pStyle w:val="Normal"/>
        <w:spacing w:lineRule="auto" w:line="240" w:before="120" w:after="0"/>
        <w:rPr>
          <w:rFonts w:cs="Tahoma"/>
        </w:rPr>
      </w:pPr>
      <w:r>
        <w:rPr>
          <w:rFonts w:cs="Tahoma"/>
        </w:rPr>
        <w:t>SR. JOSÉ WALTER VAZQUEZ FILHO – Ao PMDB.</w:t>
      </w:r>
    </w:p>
    <w:p>
      <w:pPr>
        <w:pStyle w:val="Normal"/>
        <w:spacing w:lineRule="auto" w:line="240" w:before="120" w:after="0"/>
        <w:rPr/>
      </w:pPr>
      <w:r>
        <w:rPr>
          <w:rFonts w:cs="Tahoma"/>
        </w:rPr>
        <w:t xml:space="preserve">PRESIDENTE (DEPUTADO BISPO RENATO ANDRADE) – PMDB. Sr. José Walter Vazquez Filho, esclareço que o senhor está diante de uma Comissão Parlamentar de Inquérito e deverá dizer a verdade, sob a palavra de honra, sobre o que souber e o que lhe for perguntado. Esclareço ainda que, de acordo com o art. 342 do Código Penal Brasileiro, fazer afirmação falsa ou negar ou calar a verdade é crime punível com a pena de reclusão de um a três anos e multa. O senhor já esteve aqui de outra feita, e nós demos o tempo que o senhor precisou para fazer as suas explanações, apresentar, inclusive, os </w:t>
      </w:r>
      <w:r>
        <w:rPr>
          <w:rFonts w:cs="Tahoma"/>
          <w:i/>
        </w:rPr>
        <w:t>slides</w:t>
      </w:r>
      <w:r>
        <w:rPr>
          <w:rFonts w:cs="Tahoma"/>
        </w:rPr>
        <w:t xml:space="preserve">, aquilo que V.Sa. gostaria de apresentar. Hoje, como estamos na fase final desta investigação e, tendo tido acesso às buscas e apreensões que foram feitas em alguns locais, se não me falha a memória, inclusive, na casa de V.Sa., nós tomamos por bem que nós deveríamos ouvir novamente V.Sa. para, logicamente, completar e fazer um relatório que, de fato, seja aquilo que reflita a verdade, e não um posicionamento político. </w:t>
      </w:r>
    </w:p>
    <w:p>
      <w:pPr>
        <w:pStyle w:val="Normal"/>
        <w:spacing w:lineRule="auto" w:line="240" w:before="120" w:after="0"/>
        <w:rPr>
          <w:rFonts w:cs="Tahoma"/>
        </w:rPr>
      </w:pPr>
      <w:r>
        <w:rPr>
          <w:rFonts w:cs="Tahoma"/>
        </w:rPr>
        <w:t>O senhor, ao exercer o cargo de Secretário de Transportes à época em que se deflagrou o procedimento licitatório aqui investigado, era o gestor público responsável pela condução do certame, correto?</w:t>
      </w:r>
    </w:p>
    <w:p>
      <w:pPr>
        <w:pStyle w:val="Normal"/>
        <w:spacing w:lineRule="auto" w:line="240" w:before="120" w:after="0"/>
        <w:rPr>
          <w:rFonts w:cs="Tahoma"/>
        </w:rPr>
      </w:pPr>
      <w:r>
        <w:rPr>
          <w:rFonts w:cs="Tahoma"/>
        </w:rPr>
        <w:t>SR. JOSÉ WALTER VAZQUEZ FILHO – Correto.</w:t>
      </w:r>
    </w:p>
    <w:p>
      <w:pPr>
        <w:pStyle w:val="Normal"/>
        <w:spacing w:lineRule="auto" w:line="240" w:before="120" w:after="0"/>
        <w:rPr>
          <w:rFonts w:cs="Tahoma"/>
        </w:rPr>
      </w:pPr>
      <w:r>
        <w:rPr>
          <w:rFonts w:cs="Tahoma"/>
        </w:rPr>
        <w:t>PRESIDENTE (DEPUTADO BISPO RENATO ANDRADE) – Qual o papel que o senhor desempenhou... Qual o papel desempenhado, pelo Governador e pelo vice-Governador, à época, no que tange aos desdobramentos da aludida licitação? Tinham eles, o ex-Governador Agnelo e o vice-Governador Tadeu Filippelli, alguma... Direcionava o senhor, de alguma forma, sobre a licitação?</w:t>
      </w:r>
    </w:p>
    <w:p>
      <w:pPr>
        <w:pStyle w:val="Normal"/>
        <w:spacing w:lineRule="auto" w:line="240" w:before="120" w:after="0"/>
        <w:rPr/>
      </w:pPr>
      <w:r>
        <w:rPr>
          <w:rFonts w:cs="Tahoma"/>
        </w:rPr>
        <w:t xml:space="preserve">SR. JOSÉ WALTER VAZQUEZ FILHO – Bom... É... Em primeiro lugar, bom dia, Exma. Sra. Deputada Sandra Faraj; Exmo. Sr. Relator desta comissão, Deputado Raimundo Ribeiro; Exmo. Sr. Presidente da comissão, Deputado Bispo Renato Andrade. Eu queria dizer que, para mim, voltar a esta Casa é uma honra. E, mais do que isso, acredito que estou aqui porque eu tenho a confiança de que esta comissão irá até o fundo para investigar o que aconteceu, e tenho certeza de que ela não será em vão e de que os fatos serão esclarecidos. Antes de responder o que V.Exa. me perguntou, eu queria repetir o que eu falei, no início da minha fala, quando estive aqui. Eu tenho 58 anos de idade, 42 anos de trabalho, exerci absolutamente todos os cargos importantes que não precisam de voto, fui ministro de estado, fui secretário de estado, em mais de um estado, fui presidente de estatal, fui presidente de autarquia, fui diretor de várias instituições. Eu, até hoje, nunca fui condenado e não tenho sequer uma multa no Tribunal de Contas. Então, não existe pessoa mais interessada em que os fatos sejam esclarecidos do que eu mesmo. Com relação ao papel desempenhado pelo Exmo. Sr. Governador à época, Agnelo Queiroz, o Governador recebeu, algumas vezes, a equipe da Secretaria de Transportes para fazer grandes decisões, e tivemos uma reunião com a bancada de apoio ao governo, onde nós apresentamos as grandes linhas. Mas, em nenhum momento, o Governador, pelo menos diretamente a mim, fez qualquer tipo de intervenção no sentido de que fossem feitas mudanças ou que se tirasse alguma questão (inaudível). Com relação ao ex-vice-Governador Tadeu Filippelli, como é de conhecimento geral, por delegação do Exmo. Sr. Governador, o vice-Governador era uma espécie de coordenador da área de infraestrutura, que não só incluía transportes, mas também incluía a área de obras. Ele acompanhou, em alguma medida, o início dos trabalhos, mas eu diria que ele foi muito mais atuante na época da implantação da licitação já concluída, quando ele realmente teve uma atuação importante, quando foi dar entrada na operação do novo sistema. </w:t>
      </w:r>
    </w:p>
    <w:p>
      <w:pPr>
        <w:pStyle w:val="Normal"/>
        <w:spacing w:lineRule="auto" w:line="240" w:before="120" w:after="0"/>
        <w:rPr>
          <w:rFonts w:cs="Tahoma"/>
        </w:rPr>
      </w:pPr>
      <w:r>
        <w:rPr>
          <w:rFonts w:cs="Tahoma"/>
        </w:rPr>
        <w:t>PRESIDENTE (DEPUTADO BISPO RENATO ANDRADE) – Mas ele influenciava o senhor, de alguma forma, a tomar decisões que o senhor não gostaria de tomar?</w:t>
      </w:r>
    </w:p>
    <w:p>
      <w:pPr>
        <w:pStyle w:val="Normal"/>
        <w:spacing w:lineRule="auto" w:line="240" w:before="120" w:after="0"/>
        <w:rPr/>
      </w:pPr>
      <w:r>
        <w:rPr>
          <w:rFonts w:cs="Tahoma"/>
        </w:rPr>
        <w:t>SR. JOSÉ WALTER VAZQUEZ FILHO – Em nenhum momento, eu recebi qualquer ordem, orientação ou determinação do Exmo. Sr. Governador ou do Exmo. Sr. vice-Governador que maculasse qualquer atitude que eu não tivesse convicção de fazer. Não recebi nenhuma determinação de trocar qualquer questão relativa a esse processo, em nenhum momento, nem na confecção do edital, nem na execução do processo de licitação.</w:t>
      </w:r>
    </w:p>
    <w:p>
      <w:pPr>
        <w:pStyle w:val="Normal"/>
        <w:spacing w:lineRule="auto" w:line="240" w:before="120" w:after="0"/>
        <w:rPr>
          <w:rFonts w:cs="Tahoma"/>
        </w:rPr>
      </w:pPr>
      <w:r>
        <w:rPr>
          <w:rFonts w:cs="Tahoma"/>
        </w:rPr>
        <w:t>PRESIDENTE (DEPUTADO BISPO RENATO ANDRADE) – O senhor lembra quem, da Secretaria de Transportes, fazia parte do grupo técnico responsável pela interlocução com consórcio Logit/Logitrans?</w:t>
      </w:r>
    </w:p>
    <w:p>
      <w:pPr>
        <w:pStyle w:val="Normal"/>
        <w:spacing w:lineRule="auto" w:line="240" w:before="120" w:after="0"/>
        <w:rPr/>
      </w:pPr>
      <w:r>
        <w:rPr>
          <w:rFonts w:cs="Tahoma"/>
        </w:rPr>
        <w:t>SR. JOSÉ WALTER VAZQUEZ FILHO – Praticamente todos os profissionais.</w:t>
      </w:r>
    </w:p>
    <w:p>
      <w:pPr>
        <w:pStyle w:val="Normal"/>
        <w:spacing w:lineRule="auto" w:line="240" w:before="120" w:after="0"/>
        <w:rPr>
          <w:rFonts w:cs="Tahoma"/>
        </w:rPr>
      </w:pPr>
      <w:r>
        <w:rPr>
          <w:rFonts w:cs="Tahoma"/>
        </w:rPr>
        <w:t>PRESIDENTE (DEPUTADO BISPO RENATO ANDRADE) – Tinha alguém específico?</w:t>
      </w:r>
    </w:p>
    <w:p>
      <w:pPr>
        <w:pStyle w:val="Normal"/>
        <w:spacing w:lineRule="auto" w:line="240" w:before="120" w:after="0"/>
        <w:rPr/>
      </w:pPr>
      <w:r>
        <w:rPr>
          <w:rFonts w:cs="Tahoma"/>
        </w:rPr>
        <w:t>SR. JOSÉ WALTER VAZQUEZ FILHO – Bom, existiam duas áreas que tinham uma interlocução: era a área da OGP, que tratava da parte de...</w:t>
      </w:r>
    </w:p>
    <w:p>
      <w:pPr>
        <w:pStyle w:val="Normal"/>
        <w:spacing w:lineRule="auto" w:line="240" w:before="120" w:after="0"/>
        <w:rPr>
          <w:rFonts w:cs="Tahoma"/>
        </w:rPr>
      </w:pPr>
      <w:r>
        <w:rPr>
          <w:rFonts w:cs="Tahoma"/>
        </w:rPr>
        <w:t>PRESIDENTE (DEPUTADO BISPO RENATO ANDRADE) – E quem exercia, o senhor se lembra?</w:t>
      </w:r>
    </w:p>
    <w:p>
      <w:pPr>
        <w:pStyle w:val="Normal"/>
        <w:spacing w:lineRule="auto" w:line="240" w:before="120" w:after="0"/>
        <w:rPr/>
      </w:pPr>
      <w:r>
        <w:rPr>
          <w:rFonts w:cs="Tahoma"/>
        </w:rPr>
        <w:t>SR. JOSÉ WALTER VAZQUEZ FILHO – Era o Dr. Augusto. E a área de estudos de transporte, que era coordenada pelo Dr. Messina.</w:t>
      </w:r>
    </w:p>
    <w:p>
      <w:pPr>
        <w:pStyle w:val="Normal"/>
        <w:spacing w:lineRule="auto" w:line="240" w:before="120" w:after="0"/>
        <w:rPr>
          <w:rFonts w:cs="Tahoma"/>
        </w:rPr>
      </w:pPr>
      <w:r>
        <w:rPr>
          <w:rFonts w:cs="Tahoma"/>
        </w:rPr>
        <w:t>PRESIDENTE (DEPUTADO BISPO RENATO ANDRADE) – O senhor confirma que o advogado Sacha Reck foi responsável pelo assessoramento jurídico da Comissão de Licitação?</w:t>
      </w:r>
    </w:p>
    <w:p>
      <w:pPr>
        <w:pStyle w:val="Normal"/>
        <w:spacing w:lineRule="auto" w:line="240" w:before="120" w:after="0"/>
        <w:rPr/>
      </w:pPr>
      <w:r>
        <w:rPr>
          <w:rFonts w:cs="Tahoma"/>
        </w:rPr>
        <w:t>SR. JOSÉ WALTER VASQUEZ FILHO – Ele fez o assessoramento, no caso, à comissão. Esse assessoramento foi feito em função de contrato que existia, mas a parte consultiva e a parte determinativa e o contencioso era feito pela Procuradoria- Geral.</w:t>
      </w:r>
    </w:p>
    <w:p>
      <w:pPr>
        <w:pStyle w:val="Normal"/>
        <w:spacing w:lineRule="auto" w:line="240" w:before="120" w:after="0"/>
        <w:rPr/>
      </w:pPr>
      <w:r>
        <w:rPr>
          <w:rFonts w:cs="Tahoma"/>
        </w:rPr>
        <w:t xml:space="preserve">PRESIDENTE (DEPUTADO BISPO RENATO ANDRADE) – Mas aqui, nesta comissão, Secretário, o ex-presidente da comissão de licitação, o Galeno, afirmava que os documentos vinham do escritório do Sacha Reck e eram só pegos. Inclusive isso demonstra, em um documento do próprio Ministério Público, que ele apenas pegava, colava e mudava para o timbre do Governo do Distrito Federal aquilo que já tem dito aí que era advocacia administrativa, e também a usurpação da função pública. Parece-me – parece-me – que isso tem ficado evidenciado. Isso realmente acontecia? Ele mandava os textos e só passava para o documento oficial do governo? O senhor tem ciência disso? </w:t>
      </w:r>
    </w:p>
    <w:p>
      <w:pPr>
        <w:pStyle w:val="Normal"/>
        <w:spacing w:lineRule="auto" w:line="240" w:before="120" w:after="0"/>
        <w:rPr/>
      </w:pPr>
      <w:r>
        <w:rPr>
          <w:rFonts w:cs="Tahoma"/>
        </w:rPr>
        <w:t>SR. JOSÉ WALTER VAZQUEZ FILHO – Pode ter até ocorrido, em algum momento, mas teve inclusive momentos em que a própria comissão tomou posições contrárias à posição do Sacha. Então, não vejo por que se afirmar que foram 100% das vezes. Pode ter havido caso, sim.</w:t>
      </w:r>
    </w:p>
    <w:p>
      <w:pPr>
        <w:pStyle w:val="Normal"/>
        <w:spacing w:lineRule="auto" w:line="240" w:before="120" w:after="0"/>
        <w:rPr>
          <w:rFonts w:cs="Tahoma"/>
        </w:rPr>
      </w:pPr>
      <w:r>
        <w:rPr>
          <w:rFonts w:cs="Tahoma"/>
        </w:rPr>
        <w:t>PRESIDENTE (DEPUTADO BISPO RENATO ANDRADE) – Tinha ciência de que o advogado Sacha Reck é filho sócio-proprietário da empresa Logitrans Garrone Reck, do consórcio Logit/Logitrans? O senhor tinha ciência que o...</w:t>
      </w:r>
    </w:p>
    <w:p>
      <w:pPr>
        <w:pStyle w:val="Normal"/>
        <w:spacing w:lineRule="auto" w:line="240" w:before="120" w:after="0"/>
        <w:rPr/>
      </w:pPr>
      <w:r>
        <w:rPr>
          <w:rFonts w:cs="Tahoma"/>
        </w:rPr>
        <w:t>SR. JOSÉ WALTER VAZQUEZ FILHO – Não, eu pensei que a empresa fosse... Eu achava que era do pai dele, não sabia que ele era sócio não. Eu sabia que ele estava prestando serviço e que esse contrato era inclusive anterior ao nosso governo.</w:t>
      </w:r>
    </w:p>
    <w:p>
      <w:pPr>
        <w:pStyle w:val="Normal"/>
        <w:spacing w:lineRule="auto" w:line="240" w:before="120" w:after="0"/>
        <w:rPr>
          <w:rFonts w:cs="Tahoma"/>
        </w:rPr>
      </w:pPr>
      <w:r>
        <w:rPr>
          <w:rFonts w:cs="Tahoma"/>
        </w:rPr>
        <w:t xml:space="preserve">PRESIDENTE (DEPUTADO BISPO RENATO ANDRADE) – Confirma que ele atuou de forma decisiva na elaboração da minuta final do edital de licitação? Inclusive tem fotos dele participando – ele atuou de uma forma bem enfática. </w:t>
      </w:r>
    </w:p>
    <w:p>
      <w:pPr>
        <w:pStyle w:val="Normal"/>
        <w:spacing w:lineRule="auto" w:line="240" w:before="120" w:after="0"/>
        <w:rPr>
          <w:rFonts w:cs="Tahoma"/>
        </w:rPr>
      </w:pPr>
      <w:r>
        <w:rPr>
          <w:rFonts w:cs="Tahoma"/>
        </w:rPr>
        <w:t>SR. JOSÉ WALTER VAZQUEZ FILHO – Não, ele atuou, não só ele como a Logit, que é a empresa da parte técnica, atuaram pelo contrato do BID, inclusive o objeto do contrato do BID era, no final das contas, atingirmos a um edital.</w:t>
      </w:r>
    </w:p>
    <w:p>
      <w:pPr>
        <w:pStyle w:val="Normal"/>
        <w:spacing w:lineRule="auto" w:line="240" w:before="120" w:after="0"/>
        <w:rPr/>
      </w:pPr>
      <w:r>
        <w:rPr>
          <w:rFonts w:cs="Tahoma"/>
        </w:rPr>
        <w:t>PRESIDENTE (DEPUTADO BISPO RENATO ANDRADE) – Ele tinha uma sala reservada de atendimento na secretaria?</w:t>
      </w:r>
    </w:p>
    <w:p>
      <w:pPr>
        <w:pStyle w:val="Normal"/>
        <w:spacing w:lineRule="auto" w:line="240" w:before="120" w:after="0"/>
        <w:rPr/>
      </w:pPr>
      <w:r>
        <w:rPr>
          <w:rFonts w:cs="Tahoma"/>
        </w:rPr>
        <w:t>SR. JOSÉ WALTER VAZQUEZ FILHO – Não, nunca teve. Que eu saiba, nunca teve.</w:t>
      </w:r>
    </w:p>
    <w:p>
      <w:pPr>
        <w:pStyle w:val="Normal"/>
        <w:spacing w:lineRule="auto" w:line="240" w:before="120" w:after="0"/>
        <w:rPr>
          <w:rFonts w:cs="Tahoma"/>
        </w:rPr>
      </w:pPr>
      <w:r>
        <w:rPr>
          <w:rFonts w:cs="Tahoma"/>
        </w:rPr>
        <w:t>PRESIDENTE (DEPUTADO BISPO RENATO ANDRADE) – Ele fazia os atendimentos onde?</w:t>
      </w:r>
    </w:p>
    <w:p>
      <w:pPr>
        <w:pStyle w:val="Normal"/>
        <w:spacing w:lineRule="auto" w:line="240" w:before="120" w:after="0"/>
        <w:rPr>
          <w:rFonts w:cs="Tahoma"/>
        </w:rPr>
      </w:pPr>
      <w:r>
        <w:rPr>
          <w:rFonts w:cs="Tahoma"/>
        </w:rPr>
        <w:t>SR. JOSÉ WALTER VAZQUEZ FILHO – Atendimentos? Ele atendia quem?</w:t>
      </w:r>
    </w:p>
    <w:p>
      <w:pPr>
        <w:pStyle w:val="Normal"/>
        <w:spacing w:lineRule="auto" w:line="240" w:before="120" w:after="0"/>
        <w:rPr>
          <w:rFonts w:cs="Tahoma"/>
        </w:rPr>
      </w:pPr>
      <w:r>
        <w:rPr>
          <w:rFonts w:cs="Tahoma"/>
        </w:rPr>
        <w:t>PRESIDENTE (DEPUTADO BISPO RENATO ANDRADE) – Ele não fazia o assessoramento?</w:t>
      </w:r>
    </w:p>
    <w:p>
      <w:pPr>
        <w:pStyle w:val="Normal"/>
        <w:spacing w:lineRule="auto" w:line="240" w:before="120" w:after="0"/>
        <w:rPr>
          <w:rFonts w:cs="Tahoma"/>
        </w:rPr>
      </w:pPr>
      <w:r>
        <w:rPr>
          <w:rFonts w:cs="Tahoma"/>
        </w:rPr>
        <w:t>SR. JOSÉ WALTER VAZQUEZ FILHO – Ele fazia o assessoramento, mas ele usava de vez em quando a minha sala de reunião, de vez em quando a sala do Dr. Augusto, de vez em... Ele não tinha sala, nunca teve.</w:t>
      </w:r>
    </w:p>
    <w:p>
      <w:pPr>
        <w:pStyle w:val="Normal"/>
        <w:spacing w:lineRule="auto" w:line="240" w:before="120" w:after="0"/>
        <w:rPr>
          <w:rFonts w:cs="Tahoma"/>
        </w:rPr>
      </w:pPr>
      <w:r>
        <w:rPr>
          <w:rFonts w:cs="Tahoma"/>
        </w:rPr>
        <w:t>PRESIDENTE (DEPUTADO BISPO RENATO ANDRADE) – Não tinha uma sala específica.</w:t>
      </w:r>
    </w:p>
    <w:p>
      <w:pPr>
        <w:pStyle w:val="Normal"/>
        <w:spacing w:lineRule="auto" w:line="240" w:before="120" w:after="0"/>
        <w:rPr>
          <w:rFonts w:cs="Tahoma"/>
        </w:rPr>
      </w:pPr>
      <w:r>
        <w:rPr>
          <w:rFonts w:cs="Tahoma"/>
        </w:rPr>
        <w:t>SR. JOSÉ WALTER VAZQUEZ FILHO – Não, nunca teve.</w:t>
      </w:r>
    </w:p>
    <w:p>
      <w:pPr>
        <w:pStyle w:val="Normal"/>
        <w:spacing w:lineRule="auto" w:line="240" w:before="120" w:after="0"/>
        <w:rPr>
          <w:rFonts w:cs="Tahoma"/>
        </w:rPr>
      </w:pPr>
      <w:r>
        <w:rPr>
          <w:rFonts w:cs="Tahoma"/>
        </w:rPr>
        <w:t>PRESIDENTE (DEPUTADO BISPO RENATO ANDRADE) – Vou passar a palavra ao Relator para que possa continuar, e a gente volta ao final.</w:t>
      </w:r>
    </w:p>
    <w:p>
      <w:pPr>
        <w:pStyle w:val="Normal"/>
        <w:spacing w:lineRule="auto" w:line="240" w:before="120" w:after="0"/>
        <w:rPr>
          <w:rFonts w:cs="Tahoma"/>
        </w:rPr>
      </w:pPr>
      <w:r>
        <w:rPr>
          <w:rFonts w:cs="Tahoma"/>
        </w:rPr>
        <w:t>DEPUTADO RAIMUNDO RIBEIRO – Bom dia, Dr. José Walter e todos os presentes.</w:t>
      </w:r>
    </w:p>
    <w:p>
      <w:pPr>
        <w:pStyle w:val="Normal"/>
        <w:spacing w:lineRule="auto" w:line="240" w:before="120" w:after="0"/>
        <w:rPr>
          <w:rFonts w:cs="Tahoma"/>
        </w:rPr>
      </w:pPr>
      <w:r>
        <w:rPr>
          <w:rFonts w:cs="Tahoma"/>
        </w:rPr>
        <w:t>Eu gostaria de iniciar pedindo apenas que o ex-secretário pudesse nos dar maiores informações, maiores detalhes de como era efetivamente – porque esse é o ponto fulcral dessa coisa – a participação do Dr. Sacha Reck. O senhor já nos disse que ele ajudava, participava, essa coisa toda; não tinha uma sala específica, mas atendia no gabinete do senhor, atendia na sala de reuniões.</w:t>
      </w:r>
    </w:p>
    <w:p>
      <w:pPr>
        <w:pStyle w:val="Normal"/>
        <w:spacing w:lineRule="auto" w:line="240" w:before="120" w:after="0"/>
        <w:rPr>
          <w:rFonts w:cs="Tahoma"/>
        </w:rPr>
      </w:pPr>
      <w:r>
        <w:rPr>
          <w:rFonts w:cs="Tahoma"/>
        </w:rPr>
        <w:t xml:space="preserve">SR. JOSÉ WALTER VAZQUEZ FILHO – Não, no meu gabinete, ele nunca atendeu. </w:t>
      </w:r>
    </w:p>
    <w:p>
      <w:pPr>
        <w:pStyle w:val="Normal"/>
        <w:spacing w:lineRule="auto" w:line="240" w:before="120" w:after="0"/>
        <w:rPr>
          <w:rFonts w:cs="Tahoma"/>
        </w:rPr>
      </w:pPr>
      <w:r>
        <w:rPr>
          <w:rFonts w:cs="Tahoma"/>
        </w:rPr>
        <w:t>DEPUTADO RAIMUNDO RIBEIRO – Não, mas o senhor acabou de...</w:t>
      </w:r>
    </w:p>
    <w:p>
      <w:pPr>
        <w:pStyle w:val="Normal"/>
        <w:spacing w:lineRule="auto" w:line="240" w:before="120" w:after="0"/>
        <w:rPr>
          <w:rFonts w:cs="Tahoma"/>
        </w:rPr>
      </w:pPr>
      <w:r>
        <w:rPr>
          <w:rFonts w:cs="Tahoma"/>
        </w:rPr>
        <w:t>SR. JOSÉ WALTER VAZQUEZ FILHO – Na sala de reuniões do gabinete. A sala de reuniões não fica no meu gabinete, fica dentro da área.</w:t>
      </w:r>
    </w:p>
    <w:p>
      <w:pPr>
        <w:pStyle w:val="Normal"/>
        <w:spacing w:lineRule="auto" w:line="240" w:before="120" w:after="0"/>
        <w:rPr>
          <w:rFonts w:cs="Tahoma"/>
        </w:rPr>
      </w:pPr>
      <w:r>
        <w:rPr>
          <w:rFonts w:cs="Tahoma"/>
        </w:rPr>
        <w:t>DEPUTADO RAIMUNDO RIBEIRO – Ah, tá. Então eu entendi mal, porque eu entendi que o senhor disse: “não, às vezes ele usava o gabinete, usava a sala de reuniões...”</w:t>
      </w:r>
    </w:p>
    <w:p>
      <w:pPr>
        <w:pStyle w:val="Normal"/>
        <w:spacing w:lineRule="auto" w:line="240" w:before="120" w:after="0"/>
        <w:rPr>
          <w:rFonts w:cs="Tahoma"/>
        </w:rPr>
      </w:pPr>
      <w:r>
        <w:rPr>
          <w:rFonts w:cs="Tahoma"/>
        </w:rPr>
        <w:t>SR. JOSÉ WALTER VAZQUEZ FILHO – Não, não, o gabinete ele nunca usou; ele usou a sala de reuniões, que é uma sala de reuniões que inclusive...</w:t>
      </w:r>
    </w:p>
    <w:p>
      <w:pPr>
        <w:pStyle w:val="Normal"/>
        <w:spacing w:lineRule="auto" w:line="240" w:before="120" w:after="0"/>
        <w:rPr>
          <w:rFonts w:cs="Tahoma"/>
        </w:rPr>
      </w:pPr>
      <w:r>
        <w:rPr>
          <w:rFonts w:cs="Tahoma"/>
        </w:rPr>
        <w:t>DEPUTADO RAIMUNDO RIBEIRO – Contígua?</w:t>
      </w:r>
    </w:p>
    <w:p>
      <w:pPr>
        <w:pStyle w:val="Normal"/>
        <w:spacing w:lineRule="auto" w:line="240" w:before="120" w:after="0"/>
        <w:rPr>
          <w:rFonts w:cs="Tahoma"/>
        </w:rPr>
      </w:pPr>
      <w:r>
        <w:rPr>
          <w:rFonts w:cs="Tahoma"/>
        </w:rPr>
        <w:t>SR. JOSÉ WALTER VAZQUEZ FILHO – É, contígua, e era usada inclusive por outros órgãos do governo, até porque...</w:t>
      </w:r>
    </w:p>
    <w:p>
      <w:pPr>
        <w:pStyle w:val="Normal"/>
        <w:spacing w:lineRule="auto" w:line="240" w:before="120" w:after="0"/>
        <w:rPr>
          <w:rFonts w:cs="Tahoma"/>
        </w:rPr>
      </w:pPr>
      <w:r>
        <w:rPr>
          <w:rFonts w:cs="Tahoma"/>
        </w:rPr>
        <w:t>DEPUTADO RAIMUNDO RIBEIRO – Inclusive ele.</w:t>
      </w:r>
    </w:p>
    <w:p>
      <w:pPr>
        <w:pStyle w:val="Normal"/>
        <w:spacing w:lineRule="auto" w:line="240" w:before="120" w:after="0"/>
        <w:rPr>
          <w:rFonts w:cs="Tahoma"/>
        </w:rPr>
      </w:pPr>
      <w:r>
        <w:rPr>
          <w:rFonts w:cs="Tahoma"/>
        </w:rPr>
        <w:t>SR. JOSÉ WALTER VAZQUEZ FILHO – Não. Ele, sozinho, nunca usou a sala. Ele usou...</w:t>
      </w:r>
    </w:p>
    <w:p>
      <w:pPr>
        <w:pStyle w:val="Normal"/>
        <w:spacing w:lineRule="auto" w:line="240" w:before="120" w:after="0"/>
        <w:rPr>
          <w:rFonts w:cs="Tahoma"/>
        </w:rPr>
      </w:pPr>
      <w:r>
        <w:rPr>
          <w:rFonts w:cs="Tahoma"/>
        </w:rPr>
        <w:t>DEPUTADO RAIMUNDO RIBEIRO – Sim, mas ele usava para...</w:t>
      </w:r>
    </w:p>
    <w:p>
      <w:pPr>
        <w:pStyle w:val="Normal"/>
        <w:spacing w:lineRule="auto" w:line="240" w:before="120" w:after="0"/>
        <w:rPr>
          <w:rFonts w:cs="Tahoma"/>
        </w:rPr>
      </w:pPr>
      <w:r>
        <w:rPr>
          <w:rFonts w:cs="Tahoma"/>
        </w:rPr>
        <w:t>SR. JOSÉ WALTER VAZQUEZ FILHO – Ele participou de reuniões dentro da sala. Não tem problema nenhum.</w:t>
      </w:r>
    </w:p>
    <w:p>
      <w:pPr>
        <w:pStyle w:val="Normal"/>
        <w:spacing w:lineRule="auto" w:line="240" w:before="120" w:after="0"/>
        <w:rPr>
          <w:rFonts w:cs="Tahoma"/>
        </w:rPr>
      </w:pPr>
      <w:r>
        <w:rPr>
          <w:rFonts w:cs="Tahoma"/>
        </w:rPr>
        <w:t>DEPUTADO RAIMUNDO RIBEIRO – O que eu gostaria era que o senhor pudesse detalhar para gente, realmente, qual era a importância, o peso da participação do Dr. Sacha Reck, porque a partir daí é que a gente consegue conduzir bem essa oitiva do senhor.</w:t>
      </w:r>
    </w:p>
    <w:p>
      <w:pPr>
        <w:pStyle w:val="Normal"/>
        <w:spacing w:lineRule="auto" w:line="240" w:before="120" w:after="0"/>
        <w:rPr/>
      </w:pPr>
      <w:r>
        <w:rPr>
          <w:rFonts w:cs="Tahoma"/>
        </w:rPr>
        <w:t>SR. JOSÉ WALTER VAZQUEZ FILHO – Bom, o papel do secretário na licitação era: primeiro, autorizar a abertura do processo; segundo, designar a comissão – era competência do secretário; e, posteriormente, na fase de habilitação, julgar os recursos. Certo? Homologar e adjudicar...</w:t>
      </w:r>
    </w:p>
    <w:p>
      <w:pPr>
        <w:pStyle w:val="Normal"/>
        <w:spacing w:lineRule="auto" w:line="240" w:before="120" w:after="0"/>
        <w:rPr/>
      </w:pPr>
      <w:r>
        <w:rPr>
          <w:rFonts w:cs="Tahoma"/>
        </w:rPr>
        <w:t>DEPUTADO RAIMUNDO RIBEIRO – Dr. José Walter, me permita. Eu acho que eu não consegui ser claro na minha pergunta. A minha pergunta se refere à importância do Dr. Sacha Reck na condução desse processo. O papel do secretário eu sei bem. Eu estou me referindo – e mais objetivamente, até em homenagem ao tempo que o senhor precisa encolher, porque me parece que o senhor vai ter que sair um pouco mais cedo, não é? – exatamente ao que o Dr. Sacha Reck fazia. O que ele era? Se ele era importante, se ele era coadjuvante, se ele era protagonista, se ele era carregador de pasta, se ele era ocupante de... Enfim, qual era o papel dele nisso tudo?</w:t>
      </w:r>
    </w:p>
    <w:p>
      <w:pPr>
        <w:pStyle w:val="Normal"/>
        <w:spacing w:lineRule="auto" w:line="240" w:before="120" w:after="0"/>
        <w:rPr>
          <w:rFonts w:cs="Tahoma"/>
        </w:rPr>
      </w:pPr>
      <w:r>
        <w:rPr>
          <w:rFonts w:cs="Tahoma"/>
        </w:rPr>
        <w:t>SR. JOSÉ WALTER VAZQUEZ FILHO – Não, o Dr. Sacha Reck é um profissional reconhecidíssimo no mercado de transporte, já trabalhou para vários municípios, para várias empresas, para vários... E ele estava contratado. Depois, nós prorrogamos esse contrato, e ele era... Fazia o assessoramento. Ele não tinha nenhum poder de decisão e nem de determinação dentro do Processo Licitatório 001, de 2011.</w:t>
      </w:r>
    </w:p>
    <w:p>
      <w:pPr>
        <w:pStyle w:val="Normal"/>
        <w:spacing w:lineRule="auto" w:line="240" w:before="120" w:after="0"/>
        <w:rPr>
          <w:rFonts w:cs="Tahoma"/>
        </w:rPr>
      </w:pPr>
      <w:r>
        <w:rPr>
          <w:rFonts w:cs="Tahoma"/>
        </w:rPr>
        <w:t>DEPUTADO RAIMUNDO RIBEIRO – Então, a informação prestada pelo Sr. Galeno de que ele é que encaminhava a redação final de tudo o que existia e lá eles apenas colavam o emblema do GDF seria inverídica?</w:t>
      </w:r>
    </w:p>
    <w:p>
      <w:pPr>
        <w:pStyle w:val="Normal"/>
        <w:spacing w:lineRule="auto" w:line="240" w:before="120" w:after="0"/>
        <w:rPr/>
      </w:pPr>
      <w:r>
        <w:rPr>
          <w:rFonts w:cs="Tahoma"/>
        </w:rPr>
        <w:t>SR. JOSÉ WALTER VAZQUEZ FILHO – Não sei, porque eu não acompanhei esse dia a dia. Não era a minha função trabalhar no dia a dia da comissão. Eu não participei do dia a dia da comissão. Eu sei que foi... Que o Sacha Reck...</w:t>
      </w:r>
    </w:p>
    <w:p>
      <w:pPr>
        <w:pStyle w:val="Normal"/>
        <w:spacing w:lineRule="auto" w:line="240" w:before="120" w:after="0"/>
        <w:rPr/>
      </w:pPr>
      <w:r>
        <w:rPr>
          <w:rFonts w:cs="Tahoma"/>
        </w:rPr>
        <w:t xml:space="preserve">DEPUTADO RAIMUNDO RIBEIRO – Mas o senhor era o responsável </w:t>
      </w:r>
      <w:r>
        <w:rPr>
          <w:rFonts w:cs="Tahoma"/>
          <w:i/>
        </w:rPr>
        <w:t xml:space="preserve">lato sensu </w:t>
      </w:r>
      <w:r>
        <w:rPr>
          <w:rFonts w:cs="Tahoma"/>
        </w:rPr>
        <w:t xml:space="preserve">por todo esse processo! </w:t>
      </w:r>
    </w:p>
    <w:p>
      <w:pPr>
        <w:pStyle w:val="Normal"/>
        <w:spacing w:lineRule="auto" w:line="240" w:before="120" w:after="0"/>
        <w:rPr>
          <w:rFonts w:cs="Tahoma"/>
        </w:rPr>
      </w:pPr>
      <w:r>
        <w:rPr>
          <w:rFonts w:cs="Tahoma"/>
        </w:rPr>
        <w:t>SR. JOSÉ WALTER VAZQUEZ FILHO – Nunca, nunca, Deputado, nunca abri mão ou quis repassar as minhas responsabilidades. Assumo-as com a tranquilidade...</w:t>
      </w:r>
    </w:p>
    <w:p>
      <w:pPr>
        <w:pStyle w:val="Normal"/>
        <w:spacing w:lineRule="auto" w:line="240" w:before="120" w:after="0"/>
        <w:rPr>
          <w:rFonts w:cs="Tahoma"/>
        </w:rPr>
      </w:pPr>
      <w:r>
        <w:rPr>
          <w:rFonts w:cs="Tahoma"/>
        </w:rPr>
        <w:t>DEPUTADO RAIMUNDO RIBEIRO – O senhor era o responsável e não tinha conhecimento? É isso?</w:t>
      </w:r>
    </w:p>
    <w:p>
      <w:pPr>
        <w:pStyle w:val="Normal"/>
        <w:spacing w:lineRule="auto" w:line="240" w:before="120" w:after="0"/>
        <w:rPr>
          <w:rFonts w:cs="Tahoma"/>
        </w:rPr>
      </w:pPr>
      <w:r>
        <w:rPr>
          <w:rFonts w:cs="Tahoma"/>
        </w:rPr>
        <w:t xml:space="preserve">SR. JOSÉ WALTER VAZQUEZ FILHO – Não, o que eu estou lhe dizendo é que o papel do Sacha Reck era de assessoramento. Só isso! </w:t>
      </w:r>
    </w:p>
    <w:p>
      <w:pPr>
        <w:pStyle w:val="Normal"/>
        <w:spacing w:lineRule="auto" w:line="240" w:before="120" w:after="0"/>
        <w:rPr>
          <w:rFonts w:cs="Tahoma"/>
        </w:rPr>
      </w:pPr>
      <w:r>
        <w:rPr>
          <w:rFonts w:cs="Tahoma"/>
        </w:rPr>
        <w:t xml:space="preserve">DEPUTADO RAIMUNDO RIBEIRO – Tá, e o que eu estou passando para o senhor é uma informação, constante aqui da CPI, do Sr. Galeno, presidente da comissão, escolhido pelo senhor, com os critérios que o senhor o elegeu, de que o Dr. Sacha Reck é quem conduzia tudo, encaminhava, e, no âmbito administrativo, simplesmente se adotava tudo aquilo que ele dizia que era para ser feito. Então, eu estou perguntando ao senhor o seguinte: o senhor contradita essa informação do Sr. Galeno? </w:t>
      </w:r>
    </w:p>
    <w:p>
      <w:pPr>
        <w:pStyle w:val="Normal"/>
        <w:spacing w:lineRule="auto" w:line="240" w:before="120" w:after="0"/>
        <w:rPr>
          <w:rFonts w:cs="Tahoma"/>
        </w:rPr>
      </w:pPr>
      <w:r>
        <w:rPr>
          <w:rFonts w:cs="Tahoma"/>
        </w:rPr>
        <w:t>SR. JOSÉ WALTER VAZQUEZ FILHO – Eu posso lhe dizer que nem tudo o que o Dr. Sacha Reck fez foi homologado. Então, essa verdade absoluta não me parece existir.</w:t>
      </w:r>
    </w:p>
    <w:p>
      <w:pPr>
        <w:pStyle w:val="Normal"/>
        <w:spacing w:lineRule="auto" w:line="240" w:before="120" w:after="0"/>
        <w:rPr>
          <w:rFonts w:cs="Tahoma"/>
        </w:rPr>
      </w:pPr>
      <w:r>
        <w:rPr>
          <w:rFonts w:cs="Tahoma"/>
        </w:rPr>
        <w:t xml:space="preserve">DEPUTADO RAIMUNDO RIBEIRO – Então, eu posso deduzir que o senhor contradita, não é, o que o Sr. Galeno falou? </w:t>
      </w:r>
    </w:p>
    <w:p>
      <w:pPr>
        <w:pStyle w:val="Normal"/>
        <w:spacing w:lineRule="auto" w:line="240" w:before="120" w:after="0"/>
        <w:rPr>
          <w:rFonts w:cs="Tahoma"/>
        </w:rPr>
      </w:pPr>
      <w:r>
        <w:rPr>
          <w:rFonts w:cs="Tahoma"/>
        </w:rPr>
        <w:t xml:space="preserve">SR. JOSÉ WALTER VAZQUEZ FILHO – Não, o que eu disse é que houve momentos em que as posições do Sacha não foram homologadas. Agora, com relação ao dia a dia, se se digitava no computador tal, se se carimbava do lado direito, se se colava o símbolo do GDF... Isso é operacional e o operacional era cuidado por uma comissão, não só pelo Sr. Galeno, mas uma comissão formada por vários profissionais. </w:t>
      </w:r>
    </w:p>
    <w:p>
      <w:pPr>
        <w:pStyle w:val="Normal"/>
        <w:spacing w:lineRule="auto" w:line="240" w:before="120" w:after="0"/>
        <w:rPr/>
      </w:pPr>
      <w:r>
        <w:rPr>
          <w:rFonts w:cs="Tahoma"/>
        </w:rPr>
        <w:t xml:space="preserve">DEPUTADO RAIMUNDO RIBEIRO – Ok. O senhor tinha conhecimento de que o advogado Sacha Reck prestou e ainda presta serviços advocatícios à empresa Viação Marechal? </w:t>
      </w:r>
    </w:p>
    <w:p>
      <w:pPr>
        <w:pStyle w:val="Normal"/>
        <w:spacing w:lineRule="auto" w:line="240" w:before="120" w:after="0"/>
        <w:rPr>
          <w:rFonts w:cs="Tahoma"/>
        </w:rPr>
      </w:pPr>
      <w:r>
        <w:rPr>
          <w:rFonts w:cs="Tahoma"/>
        </w:rPr>
        <w:t>SR. JOSÉ WALTER VAZQUEZ FILHO – É... Eu tive, num certo momento da licitação, eu fui procurado por toda a comissão, que me disse...</w:t>
      </w:r>
    </w:p>
    <w:p>
      <w:pPr>
        <w:pStyle w:val="Normal"/>
        <w:spacing w:lineRule="auto" w:line="240" w:before="120" w:after="0"/>
        <w:rPr>
          <w:rFonts w:cs="Tahoma"/>
        </w:rPr>
      </w:pPr>
      <w:r>
        <w:rPr>
          <w:rFonts w:cs="Tahoma"/>
        </w:rPr>
        <w:t>DEPUTADO RAIMUNDO RIBEIRO – Que momento foi esse?</w:t>
      </w:r>
    </w:p>
    <w:p>
      <w:pPr>
        <w:pStyle w:val="Normal"/>
        <w:spacing w:lineRule="auto" w:line="240" w:before="120" w:after="0"/>
        <w:rPr>
          <w:rFonts w:cs="Tahoma"/>
        </w:rPr>
      </w:pPr>
      <w:r>
        <w:rPr>
          <w:rFonts w:cs="Tahoma"/>
        </w:rPr>
        <w:t>SR. JOSÉ WALTER VAZQUEZ FILHO – Ah, eu não consigo precisar exatamente quando foi.</w:t>
      </w:r>
    </w:p>
    <w:p>
      <w:pPr>
        <w:pStyle w:val="Normal"/>
        <w:spacing w:lineRule="auto" w:line="240" w:before="120" w:after="0"/>
        <w:rPr>
          <w:rFonts w:cs="Tahoma"/>
        </w:rPr>
      </w:pPr>
      <w:r>
        <w:rPr>
          <w:rFonts w:cs="Tahoma"/>
        </w:rPr>
        <w:t>DEPUTADO RAIMUNDO RIBEIRO – Início, meio ou fim?</w:t>
      </w:r>
    </w:p>
    <w:p>
      <w:pPr>
        <w:pStyle w:val="Normal"/>
        <w:spacing w:lineRule="auto" w:line="240" w:before="120" w:after="0"/>
        <w:rPr/>
      </w:pPr>
      <w:r>
        <w:rPr>
          <w:rFonts w:cs="Tahoma"/>
        </w:rPr>
        <w:t>SR. JOSÉ WALTER VAZQUEZ FILHO – Era mais para o fim. Não, posso ver até a data, porque foi... Só um minuto. (Pausa.) Depois, foi formalizada uma denúncia de que o Dr. Sacha tinha essa... Quando eu fui procurado, fui procurado por toda a comissão – aí, na minha sala –, onde os profissionais da comissão me deixaram... Me anteciparam essa... Como eu já declarei isso na própria outra oitiva. Nesse momento, tomada essa providência, eu falei bem claro: “Bom, se ele for empregado da Marechal, eu acho que nós vamos ter que cancelar essa bacia”. Bom, feito isso, veio a denúncia...</w:t>
      </w:r>
    </w:p>
    <w:p>
      <w:pPr>
        <w:pStyle w:val="Normal"/>
        <w:spacing w:lineRule="auto" w:line="240" w:before="120" w:after="0"/>
        <w:rPr>
          <w:rFonts w:cs="Tahoma"/>
        </w:rPr>
      </w:pPr>
      <w:r>
        <w:rPr>
          <w:rFonts w:cs="Tahoma"/>
        </w:rPr>
        <w:t>DEPUTADO RAIMUNDO RIBEIRO – O senhor formalizou isso?</w:t>
      </w:r>
    </w:p>
    <w:p>
      <w:pPr>
        <w:pStyle w:val="Normal"/>
        <w:spacing w:lineRule="auto" w:line="240" w:before="120" w:after="0"/>
        <w:rPr/>
      </w:pPr>
      <w:r>
        <w:rPr>
          <w:rFonts w:cs="Tahoma"/>
        </w:rPr>
        <w:t>SR. JOSÉ WALTER VAZQUEZ FILHO – Não, eu falei para a comissão. Se ele foi empregado... Como eu disse isso para a Deputada Celina Leão, aqui nesta comissão, deve estar nos autos. Eu falei o seguinte... Inclusive, no dia que a Deputada me perguntou, eu falei assim: “Se a senhora me provar que ele é empregado da Marechal, eu sou o primeiro a ir favorável ao cancelamento dessa discussão”. Eu acho que existe uma diferença entre você ser um empregado que você tem subordinação hierárquica que você prestar um serviço jurídico. Quer dizer, o profissional liberal, ele tem direito de processar, de trabalhar para quem ele interessar, certo? Eu não vejo esse... E o que é que foi feito? Neste momento, nós protocolamos a denúncia. Tem um processo. São dezesseis volumes o processo. Esse processo, ele contou com a defesa do Dr. Sacha. Logo após a defesa, houve o ajuizamento de um... De um processo pedindo o cancelamento da licitação em função desse processo. Isso foi defendido pela Procuradoria-Geral e o Juízo entendeu que, liminarmente, que não precisava cancelar o processo licitatório. Mandou...</w:t>
      </w:r>
    </w:p>
    <w:p>
      <w:pPr>
        <w:pStyle w:val="Normal"/>
        <w:spacing w:lineRule="auto" w:line="240" w:before="120" w:after="0"/>
        <w:rPr>
          <w:rFonts w:cs="Tahoma"/>
        </w:rPr>
      </w:pPr>
      <w:r>
        <w:rPr>
          <w:rFonts w:cs="Tahoma"/>
        </w:rPr>
        <w:t xml:space="preserve">DEPUTADO RAIMUNDO RIBEIRO – Ele não afastou o fundamento? Apenas achou, possivelmente, pela decisão, que não era o caso de, naquele momento, conceder a liminar. </w:t>
      </w:r>
    </w:p>
    <w:p>
      <w:pPr>
        <w:pStyle w:val="Normal"/>
        <w:spacing w:lineRule="auto" w:line="240" w:before="120" w:after="0"/>
        <w:rPr/>
      </w:pPr>
      <w:r>
        <w:rPr>
          <w:rFonts w:cs="Tahoma"/>
        </w:rPr>
        <w:t>SR. JOSÉ WALTER VAZQUEZ FILHO – Achou. E isso foi no dia... A defesa foi em outubro de 2013 e ela é assinada por Paola Lima, atual Procuradora-Geral do Distrito Federal, por Luciano Castro, por Luciana Fonseca e pelo Dr. Edvaldo Barreto Júnior, que são procuradores. E aí, no processo, está lá o processo, está à disposição da CPI, posso falar o número do processo, se for o caso, o processo está lá aguardando, uma vez que a questão em pauta foi judicializada, não cabia outra coisa do que, em respeito ao Juízo, aguardarmos a decisão dele.</w:t>
      </w:r>
    </w:p>
    <w:p>
      <w:pPr>
        <w:pStyle w:val="Normal"/>
        <w:spacing w:lineRule="auto" w:line="240" w:before="120" w:after="0"/>
        <w:rPr>
          <w:rFonts w:cs="Tahoma"/>
        </w:rPr>
      </w:pPr>
      <w:r>
        <w:rPr>
          <w:rFonts w:cs="Tahoma"/>
        </w:rPr>
        <w:t>DEPUTADO RAIMUNDO RIBEIRO – Perfeito. O senhor tem quarenta anos de serviço público, não é?</w:t>
      </w:r>
    </w:p>
    <w:p>
      <w:pPr>
        <w:pStyle w:val="Normal"/>
        <w:spacing w:lineRule="auto" w:line="240" w:before="120" w:after="0"/>
        <w:rPr>
          <w:rFonts w:cs="Tahoma"/>
        </w:rPr>
      </w:pPr>
      <w:r>
        <w:rPr>
          <w:rFonts w:cs="Tahoma"/>
        </w:rPr>
        <w:t xml:space="preserve">SR. JOSÉ WALTER VAZQUEZ FILHO – Não. Eu tenho quarenta e dois anos de trabalho. Eu já trabalhei em empresa multinacional, já trabalhei em empresa privada, já tive a minha empresa. Já fui diretor de construtora. </w:t>
      </w:r>
    </w:p>
    <w:p>
      <w:pPr>
        <w:pStyle w:val="Normal"/>
        <w:spacing w:lineRule="auto" w:line="240" w:before="120" w:after="0"/>
        <w:rPr>
          <w:rFonts w:cs="Tahoma"/>
        </w:rPr>
      </w:pPr>
      <w:r>
        <w:rPr>
          <w:rFonts w:cs="Tahoma"/>
        </w:rPr>
        <w:t>DEPUTADO RAIMUNDO RIBEIRO – Mas tem muito tempo no serviço público?</w:t>
      </w:r>
    </w:p>
    <w:p>
      <w:pPr>
        <w:pStyle w:val="Normal"/>
        <w:spacing w:lineRule="auto" w:line="240" w:before="120" w:after="0"/>
        <w:rPr>
          <w:rFonts w:cs="Tahoma"/>
        </w:rPr>
      </w:pPr>
      <w:r>
        <w:rPr>
          <w:rFonts w:cs="Tahoma"/>
        </w:rPr>
        <w:t xml:space="preserve">SR. JOSÉ WALTER VAZQUEZ FILHO – Tenho. Eu tenho só de CEB, se eu não tivesse aposentado no dia 14, eu completaria trinta anos. </w:t>
      </w:r>
    </w:p>
    <w:p>
      <w:pPr>
        <w:pStyle w:val="Normal"/>
        <w:spacing w:lineRule="auto" w:line="240" w:before="120" w:after="0"/>
        <w:rPr>
          <w:rFonts w:cs="Tahoma"/>
        </w:rPr>
      </w:pPr>
      <w:r>
        <w:rPr>
          <w:rFonts w:cs="Tahoma"/>
        </w:rPr>
        <w:t xml:space="preserve">DEPUTADO RAIMUNDO RIBEIRO – Que bom. Eu estou lhe perguntando porque me parece que tem algo de natureza conceitual aqui. O senhor não tomou alguma atitude no sentido de desfazer o vínculo de um consultor do GDF, em que o senhor recebe a informação de que ele é advogado de uma empresa que tem participação. O senhor me parece que não viu aí nenhum conflito de interesses. </w:t>
      </w:r>
    </w:p>
    <w:p>
      <w:pPr>
        <w:pStyle w:val="Normal"/>
        <w:spacing w:lineRule="auto" w:line="240" w:before="120" w:after="0"/>
        <w:rPr>
          <w:rFonts w:cs="Tahoma"/>
        </w:rPr>
      </w:pPr>
      <w:r>
        <w:rPr>
          <w:rFonts w:cs="Tahoma"/>
        </w:rPr>
        <w:t xml:space="preserve">Veja só, eu quero só raciocinar com o senhor no caso da questão do conceito. Se eu presto serviços jurídicos para uma empresa que vai participar de um certame e serviço da mesma natureza, ou seja, jurídico, será prestado para a instituição que vai conduzir esse processo, ainda assim, sob essa ótica, o senhor não vê nenhum tipo de conflito de interesse? Porque veja que o serviço é da mesma natureza. Aqui não é questão de vínculo empregatício ou não. Eu estou falando que a questão, a natureza é idêntica. </w:t>
      </w:r>
    </w:p>
    <w:p>
      <w:pPr>
        <w:pStyle w:val="Normal"/>
        <w:spacing w:lineRule="auto" w:line="240" w:before="120" w:after="0"/>
        <w:rPr>
          <w:rFonts w:cs="Tahoma"/>
        </w:rPr>
      </w:pPr>
      <w:r>
        <w:rPr>
          <w:rFonts w:cs="Tahoma"/>
        </w:rPr>
        <w:t xml:space="preserve">SR. JOSÉ WALTER VAZQUEZ FILHO – Bom, eu respeito a posição de V.Exa., mas eu continuo com a posição jurídica que foi me dada pela Procuradoria-Geral do Distrito Federal. E mais, o próprio Tribunal de Contas era conhecedor desse processo, conhecedor de todos os fatos e, em nenhum momento, determinou que se tivesse que cancelar o contrato do prestador de serviço. </w:t>
      </w:r>
    </w:p>
    <w:p>
      <w:pPr>
        <w:pStyle w:val="Normal"/>
        <w:spacing w:lineRule="auto" w:line="240" w:before="120" w:after="0"/>
        <w:rPr>
          <w:rFonts w:cs="Tahoma"/>
        </w:rPr>
      </w:pPr>
      <w:r>
        <w:rPr>
          <w:rFonts w:cs="Tahoma"/>
        </w:rPr>
        <w:t xml:space="preserve">DEPUTADO RAIMUNDO RIBEIRO – Ok. Do tribunal a gente vai falar já já.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DEPUTADO RAIMUNDO RIBEIRO – Então, vamos ver se eu consigo construir a resposta que eu vou tentar absorver do senhor. </w:t>
      </w:r>
    </w:p>
    <w:p>
      <w:pPr>
        <w:pStyle w:val="Normal"/>
        <w:spacing w:lineRule="auto" w:line="240" w:before="120" w:after="0"/>
        <w:rPr>
          <w:rFonts w:cs="Tahoma"/>
        </w:rPr>
      </w:pPr>
      <w:r>
        <w:rPr>
          <w:rFonts w:cs="Tahoma"/>
        </w:rPr>
        <w:t>O senhor, então, não viu qualquer conflito de interesse, primeiro, por entendimento próprio; segundo, porque o próprio Tribunal de Contas, que é um órgão de fiscalização, tinha conhecimento da situação e não se manifestou de forma alguma; e, terceiro, porque teve a Procuradoria.</w:t>
      </w:r>
    </w:p>
    <w:p>
      <w:pPr>
        <w:pStyle w:val="Normal"/>
        <w:spacing w:lineRule="auto" w:line="240" w:before="120" w:after="0"/>
        <w:rPr>
          <w:rFonts w:cs="Tahoma"/>
        </w:rPr>
      </w:pPr>
      <w:r>
        <w:rPr>
          <w:rFonts w:cs="Tahoma"/>
        </w:rPr>
        <w:t xml:space="preserve">SR. JOSÉ WALTER VAZQUEZ FILHO – Sim, senhor. Teve a Procuradoria-Geral, que fez a defesa em Juízo e o Juízo entendeu que não era caso de suspender nem o processo. Então, eu não poderia tomar... </w:t>
      </w:r>
    </w:p>
    <w:p>
      <w:pPr>
        <w:pStyle w:val="Normal"/>
        <w:spacing w:lineRule="auto" w:line="240" w:before="120" w:after="0"/>
        <w:rPr>
          <w:rFonts w:cs="Tahoma"/>
        </w:rPr>
      </w:pPr>
      <w:r>
        <w:rPr>
          <w:rFonts w:cs="Tahoma"/>
        </w:rPr>
        <w:t>DEPUTADO RAIMUNDO RIBEIRO – Por sede de liminar?</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pPr>
      <w:r>
        <w:rPr>
          <w:rFonts w:cs="Tahoma"/>
        </w:rPr>
        <w:t>DEPUTADO RAIMUNDO RIBEIRO – Hum-hum. Então, isso tudo fortaleceu, robusteceu o entendimento do senhor?</w:t>
      </w:r>
    </w:p>
    <w:p>
      <w:pPr>
        <w:pStyle w:val="Normal"/>
        <w:spacing w:lineRule="auto" w:line="240" w:before="120" w:after="0"/>
        <w:rPr/>
      </w:pPr>
      <w:r>
        <w:rPr>
          <w:rFonts w:cs="Tahoma"/>
        </w:rPr>
        <w:t xml:space="preserve">SR. JOSÉ WALTER VAZQUEZ FILHO – Sim. E a questão ainda permanece </w:t>
      </w:r>
      <w:r>
        <w:rPr>
          <w:rFonts w:cs="Tahoma"/>
          <w:i/>
        </w:rPr>
        <w:t>sub judice</w:t>
      </w:r>
      <w:r>
        <w:rPr>
          <w:rFonts w:cs="Tahoma"/>
        </w:rPr>
        <w:t>.</w:t>
      </w:r>
    </w:p>
    <w:p>
      <w:pPr>
        <w:pStyle w:val="Normal"/>
        <w:spacing w:lineRule="auto" w:line="240" w:before="120" w:after="0"/>
        <w:rPr/>
      </w:pPr>
      <w:r>
        <w:rPr>
          <w:rFonts w:cs="Tahoma"/>
        </w:rPr>
        <w:t xml:space="preserve">DEPUTADO RAIMUNDO RIBEIRO – Hum-hum. </w:t>
      </w:r>
      <w:r>
        <w:rPr>
          <w:rFonts w:cs="Tahoma"/>
          <w:i/>
        </w:rPr>
        <w:t>Ok</w:t>
      </w:r>
      <w:r>
        <w:rPr>
          <w:rFonts w:cs="Tahoma"/>
        </w:rPr>
        <w:t>.</w:t>
      </w:r>
    </w:p>
    <w:p>
      <w:pPr>
        <w:pStyle w:val="Normal"/>
        <w:spacing w:lineRule="auto" w:line="240" w:before="120" w:after="0"/>
        <w:rPr>
          <w:rFonts w:cs="Tahoma"/>
        </w:rPr>
      </w:pPr>
      <w:r>
        <w:rPr>
          <w:rFonts w:cs="Tahoma"/>
        </w:rPr>
        <w:t xml:space="preserve">No Edital de Concorrência 01, em que o consórcio Logit/Logitrans trabalhou... O senhor pediu ao consórcio Logit/Logitrans que fizesse uma análise desse edital a que acabei de me referir – o 01, de 2010 –, mesmo sabendo que essa atividade não era parte do objeto do contrato firmado com o BID, como destacado por esse mesmo consórcio em relatório que entregaram em 2011? </w:t>
      </w:r>
    </w:p>
    <w:p>
      <w:pPr>
        <w:pStyle w:val="Normal"/>
        <w:spacing w:lineRule="auto" w:line="240" w:before="120" w:after="0"/>
        <w:rPr>
          <w:rFonts w:cs="Tahoma"/>
        </w:rPr>
      </w:pPr>
      <w:r>
        <w:rPr>
          <w:rFonts w:cs="Tahoma"/>
        </w:rPr>
        <w:t>SR. JOSÉ WALTER VAZQUEZ FILHO – Não me recordo, Deputad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JOSÉ WALTER VAZQUEZ FILHO – Não. Não recordo.</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DEPUTADO RAIMUNDO RIBEIRO – Parece que o Edital de Concorrência 01, de 2011, falava de uma modelagem de delegação de frota. É isso?</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 xml:space="preserve">DEPUTADO RAIMUNDO RIBEIRO – Em algum momento, o senhor chegou a discutir, ou em que momento o senhor chegou a discutir, no Tribunal de Contas do Distrito Federal, sobre uma possível mudança dessa modelagem? Ou quando o senhor solicitou a realização de algum estudo técnico adicional que pudesse, mais tarde, fundamentar a adoção de outra modelagem diversa da inicialmente acordada? </w:t>
      </w:r>
    </w:p>
    <w:p>
      <w:pPr>
        <w:pStyle w:val="Normal"/>
        <w:spacing w:lineRule="auto" w:line="240" w:before="120" w:after="0"/>
        <w:rPr/>
      </w:pPr>
      <w:r>
        <w:rPr>
          <w:rFonts w:cs="Tahoma"/>
        </w:rPr>
        <w:t>SR. JOSÉ WALTER VAZQUEZ FILHO – Bom, é... O edital por frota, ele já estava pronto quando nós chegamos ao governo. Foi desenvolvido ainda no governo anterior e nós tivemos um momento de tensão relativa à data-base, onde os empresários forçavam o aumento de tarifa...</w:t>
      </w:r>
    </w:p>
    <w:p>
      <w:pPr>
        <w:pStyle w:val="Normal"/>
        <w:spacing w:lineRule="auto" w:line="240" w:before="120" w:after="0"/>
        <w:rPr>
          <w:rFonts w:cs="Tahoma"/>
        </w:rPr>
      </w:pPr>
      <w:r>
        <w:rPr>
          <w:rFonts w:cs="Tahoma"/>
        </w:rPr>
        <w:t xml:space="preserve">DEPUTADO RAIMUNDO RIBEIRO – Empresários forçavam... </w:t>
      </w:r>
    </w:p>
    <w:p>
      <w:pPr>
        <w:pStyle w:val="Normal"/>
        <w:spacing w:lineRule="auto" w:line="240" w:before="120" w:after="0"/>
        <w:rPr/>
      </w:pPr>
      <w:r>
        <w:rPr>
          <w:rFonts w:cs="Tahoma"/>
        </w:rPr>
        <w:t xml:space="preserve">SR. JOSÉ WALTER VAZQUEZ FILHO – Um aumento de tarifa. Buscavam o aumento de tarifa para compensar o... E, em função disso, nós lançamos o edital que já estava pronto. Esse edital, ele foi, posteriormente, enviado ao tribunal, que fez uma avaliação, que chegava até questionando qual seria a melhor forma técnica de fazer. Forma técnica ideal, ela é uma busca. Obviamente que você não tem nenhuma grande cidade no Brasil com delegação por frota mais, é um sistema que eu diria não muito adaptado a uma cidade muito grande. Pode ser, até por cidades menores, ele ser mais... A grande vantagem que você poderia alegar de um sistema por frota funcionar seria o fato de você ter uma capacidade alocativa um pouco mais na mão do Estado. Só que tem um problema: essa pseudocapacidade alocativa, ela, na verdade, ela deixa de ocorrer num momento em que... É... Nós temos um sistema de propriedade de garagens, certo? Então, como o proprietário do ônibus, não necessariamente ele é obrigado a ter garagem em todos os lugares e ele acaba tendo garagens onde ele opera mais. Essa sua capacidade alocativa, ela fica muito difícil, porque a quilometragem morta que você iria desenvolver encareceria demais a operação do sistema. Então, nós fizemos os estudos, inclusive, com a </w:t>
      </w:r>
      <w:r>
        <w:rPr>
          <w:rFonts w:cs="Tahoma"/>
          <w:color w:val="000000"/>
        </w:rPr>
        <w:t>Logit</w:t>
      </w:r>
      <w:r>
        <w:rPr>
          <w:rFonts w:cs="Tahoma"/>
        </w:rPr>
        <w:t>, que é a consultora da área técnica, e chegamos à conclusão que o desenvolvimento por bacia seria o mais adequado para a situação do Distrito Federal, e nós tínhamos uma legislação que não permitia que mais de 25% ficasse numa operadora. Foi o que gerou a locação de cinco bacias.</w:t>
      </w:r>
    </w:p>
    <w:p>
      <w:pPr>
        <w:pStyle w:val="Normal"/>
        <w:spacing w:lineRule="auto" w:line="240" w:before="120" w:after="0"/>
        <w:rPr/>
      </w:pPr>
      <w:r>
        <w:rPr>
          <w:rFonts w:cs="Tahoma"/>
        </w:rPr>
        <w:t>DEPUTADO RAIMUNDO RIBEIRO – Quer dizer, o senhor chegou à conclusão, ficou convencido de que o sistema por bacias era mais moderno, talvez mais operativo, talvez até mais econômico, enfim, tinha alguns fundamentos.</w:t>
      </w:r>
    </w:p>
    <w:p>
      <w:pPr>
        <w:pStyle w:val="Normal"/>
        <w:spacing w:lineRule="auto" w:line="240" w:before="120" w:after="0"/>
        <w:rPr>
          <w:rFonts w:cs="Tahoma"/>
        </w:rPr>
      </w:pPr>
      <w:r>
        <w:rPr>
          <w:rFonts w:cs="Tahoma"/>
        </w:rPr>
        <w:t>SR. JOSÉ WALTER VAZQUEZ FILHO – É.</w:t>
      </w:r>
    </w:p>
    <w:p>
      <w:pPr>
        <w:pStyle w:val="Normal"/>
        <w:spacing w:lineRule="auto" w:line="240" w:before="120" w:after="0"/>
        <w:rPr>
          <w:rFonts w:cs="Tahoma"/>
        </w:rPr>
      </w:pPr>
      <w:r>
        <w:rPr>
          <w:rFonts w:cs="Tahoma"/>
        </w:rPr>
        <w:t>DEPUTADO RAIMUNDO RIBEIRO – Mas o sistema que estava escolhido e já estava formalizado era de frota, não é?</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E qual foi a gestão que o senhor fez no sentido de mudar esse sistema antes de se celebrar qualquer ato que pudesse ocasionar um impacto financeiro?</w:t>
      </w:r>
    </w:p>
    <w:p>
      <w:pPr>
        <w:pStyle w:val="Normal"/>
        <w:spacing w:lineRule="auto" w:line="240" w:before="120" w:after="0"/>
        <w:rPr>
          <w:rFonts w:cs="Tahoma"/>
        </w:rPr>
      </w:pPr>
      <w:r>
        <w:rPr>
          <w:rFonts w:cs="Tahoma"/>
        </w:rPr>
        <w:t>SR. JOSÉ WALTER VAZQUEZ FILHO – Não. A questão básica era a seguinte: existia uma determinação judicial para licitar, e a determinação judicial era para licitar 100% da frota. Nós tínhamos 75% dos operadores em Brasília sem contrato, numa flagrante ilegalidade. Certo? Então, a própria licitação de só novecentos veículos não atendia o que determinava a questão judicial. Bom, então, se partiu para fazer uma licitação de toda a frota que não tinha contrato – toda a frota que não tinha contrato –, respeitados os contratos em andamento que eram os da cooperativa que, aliás, tinham sido licitados.</w:t>
      </w:r>
    </w:p>
    <w:p>
      <w:pPr>
        <w:pStyle w:val="Normal"/>
        <w:spacing w:lineRule="auto" w:line="240" w:before="120" w:after="0"/>
        <w:rPr>
          <w:rFonts w:cs="Tahoma"/>
        </w:rPr>
      </w:pPr>
      <w:r>
        <w:rPr>
          <w:rFonts w:cs="Tahoma"/>
        </w:rPr>
        <w:t>DEPUTADO RAIMUNDO RIBEIRO – Sim, mas a modelagem o senhor considerava inadequada?</w:t>
      </w:r>
    </w:p>
    <w:p>
      <w:pPr>
        <w:pStyle w:val="Normal"/>
        <w:spacing w:lineRule="auto" w:line="240" w:before="120" w:after="0"/>
        <w:rPr>
          <w:rFonts w:cs="Tahoma"/>
        </w:rPr>
      </w:pPr>
      <w:r>
        <w:rPr>
          <w:rFonts w:cs="Tahoma"/>
        </w:rPr>
        <w:t>SR. JOSÉ WALTER VAZQUEZ FILHO – A frota?</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Mas mesmo assim...</w:t>
      </w:r>
    </w:p>
    <w:p>
      <w:pPr>
        <w:pStyle w:val="Normal"/>
        <w:spacing w:lineRule="auto" w:line="240" w:before="120" w:after="0"/>
        <w:rPr>
          <w:rFonts w:cs="Tahoma"/>
        </w:rPr>
      </w:pPr>
      <w:r>
        <w:rPr>
          <w:rFonts w:cs="Tahoma"/>
        </w:rPr>
        <w:t xml:space="preserve">SR. JOSÉ WALTER VAZQUEZ FILHO – Eu não posso mandar ninguém operar por bacia se ele não tem contrato. Eu não tinha contrato com prestador de serviço, eu não tinha nenhum vínculo jurídico com os prestadores de serviços; aliás, diga-se de passagem, nem sequer o controle da bilhetagem dos pagamentos o Estado tinha. O Estado não tinha nenhum controle sobre essa operação. </w:t>
      </w:r>
    </w:p>
    <w:p>
      <w:pPr>
        <w:pStyle w:val="Normal"/>
        <w:spacing w:lineRule="auto" w:line="240" w:before="120" w:after="0"/>
        <w:rPr>
          <w:rFonts w:cs="Tahoma"/>
        </w:rPr>
      </w:pPr>
      <w:r>
        <w:rPr>
          <w:rFonts w:cs="Tahoma"/>
        </w:rPr>
        <w:t>DEPUTADO RAIMUNDO RIBEIRO – Hum.</w:t>
      </w:r>
    </w:p>
    <w:p>
      <w:pPr>
        <w:pStyle w:val="Normal"/>
        <w:spacing w:lineRule="auto" w:line="240" w:before="120" w:after="0"/>
        <w:rPr/>
      </w:pPr>
      <w:r>
        <w:rPr>
          <w:rFonts w:cs="Tahoma"/>
        </w:rPr>
        <w:t>SR. JOSÉ WALTER VAZQUEZ FILHO – E nenhuma informação sobre o sistema era informação primária. Toda informação que o sistema tinha vinha do sistema de bilhetagem que era controlado pelos empresários; quer dizer, nem o acesso direto para captar informação dentro do sistema o Estado tinha. O Estado não tinha informação, absolutamente nenhuma. O desmonte que foi feito na área... Só para o senhor ter uma ideia, a Secretaria de Transportes, no seu quadro, tinha um profissional de nível superior – um! – para cuidar de táxi, para cuidar de ônibus, para cuidar de terminais. Tinha um profissional em seu quadro de nível superior, todos os outros de nível médio ou operacional. Se o senhor quiser ver, isso aqui são todos os pedidos de concurso público e de reforço profissional da área de transportes que eu fiz ao governo central. Então, é, o que foi... Por que o sistema de bacia foi escolhido? Primeiro, porque ele é uma praxe, hoje, em praticamente todas as cidades grandes do Brasil e do mundo. Claro que você tem, Deputado, quando você vai fazer um processo licitatório, você tem 100 mil opções. Outra questão que é muito importante lembrar é... Os técnicos, nós técnicos, quando fizemos o edital, nós não queríamos 100% da frota zero quilômetro. Por que não queríamos 100% da frota zero quilômetro? Porque nós entendíamos que isso ia encarecer demais o processo e nós queríamos o quê? Dezessete por cento. Por que 17%? Porque, como a frota, ela vale sete anos, basicamente você trocaria 17% e você sempre teria uma frota com uma média de três anos e meio, que é uma boa frota. Certo? Só que o Ministério Público fechou questão na frota zero quilômetro, até porque a nossa frota era muito velha. Muito velha! Nós tínhamos uma frota, olha, é, de... O que nós rodávamos... Para você ter uma ideia, se o senhor pegar programas de rádio antes da licitação... Todo dia, de manhã, tinha uma gincana para saber quantos ônibus iam quebrar na 020.</w:t>
      </w:r>
    </w:p>
    <w:p>
      <w:pPr>
        <w:pStyle w:val="Normal"/>
        <w:spacing w:lineRule="auto" w:line="240" w:before="120" w:after="0"/>
        <w:rPr>
          <w:rFonts w:cs="Tahoma"/>
        </w:rPr>
      </w:pPr>
      <w:r>
        <w:rPr>
          <w:rFonts w:cs="Tahoma"/>
        </w:rPr>
        <w:t>DEPUTADO RAIMUNDO RIBEIRO – Isso continua acontecendo, viu, secretário.</w:t>
      </w:r>
    </w:p>
    <w:p>
      <w:pPr>
        <w:pStyle w:val="Normal"/>
        <w:spacing w:lineRule="auto" w:line="240" w:before="120" w:after="0"/>
        <w:rPr>
          <w:rFonts w:cs="Tahoma"/>
        </w:rPr>
      </w:pPr>
      <w:r>
        <w:rPr>
          <w:rFonts w:cs="Tahoma"/>
        </w:rPr>
        <w:t>SR. JOSÉ WALTER VAZQUEZ FILHO – Eu lhe garanto que muito menos.</w:t>
      </w:r>
    </w:p>
    <w:p>
      <w:pPr>
        <w:pStyle w:val="Normal"/>
        <w:spacing w:lineRule="auto" w:line="240" w:before="120" w:after="0"/>
        <w:rPr>
          <w:rFonts w:cs="Tahoma"/>
        </w:rPr>
      </w:pPr>
      <w:r>
        <w:rPr>
          <w:rFonts w:cs="Tahoma"/>
        </w:rPr>
        <w:t>DEPUTADO RAIMUNDO RIBEIRO – Talvez em proporção menor, mas continua acontecendo.</w:t>
      </w:r>
    </w:p>
    <w:p>
      <w:pPr>
        <w:pStyle w:val="Normal"/>
        <w:spacing w:lineRule="auto" w:line="240" w:before="120" w:after="0"/>
        <w:rPr>
          <w:rFonts w:cs="Tahoma"/>
        </w:rPr>
      </w:pPr>
      <w:r>
        <w:rPr>
          <w:rFonts w:cs="Tahoma"/>
        </w:rPr>
        <w:t>SR. JOSÉ WALTER VAZQUEZ FILHO – Acontece em Londres.</w:t>
      </w:r>
    </w:p>
    <w:p>
      <w:pPr>
        <w:pStyle w:val="Normal"/>
        <w:spacing w:lineRule="auto" w:line="240" w:before="120" w:after="0"/>
        <w:rPr/>
      </w:pPr>
      <w:r>
        <w:rPr>
          <w:rFonts w:cs="Tahoma"/>
        </w:rPr>
        <w:t xml:space="preserve">DEPUTADO RAIMUNDO RIBEIRO – É só sintonizar na </w:t>
      </w:r>
      <w:r>
        <w:rPr>
          <w:rFonts w:cs="Tahoma"/>
          <w:i/>
        </w:rPr>
        <w:t>Band</w:t>
      </w:r>
      <w:r>
        <w:rPr>
          <w:rFonts w:cs="Tahoma"/>
        </w:rPr>
        <w:t>.</w:t>
      </w:r>
    </w:p>
    <w:p>
      <w:pPr>
        <w:pStyle w:val="Normal"/>
        <w:spacing w:lineRule="auto" w:line="240" w:before="120" w:after="0"/>
        <w:rPr>
          <w:rFonts w:cs="Tahoma"/>
        </w:rPr>
      </w:pPr>
      <w:r>
        <w:rPr>
          <w:rFonts w:cs="Tahoma"/>
        </w:rPr>
        <w:t>SR. JOSÉ WALTER VAZQUEZ FILHO – Acontece em Londres também.</w:t>
      </w:r>
    </w:p>
    <w:p>
      <w:pPr>
        <w:pStyle w:val="Normal"/>
        <w:spacing w:lineRule="auto" w:line="240" w:before="120" w:after="0"/>
        <w:rPr/>
      </w:pPr>
      <w:r>
        <w:rPr>
          <w:rFonts w:cs="Tahoma"/>
        </w:rPr>
        <w:t>DEPUTADO RAIMUNDO RIBEIRO – Eles já dão... Tem um quadrinho dizendo onde estão os ônibus quebrados.</w:t>
      </w:r>
    </w:p>
    <w:p>
      <w:pPr>
        <w:pStyle w:val="Normal"/>
        <w:spacing w:lineRule="auto" w:line="240" w:before="120" w:after="0"/>
        <w:rPr/>
      </w:pPr>
      <w:r>
        <w:rPr>
          <w:rFonts w:cs="Tahoma"/>
        </w:rPr>
        <w:t>SR. JOSÉ WALTER VAZQUEZ FILHO – O metrô de Nova Iorque deixou de funcionar outro dia também. Quer dizer, as questões de máquinas, elas acabam... É...</w:t>
      </w:r>
    </w:p>
    <w:p>
      <w:pPr>
        <w:pStyle w:val="Normal"/>
        <w:spacing w:lineRule="auto" w:line="240" w:before="120" w:after="0"/>
        <w:rPr>
          <w:rFonts w:cs="Tahoma"/>
        </w:rPr>
      </w:pPr>
      <w:r>
        <w:rPr>
          <w:rFonts w:cs="Tahoma"/>
        </w:rPr>
        <w:t>DEPUTADO RAIMUNDO RIBEIRO – É verdade, principalmente quando a manutenção não é boa. Mas, vamos lá, acho que a questão não é essa. A questão é a seguinte: foi estudado um modelo de frota.</w:t>
      </w:r>
    </w:p>
    <w:p>
      <w:pPr>
        <w:pStyle w:val="Normal"/>
        <w:spacing w:lineRule="auto" w:line="240" w:before="120" w:after="0"/>
        <w:rPr/>
      </w:pPr>
      <w:r>
        <w:rPr>
          <w:rFonts w:cs="Tahoma"/>
        </w:rPr>
        <w:t>SR. JOSÉ WALTER VAZQUEZ FILHO – Não, modelo de frota era o modelo que já existia. Inclusive, existiam técnicos dentro da secretaria que defendiam que se mantivesse o modelo de frota. Não era uma unanimidade.</w:t>
      </w:r>
    </w:p>
    <w:p>
      <w:pPr>
        <w:pStyle w:val="Normal"/>
        <w:spacing w:lineRule="auto" w:line="240" w:before="120" w:after="0"/>
        <w:rPr>
          <w:rFonts w:cs="Tahoma"/>
        </w:rPr>
      </w:pPr>
      <w:r>
        <w:rPr>
          <w:rFonts w:cs="Tahoma"/>
        </w:rPr>
        <w:t>DEPUTADO RAIMUNDO RIBEIRO – Todo trabalho foi voltado para isso, ou seja, para a manutenção daquele estado.</w:t>
      </w:r>
    </w:p>
    <w:p>
      <w:pPr>
        <w:pStyle w:val="Normal"/>
        <w:spacing w:lineRule="auto" w:line="240" w:before="120" w:after="0"/>
        <w:rPr/>
      </w:pPr>
      <w:r>
        <w:rPr>
          <w:rFonts w:cs="Tahoma"/>
        </w:rPr>
        <w:t>SR. JOSÉ WALTER VAZQUEZ FILHO – Não. É... Todo o trabalho que foi desenvolvido no governo anterior... Porque, no governo anterior, nós tínhamos duas frentes. Você tinha uma frente que eram dois editais que o Executivo tinha obrigação, por força judicial, de licitar – todo esse processo. E existia um trabalho desenvolvido com o BID na Logit/Logitrans para desenvolver o novo sistema. Certo? E esse novo sistema existia já dentro da secretaria, estava sendo desenvolvido, pago pelo BID – os dois modelos. Tinha a manutenção do modelo que, é, deixaria, eu acredito, toda a parte de controle do sistema ainda na mão dos empresários – dos empresários que, é bom lembrar, só não estão no sistema hoje porque não pagavam imposto. Para contratar com o governo, você precisa ter alguma documentação; entre elas, a negativa de débitos tributários. Então, os dois modelos estavam lá desenvolvidos. Obviamente que você, é, quando optou por um sistema de bacia, nós deixamos bem claro que nós tínhamos três desafios – certo? – e que só botar ônibus novo não ia melhorar o sistema. Isso o senhor pode pegar qualquer declaração minha da época do processo licitatório que eu deixava bem claro. Qual era o primeiro desafio? Fazer o processo licitatório por necessidade, primeiro, de cumprir uma ordem judicial, segundo, de termos contratos. Quer dizer, o senhor imagina o que é um sistema de transporte onde 75% da operação não tem contrato, ou seja, você não tem como se relacionar com o prestador de serviço. Nem contrato precário existia. Então, este era o primeiro desafio: nós tínhamos que dar legalidade ao sistema. Qual era o segundo desafio? O segundo desafio, bem mais difícil que o primeiro, era simplesmente você dormir às 11h59min com 11 mil profissionais contratados por um empregador e, às 12h01min, termos 11 mil trabalhadores contratados por outro empregador, sem criarmos uma revolta social, sem criarmos uma crise nesta cidade. Isso foi conseguido e o Dr. Kock, que está aqui com a gente, é um dos atores que mais colaborou, junto com o Sindicato dos Rodoviários, que foi peça fundamental, para que essa troca pudesse ser feita. Esse processo foi feito – eu diria – e é um processo muito delicado porque, além de tudo, você tinha várias varas. Ah! Mas isso é bobagem, podia deixar para depois. Pode ser bobagem, mas você imagina um cidadão pegar um ônibus de uma companhia, perder o controle, passar por cima de uma parada e matar quatro pessoas. De quem é a responsabilidade? Ele não era empregado da empresa. Ele não tinha vínculo com a empresa e pegou um ônibus. Saiu. Então, esse é outro problema. O terceiro ponto, Deputado, e aí, sim, o mais difícil de todos, é a racionalização do sistema. Não existe lugar no mundo em que você pegue um ônibus para ir para qualquer lugar de qualquer lugar. O sistema de ônibus, em grandes cidades, tende a ser matricial, ele tende a ser tronco-alimentador, porque é a metronização do ônibus. As pessoas... E nós não temos cultura para isso e não existe nada mais difícil do que mudar hábitos da população, inclusive os nossos. Nós somos muito arraigados. Eu, por exemplo, frequento um clube e estaciono sempre no mesmo lugar. Mania. Não tem nada que me proíba de estacionar. É o hábito. Então, você pegar uma pessoa que esperava quarenta minutos numa parada e pegava um ônibus direto para a UnB, por exemplo, do Gama e dizer que ela tem que ir à rodoviária trocar de ônibus... É um incômodo violento, mas é um incômodo que, se a gente não fizer isso... Porque, no momento em que eu tiver, como eu tenho em Brasília, mil linhas – agora eu não sei, mas tínhamos mil linhas –, significa que eu vou alocar, em média, três ônibus por linha. Se eu aloco três ônibus por linha e a linha tem mais de dez quilômetros, que é a maioria das linhas, vai significar que um ônibus vai passar de cinquenta em cinquenta minutos. É uma questão física. Então, essa troca é dificílima e essa troca requer duas coisas: ela custa caro, porque ela precisa de um processo educacional, mas ela é irreversível. Se não se fizer isso, nunca nós teremos, em Brasília, um sistema que funciona.</w:t>
      </w:r>
    </w:p>
    <w:p>
      <w:pPr>
        <w:pStyle w:val="Normal"/>
        <w:spacing w:lineRule="auto" w:line="240" w:before="120" w:after="0"/>
        <w:rPr/>
      </w:pPr>
      <w:r>
        <w:rPr>
          <w:rFonts w:cs="Tahoma"/>
        </w:rPr>
        <w:t>DEPUTADO RAIMUNDO RIBEIRO – Perfeito. Só voltando aqui à questão da modelagem. Veja só. O número da Concorrência nº 01, de 2011, encabeçou, na verdade, um modelo de delegação por frota.</w:t>
      </w:r>
    </w:p>
    <w:p>
      <w:pPr>
        <w:pStyle w:val="Normal"/>
        <w:spacing w:lineRule="auto" w:line="240" w:before="120" w:after="0"/>
        <w:rPr>
          <w:rFonts w:cs="Tahoma"/>
        </w:rPr>
      </w:pPr>
      <w:r>
        <w:rPr>
          <w:rFonts w:cs="Tahoma"/>
        </w:rPr>
        <w:t>SR. JOSÉ WALTER VAZQUEZ FILHO – Sim, senhor.</w:t>
      </w:r>
    </w:p>
    <w:p>
      <w:pPr>
        <w:pStyle w:val="Normal"/>
        <w:spacing w:lineRule="auto" w:line="240" w:before="120" w:after="0"/>
        <w:rPr>
          <w:rFonts w:cs="Tahoma"/>
        </w:rPr>
      </w:pPr>
      <w:r>
        <w:rPr>
          <w:rFonts w:cs="Tahoma"/>
        </w:rPr>
        <w:t>DEPUTADO RAIMUNDO RIBEIRO – E isso foi feito, porque o senhor fez um corte aí. O governo anterior, o governo...</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Já foi no governo que o senhor integrou.</w:t>
      </w:r>
    </w:p>
    <w:p>
      <w:pPr>
        <w:pStyle w:val="Normal"/>
        <w:spacing w:lineRule="auto" w:line="240" w:before="120" w:after="0"/>
        <w:rPr>
          <w:rFonts w:cs="Tahoma"/>
        </w:rPr>
      </w:pPr>
      <w:r>
        <w:rPr>
          <w:rFonts w:cs="Tahoma"/>
        </w:rPr>
        <w:t>SR. JOSÉ WALTER VAZQUEZ FILHO – Não. O edital estava pronto e nós lançamos.</w:t>
      </w:r>
    </w:p>
    <w:p>
      <w:pPr>
        <w:pStyle w:val="Normal"/>
        <w:spacing w:lineRule="auto" w:line="240" w:before="120" w:after="0"/>
        <w:rPr>
          <w:rFonts w:cs="Tahoma"/>
        </w:rPr>
      </w:pPr>
      <w:r>
        <w:rPr>
          <w:rFonts w:cs="Tahoma"/>
        </w:rPr>
        <w:t>DEPUTADO RAIMUNDO RIBEIRO – Pois é. No dia 6 de junho. Seis meses depois de empossado. Está aqui. Eu tenho a data.</w:t>
      </w:r>
    </w:p>
    <w:p>
      <w:pPr>
        <w:pStyle w:val="Normal"/>
        <w:spacing w:lineRule="auto" w:line="240" w:before="120" w:after="0"/>
        <w:rPr/>
      </w:pPr>
      <w:r>
        <w:rPr>
          <w:rFonts w:cs="Tahoma"/>
        </w:rPr>
        <w:t>SR. JOSÉ WALTER VAZQUEZ FILHO – Sim, não, não. Foi sim. E foi exatamente esse momento... Nós estávamos com uma crise violenta, ameaça de greve e a gente lançou esse edital.</w:t>
      </w:r>
    </w:p>
    <w:p>
      <w:pPr>
        <w:pStyle w:val="Normal"/>
        <w:spacing w:lineRule="auto" w:line="240" w:before="120" w:after="0"/>
        <w:rPr/>
      </w:pPr>
      <w:r>
        <w:rPr>
          <w:rFonts w:cs="Tahoma"/>
        </w:rPr>
        <w:t>DEPUTADO RAIMUNDO RIBEIRO – Perfeito. Então, veja só. O edital foi lançado com esse modelo.</w:t>
      </w:r>
    </w:p>
    <w:p>
      <w:pPr>
        <w:pStyle w:val="Normal"/>
        <w:spacing w:lineRule="auto" w:line="240" w:before="120" w:after="0"/>
        <w:rPr>
          <w:rFonts w:cs="Tahoma"/>
        </w:rPr>
      </w:pPr>
      <w:r>
        <w:rPr>
          <w:rFonts w:cs="Tahoma"/>
        </w:rPr>
        <w:t>SR. JOSÉ WALTER VAZQUEZ FILHO – Sim, senhor.</w:t>
      </w:r>
    </w:p>
    <w:p>
      <w:pPr>
        <w:pStyle w:val="Normal"/>
        <w:spacing w:lineRule="auto" w:line="240" w:before="120" w:after="0"/>
        <w:rPr>
          <w:rFonts w:cs="Tahoma"/>
        </w:rPr>
      </w:pPr>
      <w:r>
        <w:rPr>
          <w:rFonts w:cs="Tahoma"/>
        </w:rPr>
        <w:t>DEPUTADO RAIMUNDO RIBEIRO – Não é? Posteriormente, no dia 2 de março, aí já do ano seguinte, de 2012, foi publicado já com o modelo de bacia e remuneração de tarifa técnica.</w:t>
      </w:r>
    </w:p>
    <w:p>
      <w:pPr>
        <w:pStyle w:val="Normal"/>
        <w:spacing w:lineRule="auto" w:line="240" w:before="120" w:after="0"/>
        <w:rPr>
          <w:rFonts w:cs="Tahoma"/>
        </w:rPr>
      </w:pPr>
      <w:r>
        <w:rPr>
          <w:rFonts w:cs="Tahoma"/>
        </w:rPr>
        <w:t>SR. JOSÉ WALTER VAZQUEZ FILHO – Sim, senhor.</w:t>
      </w:r>
    </w:p>
    <w:p>
      <w:pPr>
        <w:pStyle w:val="Normal"/>
        <w:spacing w:lineRule="auto" w:line="240" w:before="120" w:after="0"/>
        <w:rPr>
          <w:rFonts w:cs="Tahoma"/>
        </w:rPr>
      </w:pPr>
      <w:r>
        <w:rPr>
          <w:rFonts w:cs="Tahoma"/>
        </w:rPr>
        <w:t>DEPUTADO RAIMUNDO RIBEIRO – Mas foi mantido o mesmo número. Isso tem...</w:t>
      </w:r>
    </w:p>
    <w:p>
      <w:pPr>
        <w:pStyle w:val="Normal"/>
        <w:spacing w:lineRule="auto" w:line="240" w:before="120" w:after="0"/>
        <w:rPr>
          <w:rFonts w:cs="Tahoma"/>
        </w:rPr>
      </w:pPr>
      <w:r>
        <w:rPr>
          <w:rFonts w:cs="Tahoma"/>
        </w:rPr>
        <w:t>SR. JOSÉ WALTER VAZQUEZ FILHO – O mesmo número de...?</w:t>
      </w:r>
    </w:p>
    <w:p>
      <w:pPr>
        <w:pStyle w:val="Normal"/>
        <w:spacing w:lineRule="auto" w:line="240" w:before="120" w:after="0"/>
        <w:rPr>
          <w:rFonts w:cs="Tahoma"/>
        </w:rPr>
      </w:pPr>
      <w:r>
        <w:rPr>
          <w:rFonts w:cs="Tahoma"/>
        </w:rPr>
        <w:t>DEPUTADO RAIMUNDO RIBEIRO – O mesmo número 01.</w:t>
      </w:r>
    </w:p>
    <w:p>
      <w:pPr>
        <w:pStyle w:val="Normal"/>
        <w:spacing w:lineRule="auto" w:line="240" w:before="120" w:after="0"/>
        <w:rPr>
          <w:rFonts w:cs="Tahoma"/>
        </w:rPr>
      </w:pPr>
      <w:r>
        <w:rPr>
          <w:rFonts w:cs="Tahoma"/>
        </w:rPr>
        <w:t>SR. JOSÉ WALTER VAZQUEZ FILHO – Sim.</w:t>
      </w:r>
    </w:p>
    <w:p>
      <w:pPr>
        <w:pStyle w:val="Normal"/>
        <w:spacing w:lineRule="auto" w:line="240" w:before="120" w:after="0"/>
        <w:rPr>
          <w:rFonts w:cs="Tahoma"/>
        </w:rPr>
      </w:pPr>
      <w:r>
        <w:rPr>
          <w:rFonts w:cs="Tahoma"/>
        </w:rPr>
        <w:t>DEPUTADO RAIMUNDO RIBEIRO – De 2011. Isso tinha algum significado? Tinha alguma importância?</w:t>
      </w:r>
    </w:p>
    <w:p>
      <w:pPr>
        <w:pStyle w:val="Normal"/>
        <w:spacing w:lineRule="auto" w:line="240" w:before="120" w:after="0"/>
        <w:rPr>
          <w:rFonts w:cs="Tahoma"/>
        </w:rPr>
      </w:pPr>
      <w:r>
        <w:rPr>
          <w:rFonts w:cs="Tahoma"/>
        </w:rPr>
        <w:t>SR. JOSÉ WALTER VAZQUEZ FILHO – Não. Foi...</w:t>
      </w:r>
    </w:p>
    <w:p>
      <w:pPr>
        <w:pStyle w:val="Normal"/>
        <w:spacing w:lineRule="auto" w:line="240" w:before="120" w:after="0"/>
        <w:rPr/>
      </w:pPr>
      <w:r>
        <w:rPr>
          <w:rFonts w:cs="Tahoma"/>
        </w:rPr>
        <w:t>DEPUTADO RAIMUNDO RIBEIRO – Apesar... Porque veja só: houve uma mudança que foi substancial no conteúdo.</w:t>
      </w:r>
    </w:p>
    <w:p>
      <w:pPr>
        <w:pStyle w:val="Normal"/>
        <w:spacing w:lineRule="auto" w:line="240" w:before="120" w:after="0"/>
        <w:rPr>
          <w:rFonts w:cs="Tahoma"/>
        </w:rPr>
      </w:pPr>
      <w:r>
        <w:rPr>
          <w:rFonts w:cs="Tahoma"/>
        </w:rPr>
        <w:t>SR. JOSÉ WALTER VAZQUEZ FILHO – Foi orientação interna.</w:t>
      </w:r>
    </w:p>
    <w:p>
      <w:pPr>
        <w:pStyle w:val="Normal"/>
        <w:spacing w:lineRule="auto" w:line="240" w:before="120" w:after="0"/>
        <w:rPr>
          <w:rFonts w:cs="Tahoma"/>
        </w:rPr>
      </w:pPr>
      <w:r>
        <w:rPr>
          <w:rFonts w:cs="Tahoma"/>
        </w:rPr>
        <w:t>DEPUTADO RAIMUNDO RIBEIRO – Orientação de? Dr. Sacha Reck talvez?</w:t>
      </w:r>
    </w:p>
    <w:p>
      <w:pPr>
        <w:pStyle w:val="Normal"/>
        <w:spacing w:lineRule="auto" w:line="240" w:before="120" w:after="0"/>
        <w:rPr>
          <w:rFonts w:cs="Tahoma"/>
        </w:rPr>
      </w:pPr>
      <w:r>
        <w:rPr>
          <w:rFonts w:cs="Tahoma"/>
        </w:rPr>
        <w:t>SR. JOSÉ WALTER VAZQUEZ FILHO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JOSÉ WALTER VAZQUEZ FILHO – Não. O Sacha Reck...</w:t>
      </w:r>
    </w:p>
    <w:p>
      <w:pPr>
        <w:pStyle w:val="Normal"/>
        <w:spacing w:lineRule="auto" w:line="240" w:before="120" w:after="0"/>
        <w:rPr>
          <w:rFonts w:cs="Tahoma"/>
        </w:rPr>
      </w:pPr>
      <w:r>
        <w:rPr>
          <w:rFonts w:cs="Tahoma"/>
        </w:rPr>
        <w:t>DEPUTADO RAIMUNDO RIBEIRO – Ele é consultor.</w:t>
      </w:r>
    </w:p>
    <w:p>
      <w:pPr>
        <w:pStyle w:val="Normal"/>
        <w:spacing w:lineRule="auto" w:line="240" w:before="120" w:after="0"/>
        <w:rPr/>
      </w:pPr>
      <w:r>
        <w:rPr>
          <w:rFonts w:cs="Tahoma"/>
        </w:rPr>
        <w:t>SR. JOSÉ WALTER VAZQUEZ FILHO – O Sacha Reck, nesse momento, estava trabalhando ainda, porque não existia o edi... Nesse momento, o Dr. Sacha Reck estava numa, num, trabalhando ainda na configuração da nova modelagem. A nova modelagem nem existia. Tanto é que, quando foi feito esse processo, lá por setembro, quando o tribunal determinou que a gente avaliasse qual era o melhor modelo, houve uma resolução do terminal que nos disse: “Avalie qual é o melhor modelo”.</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SR. JOSÉ WALTER VAZQUEZ FILHO – E aí nós fomos avaliar. Eu deixei bem claro que nós, se fôssemos avaliar isso, nós precisaríamos, no mínimo, de seis meses, para que a gente pudesse estudar a modelagem e tal. Agora, por que é que foi mantido o mesmo número, eu lhe confesso que eu não sei.</w:t>
      </w:r>
    </w:p>
    <w:p>
      <w:pPr>
        <w:pStyle w:val="Normal"/>
        <w:spacing w:lineRule="auto" w:line="240" w:before="120" w:after="0"/>
        <w:rPr/>
      </w:pPr>
      <w:r>
        <w:rPr>
          <w:rFonts w:cs="Tahoma"/>
        </w:rPr>
        <w:t>DEPUTADO RAIMUNDO RIBEIRO – Mas o senhor entende a importância disso, não é? Porque veja: nós mudamos totalmente o conteúdo, mas a roupa permaneceu a mesma. Fazendo um sentido figurado, quer dizer, nós mantivemos a mesma numeração, o mesmo processo, a coisa toda, mas o conteúdo foi totalmente alterado.</w:t>
      </w:r>
    </w:p>
    <w:p>
      <w:pPr>
        <w:pStyle w:val="Normal"/>
        <w:spacing w:lineRule="auto" w:line="240" w:before="120" w:after="0"/>
        <w:rPr>
          <w:rFonts w:cs="Tahoma"/>
        </w:rPr>
      </w:pPr>
      <w:r>
        <w:rPr>
          <w:rFonts w:cs="Tahoma"/>
        </w:rPr>
        <w:t>SR. JOSÉ WALTER VAZQUEZ FILHO – Olha, eu não saberia avaliar, Deputado, se isso tem alguma...</w:t>
      </w:r>
    </w:p>
    <w:p>
      <w:pPr>
        <w:pStyle w:val="Normal"/>
        <w:spacing w:lineRule="auto" w:line="240" w:before="120" w:after="0"/>
        <w:rPr>
          <w:rFonts w:cs="Tahoma"/>
        </w:rPr>
      </w:pPr>
      <w:r>
        <w:rPr>
          <w:rFonts w:cs="Tahoma"/>
        </w:rPr>
        <w:t>DEPUTADO RAIMUNDO RIBEIRO – Relevância?</w:t>
      </w:r>
    </w:p>
    <w:p>
      <w:pPr>
        <w:pStyle w:val="Normal"/>
        <w:spacing w:lineRule="auto" w:line="240" w:before="120" w:after="0"/>
        <w:rPr/>
      </w:pPr>
      <w:r>
        <w:rPr>
          <w:rFonts w:cs="Tahoma"/>
        </w:rPr>
        <w:t>SR. JOSÉ WALTER VAZQUEZ FILHO – ... questão de maior relevância, acho que eu deixaria isso para os administrativistas, que é... Mas... A opção que nós fizemos foi a manutenção do que a gente chamava de processo de atendimento a uma determinação judicial, e tanto é que o tribunal mandou estudar isso no âmbito da Licitação 001. O tribunal não mandou dizer... Não disse pra nós: “Se vocês mudarem o modelo, abro um novo processo”.</w:t>
      </w:r>
    </w:p>
    <w:p>
      <w:pPr>
        <w:pStyle w:val="Normal"/>
        <w:spacing w:lineRule="auto" w:line="240" w:before="120" w:after="0"/>
        <w:rPr>
          <w:rFonts w:cs="Tahoma"/>
        </w:rPr>
      </w:pPr>
      <w:r>
        <w:rPr>
          <w:rFonts w:cs="Tahoma"/>
        </w:rPr>
        <w:t xml:space="preserve">DEPUTADO RAIMUNDO RIBEIRO – Na verdade, isso tem muita importância, sabe por que, secretário? Porque é como você ir para a televisão e anunciar um produto e, no primeiro momento em que o senhor anuncia o produto, o senhor diz assim: “Tenho os seguintes nutrientes”, mas enquanto o pessoal telefona para pedi-los, você vai mudando o conteúdo daquele produto. Foi o que aconteceu, e chegou-se ao ponto de se mudar totalmente. Nós estudamos uma bacia – perdão –, um modelo e terminamos adotando outro, mas sob o mesmo título. Isso realmente tem relevância, mas, evidentemente, no momento adequado será sopesado. Sr. Presidente, eu gostaria de devolver para V.Exa., sem prejuízo de mais tarde eu retornar, porque eu só tenho de dar um telefonema. Para aqueles que não sabem, a cidade está pegando fogo, e a gente está recebendo toda hora algumas mensagens aqui, e há trombadinha no meio, está uma loucura.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PRESIDENTE (DEPUTADO BISPO RENATO ANDRADE) – Secretário, vamos continuar nossa conversa. Por que não foi escolhida a primeira sugestão do consórcio Logit-Logitrans quanto à remuneração das concessionárias, que previu o pagamento de um percentual para cada lote do montante total das receitas arrecadadas pelo sistema, em vez da tarifa técnica por passageiro pagante?</w:t>
      </w:r>
    </w:p>
    <w:p>
      <w:pPr>
        <w:pStyle w:val="Normal"/>
        <w:spacing w:lineRule="auto" w:line="240" w:before="120" w:after="0"/>
        <w:rPr>
          <w:rFonts w:cs="Tahoma"/>
        </w:rPr>
      </w:pPr>
      <w:r>
        <w:rPr>
          <w:rFonts w:cs="Tahoma"/>
        </w:rPr>
        <w:t>SR. JOSÉ WALTER VAZQUEZ FILHO – O senhor poderia repetir a pergunta, porque eu não entendi muito bem?</w:t>
      </w:r>
    </w:p>
    <w:p>
      <w:pPr>
        <w:pStyle w:val="Normal"/>
        <w:spacing w:lineRule="auto" w:line="240" w:before="120" w:after="0"/>
        <w:rPr>
          <w:rFonts w:cs="Tahoma"/>
        </w:rPr>
      </w:pPr>
      <w:r>
        <w:rPr>
          <w:rFonts w:cs="Tahoma"/>
        </w:rPr>
        <w:t>DEPUTADO RAIMUNDO RIBEIRO – Repito, claro. Por que não foi acolhida a primeira sugestão do consórcio Logit-Logitrans quanto à remuneração das concessionárias, que previu o pagamento de um percentual para cada lote do montante total das receitas arrecadadas pelo sistema, em vez da tarifa técnica por passageiro pagante?</w:t>
      </w:r>
    </w:p>
    <w:p>
      <w:pPr>
        <w:pStyle w:val="Normal"/>
        <w:spacing w:lineRule="auto" w:line="240" w:before="120" w:after="0"/>
        <w:rPr/>
      </w:pPr>
      <w:r>
        <w:rPr>
          <w:rFonts w:cs="Tahoma"/>
        </w:rPr>
        <w:t>SR. JOSÉ WALTER VAZQUEZ FILHO – Eu não lembro especificamente esse ponto. O que eu poderia dizer com relação à tarifa técnica, que até é bastante polêmica, mas eu diria o seguinte: se você tem noção de que a gente precisa botar o sistema de transporte, que é um sistema eminentemente de uso popular; se você... A tarifa técnica, ela te permite, como ela é usada em São Paulo, ela te permite um nível de subsídio que pode ser bastante importante para você fazer uma política de transporte, certo, uma política de transporte, como, por exemplo: se eu quero incentivar um novo núcleo habitacional com a tarifa técnica, eu posso botar ônibus de graça para lá, porque o edital me permite; se eu tenho uma área que tá com problema, eu tenho de restringir o trânsito de veículos individuais. Eu posso fazer um acesso à questão de tarifas diferenciadas. O grande problema que eu vejo, hoje, na tarifa técnica, Deputado, é que o sistema... E aí eu queria lembrar que o sistema não foi implantado em seu todo, tanto é que, se o senhor der uma olhada, nós temos um processo que tramitou por mais de seis meses nas minhas mãos – e que eu deixei bem claro que eu não concederia –, que foi o pedido de revisão de tarifa técnica de dois concessionários, porque eu entendia, e continuo entendendo, que revisão de tarifa técnica se faz depois da implantação. Se eu nem implantei o sistema, como é que eu vou revisar essa tarifa? Ai se eu dissesse: “Não, o sistema está implantado, mas a tarifa não é boa”. Aí ela pode ser para mais ou para menos. E mais do que isso, porque se você pegar um sistema como um todo, se você tem uma discrepância de passageiros num local, esses passageiros foram para outro. Eles não somem, certo? Então, se alguém está perdendo, alguém está ganhando. Então, teria que fazer uma visão global. Eu não posso fazer uma revisão só do seu Zé e deixar o seu João fora só porque... O seu João provavelmente vai ter que diminuir a tarifa dele. Então, a tarifa técnica, ela requer do Estado mais competência; ela requer uma gestão que não é fácil. E, mais do que isso, você não pode hoje fazer uma avaliação do sistema que não foi implantado. É a mesma coisa que eu construir um hospital, aí eu não ponho equipamento, ponho os médicos lá e digo para os médicos que não funciona; eu não tenho o tomógrafo, eu não tenho o negócio para medir pressão. E é isso que está acontecendo. Nós licitamos um processo, tem um sistema... O sistema, ele não foi implantado. Aí você fala: “Isso é fácil de fazer?”. Não é, eu sei que é difícil. Eu sei que requer um investimento de informação, de competência técnica, de logística muito grande e tem que ser feita aos poucos, porque a única experiência que eu conheço no mundo de você implantar uma troca de sistema para tronco-modal de uma vez só parou Santiago do Chile por quinze dias.</w:t>
      </w:r>
    </w:p>
    <w:p>
      <w:pPr>
        <w:pStyle w:val="Normal"/>
        <w:spacing w:lineRule="auto" w:line="240" w:before="120" w:after="0"/>
        <w:rPr/>
      </w:pPr>
      <w:r>
        <w:rPr>
          <w:rFonts w:cs="Tahoma"/>
        </w:rPr>
        <w:t>PRESIDENTE (DEPUTADO BISPO RENATO ANDRADE) – Então, secretário, pelo que eu estou entendendo, e pelo que a gente tem também estudado, V.Sa. acabou de declarar agora que não pagou a tarifa técnica quando requerida por algumas, por duas concessionárias.</w:t>
      </w:r>
    </w:p>
    <w:p>
      <w:pPr>
        <w:pStyle w:val="Normal"/>
        <w:spacing w:lineRule="auto" w:line="240" w:before="120" w:after="0"/>
        <w:rPr/>
      </w:pPr>
      <w:r>
        <w:rPr>
          <w:rFonts w:cs="Tahoma"/>
        </w:rPr>
        <w:t xml:space="preserve">SR. JOSÉ WALTER VAZQUEZ FILHO – Não, não. Eu não... O processo que foi concedido, ele tem uns problemas sérios porque, além de o sistema não estar implantado, você estava respondendo a uma demanda do prestador de serviço com informação dele, e não do Estado. É a mesma coisa que eu lhe disser assim: “Eu sou seu prestador de serviços, fui contratado. Eu preciso de 30% de reajuste, porque o preço da minha matéria-prima subiu 30%”. E você não vai lá e não verifica se subiu 30%. </w:t>
      </w:r>
    </w:p>
    <w:p>
      <w:pPr>
        <w:pStyle w:val="Normal"/>
        <w:spacing w:lineRule="auto" w:line="240" w:before="120" w:after="0"/>
        <w:rPr>
          <w:rFonts w:cs="Tahoma"/>
        </w:rPr>
      </w:pPr>
      <w:r>
        <w:rPr>
          <w:rFonts w:cs="Tahoma"/>
        </w:rPr>
        <w:t>PRESIDENTE (DEPUTADO BISPO RENATO ANDRADE) – Entendi.</w:t>
      </w:r>
    </w:p>
    <w:p>
      <w:pPr>
        <w:pStyle w:val="Normal"/>
        <w:spacing w:lineRule="auto" w:line="240" w:before="120" w:after="0"/>
        <w:rPr>
          <w:rFonts w:cs="Tahoma"/>
        </w:rPr>
      </w:pPr>
      <w:r>
        <w:rPr>
          <w:rFonts w:cs="Tahoma"/>
        </w:rPr>
        <w:t>SR. JOSÉ WALTER VAZQUEZ FILHO – E convenhamos, nós estamos falando de uma inflação do patamar de 5, 6%, e estamos falando num reajuste de 43.</w:t>
      </w:r>
    </w:p>
    <w:p>
      <w:pPr>
        <w:pStyle w:val="Normal"/>
        <w:spacing w:lineRule="auto" w:line="240" w:before="120" w:after="0"/>
        <w:rPr/>
      </w:pPr>
      <w:r>
        <w:rPr>
          <w:rFonts w:cs="Tahoma"/>
        </w:rPr>
        <w:t>PRESIDENTE (DEPUTADO BISPO RENATO ANDRADE) – É, essa questão da tarifa técnica causa uma estranheza enorme, mesmo porque o governo continua pagando. Hora paga por decreto, hora manda para a Câmara Legislativa para dividir a responsabilidade com a Câmara Legislativa, e a Câmara Legislativa embarca muitas vezes em tudo isso. Essa é a razão, Deputado Ricardo Vale, pela qual o Secretário de Mobilidade está fugindo de tudo aquilo que a gente está fazendo. A gente envia para S.Exa., dá a oportunidade para S.Exa. apresentar a justificativa dele e não apresenta; quando convidado, vem e tenta enrolar; quando convocado, quer desconstituir a convocação. Eu sequer colocarei em votação qualquer pedido desse Sr. Secretário, enrolador, mentiroso, que tenta fazer com que a Câmara Legislativa seja um puxadinho do Buriti. Da minha parte, sequer eu coloco em votação para mudar a convocação para convite. O Sr. Secretário não merece o meu respeito, não merece o meu respeito e precisa entender que aqui é uma Comissão Parlamentar de Inquérito e que não controla esta comissão. S.Exa. vai ter que vir aqui, que venha acompanhado dos advogados dele, venha com quem S.Exa. quiser, mas agora não vai ter alívio nesta CPI para esse secretário que anda pagando essa enormidade de coisa. Não vai ter alívio para S.Exa. E é bom, como diz o Deputado Raimundo Ribeiro, os bedéis do governo que ouçam isto: não vai ter alívio para esse Secretário de Mobilidade, Sr. Secretário Marcos Dantas, para aprender a respeitar esta Casa e aprender a respeitar os Deputados desta CPI.</w:t>
      </w:r>
    </w:p>
    <w:p>
      <w:pPr>
        <w:pStyle w:val="Normal"/>
        <w:spacing w:lineRule="auto" w:line="240" w:before="120" w:after="0"/>
        <w:rPr/>
      </w:pPr>
      <w:r>
        <w:rPr>
          <w:rFonts w:cs="Tahoma"/>
        </w:rPr>
        <w:t>Então, não haverá, da minha parte, não haverá, não haverá acordo para transformar a convocação em convite, porque não merece esse secretário o respeito deste Presidente desta comissão. Eu não posso dizer pela Câmara Legislativa, posso falar por mim. Para que a gente possa entender, continua fazendo o pagamento que eu entendo – eu entendo, eu entendo – que é indevido, caro e que, portanto, tenta enrolar cada vez que a gente pergunta para ele e S.Exa. deixa a gente em uma situação extremamente delicada. Não faço parte deste governo, não quero fazer parte deste governo e tenho certeza absoluta de que essa é uma situação do cara que é presidente do partido do Governador que governa o Distrito Federal e trata com tremendo desrespeito esta Casa Legislativa, com tremendo desrespeito os Deputados que estão nesta Comissão Parlamentar de Inquérito.</w:t>
      </w:r>
    </w:p>
    <w:p>
      <w:pPr>
        <w:pStyle w:val="Normal"/>
        <w:spacing w:lineRule="auto" w:line="240" w:before="120" w:after="0"/>
        <w:rPr>
          <w:rFonts w:cs="Tahoma"/>
        </w:rPr>
      </w:pPr>
      <w:r>
        <w:rPr>
          <w:rFonts w:cs="Tahoma"/>
        </w:rPr>
        <w:t>Continuando aqui, eu fico revoltado exatamente porque a gente paga uma enormidade de um valor que não é devido, que já está caracterizado que não é devido, e mesmo assim continuam pagando e pensam que nós somos um punhado de bestas aqui dentro desta Casa.</w:t>
      </w:r>
    </w:p>
    <w:p>
      <w:pPr>
        <w:pStyle w:val="Normal"/>
        <w:spacing w:lineRule="auto" w:line="240" w:before="120" w:after="0"/>
        <w:rPr/>
      </w:pPr>
      <w:r>
        <w:rPr>
          <w:rFonts w:cs="Tahoma"/>
        </w:rPr>
        <w:t>Em depoimento prestado nesta comissão, secretário, Sacha Reck afirmou que a decisão de adotar a tarifa técnica por passageiro pagante com remuneração das concessionárias foi uma decisão política. O senhor participou dessa reunião? Caso contrário, quem participou? Porque ele alegou – o senhor falou que não tinha como participar disso – que não tinha implantado o sistema. Mas, ao mesmo tempo, ele declarou aqui, está nas notas taquigráficas, que foi uma decisão política.</w:t>
      </w:r>
    </w:p>
    <w:p>
      <w:pPr>
        <w:pStyle w:val="Normal"/>
        <w:spacing w:lineRule="auto" w:line="240" w:before="120" w:after="0"/>
        <w:rPr/>
      </w:pPr>
      <w:r>
        <w:rPr>
          <w:rFonts w:cs="Tahoma"/>
        </w:rPr>
        <w:t>SR. JOSÉ WALTER VAZQUEZ FILHO – Bom, em primeiro lugar, isso aí só comprova que o Sacha Reck não mandava em nada, ele sugeria. Na verdade, toda decisão que é emanada de um governo é uma decisão política. E, na verdade, essa foi uma decisão política. Política na acepção da palavra, ou seja, de política de transportes. Eu defendo a tarifa técnica em qualquer lugar, tecnicamente. Certo? E, acho que é a melhor forma de você fazer política de transportes e desonerar o usuário. Obviamente que, para você implantar uma tarifa técnica, você tem que ter um sistema de controle sobre a frota muito grande. Não basta você achar que os empresários são bonzinhos e vão fazer, prestar informações para que a tarifa técnica abaixe. Certo? Então, a decisão foi política. Ela foi, obviamente, estudada entre os prós e os contras, foi sugerida pela Secretaria de Transportes, e não houve, na instância, antes da publicação que nós explicamos como é que funcionava, não houve nenhum óbice. Quer dizer, não foi dito: “Não faz isso, não faz aquilo”. A sugestão veio da secretaria com essa visão de que você pode fazer política de transportes de forma mais efetiva com uma tarifa técnica. E o grande problema, Deputado, eu acho que a questão da tarifa técnica vai muito mais da competência de gerenciar a tarifa técnica. Ou seja, porque a tarifa técnica pode subir e pode descer. Ao contrário dos outros produtos que... Você tem um produto e você tem o índice de inflação e corrige por esse índice de inflação. No caso de uma tarifa de ônibus, não é só o índice de inflação que impacta no custo. Por quê? Porque se você consegue num ônibus transportar mais passageiros, mais passageiros, o que acontece? A receita viagem aumenta e, muitas vezes, mesmo com inflação, você não precisa dar reajuste. Porque não é o pagamento individual que é a receita do operador. A receita do operador é o número de viagens. Quando a gente fala que... Por que você sempre tem uma discussão filosófica em termos tarifários? Por que pagar por passageiro? E por que não pagar por quilômetro rodado? Certo? Você tem várias experiências de pagamento por quilômetro rodado e tem várias experiências de pagamento por passageiros. Vou dar o exemplo para os senhores da Colômbia. A Colômbia, quando faz uma licitação, ela contrata quilômetro. Então, eu contrato 100 milhões de quilômetros. Não tem prazo. Chegou a 100 milhões, pode ser em um ano, dois anos, dez anos, cem anos. E aí você tem... A vantagem de pagamento por quilômetro rodado é que você tem muito mais formas de chegar às comunidades periféricas. Por exemplo: se eu precisar botar lá em Água Quente, se eu botar um ônibus por passageiro, nenhum empresário vai querer ir. Se eu botar um ônibus por quilômetro rodado, todos os empresários vão querer ir. Certo? Agora, você também tem outro problema: ele pode passar na parada e não pegar ninguém, que ele continua ganhando. Certo? Então, tem prós e contra. Não tem um sistema perfeito. Então...</w:t>
      </w:r>
    </w:p>
    <w:p>
      <w:pPr>
        <w:pStyle w:val="Normal"/>
        <w:spacing w:lineRule="auto" w:line="240" w:before="120" w:after="0"/>
        <w:rPr/>
      </w:pPr>
      <w:r>
        <w:rPr>
          <w:rFonts w:cs="Tahoma"/>
        </w:rPr>
        <w:t>PRESIDENTE (DEPUTADO BISPO RENATO ANDRADE) – Mas o senhor não admite, Sr. Secretário, que se a decisão política foi tomada – e logicamente o senhor era o gestor da pasta –, e o senhor não previu que isso poderia, no futuro, resultar no que hoje está resultando: o prejuízo o tempo todo, não vou dizer para o Estado, mas exatamente para a população que paga impostos...</w:t>
      </w:r>
    </w:p>
    <w:p>
      <w:pPr>
        <w:pStyle w:val="Normal"/>
        <w:spacing w:lineRule="auto" w:line="240" w:before="120" w:after="0"/>
        <w:rPr/>
      </w:pPr>
      <w:r>
        <w:rPr>
          <w:rFonts w:cs="Tahoma"/>
        </w:rPr>
        <w:t>SR. JOSÉ WALTER VAZQUEZ FILHO – Olha, Deputado, eu acredito que eu fui um gestor público que tive algumas oportunidades na minha carreira, e uma das maiores oportunidades que a minha vida profissional me deu foi a de ser chefe de gabinete do Ministro Bresser Pereira. E nós fizemos a Emenda Constitucional nº 219, em que eu trabalhei muito, certo? E vejo que hoje nós temos uma discussão complexa entre as organizações sociais na saúde – e, em Goiás, já tem organização social na educação. Mas o que a gente pode dizer é que o grande problema do Estado hoje é que ele perdeu a sua capacidade gerencial. Não estou falando do Distrito Federal, estou falando do Estado como um todo. Você pega o Rio Grande do Sul, que é administrado pelo PMDB; o senhor pega Roraima, que é administrado pelo PP. Você hoje não tem quadros. Eu imagino... Eu não conheço o Diretor–Geral do DFTrans atual. Não sei quem é e nunca o vi. Mas a história dele diz que ele é um sujeito extremamente competente. Ele tem um passado, no setor, que diz que ele é competente. Agora, ninguém que assuma lá vai conseguir fazer uma grande transformação se você não der os instrumentos para ele. E hoje...</w:t>
      </w:r>
    </w:p>
    <w:p>
      <w:pPr>
        <w:pStyle w:val="Normal"/>
        <w:spacing w:lineRule="auto" w:line="240" w:before="120" w:after="0"/>
        <w:rPr>
          <w:rFonts w:cs="Tahoma"/>
        </w:rPr>
      </w:pPr>
      <w:r>
        <w:rPr>
          <w:rFonts w:cs="Tahoma"/>
        </w:rPr>
        <w:t>PRESIDENTE (DEPUTADO BISPO RENATO ANDRADE) – O senhor não tinha esses instrumentos, então, para tocar a licitação?</w:t>
      </w:r>
    </w:p>
    <w:p>
      <w:pPr>
        <w:pStyle w:val="Normal"/>
        <w:spacing w:lineRule="auto" w:line="240" w:before="120" w:after="0"/>
        <w:rPr>
          <w:rFonts w:cs="Tahoma"/>
        </w:rPr>
      </w:pPr>
      <w:r>
        <w:rPr>
          <w:rFonts w:cs="Tahoma"/>
        </w:rPr>
        <w:t xml:space="preserve">SR. JOSÉ WALTER VAZQUEZ FILHO – Não... Bom... A licitação foi tocada com uma consultoria. </w:t>
      </w:r>
    </w:p>
    <w:p>
      <w:pPr>
        <w:pStyle w:val="Normal"/>
        <w:spacing w:lineRule="auto" w:line="240" w:before="120" w:after="0"/>
        <w:rPr/>
      </w:pPr>
      <w:r>
        <w:rPr>
          <w:rFonts w:cs="Tahoma"/>
        </w:rPr>
        <w:t>PRESIDENTE (DEPUTADO BISPO RENATO ANDRADE) – Mas aí, Secretário José Walter, o senhor disse, ainda há pouco, que fica claro e evidenciado que o Sacha Reck não tinha influência de poder de mando. Então, se houve irregularidades, o senhor assume essa responsabilidade sozinho?</w:t>
      </w:r>
    </w:p>
    <w:p>
      <w:pPr>
        <w:pStyle w:val="Normal"/>
        <w:spacing w:lineRule="auto" w:line="240" w:before="120" w:after="0"/>
        <w:rPr>
          <w:rFonts w:cs="Tahoma"/>
        </w:rPr>
      </w:pPr>
      <w:r>
        <w:rPr>
          <w:rFonts w:cs="Tahoma"/>
        </w:rPr>
        <w:t>SR. JOSÉ WALTER VAZQUEZ FILHO – Não... Eu jamais vou me isentar das responsabilidades que eu tenho. As responsabilidades que eu tenho são claras. Eu adjudiquei, eu homologuei, não participei de nenhum conluio, não recebi nenhum benefício. É...</w:t>
      </w:r>
    </w:p>
    <w:p>
      <w:pPr>
        <w:pStyle w:val="Normal"/>
        <w:spacing w:lineRule="auto" w:line="240" w:before="120" w:after="0"/>
        <w:rPr>
          <w:rFonts w:cs="Tahoma"/>
        </w:rPr>
      </w:pPr>
      <w:r>
        <w:rPr>
          <w:rFonts w:cs="Tahoma"/>
        </w:rPr>
        <w:t>PRESIDENTE (DEPUTADO BISPO RENATO ANDRADE) – Então, o senhor não está tirando a responsabilidade que o Sacha também teve no processo?</w:t>
      </w:r>
    </w:p>
    <w:p>
      <w:pPr>
        <w:pStyle w:val="Normal"/>
        <w:spacing w:lineRule="auto" w:line="240" w:before="120" w:after="0"/>
        <w:rPr>
          <w:rFonts w:cs="Tahoma"/>
        </w:rPr>
      </w:pPr>
      <w:r>
        <w:rPr>
          <w:rFonts w:cs="Tahoma"/>
        </w:rPr>
        <w:t xml:space="preserve">SR. JOSÉ WALTER VAZQUEZ FILHO – Não, mas a responsabilidade de decisão nunca foi dele. </w:t>
      </w:r>
    </w:p>
    <w:p>
      <w:pPr>
        <w:pStyle w:val="Normal"/>
        <w:spacing w:lineRule="auto" w:line="240" w:before="120" w:after="0"/>
        <w:rPr>
          <w:rFonts w:cs="Tahoma"/>
        </w:rPr>
      </w:pPr>
      <w:r>
        <w:rPr>
          <w:rFonts w:cs="Tahoma"/>
        </w:rPr>
        <w:t xml:space="preserve">PRESIDENTE (DEPUTADO BISPO RENATO ANDRADE) – Se houve erros, é claro. </w:t>
      </w:r>
    </w:p>
    <w:p>
      <w:pPr>
        <w:pStyle w:val="Normal"/>
        <w:spacing w:lineRule="auto" w:line="240" w:before="120" w:after="0"/>
        <w:rPr/>
      </w:pPr>
      <w:r>
        <w:rPr>
          <w:rFonts w:cs="Tahoma"/>
        </w:rPr>
        <w:t xml:space="preserve">SR. JOSÉ WALTER VAZQUEZ FILHO – Não. A decisão... Deputado, com relação ao processo... Esse processo está sendo, para mim, extremamente educativo. Primeiro, eu vou pegar o número para o Willemann, não me dizer: 159 volumes e 36.127 mil páginas tem o processo. Eu lhe digo, Deputado, eu li 80% disso. Sentei e li. Eu li do início ao fim. Cada vez que eu leio esse processo, eu tenho mais convicção de que o processo foi bem feito. Não tenho... E continuo dizendo: eu assumo as minhas responsabilidades e tenho certeza... E mais: eu hoje quero que se faça um pente fino nisso porque eu tenho certeza que, no final, o Poder Judiciário, que já fez 180 ações sobre o processo... Durante o processo, certo? Nós vamos chegar a bom termo e a história vai provar que o sistema... Que a licitação foi bem feita. Agora, se a gestão, depois, não foi, se alguém se usou desse processo para tirar alguma vantagem, esse alguém que o pague. Eu tenho a convicção do que eu fiz. E mais: além de ter visto esse processo, então, eu fui até o fundo... Esse momento, na história de um homem, é muito importante para saber quem são seus amigos e quem são aquelas pessoas que passaram na sua vida e não deixaram nada de interessante. E mais, eu só sinto uma coisa: pela minha família, porque eu tenho filho, eu tenho esposa, e eu sei o quanto eles estão sofrendo pelo fato da exposição de um homem de 58 anos que sequer uma multa... E eu vou lhe dizer mais, Deputado. Eu nunca fui carimbador. Eu sempre trabalhei em processos polêmicos. Eu fui o primeiro coordenador do PDV do Governo Federal. Eu fiz uma reforma administrativa em Goiás, que fechou quinze órgãos. Eu participei da privatização – que o Bin Laden não deixou ser sucedida – de uma empresa de energia elétrica. Em nenhum desses processos, há uma mácula contra o meu nome. </w:t>
      </w:r>
    </w:p>
    <w:p>
      <w:pPr>
        <w:pStyle w:val="Normal"/>
        <w:spacing w:lineRule="auto" w:line="240" w:before="120" w:after="0"/>
        <w:rPr>
          <w:rFonts w:cs="Tahoma"/>
        </w:rPr>
      </w:pPr>
      <w:r>
        <w:rPr>
          <w:rFonts w:cs="Tahoma"/>
        </w:rPr>
        <w:t xml:space="preserve">PRESIDENTE (DEPUTADO BISPO RENATO ANDRADE) – Secretário, uma pergunta vai puxando a outra, e aqui ainda temos muita coisa. O Deputado Ricardo Vale está ali querendo fazer perguntas também. </w:t>
      </w:r>
    </w:p>
    <w:p>
      <w:pPr>
        <w:pStyle w:val="Normal"/>
        <w:spacing w:lineRule="auto" w:line="240" w:before="120" w:after="0"/>
        <w:rPr/>
      </w:pPr>
      <w:r>
        <w:rPr>
          <w:rFonts w:cs="Tahoma"/>
        </w:rPr>
        <w:t>Em depoimento prestado a esta comissão, Sacha Reck afirmou que a decisão de adotar a tarifa técnica, por parte do passageiro pagante, como uma remuneração das concessionárias foi uma decisão política. “O senhor participou dessa decisão?” foi a pergunta. Por que não foi juntada ao processo de licitação da íntegra dos estudos realizados pelo consórcio Logit/Logitrans, optando-se por incluir apenas a última versão analisada no edital que foi elaborado?</w:t>
      </w:r>
    </w:p>
    <w:p>
      <w:pPr>
        <w:pStyle w:val="Normal"/>
        <w:spacing w:lineRule="auto" w:line="240" w:before="120" w:after="0"/>
        <w:rPr/>
      </w:pPr>
      <w:r>
        <w:rPr>
          <w:rFonts w:cs="Tahoma"/>
        </w:rPr>
        <w:t xml:space="preserve">SR. JOSÉ WALTER VAZQUEZ FILHO – Eu não saberia lhe dizer porque... Bom, esses processos devem estar lá à disposição de quem quiser averiguar. Se o processo já tem 159 volumes, se você botar todos os estudos... Por exemplo, vários processos foram... O próprio problema da denúncia do Sacha Reck por que a gente não tratou no processo? Porque achamos que, tratando </w:t>
      </w:r>
      <w:r>
        <w:rPr>
          <w:rFonts w:cs="Tahoma"/>
          <w:i/>
        </w:rPr>
        <w:t>a latere</w:t>
      </w:r>
      <w:r>
        <w:rPr>
          <w:rFonts w:cs="Tahoma"/>
        </w:rPr>
        <w:t>, você teria a mesma transparência, o mesmo enfrentamento, e você não iria contaminar, cada vez mais, um processo com as coisas paralelas. Quer dizer, se o estudo final está colocado, e esse estudo final recomenda... Até porque eu posso lhe dizer, Deputado: não existe sistema perfeito de transporte! O sistema de transporte é gestão! Noventa por cento de um sistema de transporte não é nem pista boa, nem ônibus novo. É gestão, porque a dinâmica do transporte é muito grande. E nós temos uma coisa que nenhuma outra cidade do mundo tem.</w:t>
      </w:r>
    </w:p>
    <w:p>
      <w:pPr>
        <w:pStyle w:val="Normal"/>
        <w:spacing w:lineRule="auto" w:line="240" w:before="120" w:after="0"/>
        <w:rPr>
          <w:rFonts w:cs="Tahoma"/>
        </w:rPr>
      </w:pPr>
      <w:r>
        <w:rPr>
          <w:rFonts w:cs="Tahoma"/>
        </w:rPr>
        <w:t>PRESIDENTE (DEPUTADO BISPO RENATO ANDRADE) – Quando terminou o processo licitatório como um todo? Quando foram abertos os envelopes? Em 2012, 2013?</w:t>
      </w:r>
    </w:p>
    <w:p>
      <w:pPr>
        <w:pStyle w:val="Normal"/>
        <w:spacing w:lineRule="auto" w:line="240" w:before="120" w:after="0"/>
        <w:rPr>
          <w:rFonts w:cs="Tahoma"/>
        </w:rPr>
      </w:pPr>
      <w:r>
        <w:rPr>
          <w:rFonts w:cs="Tahoma"/>
        </w:rPr>
        <w:t>SR. JOSÉ WALTER VAZQUEZ FILHO – Não. Porque nós tivemos três tranches na licitação. No primeiro tranche, só duas bacias foram preenchidas, que foi a Viação Pioneira e a Viação São José. Aliás, por acaso, duas empresas locais que estavam com a sua documentação em dia. Passado isso, foi feita uma nova chamada. Aí entrou Marechal e Urbi. A outra bacia ainda ficou sem preenchimento. Foi aberta uma terceira chamada.</w:t>
      </w:r>
    </w:p>
    <w:p>
      <w:pPr>
        <w:pStyle w:val="Normal"/>
        <w:spacing w:lineRule="auto" w:line="240" w:before="120" w:after="0"/>
        <w:rPr>
          <w:rFonts w:cs="Tahoma"/>
        </w:rPr>
      </w:pPr>
      <w:r>
        <w:rPr>
          <w:rFonts w:cs="Tahoma"/>
        </w:rPr>
        <w:t>PRESIDENTE (DEPUTADO BISPO RENATO ANDRADE) – Que se concluiu quando? Em que ano? O senhor se lembra pelo menos do ano?</w:t>
      </w:r>
    </w:p>
    <w:p>
      <w:pPr>
        <w:pStyle w:val="Normal"/>
        <w:spacing w:lineRule="auto" w:line="240" w:before="120" w:after="0"/>
        <w:rPr>
          <w:rFonts w:cs="Tahoma"/>
        </w:rPr>
      </w:pPr>
      <w:r>
        <w:rPr>
          <w:rFonts w:cs="Tahoma"/>
        </w:rPr>
        <w:t xml:space="preserve">SR. JOSÉ WALTER VAZQUEZ FILHO – Acho que terminou em 2013, final de 2013, por aí. </w:t>
      </w:r>
    </w:p>
    <w:p>
      <w:pPr>
        <w:pStyle w:val="Normal"/>
        <w:spacing w:lineRule="auto" w:line="240" w:before="120" w:after="0"/>
        <w:rPr>
          <w:rFonts w:cs="Tahoma"/>
        </w:rPr>
      </w:pPr>
      <w:r>
        <w:rPr>
          <w:rFonts w:cs="Tahoma"/>
        </w:rPr>
        <w:t>PRESIDENTE (DEPUTADO BISPO RENATO ANDRADE) – O senhor falou da questão da gestão. Até hoje, o contrato licitado não foi implementado. O senhor acha que precisaria de quantos anos para implementar isso? Por exemplo: a EPTG. Quando foi feita a licitação, já se sabia que os ônibus deveriam ter, no mínimo, as portas para abrir do lado das paradas. Hoje elas abrem do lado contrário. Se alguém descer do ônibus, vai ser atropelado na pista. A EPTG já estava construída à época. Então, não houve erros demais, um atrás do outro? Bem, eu estou falando do mínimo aqui. Não estou nem...</w:t>
      </w:r>
    </w:p>
    <w:p>
      <w:pPr>
        <w:pStyle w:val="Normal"/>
        <w:spacing w:lineRule="auto" w:line="240" w:before="120" w:after="0"/>
        <w:rPr/>
      </w:pPr>
      <w:r>
        <w:rPr>
          <w:rFonts w:cs="Tahoma"/>
        </w:rPr>
        <w:t xml:space="preserve">SR. JOSÉ WALTER VAZQUEZ FILHO – Não, não, não, não. Vamos lá. Primeiro que a EPTG não está pronta. A EPTG é um procedimento em que você tem um terço pronto. Os outros dois terços não estão prontos. Uma outra questão que é importante é que, se você botar o material rodante da EPTG – e esses cálculos foram feitos com portas dos dois lados –, você teria uma perda de capacidade de transporte muito forte. Porque você não teria condições de operar e não vai ter condições de operar nos próximos cinco anos. </w:t>
      </w:r>
    </w:p>
    <w:p>
      <w:pPr>
        <w:pStyle w:val="Normal"/>
        <w:spacing w:lineRule="auto" w:line="240" w:before="120" w:after="0"/>
        <w:rPr/>
      </w:pPr>
      <w:r>
        <w:rPr>
          <w:rFonts w:cs="Tahoma"/>
        </w:rPr>
        <w:t>PRESIDENTE (DEPUTADO BISPO RENATO ANDRADE) – Eu até entendo, secretário. Vamos pegar, por analogia, uma situação que está acontecendo no Hospital de Base com o PET Scan. Essa situação tem sido bastante comentada. Compraram primeiro os móveis para depois construir a casa. Lógico que o senhor tem a sua defesa intransigente em relação a ela, e eu respeito – quero deixar bem claro isso – que, se não compraram primeiro os móveis para depois construírem a casa, também no mesmo caso do transporte público... Porque, no meu modo de ver...</w:t>
      </w:r>
    </w:p>
    <w:p>
      <w:pPr>
        <w:pStyle w:val="Normal"/>
        <w:spacing w:lineRule="auto" w:line="240" w:before="120" w:after="0"/>
        <w:rPr>
          <w:rFonts w:cs="Tahoma"/>
        </w:rPr>
      </w:pPr>
      <w:r>
        <w:rPr>
          <w:rFonts w:cs="Tahoma"/>
        </w:rPr>
        <w:t>SR. JOSÉ WALTER VAZQUEZ FILHO – São 50 mil por dia de multa, Deputado.</w:t>
      </w:r>
    </w:p>
    <w:p>
      <w:pPr>
        <w:pStyle w:val="Normal"/>
        <w:spacing w:lineRule="auto" w:line="240" w:before="120" w:after="0"/>
        <w:rPr>
          <w:rFonts w:cs="Tahoma"/>
        </w:rPr>
      </w:pPr>
      <w:r>
        <w:rPr>
          <w:rFonts w:cs="Tahoma"/>
        </w:rPr>
        <w:t>PRESIDENTE (DEPUTADO BISPO RENATO ANDRADE) – Porque, no meu entendimento, é claro...</w:t>
      </w:r>
    </w:p>
    <w:p>
      <w:pPr>
        <w:pStyle w:val="Normal"/>
        <w:spacing w:lineRule="auto" w:line="240" w:before="120" w:after="0"/>
        <w:rPr>
          <w:rFonts w:cs="Tahoma"/>
        </w:rPr>
      </w:pPr>
      <w:r>
        <w:rPr>
          <w:rFonts w:cs="Tahoma"/>
        </w:rPr>
        <w:t>SR. JOSÉ WALTER VAZQUEZ FILHO – No CPF do Secretário.</w:t>
      </w:r>
    </w:p>
    <w:p>
      <w:pPr>
        <w:pStyle w:val="Normal"/>
        <w:spacing w:lineRule="auto" w:line="240" w:before="120" w:after="0"/>
        <w:rPr>
          <w:rFonts w:cs="Tahoma"/>
        </w:rPr>
      </w:pPr>
      <w:r>
        <w:rPr>
          <w:rFonts w:cs="Tahoma"/>
        </w:rPr>
        <w:t>PRESIDENTE (DEPUTADO BISPO RENATO ANDRADE) – Do Secretário? Cinquenta mil de multa...</w:t>
      </w:r>
    </w:p>
    <w:p>
      <w:pPr>
        <w:pStyle w:val="Normal"/>
        <w:spacing w:lineRule="auto" w:line="240" w:before="120" w:after="0"/>
        <w:rPr>
          <w:rFonts w:cs="Tahoma"/>
        </w:rPr>
      </w:pPr>
      <w:r>
        <w:rPr>
          <w:rFonts w:cs="Tahoma"/>
        </w:rPr>
        <w:t>SR. JOSÉ WALTER VAZQUEZ FILHO – Por dia, de não cumprimento do processo de licitação. Cinquenta mil por dia.</w:t>
      </w:r>
    </w:p>
    <w:p>
      <w:pPr>
        <w:pStyle w:val="Normal"/>
        <w:spacing w:lineRule="auto" w:line="240" w:before="120" w:after="0"/>
        <w:rPr>
          <w:rFonts w:cs="Tahoma"/>
        </w:rPr>
      </w:pPr>
      <w:r>
        <w:rPr>
          <w:rFonts w:cs="Tahoma"/>
        </w:rPr>
        <w:t>PRESIDENTE (DEPUTADO BISPO RENATO ANDRADE) – Então... Estavam cobrando isso do senhor também, na época?</w:t>
      </w:r>
    </w:p>
    <w:p>
      <w:pPr>
        <w:pStyle w:val="Normal"/>
        <w:spacing w:lineRule="auto" w:line="240" w:before="120" w:after="0"/>
        <w:rPr/>
      </w:pPr>
      <w:r>
        <w:rPr>
          <w:rFonts w:cs="Tahoma"/>
        </w:rPr>
        <w:t>SR. JOSÉ WALTER VAZQUEZ FILHO – Não. A decisão judicial – está lá no Juízo. O edital... A licitação... Se você disser assim: eu precisaria fazer a obra primeiro, para depois licitar... Primeiro, o material rodante é trocado de sete em sete anos. Eu não acredito que essa obra... A obra da EPTG, que, na verdade, é a Linha Verde, ela tem, além do problema de material rodante, ela tem um problema violento que é o problema de drenagem. Você não pode construir essa pista hoje, porque, se você construir, na primeira chuva ela inunda. Então, você vai ter que, ainda, implementar o Drenar DF – que antes era Águas do DF, que está desde o Governo Arruda, que passa governo, passa governo, e ninguém consegue implementar –, para depois fazer a pista. E mais uma coisa, eu lhe confesso: eu tenho uma certa experiência com obra e uma certa experiência com ataque à obra. Eu não sou engenheiro, mas eu, em termos de ataque à obra de... O cronograma de obra. Fazer aquela obra lá, quando você não tem o que tinha na EPTG... Na EPTG, você tinha a PPNB e tinha a Estrutural, duas paralelas. Dá uma olhada naquela pista onde ela vai continuar. Vê se você tem alguma pista de escape. Aquela construção vai ser uma complicação danada. É como é o túnel de Taguatinga, que também faz parte do projeto, que aliás foi proibido deixar pronto.</w:t>
      </w:r>
    </w:p>
    <w:p>
      <w:pPr>
        <w:pStyle w:val="Normal"/>
        <w:spacing w:lineRule="auto" w:line="240" w:before="120" w:after="0"/>
        <w:rPr>
          <w:rFonts w:cs="Tahoma"/>
        </w:rPr>
      </w:pPr>
      <w:r>
        <w:rPr>
          <w:rFonts w:cs="Tahoma"/>
        </w:rPr>
        <w:t xml:space="preserve">PRESIDENTE (DEPUTADO BISPO RENATO ANDRADE) – Vamos lá, então. </w:t>
      </w:r>
    </w:p>
    <w:p>
      <w:pPr>
        <w:pStyle w:val="Normal"/>
        <w:spacing w:lineRule="auto" w:line="240" w:before="120" w:after="0"/>
        <w:rPr>
          <w:rFonts w:cs="Tahoma"/>
        </w:rPr>
      </w:pPr>
      <w:r>
        <w:rPr>
          <w:rFonts w:cs="Tahoma"/>
        </w:rPr>
        <w:t>Continuando, de acordo com os esclarecimentos prestados pelo Sr. Wagner Colombini aqui na CPI, a Secretaria de Transportes possuía toda a metodologia de cálculo utilizada na obtenção das tarifas técnicas. Por que a Secretaria manteve o sigilo acerca da metodologia de cálculo? Inclusive do próprio Tribunal de Contas, que não teve acesso a essa metodologia. Ainda que requerida, estava sob sigilo. O senhor saberia informar por que ela foi mantida sob sigilo?</w:t>
      </w:r>
    </w:p>
    <w:p>
      <w:pPr>
        <w:pStyle w:val="Normal"/>
        <w:spacing w:lineRule="auto" w:line="240" w:before="120" w:after="0"/>
        <w:rPr>
          <w:rFonts w:cs="Tahoma"/>
        </w:rPr>
      </w:pPr>
      <w:r>
        <w:rPr>
          <w:rFonts w:cs="Tahoma"/>
        </w:rPr>
        <w:t>SR. JOSÉ WALTER VAZQUEZ FILHO – Eu lhe confesso que eu nem sabia que ela estava sob sigilo. (Risos.) Eu acredito que não tenha problema nenhum de divulgar, até porque já trocou o governo, e eles poderiam divulgar. Se tivesse alguma questão para macular esse processo, é... O Wagner Colombini, talvez, hoje, seja, no mundo, um dos dez profissionais mais prestigiados na questão de transportes, sabe? Ele é um homem de agenda internacional.</w:t>
      </w:r>
    </w:p>
    <w:p>
      <w:pPr>
        <w:pStyle w:val="Normal"/>
        <w:spacing w:lineRule="auto" w:line="240" w:before="120" w:after="0"/>
        <w:rPr>
          <w:rFonts w:cs="Tahoma"/>
        </w:rPr>
      </w:pPr>
      <w:r>
        <w:rPr>
          <w:rFonts w:cs="Tahoma"/>
        </w:rPr>
        <w:t>PRESIDENTE (DEPUTADO BISPO RENATO ANDRADE) – A primeira versão do edital publicada em março de 2012 apresentava absurdos técnicos na divisão das bacias, que sequer condiziam com os eixos previstos no PDTU. Podemos citar os absurdos da divisão do Gama e Santa Maria, além da divisão do Plano Piloto, Asa Norte, Asa Sul, em duas empresas diferentes – Asa Norte e Asa Sul, Gama e Santa Maria, em duas empresas diferentes. Isso compromete o princípio básico do ganho de escalas em se realizar uma licitação por bacia ou área. Então, a pergunta: não causou estranheza ao senhor a apresentação dessa configuração em desacordo inclusive com as normas previstas no PDTU, que somente devia ser redesenhada após diversos questionamentos dos licitantes do TCDF? Qual foi a justificativa do consórcio sobre o primeiro modelo e as alterações? Lembra?</w:t>
      </w:r>
    </w:p>
    <w:p>
      <w:pPr>
        <w:pStyle w:val="Normal"/>
        <w:spacing w:lineRule="auto" w:line="240" w:before="120" w:after="0"/>
        <w:rPr/>
      </w:pPr>
      <w:r>
        <w:rPr>
          <w:rFonts w:cs="Tahoma"/>
        </w:rPr>
        <w:t>SR. JOSÉ WALTER VAZQUEZ FILHO – O Plano Piloto era para ser uma unidade neutra de compensação tarifária, porque ele tinha... Ele tem a possibilidade de você ter ganhos em escala maior. As questões dos desenhos da tarifa, nós temos uma configuração no Distrito Federal muito complicada em função de dois processos. Primeiro processo: pico. Nós temos, talvez, um pico que nenhum outro lugar do mundo tenha. O Plano Piloto, ele multiplica por cinco durante o dia e divide por cinco durante a noite. E é só... Basta ver o estádio de futebol e o número de ônibus parados lá. Você tem aí uma operação. E o segundo ponto é que as horas de vale, elas geram um problema inclusive de jornada de trabalho dos rodoviários, certo? Então, você adaptar essas bacias de forma, primeiro, a cumprir a legislação dos 25%... Você não pode ter uma bacia que passa de 25%. Além disso, você dividir as frotas numa capacidade de ter quilometragens relativamente parecidas – e aí você tem um problema sério da bacia que a Marechal pegou, porque ela, a Bacia da Marechal, exige que o sistema de integração estivesse muito bem afinada para que ela possa ter retornos razoáveis – gera esses problemas de você ter que ter alguns limitadores que são de ordem legal e de ordem prática que você tem que acabar implementando.</w:t>
      </w:r>
    </w:p>
    <w:p>
      <w:pPr>
        <w:pStyle w:val="Normal"/>
        <w:spacing w:lineRule="auto" w:line="240" w:before="120" w:after="0"/>
        <w:rPr/>
      </w:pPr>
      <w:r>
        <w:rPr>
          <w:rFonts w:cs="Tahoma"/>
        </w:rPr>
        <w:t xml:space="preserve">PRESIDENTE (DEPUTADO BISPO RENATO ANDRADE) – O edital publicado em março de 2012, após duas solicitações de revisão por parte do consórcio, apresenta estratosférica distorção em relação aos quantitativos apresentados no edital de reabertura. Esse entendimento foi corroborado pela justificativa do Secretário de Estado de Transportes do Distrito Federal à época, que era o senhor, ao Tribunal de Contas do Distrito Federal, em relação à falha da consultoria em relação aos dados de quilometragem percorrida. O senhor disse: “Houve ampla revisão da quilometragem de todo o modelo, uma vez que a consultoria, ainda em abril do ano em curso, reconheceu equívoco cometido na mensuração da quilometragem. A falha já se encontra corrigida na atual versão do edital”. Foi a fala do senhor, à época. A tabela que se apresenta aqui – lógico que está na minha pergunta – apresenta o comparativo entre a quantidade de passageiros prevista na primeira licitação do edital (março/2012) e na republicação (agosto/2012). Ressalta-se que uma divergência de 36,36% entre os editais foge a qualquer desvio padrão aceitável, principalmente no caso em que nós estamos falando, cuja centesimal variação acarretaria em prejuízos financeiros nefastos aos cofres do Distrito Federal, como de fato nós estamos vendo hoje. </w:t>
      </w:r>
    </w:p>
    <w:p>
      <w:pPr>
        <w:pStyle w:val="Normal"/>
        <w:spacing w:lineRule="auto" w:line="240" w:before="120" w:after="0"/>
        <w:rPr/>
      </w:pPr>
      <w:r>
        <w:rPr>
          <w:rFonts w:cs="Tahoma"/>
        </w:rPr>
        <w:t>A pergunta é: não causou estranheza a V.Sa. a absurda diferença entre as informações inicialmente publicadas pelo consórcio e as alterações em agosto da republicação? O senhor cobrou essa justificativa do consórcio, à época, já que a diferença variava – isso de março para agosto – em quase 40%?</w:t>
      </w:r>
    </w:p>
    <w:p>
      <w:pPr>
        <w:pStyle w:val="Normal"/>
        <w:spacing w:lineRule="auto" w:line="240" w:before="120" w:after="0"/>
        <w:rPr>
          <w:rFonts w:cs="Tahoma"/>
        </w:rPr>
      </w:pPr>
      <w:r>
        <w:rPr>
          <w:rFonts w:cs="Tahoma"/>
        </w:rPr>
        <w:t xml:space="preserve">SR. JOSÉ WALTER VASQUEZ FILHO – Bom, primeiro: ele foi corrigido. Segundo, uma coisa é importante, que tem que se ressaltar: é que existia uma determinação legal para se licitar. E o Estado tinha muitas, mas muitas deficiências de informação. Então, obviamente que você tinha que ir trabalhando e depurando as informações. As informações, primeiro, são informações de projeção, e elas foram corrigidas a tempo. </w:t>
      </w:r>
    </w:p>
    <w:p>
      <w:pPr>
        <w:pStyle w:val="Normal"/>
        <w:spacing w:lineRule="auto" w:line="240" w:before="120" w:after="0"/>
        <w:rPr>
          <w:rFonts w:cs="Tahoma"/>
        </w:rPr>
      </w:pPr>
      <w:r>
        <w:rPr>
          <w:rFonts w:cs="Tahoma"/>
        </w:rPr>
        <w:t>PRESIDENTE (DEPUTADO BISPO RENATO ANDRADE) – Deputado Raimundo Ribeiro, mais alguma pergunta neste momento? (Pausa.)</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rFonts w:cs="Tahoma"/>
        </w:rPr>
      </w:pPr>
      <w:r>
        <w:rPr>
          <w:rFonts w:cs="Tahoma"/>
        </w:rPr>
        <w:t xml:space="preserve">DEPUTADO RICARDO VALE – Bom dia, Secretário. </w:t>
      </w:r>
    </w:p>
    <w:p>
      <w:pPr>
        <w:pStyle w:val="Normal"/>
        <w:spacing w:lineRule="auto" w:line="240" w:before="120" w:after="0"/>
        <w:rPr>
          <w:rFonts w:cs="Tahoma"/>
        </w:rPr>
      </w:pPr>
      <w:r>
        <w:rPr>
          <w:rFonts w:cs="Tahoma"/>
        </w:rPr>
        <w:t>SR. JOSÉ WALTER VASQUEZ FILHO – Bom dia, Deputado.</w:t>
      </w:r>
    </w:p>
    <w:p>
      <w:pPr>
        <w:pStyle w:val="Normal"/>
        <w:spacing w:lineRule="auto" w:line="240" w:before="120" w:after="0"/>
        <w:rPr>
          <w:rFonts w:cs="Tahoma"/>
        </w:rPr>
      </w:pPr>
      <w:r>
        <w:rPr>
          <w:rFonts w:cs="Tahoma"/>
        </w:rPr>
        <w:t xml:space="preserve">DEPUTADO RICARDO VALE – Sobre esse processo de judicialização da licitação, pelo que consta do processo da licitação, houve mais de duzentos procedimentos sobre a licitação. Nós identificamos mais de sessenta ações judiciais e mais de trinta representações no Tribunal de Contas questionando a licitação. Alguns dos termos aqui debatidos já foram julgados, e de forma desfavorável ao processo licitatório. A questão de grupo econômico, por exemplo, já foi julgada. Apesar desse volume, essas ações não conseguiram barrar a licitação. </w:t>
      </w:r>
    </w:p>
    <w:p>
      <w:pPr>
        <w:pStyle w:val="Normal"/>
        <w:spacing w:lineRule="auto" w:line="240" w:before="120" w:after="0"/>
        <w:rPr>
          <w:rFonts w:cs="Tahoma"/>
        </w:rPr>
      </w:pPr>
      <w:r>
        <w:rPr>
          <w:rFonts w:cs="Tahoma"/>
        </w:rPr>
        <w:t>O senhor poderia fazer um panorama dessa situação? Primeiro do Judiciário, e depois do Tribunal de Contas? Também a contratação da empresa Arcadis, ela foi aprovada pela Procuradoria-Geral? E o termo aditivo para subcontratar o escritório do Sacha Reck, ele passou pela Procuradoria? O edital de licitação foi aprovado pelo Tribunal de Contas do Distrito Federal?</w:t>
      </w:r>
    </w:p>
    <w:p>
      <w:pPr>
        <w:pStyle w:val="Normal"/>
        <w:spacing w:lineRule="auto" w:line="240" w:before="120" w:after="0"/>
        <w:rPr/>
      </w:pPr>
      <w:r>
        <w:rPr>
          <w:rFonts w:cs="Tahoma"/>
        </w:rPr>
        <w:t>SR. JOSÉ WALTER VAZQUEZ FILHO – Bom, eu não conheço – deve existir, porque você tem aí obras como Belo Monte, que são obras bilionárias – aqui, no Distrito Federal, um processo licitatório que tenha tido mais fiscalização do que esse. Ele, durante o seu transcorrer... Nós tivemos várias liminares cancelando, várias liminares tornando sem efeito as liminares que cancelavam. Tivemos várias interposições de recursos junto ao Tribunal de Contas. Esse procedimento foi auditado pelo tribunal, ele teve toda a fiscalização do Ministério Público, e hoje ele tem duas questões que estão judicializadas. A primeira questão que está judicializada: a atuação do advogado Sacha Reck. Tem um processo penal, do qual eu inclusive sou réu e que eu irei me defender. E o outro processo é uma questão do grupo econômico, que ainda não teve nenhum êxito por parte dos demandadores de cancelamento do processo licitatório. Então, eu tenho hoje convicção, depois de ter visto 80% do processo, de que o processo, ele, sem dúvida nenhuma, foi muito cuidadoso, teve o esmero que se precisava devido à sua importância. E que nós temos, sem dúvida nenhuma, um desafio: desafio de botar transporte nesta cidade, Deputado. Não é um desafio simples, pela configuração que a cidade tem, pela cultura que nós temos de uso de transporte coletivo, que precisa ser trocado, certo? E acredito que não é coisa para um ou dois governos não. A cultura de bem tratar o passageiro vai desde o treinamento do rodoviário até a visão do empresário. E digo mais: eu acho que nesse ponto... Eu vejo dois tipos de empresários de ônibus: aqueles que querem ganhar dinheiro fidelizando o seu cliente; ou seja, aqueles que... Todos querem ganhar dinheiro, isso é óbvio, eles têm empresa para ganhar dinheiro. Tem uns que usam da fidelização e do bom serviço uma forma de aumentar o IPK dele e fidelizar os seus clientes, e tem outros que ganham dinheiro matando viagem, porque, se eu tenho uma linha e tenho cinco viagens para fazer e eu faço três, eu vou pegar... Não pego 100%, mas eu pegaria 90, com 60% do custo. E nós temos empresários que pensam, no Distrito Federal, assim. Então, não dá para dizer que todo empresário é bandido, como não dá para dizer que todo trabalhador só quer fazer greve. As generalizações são muito perigosas. O que eu posso dizer é que você tem um desafio pela frente que não é simples, não é simples pela configuração espacial da cidade, que é de longas distâncias. Nós temos aí linhas urbanas como as que vêm de Planaltina. A distribuição espacial de Planaltina é muito difícil para a prestação de serviço de transportes. E você tem um pico que é impressionante; quer dizer, se você passar lá, ficar das onze até... Você vai ver que em algumas áreas os ônibus andam vazios, vazios, vazios, vazios. Você vai ter uma hora e meia de pico de manhã, uma hora e meia de pico de tarde. O maior pico nosso é segunda de vinda e sexta de volta. Para vocês terem uma ideia. Olha, eu não conheço um terminal urbano na literatura, porque eu não vi o mundo inteiro, que tenha o fluxo de passageiros que tem a rodoviária de Brasília. Urbano. Interurbano, na China deve ter um monte, mas urbano, que você tenha seiscentos... Pô, domingo, que ele fica vazio, você tem 100 mil pessoas traficando lá, traficando, não, desculpe, transitando, transitando, certo? Na rodoviária.</w:t>
      </w:r>
    </w:p>
    <w:p>
      <w:pPr>
        <w:pStyle w:val="Normal"/>
        <w:spacing w:lineRule="auto" w:line="240" w:before="120" w:after="0"/>
        <w:rPr>
          <w:rFonts w:cs="Tahoma"/>
        </w:rPr>
      </w:pPr>
      <w:r>
        <w:rPr>
          <w:rFonts w:cs="Tahoma"/>
        </w:rPr>
        <w:t>DEPUTADO RAIMUNDO RIBEIRO – Na rodoviária.</w:t>
      </w:r>
    </w:p>
    <w:p>
      <w:pPr>
        <w:pStyle w:val="Normal"/>
        <w:spacing w:lineRule="auto" w:line="240" w:before="120" w:after="0"/>
        <w:rPr>
          <w:rFonts w:cs="Tahoma"/>
        </w:rPr>
      </w:pPr>
      <w:r>
        <w:rPr>
          <w:rFonts w:cs="Tahoma"/>
        </w:rPr>
        <w:t xml:space="preserve">DEPUTADO RICARDO VALE – Secretário, a questão da Arcadis e do Sacha... </w:t>
      </w:r>
    </w:p>
    <w:p>
      <w:pPr>
        <w:pStyle w:val="Normal"/>
        <w:spacing w:lineRule="auto" w:line="240" w:before="120" w:after="0"/>
        <w:rPr>
          <w:rFonts w:cs="Tahoma"/>
        </w:rPr>
      </w:pPr>
      <w:r>
        <w:rPr>
          <w:rFonts w:cs="Tahoma"/>
        </w:rPr>
        <w:t>SR. JOSÉ WALTER VAZQUEZ FILHO – Bom, eu...</w:t>
      </w:r>
    </w:p>
    <w:p>
      <w:pPr>
        <w:pStyle w:val="Normal"/>
        <w:spacing w:lineRule="auto" w:line="240" w:before="120" w:after="0"/>
        <w:rPr/>
      </w:pPr>
      <w:r>
        <w:rPr>
          <w:rFonts w:cs="Tahoma"/>
        </w:rPr>
        <w:t>DEPUTADO RICARDO VALE – ...passou pela... O senhor tem essa informação?</w:t>
      </w:r>
    </w:p>
    <w:p>
      <w:pPr>
        <w:pStyle w:val="Normal"/>
        <w:spacing w:lineRule="auto" w:line="240" w:before="120" w:after="0"/>
        <w:rPr>
          <w:rFonts w:cs="Tahoma"/>
        </w:rPr>
      </w:pPr>
      <w:r>
        <w:rPr>
          <w:rFonts w:cs="Tahoma"/>
        </w:rPr>
        <w:t xml:space="preserve">SR. JOSÉ WALTER VAZQUEZ FILHO – O contrato da Arcadis foi de antes do nosso governo, né? Eu não tenho ideia se ele passou. Não tenho essa informação. </w:t>
      </w:r>
    </w:p>
    <w:p>
      <w:pPr>
        <w:pStyle w:val="Normal"/>
        <w:spacing w:lineRule="auto" w:line="240" w:before="120" w:after="0"/>
        <w:rPr>
          <w:rFonts w:cs="Tahoma"/>
        </w:rPr>
      </w:pPr>
      <w:r>
        <w:rPr>
          <w:rFonts w:cs="Tahoma"/>
        </w:rPr>
        <w:t>DEPUTADO RICARDO VALE – E o Sacha? Quando o Sacha...</w:t>
      </w:r>
    </w:p>
    <w:p>
      <w:pPr>
        <w:pStyle w:val="Normal"/>
        <w:spacing w:lineRule="auto" w:line="240" w:before="120" w:after="0"/>
        <w:rPr>
          <w:rFonts w:cs="Tahoma"/>
        </w:rPr>
      </w:pPr>
      <w:r>
        <w:rPr>
          <w:rFonts w:cs="Tahoma"/>
        </w:rPr>
        <w:t xml:space="preserve">SR. JOSÉ WALTER VAZQUEZ FILHO – O do Sacha passou o contrato original e depois você teve mais ainda. Quer dizer, quem fez a defesa da legalidade do contrato dele foi a própria Procuradoria. Aliás, quem assinou é a Dra. Paola, que é a atual Procuradora. </w:t>
      </w:r>
    </w:p>
    <w:p>
      <w:pPr>
        <w:pStyle w:val="Normal"/>
        <w:spacing w:lineRule="auto" w:line="240" w:before="120" w:after="0"/>
        <w:rPr>
          <w:rFonts w:cs="Tahoma"/>
        </w:rPr>
      </w:pPr>
      <w:r>
        <w:rPr>
          <w:rFonts w:cs="Tahoma"/>
        </w:rPr>
        <w:t>DEPUTADO RICARDO VALE – Está bom. Só isso, Sr. Presidente.</w:t>
      </w:r>
    </w:p>
    <w:p>
      <w:pPr>
        <w:pStyle w:val="Normal"/>
        <w:spacing w:lineRule="auto" w:line="240" w:before="120" w:after="0"/>
        <w:rPr>
          <w:rFonts w:cs="Tahoma"/>
        </w:rPr>
      </w:pPr>
      <w:r>
        <w:rPr>
          <w:rFonts w:cs="Tahoma"/>
        </w:rPr>
        <w:t xml:space="preserve">PRESIDENTE (DEPUTADO BISPO RENATO ANDRADE) – Deputado Raimundo Ribeiro, alguma pergunta mais? </w:t>
      </w:r>
    </w:p>
    <w:p>
      <w:pPr>
        <w:pStyle w:val="Normal"/>
        <w:spacing w:lineRule="auto" w:line="240" w:before="120" w:after="0"/>
        <w:rPr>
          <w:rFonts w:cs="Tahoma"/>
        </w:rPr>
      </w:pPr>
      <w:r>
        <w:rPr>
          <w:rFonts w:cs="Tahoma"/>
        </w:rPr>
        <w:t>Só queremos agradecer ao senhor, mais uma vez, pela presteza em estar aqui conosco e agradecer ao Dr. Marcos Vinícius de Camargo Figueiredo. Foi uma honra tê-lo conosco aqui na nossa Casa de Leis, que também é a sua casa. Eu pergunto ao Secretário José Walter se gostaria de fazer mais alguma colocação.</w:t>
      </w:r>
    </w:p>
    <w:p>
      <w:pPr>
        <w:pStyle w:val="Normal"/>
        <w:spacing w:lineRule="auto" w:line="240" w:before="120" w:after="0"/>
        <w:rPr/>
      </w:pPr>
      <w:r>
        <w:rPr>
          <w:rFonts w:cs="Tahoma"/>
        </w:rPr>
        <w:t xml:space="preserve">SR. JOSÉ WALTER VAZQUEZ FILHO – Não, Deputado. Eu queria agradecer a convocação, mas, se fosse convite, eu também viria. Eu queria agradecer à comissão e dizer que nós vivemos um momento muito importante no nosso País. E nós precisamos fortalecer as instituições. Acho que esta Casa, ela... Não existe democracia sem um Legislativo forte. E eu registro, mais uma vez: a pessoa mais interessada na elucidação de tudo o que possa ser pendência com relação a esse processo, mais do que um partido, mais do que um governo, é a minha pessoa, porque é a minha família que está sofrendo. É... Eu tenho 42 anos de trabalho. O único... Eu tenho dois patrimônios, Deputado. Eu tenho meia casa e um carro financiado. Com 42, tendo sido Ministro de Estado, Presidente de Estatal. Eu não tenho uma casa de campo, eu não tenho um apartamento de praia, eu não tenho uma conta no exterior. Tenho duas contas. Então, o esclarecimento desse fato, para mim, é fundamental para que eu possa encerrar minha carreira pública – porque o último cargo que eu estou ocupando agora é na Adasa, não pretendo mais ocupar cargo público – com a dignidade com que eu entrei. </w:t>
      </w:r>
    </w:p>
    <w:p>
      <w:pPr>
        <w:pStyle w:val="Normal"/>
        <w:spacing w:lineRule="auto" w:line="240" w:before="120" w:after="0"/>
        <w:rPr>
          <w:rFonts w:cs="Tahoma"/>
        </w:rPr>
      </w:pPr>
      <w:r>
        <w:rPr>
          <w:rFonts w:cs="Tahoma"/>
        </w:rPr>
        <w:t xml:space="preserve">PRESIDENTE (DEPUTADO BISPO RENATO ANDRADE) – É porque o senhor não tem amigos para arrumar um sítio, para arrumar um triplex. O senhor precisa arrumar melhor os seus amigos. </w:t>
      </w:r>
    </w:p>
    <w:p>
      <w:pPr>
        <w:pStyle w:val="Normal"/>
        <w:spacing w:lineRule="auto" w:line="240" w:before="120" w:after="0"/>
        <w:rPr>
          <w:rFonts w:cs="Tahoma"/>
        </w:rPr>
      </w:pPr>
      <w:r>
        <w:rPr>
          <w:rFonts w:cs="Tahoma"/>
        </w:rPr>
        <w:t xml:space="preserve">Então quero agradecer. </w:t>
      </w:r>
    </w:p>
    <w:p>
      <w:pPr>
        <w:pStyle w:val="Normal"/>
        <w:spacing w:lineRule="auto" w:line="240" w:before="120" w:after="0"/>
        <w:rPr>
          <w:rFonts w:cs="Tahoma"/>
        </w:rPr>
      </w:pPr>
      <w:r>
        <w:rPr>
          <w:rFonts w:cs="Tahoma"/>
        </w:rPr>
        <w:t xml:space="preserve">Há um advogado de V.Exa. aqui nesta Casa, se chama Chico Vigilante. Ele disse que o senhor é uma das pessoas mais honestas que ele conheceu na vida dele. </w:t>
      </w:r>
    </w:p>
    <w:p>
      <w:pPr>
        <w:pStyle w:val="Normal"/>
        <w:spacing w:lineRule="auto" w:line="240" w:before="120" w:after="0"/>
        <w:rPr>
          <w:rFonts w:cs="Tahoma"/>
        </w:rPr>
      </w:pPr>
      <w:r>
        <w:rPr>
          <w:rFonts w:cs="Tahoma"/>
        </w:rPr>
        <w:t xml:space="preserve">SR. JOSÉ WALTER VAZQUEZ FILHO – O Chico, além de tudo... A minha história se cruza com o Chico Vigilante no dia que eu briguei com a Mendes Júnior. Era um garoto e me recusei a fazer uma seleção de pessoal para o Iraque. </w:t>
      </w:r>
    </w:p>
    <w:p>
      <w:pPr>
        <w:pStyle w:val="Normal"/>
        <w:spacing w:lineRule="auto" w:line="240" w:before="120" w:after="0"/>
        <w:rPr>
          <w:rFonts w:cs="Tahoma"/>
        </w:rPr>
      </w:pPr>
      <w:r>
        <w:rPr>
          <w:rFonts w:cs="Tahoma"/>
        </w:rPr>
        <w:t>DEPUTADO RAIMUNDO RIBEIRO – O garoto era você ou o Chico?</w:t>
      </w:r>
    </w:p>
    <w:p>
      <w:pPr>
        <w:pStyle w:val="Normal"/>
        <w:spacing w:lineRule="auto" w:line="240" w:before="120" w:after="0"/>
        <w:rPr>
          <w:rFonts w:cs="Tahoma"/>
        </w:rPr>
      </w:pPr>
      <w:r>
        <w:rPr>
          <w:rFonts w:cs="Tahoma"/>
        </w:rPr>
        <w:t>SR. JOSÉ WALTER VAZQUEZ FILHO – O garoto era eu. (Risos.) Eu era um garoto, era coordenador do Sistema Nacional de Empregos, e o Deputado Chico Vigilante descobriu que eu fui demitido porque eu me recusei a fazer a seleção para o Iraque. Aí o Chico me procurou e eu falei: Chico, eu vou lhe dizer por que eu me recuso a fazer isso. Porque quem vai contratar esses trabalhadores brasileiros não é a Mendes Júnior. É a Mendes Júnior International Corporation com sede nas Bahamas e a Justiça do Trabalho é incompetente para julgar uma empresa estrangeira. Então, ou faz um acordo com os trabalhadores e registra na Delegacia Regional do Trabalho e no Tribunal Regional... E o Ministro Pazzianotto tinha mandado me demitir porque eu estava atrapalhando os negócios do Brasil no exterior. E, com a intervenção do Chico, não só eu fui recontratado como todas as unidades do Sine seguiram o mesmo procedimento, ou seja, só vai com intervenção do sindicato e a garantia dos direit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Muito obrigado, Sr. José Walter Vazquez Filho. Nós encerramos essa parte, mas já convocamos pedindo à nossa assessoria que possa trazer aqui o Cel. Jair Tedeschi para que possamos continuar o nosso depoimento.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PRESIDENTE (DEPUTADO BISPO RENATO ANDRADE) – Dando continuidade, a convocação do Cel. Jair Tedeschi foi transformada em convite, com a unanimidade dos cinco membros da CPI. Ele está aqui como convidado para prestar seus esclarecimentos acerca do tempo em que passou à frente do DFTrans e mais naquilo que possa nos ajudar nesta comissão. </w:t>
      </w:r>
    </w:p>
    <w:p>
      <w:pPr>
        <w:pStyle w:val="Normal"/>
        <w:spacing w:lineRule="auto" w:line="240" w:before="120" w:after="0"/>
        <w:rPr>
          <w:rFonts w:cs="Tahoma"/>
        </w:rPr>
      </w:pPr>
      <w:r>
        <w:rPr>
          <w:rFonts w:cs="Tahoma"/>
        </w:rPr>
        <w:t xml:space="preserve">Ele dispensa a presença da advogada dele aqui em cima, que, coincidência ou não, também é sua esposa. </w:t>
      </w:r>
    </w:p>
    <w:p>
      <w:pPr>
        <w:pStyle w:val="Normal"/>
        <w:spacing w:lineRule="auto" w:line="240" w:before="120" w:after="0"/>
        <w:rPr>
          <w:rFonts w:cs="Tahoma"/>
        </w:rPr>
      </w:pPr>
      <w:r>
        <w:rPr>
          <w:rFonts w:cs="Tahoma"/>
        </w:rPr>
        <w:t>Só que essa inquirição não vai ficar sob a minha responsabilidade. Eu vou transferir a responsabilidade ao nobre Relator, Deputado Raimundo Ribeiro, que vai conversar com o nosso nobre convidado, Cel. Jair Tedeschi.</w:t>
      </w:r>
    </w:p>
    <w:p>
      <w:pPr>
        <w:pStyle w:val="Normal"/>
        <w:spacing w:lineRule="auto" w:line="240" w:before="120" w:after="0"/>
        <w:rPr>
          <w:rFonts w:cs="Tahoma"/>
        </w:rPr>
      </w:pPr>
      <w:r>
        <w:rPr>
          <w:rFonts w:cs="Tahoma"/>
        </w:rPr>
        <w:t>DEPUTADO RAIMUNDO RIBEIRO – Bom dia, Tedeschi.</w:t>
      </w:r>
    </w:p>
    <w:p>
      <w:pPr>
        <w:pStyle w:val="Normal"/>
        <w:spacing w:lineRule="auto" w:line="240" w:before="120" w:after="0"/>
        <w:rPr>
          <w:rFonts w:cs="Tahoma"/>
        </w:rPr>
      </w:pPr>
      <w:r>
        <w:rPr>
          <w:rFonts w:cs="Tahoma"/>
        </w:rPr>
        <w:t xml:space="preserve">Oitiva do Cel. Jair Tedeschi, ex-Diretor-Geral do DFTrans. </w:t>
      </w:r>
    </w:p>
    <w:p>
      <w:pPr>
        <w:pStyle w:val="Normal"/>
        <w:spacing w:lineRule="auto" w:line="240" w:before="120" w:after="0"/>
        <w:rPr>
          <w:rFonts w:cs="Tahoma"/>
        </w:rPr>
      </w:pPr>
      <w:r>
        <w:rPr>
          <w:rFonts w:cs="Tahoma"/>
        </w:rPr>
        <w:t xml:space="preserve">Faremos sua identificação. </w:t>
      </w:r>
    </w:p>
    <w:p>
      <w:pPr>
        <w:pStyle w:val="Normal"/>
        <w:spacing w:lineRule="auto" w:line="240" w:before="120" w:after="0"/>
        <w:rPr>
          <w:rFonts w:cs="Tahoma"/>
        </w:rPr>
      </w:pPr>
      <w:r>
        <w:rPr>
          <w:rFonts w:cs="Tahoma"/>
        </w:rPr>
        <w:t>Qual o nome completo do senhor? É apenas a parte formal.</w:t>
      </w:r>
    </w:p>
    <w:p>
      <w:pPr>
        <w:pStyle w:val="Normal"/>
        <w:spacing w:lineRule="auto" w:line="240" w:before="120" w:after="0"/>
        <w:rPr>
          <w:rFonts w:cs="Tahoma"/>
        </w:rPr>
      </w:pPr>
      <w:r>
        <w:rPr>
          <w:rFonts w:cs="Tahoma"/>
        </w:rPr>
        <w:t>SR. JAIR TEDESCHI – Obrigado, Deputado. Jair Tedeschi.</w:t>
      </w:r>
    </w:p>
    <w:p>
      <w:pPr>
        <w:pStyle w:val="Normal"/>
        <w:spacing w:lineRule="auto" w:line="240" w:before="120" w:after="0"/>
        <w:rPr>
          <w:rFonts w:cs="Tahoma"/>
        </w:rPr>
      </w:pPr>
      <w:r>
        <w:rPr>
          <w:rFonts w:cs="Tahoma"/>
        </w:rPr>
        <w:t xml:space="preserve">DEPUTADO RAIMUNDO RIBEIRO – Data e local em que o senhor nasceu? </w:t>
      </w:r>
    </w:p>
    <w:p>
      <w:pPr>
        <w:pStyle w:val="Normal"/>
        <w:spacing w:lineRule="auto" w:line="240" w:before="120" w:after="0"/>
        <w:rPr>
          <w:rFonts w:cs="Tahoma"/>
        </w:rPr>
      </w:pPr>
      <w:r>
        <w:rPr>
          <w:rFonts w:cs="Tahoma"/>
        </w:rPr>
        <w:t>SR. JAIR TEDESCHI – São Paulo, em 21/02/1948.</w:t>
      </w:r>
    </w:p>
    <w:p>
      <w:pPr>
        <w:pStyle w:val="Normal"/>
        <w:spacing w:lineRule="auto" w:line="240" w:before="120" w:after="0"/>
        <w:rPr>
          <w:rFonts w:cs="Tahoma"/>
        </w:rPr>
      </w:pPr>
      <w:r>
        <w:rPr>
          <w:rFonts w:cs="Tahoma"/>
        </w:rPr>
        <w:t xml:space="preserve">DEPUTADO RAIMUNDO RIBEIRO – Filiação? </w:t>
      </w:r>
    </w:p>
    <w:p>
      <w:pPr>
        <w:pStyle w:val="Normal"/>
        <w:spacing w:lineRule="auto" w:line="240" w:before="120" w:after="0"/>
        <w:rPr>
          <w:rFonts w:cs="Tahoma"/>
        </w:rPr>
      </w:pPr>
      <w:r>
        <w:rPr>
          <w:rFonts w:cs="Tahoma"/>
        </w:rPr>
        <w:t>SR. JAIR TEDESCHI – José Tedeschi e Nadir Ramos Tedeschi.</w:t>
      </w:r>
    </w:p>
    <w:p>
      <w:pPr>
        <w:pStyle w:val="Normal"/>
        <w:spacing w:lineRule="auto" w:line="240" w:before="120" w:after="0"/>
        <w:rPr>
          <w:rFonts w:cs="Tahoma"/>
        </w:rPr>
      </w:pPr>
      <w:r>
        <w:rPr>
          <w:rFonts w:cs="Tahoma"/>
        </w:rPr>
        <w:t xml:space="preserve">DEPUTADO RAIMUNDO RIBEIRO – Estado civil? </w:t>
      </w:r>
    </w:p>
    <w:p>
      <w:pPr>
        <w:pStyle w:val="Normal"/>
        <w:spacing w:lineRule="auto" w:line="240" w:before="120" w:after="0"/>
        <w:rPr>
          <w:rFonts w:cs="Tahoma"/>
        </w:rPr>
      </w:pPr>
      <w:r>
        <w:rPr>
          <w:rFonts w:cs="Tahoma"/>
        </w:rPr>
        <w:t>SR. JAIR TEDESCHI – Casado. A mulher é presente, se eu falar outra coisa... (risos.)</w:t>
      </w:r>
    </w:p>
    <w:p>
      <w:pPr>
        <w:pStyle w:val="Normal"/>
        <w:spacing w:lineRule="auto" w:line="240" w:before="120" w:after="0"/>
        <w:rPr>
          <w:rFonts w:cs="Tahoma"/>
        </w:rPr>
      </w:pPr>
      <w:r>
        <w:rPr>
          <w:rFonts w:cs="Tahoma"/>
        </w:rPr>
        <w:t>DEPUTADO RAIMUNDO RIBEIRO – Está certo!</w:t>
      </w:r>
    </w:p>
    <w:p>
      <w:pPr>
        <w:pStyle w:val="Normal"/>
        <w:spacing w:lineRule="auto" w:line="240" w:before="120" w:after="0"/>
        <w:rPr>
          <w:rFonts w:cs="Tahoma"/>
        </w:rPr>
      </w:pPr>
      <w:r>
        <w:rPr>
          <w:rFonts w:cs="Tahoma"/>
        </w:rPr>
        <w:t>Endereço residencial e profissional?</w:t>
      </w:r>
    </w:p>
    <w:p>
      <w:pPr>
        <w:pStyle w:val="Normal"/>
        <w:spacing w:lineRule="auto" w:line="240" w:before="120" w:after="0"/>
        <w:rPr>
          <w:rFonts w:cs="Tahoma"/>
        </w:rPr>
      </w:pPr>
      <w:r>
        <w:rPr>
          <w:rFonts w:cs="Tahoma"/>
        </w:rPr>
        <w:t xml:space="preserve">SR. JAIR TEDESCHI – Rua Alecrim, lote 3, apartamento 301. Eu atualmente só sou síndico, presidente do Conseg de Águas Claras. Na minha igreja, sou presidente de uma associação dos oficiais da reserva. </w:t>
      </w:r>
    </w:p>
    <w:p>
      <w:pPr>
        <w:pStyle w:val="Normal"/>
        <w:spacing w:lineRule="auto" w:line="240" w:before="120" w:after="0"/>
        <w:rPr>
          <w:rFonts w:cs="Tahoma"/>
        </w:rPr>
      </w:pPr>
      <w:r>
        <w:rPr>
          <w:rFonts w:cs="Tahoma"/>
        </w:rPr>
        <w:t>DEPUTADO RAIMUNDO RIBEIRO – Síndico é uma beleza!</w:t>
      </w:r>
    </w:p>
    <w:p>
      <w:pPr>
        <w:pStyle w:val="Normal"/>
        <w:spacing w:lineRule="auto" w:line="240" w:before="120" w:after="0"/>
        <w:rPr>
          <w:rFonts w:cs="Tahoma"/>
        </w:rPr>
      </w:pPr>
      <w:r>
        <w:rPr>
          <w:rFonts w:cs="Tahoma"/>
        </w:rPr>
        <w:t>SR. JAIR TEDESCHI – Síndico é uma beleza.</w:t>
      </w:r>
    </w:p>
    <w:p>
      <w:pPr>
        <w:pStyle w:val="Normal"/>
        <w:spacing w:lineRule="auto" w:line="240" w:before="120" w:after="0"/>
        <w:rPr>
          <w:rFonts w:cs="Tahoma"/>
        </w:rPr>
      </w:pPr>
      <w:r>
        <w:rPr>
          <w:rFonts w:cs="Tahoma"/>
        </w:rPr>
        <w:t xml:space="preserve">DEPUTADO RAIMUNDO RIBEIRO – Telefone fixo e móvel? </w:t>
      </w:r>
    </w:p>
    <w:p>
      <w:pPr>
        <w:pStyle w:val="Normal"/>
        <w:spacing w:lineRule="auto" w:line="240" w:before="120" w:after="0"/>
        <w:rPr>
          <w:rFonts w:cs="Tahoma"/>
        </w:rPr>
      </w:pPr>
      <w:r>
        <w:rPr>
          <w:rFonts w:cs="Tahoma"/>
        </w:rPr>
        <w:t>SR. JAIR TEDESCHI – Fixo: 32010751 e móvel: 99860751.</w:t>
      </w:r>
    </w:p>
    <w:p>
      <w:pPr>
        <w:pStyle w:val="Normal"/>
        <w:spacing w:lineRule="auto" w:line="240" w:before="120" w:after="0"/>
        <w:rPr>
          <w:rFonts w:cs="Tahoma"/>
        </w:rPr>
      </w:pPr>
      <w:r>
        <w:rPr>
          <w:rFonts w:cs="Tahoma"/>
        </w:rPr>
        <w:t>DEPUTADO RAIMUNDO RIBEIRO – E-mail?</w:t>
      </w:r>
    </w:p>
    <w:p>
      <w:pPr>
        <w:pStyle w:val="Normal"/>
        <w:spacing w:lineRule="auto" w:line="240" w:before="120" w:after="0"/>
        <w:rPr>
          <w:rFonts w:cs="Tahoma"/>
        </w:rPr>
      </w:pPr>
      <w:r>
        <w:rPr>
          <w:rFonts w:cs="Tahoma"/>
        </w:rPr>
        <w:t>SR. JAIR TEDESCHI – jairtede@gmail.com</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Em que contexto o senhor tomou conhecimento do procedimento licitatório investigado por esta Casa, notadamente nas fases que antecederam e sucederam a publicação do Edital de Concorrência nº 01, de 2011?</w:t>
      </w:r>
    </w:p>
    <w:p>
      <w:pPr>
        <w:pStyle w:val="Normal"/>
        <w:spacing w:lineRule="auto" w:line="240" w:before="120" w:after="0"/>
        <w:rPr>
          <w:rFonts w:cs="Tahoma"/>
        </w:rPr>
      </w:pPr>
      <w:r>
        <w:rPr>
          <w:rFonts w:cs="Tahoma"/>
        </w:rPr>
        <w:t xml:space="preserve">SR. JAIR TEDESCHI – Eu posso falar um pouquinho antes de responder a sua pergunta? </w:t>
      </w:r>
    </w:p>
    <w:p>
      <w:pPr>
        <w:pStyle w:val="Normal"/>
        <w:spacing w:lineRule="auto" w:line="240" w:before="120" w:after="0"/>
        <w:rPr>
          <w:rFonts w:cs="Tahoma"/>
        </w:rPr>
      </w:pPr>
      <w:r>
        <w:rPr>
          <w:rFonts w:cs="Tahoma"/>
        </w:rPr>
        <w:t xml:space="preserve">DEPUTADO RAIMUNDO RIBEIRO – Claro, claro. Faça a exposição que o senhor achar melhor. </w:t>
      </w:r>
    </w:p>
    <w:p>
      <w:pPr>
        <w:pStyle w:val="Normal"/>
        <w:spacing w:lineRule="auto" w:line="240" w:before="120" w:after="0"/>
        <w:rPr>
          <w:rFonts w:cs="Tahoma"/>
        </w:rPr>
      </w:pPr>
      <w:r>
        <w:rPr>
          <w:rFonts w:cs="Tahoma"/>
        </w:rPr>
        <w:t xml:space="preserve">SR. JAIR TEDESCHI – Primeiro, eu quero agradecer o convite. Na verdade, eu me propus a vir aqui. Eu quero cumprimentar os nobres Deputados. Eu não tinha falado ainda com o Deputado Ricardo Vale. É um prazer. A todos os senhores e senhoras presentes, à minha esposa, que está aqui presente me acompanhando, aos colegas, eu quero dizer o seguinte: primeiro, o meu nome é Jair Tedeschi, como eu disse, sou coronel reformado da Polícia Militar há pouco mais de vinte anos. </w:t>
      </w:r>
    </w:p>
    <w:p>
      <w:pPr>
        <w:pStyle w:val="Normal"/>
        <w:spacing w:lineRule="auto" w:line="240" w:before="120" w:after="0"/>
        <w:rPr>
          <w:rFonts w:cs="Tahoma"/>
        </w:rPr>
      </w:pPr>
      <w:r>
        <w:rPr>
          <w:rFonts w:cs="Tahoma"/>
        </w:rPr>
        <w:t xml:space="preserve">DEPUTADO RAIMUNDO RIBEIRO – Da época do Chico Vigilante? </w:t>
      </w:r>
    </w:p>
    <w:p>
      <w:pPr>
        <w:pStyle w:val="Normal"/>
        <w:spacing w:lineRule="auto" w:line="240" w:before="120" w:after="0"/>
        <w:rPr>
          <w:rFonts w:cs="Tahoma"/>
        </w:rPr>
      </w:pPr>
      <w:r>
        <w:rPr>
          <w:rFonts w:cs="Tahoma"/>
        </w:rPr>
        <w:t xml:space="preserve">SR. JAIR TEDESCHI – O Chico... </w:t>
      </w:r>
    </w:p>
    <w:p>
      <w:pPr>
        <w:pStyle w:val="Normal"/>
        <w:spacing w:lineRule="auto" w:line="240" w:before="120" w:after="0"/>
        <w:rPr>
          <w:rFonts w:cs="Tahoma"/>
        </w:rPr>
      </w:pPr>
      <w:r>
        <w:rPr>
          <w:rFonts w:cs="Tahoma"/>
        </w:rPr>
        <w:t xml:space="preserve">DEPUTADO RAIMUNDO RIBEIRO – O Chico era o (ininteligível) lá. </w:t>
      </w:r>
    </w:p>
    <w:p>
      <w:pPr>
        <w:pStyle w:val="Normal"/>
        <w:spacing w:lineRule="auto" w:line="240" w:before="120" w:after="0"/>
        <w:rPr/>
      </w:pPr>
      <w:r>
        <w:rPr>
          <w:rFonts w:cs="Tahoma"/>
        </w:rPr>
        <w:t>SR. JAIR TEDESCHI – Eu era capitão ainda, quando a gente tinha contato. Exerci algumas funções na polícia – todas elas até comandante-geral – e, fora da polícia, fui Administrador Regional do Paranoá por duas vezes, diretor do Detran, Secretário de Segurança Pública e diretor do DFTrans, com muita honra. Eu quero dizer o seguinte: A razão da minha presença aqui não é falar muito sobre a licitação, é sobre o pós-licitação. Eu não estava no governo e não participei da licitação, mas, como diretor-geral do DFTrans, uma das atribuições previstas no órgão, e como diretor-geral, era implementar o que foi licitado, o sistema que foi licitado e, como gestor do sistema, fazê-lo funcionar. Então, essa foi a nossa proposta durante o tempo que lá permaneci, de abril até janeiro de 2015, de abril de 2014 a janeiro de 2015. Então, a minha participação é no pós-licitação. Agora, tenho acompanhado, li a licitação, tenho acompanhado aqui a CPI e a minha proposição é para dirimir algumas dúvidas que entendo que a CPI ainda tenha e se a proposta ou a minha fala puder ajudar, eu me sinto satisfeito. Quero dizer que estou aqui, como disse o Bispo na abertura da comissão, sob as bênçãos de Deus.</w:t>
      </w:r>
    </w:p>
    <w:p>
      <w:pPr>
        <w:pStyle w:val="Normal"/>
        <w:spacing w:lineRule="auto" w:line="240" w:before="120" w:after="0"/>
        <w:rPr>
          <w:rFonts w:cs="Tahoma"/>
        </w:rPr>
      </w:pPr>
      <w:r>
        <w:rPr>
          <w:rFonts w:cs="Tahoma"/>
        </w:rPr>
        <w:t>DEPUTADO RAIMUNDO RIBEIRO – Perfeito. Esse esclarecimento para nós é muito importante, até para que a gente possa demarcar bem o período, o que, evidentemente, não impediu, talvez, o senhor de ter conhecimento de fatos pretéritos ao estar no local, no órgão.</w:t>
      </w:r>
    </w:p>
    <w:p>
      <w:pPr>
        <w:pStyle w:val="Normal"/>
        <w:spacing w:lineRule="auto" w:line="240" w:before="120" w:after="0"/>
        <w:rPr/>
      </w:pPr>
      <w:r>
        <w:rPr>
          <w:rFonts w:cs="Tahoma"/>
        </w:rPr>
        <w:t>Eu teria o seguinte questionamento: o senhor tem condição de discorrer acerca da contratação GDF-BID, programa de transportes público urbano, contratação da Logo, serviços de apoio à gerenciamento do PTU e do consórcio Logit-Logitrans, apoio à implementação do PTU, operação técnica?</w:t>
      </w:r>
    </w:p>
    <w:p>
      <w:pPr>
        <w:pStyle w:val="Normal"/>
        <w:spacing w:lineRule="auto" w:line="240" w:before="120" w:after="0"/>
        <w:rPr>
          <w:rFonts w:cs="Tahoma"/>
        </w:rPr>
      </w:pPr>
      <w:r>
        <w:rPr>
          <w:rFonts w:cs="Tahoma"/>
        </w:rPr>
        <w:t>SR. JAIR TEDESCHI – Não, senhor.</w:t>
      </w:r>
    </w:p>
    <w:p>
      <w:pPr>
        <w:pStyle w:val="Normal"/>
        <w:spacing w:lineRule="auto" w:line="240" w:before="120" w:after="0"/>
        <w:rPr>
          <w:rFonts w:cs="Tahoma"/>
        </w:rPr>
      </w:pPr>
      <w:r>
        <w:rPr>
          <w:rFonts w:cs="Tahoma"/>
        </w:rPr>
        <w:t>DEPUTADO RAIMUNDO RIBEIRO – Não. O senhor tomou conhecimento de quem foram os protagonistas das contratações ventiladas pela Licitação 01, de 2011?</w:t>
      </w:r>
    </w:p>
    <w:p>
      <w:pPr>
        <w:pStyle w:val="Normal"/>
        <w:spacing w:lineRule="auto" w:line="240" w:before="120" w:after="0"/>
        <w:rPr>
          <w:rFonts w:cs="Tahoma"/>
        </w:rPr>
      </w:pPr>
      <w:r>
        <w:rPr>
          <w:rFonts w:cs="Tahoma"/>
        </w:rPr>
        <w:t>SR. JAIR TEDESCHI – Tomei após assumir o DFTrans e muito mais aqui, na própria CPI.</w:t>
      </w:r>
    </w:p>
    <w:p>
      <w:pPr>
        <w:pStyle w:val="Normal"/>
        <w:spacing w:lineRule="auto" w:line="240" w:before="120" w:after="0"/>
        <w:rPr>
          <w:rFonts w:cs="Tahoma"/>
        </w:rPr>
      </w:pPr>
      <w:r>
        <w:rPr>
          <w:rFonts w:cs="Tahoma"/>
        </w:rPr>
        <w:t>DEPUTADO RAIMUNDO RIBEIRO – O senhor tem como esclarecer se o contrato foi celebrado, foi executado em sua plenitude, qual estágio atual dele e qual estágio dele no momento em que o senhor dirigiu o DFTrans?</w:t>
      </w:r>
    </w:p>
    <w:p>
      <w:pPr>
        <w:pStyle w:val="Normal"/>
        <w:spacing w:lineRule="auto" w:line="240" w:before="120" w:after="0"/>
        <w:rPr>
          <w:rFonts w:cs="Tahoma"/>
        </w:rPr>
      </w:pPr>
      <w:r>
        <w:rPr>
          <w:rFonts w:cs="Tahoma"/>
        </w:rPr>
        <w:t>SR. JAIR TEDESCHI – Contrato com as cinco empresas?</w:t>
      </w:r>
    </w:p>
    <w:p>
      <w:pPr>
        <w:pStyle w:val="Normal"/>
        <w:spacing w:lineRule="auto" w:line="240" w:before="120" w:after="0"/>
        <w:rPr>
          <w:rFonts w:cs="Tahoma"/>
        </w:rPr>
      </w:pPr>
      <w:r>
        <w:rPr>
          <w:rFonts w:cs="Tahoma"/>
        </w:rPr>
        <w:t>DEPUTADO RAIMUNDO RIBEIRO – É.</w:t>
      </w:r>
    </w:p>
    <w:p>
      <w:pPr>
        <w:pStyle w:val="Normal"/>
        <w:spacing w:lineRule="auto" w:line="240" w:before="120" w:after="0"/>
        <w:rPr/>
      </w:pPr>
      <w:r>
        <w:rPr>
          <w:rFonts w:cs="Tahoma"/>
        </w:rPr>
        <w:t>SR. JAIR TEDESCHI – Posso falar. Primeiro, dizer que o que nós tínhamos em Brasília até 2012 era um sistema totalmente diferente, era um sistema de transporte com as empresas atuando ponto a ponto. Então, nós tínhamos cerca de mil linhas funcionando. O sistema que foi licitado é totalmente diferente ao sistema adotado por vários, para não dizer a maioria dos países do mundo, que é o sistema tronco modal. Ele é um sistema que permite a redução da utilização dos ônibus, ele se torna mais rápido, porque vai trabalhar em distâncias mais curtas. O que a gente pode considerar de avançado é porque ele vai oferecer ao usuário maior número de viagens no menor tempo. E esse foi o sistema licitado. É o que a gente chama de tronco modal. Só que para isso nós tivemos que – eu digo nós, porque eu fiz parte do governo – fazer uma transição de uma forma que eu diria curta, muito rápida realmente, algumas vezes traumática, em que nós trouxemos cerca de 2.500 ônibus novos, zero quilômetro, para o sistema, substituindo toda a frota antiga. Fizemos demissão e contratação de cerca de 12 mil rodoviários, sem grandes problemas, e tentamos fazer funcionar. Esse sistema traz um transtorno ao usuário, que é o que a gente chama de transbordo. Então, o senhor, em vez de pegar o seu ônibus na porta da casa e descer na porta do seu trabalho ou do local a que o senhor se dirige, tem que fazer baldeação, que é o transbordo. A gente não gosta de fazer isso no avião. O que dirá, então, o passageiro. Mas era a forma para que ele pudesse fazê-lo em menor tempo e com custo menor, menor do que seria o normal. Isso, porque, junto ao sistema, há também a questão da integração. Então, ele poderia fazer até dois transbordos. O senhor sai do Gama, vai a Planaltina e paga um único valor de passagem, mesmo que o senhor tome até três ônibus. O primeiro, faz o primeiro transbordo, faz o segundo transbordo e o senhor vai pagar apenas uma única tarifa usuário. Então, essa foi a forma que o governo encontrou de fazer essa substituição por ônibus que viviam quebrando – havia loteria para saber quantos quebravam por dia – por uma frota totalmente nova, com total acessibilidade e sob controle. Cada empresa hoje tem o seu centro de monitoramento. Infelizmente, infelizmente, eu digo que deixamos, ao final de 2014, nós deixamos o centro de monitoramento praticamente pronto, mas, até agora, não foi implantado. Os equipamentos estão disponíveis no DFTrans, e o que falta realmente é a instalação e o pessoal começar a operar. Essa foi a forma que nós tentamos fazer, tentamos trabalhar e que a gente espera que se consiga. Não é fácil se mudar uma cultura de cinquenta anos. Não é fácil realmente. Tivemos algumas manifestações contrárias. Fizemos inúmeras reuniões com a comunidade, inúmeras reuniões com a participação, inclusive, de Parlamentares – a própria Presidente da Casa esteve conosco –, tentando mostrar ao usuário quais eram os ganhos que teriam e a forma melhor de se atuar. Algumas linhas foram suprimidas, outras foram criadas, mas, pelo menos, no período que eu estive, sempre conversando com o usuário. Ainda falta muito, viu, Deputado? Ainda falta muito. O sistema não é só a troca de ônibus. O sistema não é só a troca das linhas pelo sistema tronco modal. O sistema inclui terminais, inclui estações novas, inclui os corredores exclusivos, os BRTs, não só esse que foi implantado, mas o norte, o oeste. Então, isso é uma coisa a ser feita a longo prazo e a gente espera que se consiga, porque nós temos necessidade realmente de um transporte público de qualidade. Essa era a nossa intenção, o nosso propósito na época e acredito que seja ainda o de agora. Dúvidas?</w:t>
      </w:r>
    </w:p>
    <w:p>
      <w:pPr>
        <w:pStyle w:val="Normal"/>
        <w:spacing w:lineRule="auto" w:line="240" w:before="120" w:after="0"/>
        <w:rPr>
          <w:rFonts w:cs="Tahoma"/>
        </w:rPr>
      </w:pPr>
      <w:r>
        <w:rPr>
          <w:rFonts w:cs="Tahoma"/>
        </w:rPr>
        <w:t>DEPUTADO RAIMUNDO RIBEIRO – Não, eu estou entendendo aqui fazer perguntas de forma mais ampla para a gente abreviar.</w:t>
      </w:r>
    </w:p>
    <w:p>
      <w:pPr>
        <w:pStyle w:val="Normal"/>
        <w:spacing w:lineRule="auto" w:line="240" w:before="120" w:after="0"/>
        <w:rPr/>
      </w:pPr>
      <w:r>
        <w:rPr>
          <w:rFonts w:cs="Tahoma"/>
        </w:rPr>
        <w:t xml:space="preserve">SR. JAIR TEDESCHI – Pois não. Estou à disposição. (Pausa.) Pode ir conversando enquanto o senhor está... </w:t>
      </w:r>
    </w:p>
    <w:p>
      <w:pPr>
        <w:pStyle w:val="Normal"/>
        <w:spacing w:lineRule="auto" w:line="240" w:before="120" w:after="0"/>
        <w:rPr>
          <w:rFonts w:cs="Tahoma"/>
        </w:rPr>
      </w:pPr>
      <w:r>
        <w:rPr>
          <w:rFonts w:cs="Tahoma"/>
        </w:rPr>
        <w:t>DEPUTADO RAIMUNDO RIBEIRO – Pode. Pode. Fica à vontade.</w:t>
      </w:r>
    </w:p>
    <w:p>
      <w:pPr>
        <w:pStyle w:val="Normal"/>
        <w:spacing w:lineRule="auto" w:line="240" w:before="120" w:after="0"/>
        <w:rPr/>
      </w:pPr>
      <w:r>
        <w:rPr>
          <w:rFonts w:cs="Tahoma"/>
        </w:rPr>
        <w:t>SR. JAIR TEDESCHI – Eu quero dizer o seguinte: quando eu disse que foi uma honra comandar, ser o diretor-geral do DFTrans, eu quero dizer que eu não sou da área, eu não era da área de transporte. Trabalhei em trânsito, em segurança, mas fui “convidado”, entre aspas, e aceitei o desafio. Eu gosto de desafio. E quero dizer o seguinte: encontrei um órgão com vontade de trabalhar. Nós temos servidor do órgão aqui presente e eu quero dizer que foi um prazer muito grande. Nós encontramos servidores altamente capacitados. Altamente capacitados, com vontade de trabalhar. Eu começava... O meu dia tinha início às quatro e meia da manhã, com servidores já nos pontos determinados, me informando como estava a situação do transporte. Se tinha dúvida, às cinco horas da manhã, que é o horário de início do sistema cheio, vamos dizer assim, eu ligava para a gerente, ligava até para proprietário de empresa para reclamar de ônibus. E o meu telefone era disponibilizado ao usuário. E os servidores se propuseram a isso.</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SR. JAIR TEDESCHI – Todos eles. Sem exceção.</w:t>
      </w:r>
    </w:p>
    <w:p>
      <w:pPr>
        <w:pStyle w:val="Normal"/>
        <w:spacing w:lineRule="auto" w:line="240" w:before="120" w:after="0"/>
        <w:rPr>
          <w:rFonts w:cs="Tahoma"/>
        </w:rPr>
      </w:pPr>
      <w:r>
        <w:rPr>
          <w:rFonts w:cs="Tahoma"/>
        </w:rPr>
        <w:t>DEPUTADO RAIMUNDO RIBEIRO – Coronel Tedeschi, alguns depoimentos que foram prestados aqui dão notícia de que o diretor da época teria restringido e limitado a atuação dos agentes de fiscalização.</w:t>
      </w:r>
    </w:p>
    <w:p>
      <w:pPr>
        <w:pStyle w:val="Normal"/>
        <w:spacing w:lineRule="auto" w:line="240" w:before="120" w:after="0"/>
        <w:rPr>
          <w:rFonts w:cs="Tahoma"/>
        </w:rPr>
      </w:pPr>
      <w:r>
        <w:rPr>
          <w:rFonts w:cs="Tahoma"/>
        </w:rPr>
        <w:t>SR. JAIR TEDESCHI – Na minha época não.</w:t>
      </w:r>
    </w:p>
    <w:p>
      <w:pPr>
        <w:pStyle w:val="Normal"/>
        <w:spacing w:lineRule="auto" w:line="240" w:before="120" w:after="0"/>
        <w:rPr>
          <w:rFonts w:cs="Tahoma"/>
        </w:rPr>
      </w:pPr>
      <w:r>
        <w:rPr>
          <w:rFonts w:cs="Tahoma"/>
        </w:rPr>
        <w:t>DEPUTADO RAIMUNDO RIBEIRO – Não, não.</w:t>
      </w:r>
    </w:p>
    <w:p>
      <w:pPr>
        <w:pStyle w:val="Normal"/>
        <w:spacing w:lineRule="auto" w:line="240" w:before="120" w:after="0"/>
        <w:rPr>
          <w:rFonts w:cs="Tahoma"/>
        </w:rPr>
      </w:pPr>
      <w:r>
        <w:rPr>
          <w:rFonts w:cs="Tahoma"/>
        </w:rPr>
        <w:t>SR. JAIR TEDESCHI – Sim.</w:t>
      </w:r>
    </w:p>
    <w:p>
      <w:pPr>
        <w:pStyle w:val="Normal"/>
        <w:spacing w:lineRule="auto" w:line="240" w:before="120" w:after="0"/>
        <w:rPr>
          <w:rFonts w:cs="Tahoma"/>
        </w:rPr>
      </w:pPr>
      <w:r>
        <w:rPr>
          <w:rFonts w:cs="Tahoma"/>
        </w:rPr>
        <w:t>DEPUTADO RAIMUNDO RIBEIRO – No período. Inclusive editando e publicando ordem de serviço com eficácia interna. O senhor teve notícia disso quando o senhor assumiu? O senhor tomou alguma providência, se teve notícia?</w:t>
      </w:r>
    </w:p>
    <w:p>
      <w:pPr>
        <w:pStyle w:val="Normal"/>
        <w:spacing w:lineRule="auto" w:line="240" w:before="120" w:after="0"/>
        <w:rPr>
          <w:rFonts w:cs="Tahoma"/>
        </w:rPr>
      </w:pPr>
      <w:r>
        <w:rPr>
          <w:rFonts w:cs="Tahoma"/>
        </w:rPr>
        <w:t>SR. JAIR TEDESCHI – Tive notícia, mas infelizmente não havia como agir. Pouco antes da minha assunção, a parte de fiscalização foi transferida do DFTrans para a Secretaria de Transporte. Se transformou na Sufisa, a Subsecretaria de Fiscalização.</w:t>
      </w:r>
    </w:p>
    <w:p>
      <w:pPr>
        <w:pStyle w:val="Normal"/>
        <w:spacing w:lineRule="auto" w:line="240" w:before="120" w:after="0"/>
        <w:rPr>
          <w:rFonts w:cs="Tahoma"/>
        </w:rPr>
      </w:pPr>
      <w:r>
        <w:rPr>
          <w:rFonts w:cs="Tahoma"/>
        </w:rPr>
        <w:t>DEPUTADO RAIMUNDO RIBEIRO – Sob controle?</w:t>
      </w:r>
    </w:p>
    <w:p>
      <w:pPr>
        <w:pStyle w:val="Normal"/>
        <w:spacing w:lineRule="auto" w:line="240" w:before="120" w:after="0"/>
        <w:rPr>
          <w:rFonts w:cs="Tahoma"/>
        </w:rPr>
      </w:pPr>
      <w:r>
        <w:rPr>
          <w:rFonts w:cs="Tahoma"/>
        </w:rPr>
        <w:t>SR. JAIR TEDESCHI – Sob controle?</w:t>
      </w:r>
    </w:p>
    <w:p>
      <w:pPr>
        <w:pStyle w:val="Normal"/>
        <w:spacing w:lineRule="auto" w:line="240" w:before="120" w:after="0"/>
        <w:rPr>
          <w:rFonts w:cs="Tahoma"/>
        </w:rPr>
      </w:pPr>
      <w:r>
        <w:rPr>
          <w:rFonts w:cs="Tahoma"/>
        </w:rPr>
        <w:t>DEPUTADO RAIMUNDO RIBEIRO – Da Secretaria?</w:t>
      </w:r>
    </w:p>
    <w:p>
      <w:pPr>
        <w:pStyle w:val="Normal"/>
        <w:spacing w:lineRule="auto" w:line="240" w:before="120" w:after="0"/>
        <w:rPr/>
      </w:pPr>
      <w:r>
        <w:rPr>
          <w:rFonts w:cs="Tahoma"/>
        </w:rPr>
        <w:t>SR. JAIR TEDESCHI – Da Secretaria de Transporte. Não tive condições de retorná-los. Entendo como uma – vamos dizer – um, um, um, um pé ou uma mão do DFTrans fora da gestão. O que é, a meu ver, vamos dizer assim, uma falha. Me perdoe, mas a fiscalização deve estar no DFTrans, que é o órgão gestor. Mas isso foi a questão política da época que fez com que os auditores, o pessoal da fiscalização saísse do, do, do...</w:t>
      </w:r>
    </w:p>
    <w:p>
      <w:pPr>
        <w:pStyle w:val="Normal"/>
        <w:spacing w:lineRule="auto" w:line="240" w:before="120" w:after="0"/>
        <w:rPr>
          <w:rFonts w:cs="Tahoma"/>
        </w:rPr>
      </w:pPr>
      <w:r>
        <w:rPr>
          <w:rFonts w:cs="Tahoma"/>
        </w:rPr>
        <w:t>DEPUTADO RAIMUNDO RIBEIRO – Mas isso aconteceu antes de o senhor entrar?</w:t>
      </w:r>
    </w:p>
    <w:p>
      <w:pPr>
        <w:pStyle w:val="Normal"/>
        <w:spacing w:lineRule="auto" w:line="240" w:before="120" w:after="0"/>
        <w:rPr>
          <w:rFonts w:cs="Tahoma"/>
        </w:rPr>
      </w:pPr>
      <w:r>
        <w:rPr>
          <w:rFonts w:cs="Tahoma"/>
        </w:rPr>
        <w:t>SR. JAIR TEDESCHI – Antes.</w:t>
      </w:r>
    </w:p>
    <w:p>
      <w:pPr>
        <w:pStyle w:val="Normal"/>
        <w:spacing w:lineRule="auto" w:line="240" w:before="120" w:after="0"/>
        <w:rPr>
          <w:rFonts w:cs="Tahoma"/>
        </w:rPr>
      </w:pPr>
      <w:r>
        <w:rPr>
          <w:rFonts w:cs="Tahoma"/>
        </w:rPr>
        <w:t>DEPUTADO RAIMUNDO RIBEIRO – Antes, né?</w:t>
      </w:r>
    </w:p>
    <w:p>
      <w:pPr>
        <w:pStyle w:val="Normal"/>
        <w:spacing w:lineRule="auto" w:line="240" w:before="120" w:after="0"/>
        <w:rPr>
          <w:rFonts w:cs="Tahoma"/>
        </w:rPr>
      </w:pPr>
      <w:r>
        <w:rPr>
          <w:rFonts w:cs="Tahoma"/>
        </w:rPr>
        <w:t>SR. JAIR TEDESCHI – No, no, no, no mês anterior. Um pouco antes.</w:t>
      </w:r>
    </w:p>
    <w:p>
      <w:pPr>
        <w:pStyle w:val="Normal"/>
        <w:spacing w:lineRule="auto" w:line="240" w:before="120" w:after="0"/>
        <w:rPr>
          <w:rFonts w:cs="Tahoma"/>
        </w:rPr>
      </w:pPr>
      <w:r>
        <w:rPr>
          <w:rFonts w:cs="Tahoma"/>
        </w:rPr>
        <w:t>DEPUTADO RAIMUNDO RIBEIRO – Ah! No mês anterior.</w:t>
      </w:r>
    </w:p>
    <w:p>
      <w:pPr>
        <w:pStyle w:val="Normal"/>
        <w:spacing w:lineRule="auto" w:line="240" w:before="120" w:after="0"/>
        <w:rPr/>
      </w:pPr>
      <w:r>
        <w:rPr>
          <w:rFonts w:cs="Tahoma"/>
        </w:rPr>
        <w:t>SR. JAIR TEDESCHI – Pouco antes. Não, não consegui segurá-los. Trabalharam comigo, inclusive. Trabalharam comigo, porque antes de eu assumir o DFTrans, eu fiquei responsável pela arrumação dos ônibus do Entorno, na plataforma superior primeiro e, depois, acompanhando na, na, na... no terminal.</w:t>
      </w:r>
    </w:p>
    <w:p>
      <w:pPr>
        <w:pStyle w:val="Normal"/>
        <w:spacing w:lineRule="auto" w:line="240" w:before="120" w:after="0"/>
        <w:rPr>
          <w:rFonts w:cs="Tahoma"/>
        </w:rPr>
      </w:pPr>
      <w:r>
        <w:rPr>
          <w:rFonts w:cs="Tahoma"/>
        </w:rPr>
        <w:t>DEPUTADO RAIMUNDO RIBEIRO – Na plataforma superior a que o senhor se refere...</w:t>
      </w:r>
    </w:p>
    <w:p>
      <w:pPr>
        <w:pStyle w:val="Normal"/>
        <w:spacing w:lineRule="auto" w:line="240" w:before="120" w:after="0"/>
        <w:rPr/>
      </w:pPr>
      <w:r>
        <w:rPr>
          <w:rFonts w:cs="Tahoma"/>
        </w:rPr>
        <w:t>SR. JAIR TEDESCHI – Da rodoviária.</w:t>
      </w:r>
    </w:p>
    <w:p>
      <w:pPr>
        <w:pStyle w:val="Normal"/>
        <w:spacing w:lineRule="auto" w:line="240" w:before="120" w:after="0"/>
        <w:rPr/>
      </w:pPr>
      <w:r>
        <w:rPr>
          <w:rFonts w:cs="Tahoma"/>
        </w:rPr>
        <w:t>DEPUTADO RAIMUNDO RIBEIRO – Da rodoviária?</w:t>
      </w:r>
    </w:p>
    <w:p>
      <w:pPr>
        <w:pStyle w:val="Normal"/>
        <w:spacing w:lineRule="auto" w:line="240" w:before="120" w:after="0"/>
        <w:rPr>
          <w:rFonts w:cs="Tahoma"/>
        </w:rPr>
      </w:pPr>
      <w:r>
        <w:rPr>
          <w:rFonts w:cs="Tahoma"/>
        </w:rPr>
        <w:t>SR. JAIR TEDESCHI – Onde nós colocamos aquelas tendas e transferimos todos os ônibus do Entorno lá para cima. A operação ficou lá em cima enquanto se fazia a obra da estação do BRT e, paralelamente, a questão do Touring.</w:t>
      </w:r>
    </w:p>
    <w:p>
      <w:pPr>
        <w:pStyle w:val="Normal"/>
        <w:spacing w:lineRule="auto" w:line="240" w:before="120" w:after="0"/>
        <w:rPr>
          <w:rFonts w:cs="Tahoma"/>
        </w:rPr>
      </w:pPr>
      <w:r>
        <w:rPr>
          <w:rFonts w:cs="Tahoma"/>
        </w:rPr>
        <w:t>DEPUTADO RAIMUNDO RIBEIRO – Aquilo ali era para ser temporário.</w:t>
      </w:r>
    </w:p>
    <w:p>
      <w:pPr>
        <w:pStyle w:val="Normal"/>
        <w:spacing w:lineRule="auto" w:line="240" w:before="120" w:after="0"/>
        <w:rPr>
          <w:rFonts w:cs="Tahoma"/>
        </w:rPr>
      </w:pPr>
      <w:r>
        <w:rPr>
          <w:rFonts w:cs="Tahoma"/>
        </w:rPr>
        <w:t>SR. JAIR TEDESCHI – E foi temporário.</w:t>
      </w:r>
    </w:p>
    <w:p>
      <w:pPr>
        <w:pStyle w:val="Normal"/>
        <w:spacing w:lineRule="auto" w:line="240" w:before="120" w:after="0"/>
        <w:rPr>
          <w:rFonts w:cs="Tahoma"/>
        </w:rPr>
      </w:pPr>
      <w:r>
        <w:rPr>
          <w:rFonts w:cs="Tahoma"/>
        </w:rPr>
        <w:t>DEPUTADO RAIMUNDO RIBEIRO – Mas nós temos uma... Como é que eu posso dizer?</w:t>
      </w:r>
    </w:p>
    <w:p>
      <w:pPr>
        <w:pStyle w:val="Normal"/>
        <w:spacing w:lineRule="auto" w:line="240" w:before="120" w:after="0"/>
        <w:rPr>
          <w:rFonts w:cs="Tahoma"/>
        </w:rPr>
      </w:pPr>
      <w:r>
        <w:rPr>
          <w:rFonts w:cs="Tahoma"/>
        </w:rPr>
        <w:t>SR. JAIR TEDESCHI – E foi temporário até a inauguração do terminal no Touring, que é o Terminal do Entorno.</w:t>
      </w:r>
    </w:p>
    <w:p>
      <w:pPr>
        <w:pStyle w:val="Normal"/>
        <w:spacing w:lineRule="auto" w:line="240" w:before="120" w:after="0"/>
        <w:rPr>
          <w:rFonts w:cs="Tahoma"/>
        </w:rPr>
      </w:pPr>
      <w:r>
        <w:rPr>
          <w:rFonts w:cs="Tahoma"/>
        </w:rPr>
        <w:t>DEPUTADO RAIMUNDO RIBEIRO – No Touring, que o senhor diz, é aquele lá debaixo?</w:t>
      </w:r>
    </w:p>
    <w:p>
      <w:pPr>
        <w:pStyle w:val="Normal"/>
        <w:spacing w:lineRule="auto" w:line="240" w:before="120" w:after="0"/>
        <w:rPr>
          <w:rFonts w:cs="Tahoma"/>
        </w:rPr>
      </w:pPr>
      <w:r>
        <w:rPr>
          <w:rFonts w:cs="Tahoma"/>
        </w:rPr>
        <w:t>SR. JAIR TEDESCHI – Exatamente.</w:t>
      </w:r>
    </w:p>
    <w:p>
      <w:pPr>
        <w:pStyle w:val="Normal"/>
        <w:spacing w:lineRule="auto" w:line="240" w:before="120" w:after="0"/>
        <w:rPr>
          <w:rFonts w:cs="Tahoma"/>
        </w:rPr>
      </w:pPr>
      <w:r>
        <w:rPr>
          <w:rFonts w:cs="Tahoma"/>
        </w:rPr>
        <w:t>DEPUTADO RAIMUNDO RIBEIRO – Ali nós pagamos um aluguel mensal, não é?</w:t>
      </w:r>
    </w:p>
    <w:p>
      <w:pPr>
        <w:pStyle w:val="Normal"/>
        <w:spacing w:lineRule="auto" w:line="240" w:before="120" w:after="0"/>
        <w:rPr>
          <w:rFonts w:cs="Tahoma"/>
        </w:rPr>
      </w:pPr>
      <w:r>
        <w:rPr>
          <w:rFonts w:cs="Tahoma"/>
        </w:rPr>
        <w:t>SR. JAIR TEDESCHI – Sim, senhor.</w:t>
      </w:r>
    </w:p>
    <w:p>
      <w:pPr>
        <w:pStyle w:val="Normal"/>
        <w:spacing w:lineRule="auto" w:line="240" w:before="120" w:after="0"/>
        <w:rPr>
          <w:rFonts w:cs="Tahoma"/>
        </w:rPr>
      </w:pPr>
      <w:r>
        <w:rPr>
          <w:rFonts w:cs="Tahoma"/>
        </w:rPr>
        <w:t>DEPUTADO RAIMUNDO RIBEIRO – O senhor tem notícia do valor que nós pagamos para...</w:t>
      </w:r>
    </w:p>
    <w:p>
      <w:pPr>
        <w:pStyle w:val="Normal"/>
        <w:spacing w:lineRule="auto" w:line="240" w:before="120" w:after="0"/>
        <w:rPr>
          <w:rFonts w:cs="Tahoma"/>
        </w:rPr>
      </w:pPr>
      <w:r>
        <w:rPr>
          <w:rFonts w:cs="Tahoma"/>
        </w:rPr>
        <w:t>SR. JAIR TEDESCHI – À época... Eu posso lhe dizer da época.</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JAIR TEDESCHI – Porque eu fui um dos responsáveis pela negociação com o proprietário.</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JAIR TEDESCHI – Ali é um prédio particular e, e, durante a, a, a obra, aquele prédio era alugado para o Governo do Distrito Federal, especificamente para a Sedest, não é?</w:t>
      </w:r>
    </w:p>
    <w:p>
      <w:pPr>
        <w:pStyle w:val="Normal"/>
        <w:spacing w:lineRule="auto" w:line="240" w:before="120" w:after="0"/>
        <w:rPr>
          <w:rFonts w:cs="Tahoma"/>
        </w:rPr>
      </w:pPr>
      <w:r>
        <w:rPr>
          <w:rFonts w:cs="Tahoma"/>
        </w:rPr>
        <w:t>DEPUTADO RAIMUNDO RIBEIRO – Era onde tinha aquele negócio de pegar o pessoal...</w:t>
      </w:r>
    </w:p>
    <w:p>
      <w:pPr>
        <w:pStyle w:val="Normal"/>
        <w:spacing w:lineRule="auto" w:line="240" w:before="120" w:after="0"/>
        <w:rPr>
          <w:rFonts w:cs="Tahoma"/>
        </w:rPr>
      </w:pPr>
      <w:r>
        <w:rPr>
          <w:rFonts w:cs="Tahoma"/>
        </w:rPr>
        <w:t>SR. JAIR TEDESCHI – Exatamente.</w:t>
      </w:r>
    </w:p>
    <w:p>
      <w:pPr>
        <w:pStyle w:val="Normal"/>
        <w:spacing w:lineRule="auto" w:line="240" w:before="120" w:after="0"/>
        <w:rPr>
          <w:rFonts w:cs="Tahoma"/>
        </w:rPr>
      </w:pPr>
      <w:r>
        <w:rPr>
          <w:rFonts w:cs="Tahoma"/>
        </w:rPr>
        <w:t>DEPUTADO RAIMUNDO RIBEIRO – Que fumava...</w:t>
      </w:r>
    </w:p>
    <w:p>
      <w:pPr>
        <w:pStyle w:val="Normal"/>
        <w:spacing w:lineRule="auto" w:line="240" w:before="120" w:after="0"/>
        <w:rPr>
          <w:rFonts w:cs="Tahoma"/>
        </w:rPr>
      </w:pPr>
      <w:r>
        <w:rPr>
          <w:rFonts w:cs="Tahoma"/>
        </w:rPr>
        <w:t>SR. JAIR TEDESCHI – Nós, nós fizemos uma locação pela Secretaria de Transporte na parte inferior, na parte inferior, e na negociação ficou muito mais barato.</w:t>
      </w:r>
    </w:p>
    <w:p>
      <w:pPr>
        <w:pStyle w:val="Normal"/>
        <w:spacing w:lineRule="auto" w:line="240" w:before="120" w:after="0"/>
        <w:rPr>
          <w:rFonts w:cs="Tahoma"/>
        </w:rPr>
      </w:pPr>
      <w:r>
        <w:rPr>
          <w:rFonts w:cs="Tahoma"/>
        </w:rPr>
        <w:t>DEPUTADO RAIMUNDO RIBEIRO – Sim, mas o senhor lembra o valor?</w:t>
      </w:r>
    </w:p>
    <w:p>
      <w:pPr>
        <w:pStyle w:val="Normal"/>
        <w:spacing w:lineRule="auto" w:line="240" w:before="120" w:after="0"/>
        <w:rPr/>
      </w:pPr>
      <w:r>
        <w:rPr>
          <w:rFonts w:cs="Tahoma"/>
        </w:rPr>
        <w:t>SR. JAIR TEDESCHI – Acredito que seja em torno de 200, 200 mil reais, duzentos e poucos mil reais.</w:t>
      </w:r>
    </w:p>
    <w:p>
      <w:pPr>
        <w:pStyle w:val="Normal"/>
        <w:spacing w:lineRule="auto" w:line="240" w:before="120" w:after="0"/>
        <w:rPr>
          <w:rFonts w:cs="Tahoma"/>
        </w:rPr>
      </w:pPr>
      <w:r>
        <w:rPr>
          <w:rFonts w:cs="Tahoma"/>
        </w:rPr>
        <w:t>DEPUTADO RAIMUNDO RIBEIRO – Mês?</w:t>
      </w:r>
    </w:p>
    <w:p>
      <w:pPr>
        <w:pStyle w:val="Normal"/>
        <w:spacing w:lineRule="auto" w:line="240" w:before="120" w:after="0"/>
        <w:rPr>
          <w:rFonts w:cs="Tahoma"/>
        </w:rPr>
      </w:pPr>
      <w:r>
        <w:rPr>
          <w:rFonts w:cs="Tahoma"/>
        </w:rPr>
        <w:t>SR. JAIR TEDESCHI – Mês, mês. Não o prédio todo, a parte...</w:t>
      </w:r>
    </w:p>
    <w:p>
      <w:pPr>
        <w:pStyle w:val="Normal"/>
        <w:spacing w:lineRule="auto" w:line="240" w:before="120" w:after="0"/>
        <w:rPr>
          <w:rFonts w:cs="Tahoma"/>
        </w:rPr>
      </w:pPr>
      <w:r>
        <w:rPr>
          <w:rFonts w:cs="Tahoma"/>
        </w:rPr>
        <w:t>DEPUTADO RAIMUNDO RIBEIRO – É só mesmo para o ônibus parar ali e soltar fumaça mesmo, né?</w:t>
      </w:r>
    </w:p>
    <w:p>
      <w:pPr>
        <w:pStyle w:val="Normal"/>
        <w:spacing w:lineRule="auto" w:line="240" w:before="120" w:after="0"/>
        <w:rPr>
          <w:rFonts w:cs="Tahoma"/>
        </w:rPr>
      </w:pPr>
      <w:r>
        <w:rPr>
          <w:rFonts w:cs="Tahoma"/>
        </w:rPr>
        <w:t>SR. JAIR TEDESCHI – Solta fumaça também, porque não são ônibus novos.</w:t>
      </w:r>
    </w:p>
    <w:p>
      <w:pPr>
        <w:pStyle w:val="Normal"/>
        <w:spacing w:lineRule="auto" w:line="240" w:before="120" w:after="0"/>
        <w:rPr>
          <w:rFonts w:cs="Tahoma"/>
        </w:rPr>
      </w:pPr>
      <w:r>
        <w:rPr>
          <w:rFonts w:cs="Tahoma"/>
        </w:rPr>
        <w:t xml:space="preserve">DEPUTADO RAIMUNDO RIBEIRO – É verdade. Então, só para que eu possa entender, nós tiramos os ônibus da região do Entorno... </w:t>
      </w:r>
    </w:p>
    <w:p>
      <w:pPr>
        <w:pStyle w:val="Normal"/>
        <w:spacing w:lineRule="auto" w:line="240" w:before="120" w:after="0"/>
        <w:rPr>
          <w:rFonts w:cs="Tahoma"/>
        </w:rPr>
      </w:pPr>
      <w:r>
        <w:rPr>
          <w:rFonts w:cs="Tahoma"/>
        </w:rPr>
        <w:t>SR. JAIR TEDESCHI – E transferimos...</w:t>
      </w:r>
    </w:p>
    <w:p>
      <w:pPr>
        <w:pStyle w:val="Normal"/>
        <w:spacing w:lineRule="auto" w:line="240" w:before="120" w:after="0"/>
        <w:rPr/>
      </w:pPr>
      <w:r>
        <w:rPr>
          <w:rFonts w:cs="Tahoma"/>
        </w:rPr>
        <w:t>DEPUTADO RAIMUNDO RIBEIRO – Da rodoviária, e transferimos para o Touring.</w:t>
      </w:r>
    </w:p>
    <w:p>
      <w:pPr>
        <w:pStyle w:val="Normal"/>
        <w:spacing w:lineRule="auto" w:line="240" w:before="120" w:after="0"/>
        <w:rPr>
          <w:rFonts w:cs="Tahoma"/>
        </w:rPr>
      </w:pPr>
      <w:r>
        <w:rPr>
          <w:rFonts w:cs="Tahoma"/>
        </w:rPr>
        <w:t>SR. JAIR TEDESCHI – E transferimos para o Metropolitano. Isso.</w:t>
      </w:r>
    </w:p>
    <w:p>
      <w:pPr>
        <w:pStyle w:val="Normal"/>
        <w:spacing w:lineRule="auto" w:line="240" w:before="120" w:after="0"/>
        <w:rPr/>
      </w:pPr>
      <w:r>
        <w:rPr>
          <w:rFonts w:cs="Tahoma"/>
        </w:rPr>
        <w:t>DEPUTADO RAIMUNDO RIBEIRO – Ao preço de aproximadamente 200 mil ao mês, naquela época do senhor.</w:t>
      </w:r>
    </w:p>
    <w:p>
      <w:pPr>
        <w:pStyle w:val="Normal"/>
        <w:spacing w:lineRule="auto" w:line="240" w:before="120" w:after="0"/>
        <w:rPr>
          <w:rFonts w:cs="Tahoma"/>
        </w:rPr>
      </w:pPr>
      <w:r>
        <w:rPr>
          <w:rFonts w:cs="Tahoma"/>
        </w:rPr>
        <w:t>SR. JAIR TEDESCHI – Sim, senhor. Não era responsabilidade do DFTrans. A responsabilidade dos terminais não era do DFTrans à minha época. Hoje é.</w:t>
      </w:r>
    </w:p>
    <w:p>
      <w:pPr>
        <w:pStyle w:val="Normal"/>
        <w:spacing w:lineRule="auto" w:line="240" w:before="120" w:after="0"/>
        <w:rPr/>
      </w:pPr>
      <w:r>
        <w:rPr>
          <w:rFonts w:cs="Tahoma"/>
        </w:rPr>
        <w:t xml:space="preserve">DEPUTADO RAIMUNDO RIBEIRO – E tinha um planejamento que tornava essa locação... É... É... Como é que eu posso dizer, não é precária, é... Não permanente? Ou seja, não era </w:t>
      </w:r>
      <w:r>
        <w:rPr>
          <w:rFonts w:cs="Tahoma"/>
          <w:i/>
        </w:rPr>
        <w:t xml:space="preserve">ad eternum? </w:t>
      </w:r>
      <w:r>
        <w:rPr>
          <w:rFonts w:cs="Tahoma"/>
        </w:rPr>
        <w:t>Porque o governo atual continua, não é?</w:t>
      </w:r>
    </w:p>
    <w:p>
      <w:pPr>
        <w:pStyle w:val="Normal"/>
        <w:spacing w:lineRule="auto" w:line="240" w:before="120" w:after="0"/>
        <w:rPr/>
      </w:pPr>
      <w:r>
        <w:rPr>
          <w:rFonts w:cs="Tahoma"/>
        </w:rPr>
        <w:t>SR. JAIR TEDESCHI – Deputado, eu... Eu disse ao senhor que eu sou... Que eu aceito desafio e eu gosto. Eu fui pago a minha vida toda para pensar. Eu acredito que aquele prédio tinha de ser do GDF, tinha de ser do governo.</w:t>
      </w:r>
    </w:p>
    <w:p>
      <w:pPr>
        <w:pStyle w:val="Normal"/>
        <w:spacing w:lineRule="auto" w:line="240" w:before="120" w:after="0"/>
        <w:rPr>
          <w:rFonts w:cs="Tahoma"/>
        </w:rPr>
      </w:pPr>
      <w:r>
        <w:rPr>
          <w:rFonts w:cs="Tahoma"/>
        </w:rPr>
        <w:t>DEPUTADO RAIMUNDO RIBEIRO – Tinha de ser adquirido.</w:t>
      </w:r>
    </w:p>
    <w:p>
      <w:pPr>
        <w:pStyle w:val="Normal"/>
        <w:spacing w:lineRule="auto" w:line="240" w:before="120" w:after="0"/>
        <w:rPr>
          <w:rFonts w:cs="Tahoma"/>
        </w:rPr>
      </w:pPr>
      <w:r>
        <w:rPr>
          <w:rFonts w:cs="Tahoma"/>
        </w:rPr>
        <w:t>SR. JAIR TEDESCHI – Como um todo. Tinha de ser adquirido, desapropriado, para que ali nós tivéssemos efetivamente o terminal.</w:t>
      </w:r>
    </w:p>
    <w:p>
      <w:pPr>
        <w:pStyle w:val="Normal"/>
        <w:spacing w:lineRule="auto" w:line="240" w:before="120" w:after="0"/>
        <w:rPr>
          <w:rFonts w:cs="Tahoma"/>
        </w:rPr>
      </w:pPr>
      <w:r>
        <w:rPr>
          <w:rFonts w:cs="Tahoma"/>
        </w:rPr>
        <w:t>DEPUTADO RAIMUNDO RIBEIRO – Até pela sua localização.</w:t>
      </w:r>
    </w:p>
    <w:p>
      <w:pPr>
        <w:pStyle w:val="Normal"/>
        <w:spacing w:lineRule="auto" w:line="240" w:before="120" w:after="0"/>
        <w:rPr/>
      </w:pPr>
      <w:r>
        <w:rPr>
          <w:rFonts w:cs="Tahoma"/>
        </w:rPr>
        <w:t xml:space="preserve">SR. JAIR TEDESCHI – Exatamente. Outra proposta que conversei, já nesse ano passado, mas que também não avançou, mas conversei inclusive com as empresas do... do... do Entorno, é que se fizesse uma PPP. A função de tomar conta de terminal não é função de estado, como outras que nós fazemos hoje e estamos tentando transformar em PPPs. As empresas devem cuidar do seu terminal, as empresas devem operar o seu terminal e ao governo cabe a fiscalização, se aquilo está ocorrendo dentro do que diz a legislação. Mas eu entendo que o estado... Não é função do estado ficar tomando conta se ônibus entra, se ônibus sai, se está faltando ônibus, se entra ônibus, se tem motorista, se não tem motorista, se está bem estacionado, mal estacionado. A operação em si não é do estado. </w:t>
      </w:r>
    </w:p>
    <w:p>
      <w:pPr>
        <w:pStyle w:val="Normal"/>
        <w:spacing w:lineRule="auto" w:line="240" w:before="120" w:after="0"/>
        <w:rPr>
          <w:rFonts w:cs="Tahoma"/>
        </w:rPr>
      </w:pPr>
      <w:r>
        <w:rPr>
          <w:rFonts w:cs="Tahoma"/>
        </w:rPr>
        <w:t>DEPUTADO RAIMUNDO RIBEIRO – Mas o senhor não tem conhecimento de que tivesse pelo menos um arremedo de planejamento, de ou tornar definitivo ou ter tempo para terminar aquela locação?</w:t>
      </w:r>
    </w:p>
    <w:p>
      <w:pPr>
        <w:pStyle w:val="Normal"/>
        <w:spacing w:lineRule="auto" w:line="240" w:before="120" w:after="0"/>
        <w:rPr>
          <w:rFonts w:cs="Tahoma"/>
        </w:rPr>
      </w:pPr>
      <w:r>
        <w:rPr>
          <w:rFonts w:cs="Tahoma"/>
        </w:rPr>
        <w:t>SR. JAIR TEDESCHI – Não. Não existe isso. Mas eu cito o exemplo terminal interestadual que é privado, que o governo não gasta dinheiro lá.</w:t>
      </w:r>
    </w:p>
    <w:p>
      <w:pPr>
        <w:pStyle w:val="Normal"/>
        <w:spacing w:lineRule="auto" w:line="240" w:before="120" w:after="0"/>
        <w:rPr>
          <w:rFonts w:cs="Tahoma"/>
        </w:rPr>
      </w:pPr>
      <w:r>
        <w:rPr>
          <w:rFonts w:cs="Tahoma"/>
        </w:rPr>
        <w:t>DEPUTADO RAIMUNDO RIBEIRO – Coronel, eu tenho uma questão que nos intrigou e que talvez o senhor possa nos ajudar a esclarecer. Entre os meses de julho de 2014 a abril de 2015, o DF repassou à Pioneira, com recursos do Tesouro, o valor de R$ 36.225.917,00 (trinta e seis milhões, duzentos e vinte e cinco mil, novecentos e dezessete reais), a título de remuneração dos serviços prestados na Operação Branca do BRT.</w:t>
      </w:r>
    </w:p>
    <w:p>
      <w:pPr>
        <w:pStyle w:val="Normal"/>
        <w:spacing w:lineRule="auto" w:line="240" w:before="120" w:after="0"/>
        <w:rPr>
          <w:rFonts w:cs="Tahoma"/>
        </w:rPr>
      </w:pPr>
      <w:r>
        <w:rPr>
          <w:rFonts w:cs="Tahoma"/>
        </w:rPr>
        <w:t>SR. JAIR TEDESCHI – Sim, senhor.</w:t>
      </w:r>
    </w:p>
    <w:p>
      <w:pPr>
        <w:pStyle w:val="Normal"/>
        <w:spacing w:lineRule="auto" w:line="240" w:before="120" w:after="0"/>
        <w:rPr/>
      </w:pPr>
      <w:r>
        <w:rPr>
          <w:rFonts w:cs="Tahoma"/>
        </w:rPr>
        <w:t>DEPUTADO RAIMUNDO RIBEIRO – A Secretaria de Estado de Mobilidade, por meio do despacho ao Memorando nº 704, de 2015, já no governo atual, em resposta ao Ofício nº 34 desta comissão, afirma que: “Fica claro perceber que a Operação Branca, Expresso DF Sul – BRT, remunerada na modalidade custo por quilômetro rodado, está em desconformidade com o Edital de Concorrência nº 01, de 2011, tendo em vista a utilização de modelo diverso do previsto no Edital de Concorrência nº 01, de 2011, para remuneração. Em outro trecho, a Secretaria de Mobilidade se posiciona no sentido de que os valores apurados para remunerar a Operação Branca do BRT não deveriam ter sido repassados diretamente à Viação Pioneira na forma como foi realizado e formalizado no processo número tal. A nossa indagação é a seguinte: a Secretaria de Mobilidade, a quem hierarquicamente o DFTrans estava vinculado – não subordinado, mas vinculado –, sob o aspecto administrativo, quase que de imediato, apenas com uma questão, que foi a mudança de governo, ela de repente desautoriza um pagamento de R$ 36.000.000.000,00 (trinta e seis milhões de reais), que teria sido feito na gestão do senhor. Não sei nem se isso hoje, se essa resposta da Secretaria de Estado de Mobilidade seria a mesma se fosse feita neste momento. Mas, enfim, a Secretaria de Estado de Mobilidade – e aí a gente separa bem governo e estado – o estado é permanente, os governos, graças a Deus, mudam toda hora. Então, o senhor teve notícia disso? O senhor tem algo que possa acrescentar e que de algum modo contrarie esse parecer, essa informação da Secretaria de Estado da Mobilidade?</w:t>
      </w:r>
    </w:p>
    <w:p>
      <w:pPr>
        <w:pStyle w:val="Normal"/>
        <w:spacing w:lineRule="auto" w:line="240" w:before="120" w:after="0"/>
        <w:rPr/>
      </w:pPr>
      <w:r>
        <w:rPr>
          <w:rFonts w:cs="Tahoma"/>
        </w:rPr>
        <w:t xml:space="preserve">SR. JAIR TEDESCHI – Excelência, primeiro eu quero esclarecer ao senhor que, a partir do término da eleição de 2014, com a vitória do atual governo, foi criada uma comissão de transição. Todas as informações – todas, sem exceção – que nos foram solicitadas foram repassadas à equipe do atual governo. O responsável pela área de mobilidade sequer ficou no governo, que era o Sr. Igor Leite. </w:t>
      </w:r>
    </w:p>
    <w:p>
      <w:pPr>
        <w:pStyle w:val="Normal"/>
        <w:spacing w:lineRule="auto" w:line="240" w:before="120" w:after="0"/>
        <w:rPr>
          <w:rFonts w:cs="Tahoma"/>
        </w:rPr>
      </w:pPr>
      <w:r>
        <w:rPr>
          <w:rFonts w:cs="Tahoma"/>
        </w:rPr>
        <w:t>DEPUTADO RAIMUNDO RIBEIRO – Igor Leite?</w:t>
      </w:r>
    </w:p>
    <w:p>
      <w:pPr>
        <w:pStyle w:val="Normal"/>
        <w:spacing w:lineRule="auto" w:line="240" w:before="120" w:after="0"/>
        <w:rPr/>
      </w:pPr>
      <w:r>
        <w:rPr>
          <w:rFonts w:cs="Tahoma"/>
        </w:rPr>
        <w:t xml:space="preserve">SR. JAIR TEDESCHI – Igor Leite. Sequer ficou no governo. </w:t>
      </w:r>
    </w:p>
    <w:p>
      <w:pPr>
        <w:pStyle w:val="Normal"/>
        <w:spacing w:lineRule="auto" w:line="240" w:before="120" w:after="0"/>
        <w:rPr>
          <w:rFonts w:cs="Tahoma"/>
        </w:rPr>
      </w:pPr>
      <w:r>
        <w:rPr>
          <w:rFonts w:cs="Tahoma"/>
        </w:rPr>
        <w:t>DEPUTADO RAIMUNDO RIBEIRO – Ele era o responsável por receber as informações na transição...</w:t>
      </w:r>
    </w:p>
    <w:p>
      <w:pPr>
        <w:pStyle w:val="Normal"/>
        <w:spacing w:lineRule="auto" w:line="240" w:before="120" w:after="0"/>
        <w:rPr>
          <w:rFonts w:cs="Tahoma"/>
        </w:rPr>
      </w:pPr>
      <w:r>
        <w:rPr>
          <w:rFonts w:cs="Tahoma"/>
        </w:rPr>
        <w:t>SR. JAIR TEDESCHI – Sim, senhor.</w:t>
      </w:r>
    </w:p>
    <w:p>
      <w:pPr>
        <w:pStyle w:val="Normal"/>
        <w:spacing w:lineRule="auto" w:line="240" w:before="120" w:after="0"/>
        <w:rPr>
          <w:rFonts w:cs="Tahoma"/>
        </w:rPr>
      </w:pPr>
      <w:r>
        <w:rPr>
          <w:rFonts w:cs="Tahoma"/>
        </w:rPr>
        <w:t>DEPUTADO RAIMUNDO RIBEIRO – E depois não...</w:t>
      </w:r>
    </w:p>
    <w:p>
      <w:pPr>
        <w:pStyle w:val="Normal"/>
        <w:spacing w:lineRule="auto" w:line="240" w:before="120" w:after="0"/>
        <w:rPr/>
      </w:pPr>
      <w:r>
        <w:rPr>
          <w:rFonts w:cs="Tahoma"/>
        </w:rPr>
        <w:t>SR. JAIR TEDESCHI – Não ficou. O Secretário de Mobilidade, à época, que foi nomeado, Carlos Tomé, era o coordenador desta comissão de transição. Esteve comigo uma vez, no dia 29 de dezembro, no DFTrans, e eu fiz questão de mostrar o órgão a ele e perguntar se ele tinha todas as informações. Ele disse: “Não! De vocês nós não temos problemas”. E eu tenho prova disso, eu tenho documentos. Todas as informações foram repassadas. Fiz questão de colocar na comissão de transição, como o preposto do DFTrans, o meu chefe de gabinete, e que permanece no órgão, e é chefe de gabinete até hoje. É servidor do órgão. Uma das pessoas mais competentes que eu conheço, dentro do DFTrans, dentre outros.</w:t>
      </w:r>
    </w:p>
    <w:p>
      <w:pPr>
        <w:pStyle w:val="Normal"/>
        <w:spacing w:lineRule="auto" w:line="240" w:before="120" w:after="0"/>
        <w:rPr>
          <w:rFonts w:cs="Tahoma"/>
        </w:rPr>
      </w:pPr>
      <w:r>
        <w:rPr>
          <w:rFonts w:cs="Tahoma"/>
        </w:rPr>
        <w:t>DEPUTADO RAIMUNDO RIBEIRO – A quem o senhor credita, então, essa aparente contradição?</w:t>
      </w:r>
    </w:p>
    <w:p>
      <w:pPr>
        <w:pStyle w:val="Normal"/>
        <w:spacing w:lineRule="auto" w:line="240" w:before="120" w:after="0"/>
        <w:rPr/>
      </w:pPr>
      <w:r>
        <w:rPr>
          <w:rFonts w:cs="Tahoma"/>
        </w:rPr>
        <w:t>SR. JAIR TEDESCHI – Só para concluir, eu quero dizer o seguinte: os custos foram calculados pela Gerência de Controle de Custos e Tarifas do DFTrans, que tem sim... Tem sim funcionários altamente capacitados a fazer esse cálculo tarifário. Não há necessidade de se buscar gente de fora. Nós temos gente competente para isso. Foram feitos os cálculos. O pagamento é correto, porque nós não tínhamos catraca, nós não tínhamos como mensurar o número de passageiros nos ônibus e aí a tarifa por quilômetro rodado é uma das tarifas previstas e é o que foi feito. Eram calculados os números de viagens, quer dizer, medidos efetivamente os números de viagens pela quilometragem percorrida, e se dividia, então, a um custo que ficou aproximadamente, se não me falhe a memória, em 4,80 por quilômetro rodado do BRT. Se o senhor não sabe, hoje nós temos, pela Secretaria – já que está dizendo que é irregular – de Educação, contratos firmados por quilômetro rodado, que variam de 6,14 a 14,95 por quilômetro rodado. Então, dizer que esse tipo de tarifa não é correto, não existe... Nós temos aqui contratos assinados com custo por quilômetro rodado. Existem fórmulas de se pagar ou se remunerar a empresa pela prestação do serviço. No caso das cooperativas, tarifa–usuário; no caso do rural, tarifa–usuário; no caso da atual bacia, tarifa técnica. É uma modalidade nova, que exige, talvez, um pouco mais de conta, mas que é perfeitamente viável. E eu tenho aqui planilhas de custo disso. Então, o que foi calculado era conferido e só era pago depois de auditado pelo nosso pessoal do DFTrans. Não pensem os senhores que é a empresa que diz quanto vai pagar. É o DFTrans que diz quanto a empresa vai receber. É diferente. Não é a empresa que manda nota e o DFTrans paga. O DFTrans é que diz quanto a empresa vai receber.</w:t>
      </w:r>
    </w:p>
    <w:p>
      <w:pPr>
        <w:pStyle w:val="Normal"/>
        <w:spacing w:lineRule="auto" w:line="240" w:before="120" w:after="0"/>
        <w:rPr>
          <w:rFonts w:cs="Tahoma"/>
        </w:rPr>
      </w:pPr>
      <w:r>
        <w:rPr>
          <w:rFonts w:cs="Tahoma"/>
        </w:rPr>
        <w:t>DEPUTADO RAIMUNDO RIBEIRO – Mas o procedimento é: a empresa manda a conta e vocês conferem.</w:t>
      </w:r>
    </w:p>
    <w:p>
      <w:pPr>
        <w:pStyle w:val="Normal"/>
        <w:spacing w:lineRule="auto" w:line="240" w:before="120" w:after="0"/>
        <w:rPr>
          <w:rFonts w:cs="Tahoma"/>
        </w:rPr>
      </w:pPr>
      <w:r>
        <w:rPr>
          <w:rFonts w:cs="Tahoma"/>
        </w:rPr>
        <w:t>SR. JAIR TEDESCHI – Não, senhor.</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JAIR TEDESCHI – O DFTrans é que diz à empresa efetivamente quanto foi transportado, quem foi transportado e o valor que ela tem direito. O sistema permite isso. Permitia, na minha época, e acredito que permita agora.</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JAIR TEDESCHI – Se o senhor tivesse um cartão com o seu CPF, na minha época, eu dizia ao senhor exatamente quantas vezes o senhor fez uso, onde o senhor andou, o horário que o senhor andou e o dia que o senhor andou. Isso o sistema permite.</w:t>
      </w:r>
    </w:p>
    <w:p>
      <w:pPr>
        <w:pStyle w:val="Normal"/>
        <w:spacing w:lineRule="auto" w:line="240" w:before="120" w:after="0"/>
        <w:rPr/>
      </w:pPr>
      <w:r>
        <w:rPr>
          <w:rFonts w:cs="Tahoma"/>
        </w:rPr>
        <w:t>PRESIDENTE (DEPUTADO BISPO RENATO ANDRADE) – Coronel Tedeschi, parece que isso diverge daquilo que o Secretário José Walter disse aqui, ainda há pouco. Ali ele estava falando da tarifa técnica: que as empresas mandam e o governo paga, já que o sistema... Com relação à tarifa técnica, não tinha sido implementada... Então, o senhor está dizendo que o DFTrans, por outro lado, fiscaliza, prepara ao relatórios para serem feitos os pagamentos.</w:t>
      </w:r>
    </w:p>
    <w:p>
      <w:pPr>
        <w:pStyle w:val="Normal"/>
        <w:spacing w:lineRule="auto" w:line="240" w:before="120" w:after="0"/>
        <w:rPr>
          <w:rFonts w:cs="Tahoma"/>
        </w:rPr>
      </w:pPr>
      <w:r>
        <w:rPr>
          <w:rFonts w:cs="Tahoma"/>
        </w:rPr>
        <w:t>SR. JAIR TEDESCHI – Sim, senhor. Só se mudou.</w:t>
      </w:r>
    </w:p>
    <w:p>
      <w:pPr>
        <w:pStyle w:val="Normal"/>
        <w:spacing w:lineRule="auto" w:line="240" w:before="120" w:after="0"/>
        <w:rPr/>
      </w:pPr>
      <w:r>
        <w:rPr>
          <w:rFonts w:cs="Tahoma"/>
        </w:rPr>
        <w:t>PRESIDENTE (DEPUTADO BISPO RENATO ANDRADE) – Mas era o mesmo período quando José Walter era o secretário da época, não?</w:t>
      </w:r>
    </w:p>
    <w:p>
      <w:pPr>
        <w:pStyle w:val="Normal"/>
        <w:spacing w:lineRule="auto" w:line="240" w:before="120" w:after="0"/>
        <w:rPr/>
      </w:pPr>
      <w:r>
        <w:rPr>
          <w:rFonts w:cs="Tahoma"/>
        </w:rPr>
        <w:t xml:space="preserve">SR. JAIR TEDESCHI – Só que eu quero dizer o seguinte: o órgão gestor não é a secretaria, é o DFTrans. </w:t>
      </w:r>
    </w:p>
    <w:p>
      <w:pPr>
        <w:pStyle w:val="Normal"/>
        <w:spacing w:lineRule="auto" w:line="240" w:before="120" w:after="0"/>
        <w:rPr/>
      </w:pPr>
      <w:r>
        <w:rPr>
          <w:rFonts w:cs="Tahoma"/>
        </w:rPr>
        <w:t>PRESIDENTE (DEPUTADO BISPO RENATO ANDRADE) – Quem faz pagamento é a secretaria.</w:t>
      </w:r>
    </w:p>
    <w:p>
      <w:pPr>
        <w:pStyle w:val="Normal"/>
        <w:spacing w:lineRule="auto" w:line="240" w:before="120" w:after="0"/>
        <w:rPr/>
      </w:pPr>
      <w:r>
        <w:rPr>
          <w:rFonts w:cs="Tahoma"/>
        </w:rPr>
        <w:t>SR. JAIR TEDESCHI – Não, senhor. A secretaria não paga a nenhuma empresa. Quem paga a empresa é o DFTrans. Só se mudou da minha época para cá. O recurso, o orçamento, é DFTrans, e quem paga é o DFTrans. Quem veio a esta Casa, algumas vezes, e quem teve contato, eu diria que quase diário, com o Secretário de Planejamento e Secretário de Fazenda, durante o ano de 2014, fui eu, buscando recursos para pagar as empresas como um todo, o sistema como um todo. Não (inaudível), mas as cooperativas, o rural. Eu é que fiz isso, não é a secretaria que faz. A secretaria é um órgão superior que cuida da política de transportes. Eu sou vinculado. O DFTrans é vinculado a ela. Não é subordinado, como disse o Deputado.</w:t>
      </w:r>
    </w:p>
    <w:p>
      <w:pPr>
        <w:pStyle w:val="Normal"/>
        <w:spacing w:lineRule="auto" w:line="240" w:before="120" w:after="0"/>
        <w:rPr>
          <w:rFonts w:cs="Tahoma"/>
        </w:rPr>
      </w:pPr>
      <w:r>
        <w:rPr>
          <w:rFonts w:cs="Tahoma"/>
        </w:rPr>
        <w:t>DEPUTADO RAIMUNDO RIBEIRO – Eu disse vinculado.</w:t>
      </w:r>
    </w:p>
    <w:p>
      <w:pPr>
        <w:pStyle w:val="Normal"/>
        <w:spacing w:lineRule="auto" w:line="240" w:before="120" w:after="0"/>
        <w:rPr>
          <w:rFonts w:cs="Tahoma"/>
        </w:rPr>
      </w:pPr>
      <w:r>
        <w:rPr>
          <w:rFonts w:cs="Tahoma"/>
        </w:rPr>
        <w:t>SR. JAIR TEDESCHI – Exatamente, como disse o senhor, não é subordinado. Mas quem cuida de pagamento é o DFTrans. Sempre foi isso.</w:t>
      </w:r>
    </w:p>
    <w:p>
      <w:pPr>
        <w:pStyle w:val="Normal"/>
        <w:spacing w:lineRule="auto" w:line="240" w:before="120" w:after="0"/>
        <w:rPr/>
      </w:pPr>
      <w:r>
        <w:rPr>
          <w:rFonts w:cs="Tahoma"/>
        </w:rPr>
        <w:t xml:space="preserve">DEPUTADO RAIMUNDO RIBEIRO – Aí, eu pergunto ao senhor: a que o senhor credita essa discrepância? Na verdade, pelo que eu entendi – o senhor me corrija se eu estiver errado –, o senhor acha que é porque não houve continuidade, na verdade, da transição. Ou seja, outras pessoas assumiram a área e, talvez, não tenham recebido ou não tenham buscado as informações. Porque o senhor atesta a legalidade do pagamento e a secretaria, posteriormente, mas rapidamente, diz que não. </w:t>
      </w:r>
    </w:p>
    <w:p>
      <w:pPr>
        <w:pStyle w:val="Normal"/>
        <w:spacing w:lineRule="auto" w:line="240" w:before="120" w:after="0"/>
        <w:rPr>
          <w:rFonts w:cs="Tahoma"/>
        </w:rPr>
      </w:pPr>
      <w:r>
        <w:rPr>
          <w:rFonts w:cs="Tahoma"/>
        </w:rPr>
        <w:t>SR. JAIR TEDESCHI – Mas pagou até abril. Pelo que o senhor disse aí, pagou. Não é isso?</w:t>
      </w:r>
    </w:p>
    <w:p>
      <w:pPr>
        <w:pStyle w:val="Normal"/>
        <w:spacing w:lineRule="auto" w:line="240" w:before="120" w:after="0"/>
        <w:rPr>
          <w:rFonts w:cs="Tahoma"/>
        </w:rPr>
      </w:pPr>
      <w:r>
        <w:rPr>
          <w:rFonts w:cs="Tahoma"/>
        </w:rPr>
        <w:t xml:space="preserve">DEPUTADO RAIMUNDO RIBEIRO – Exatamente. </w:t>
      </w:r>
    </w:p>
    <w:p>
      <w:pPr>
        <w:pStyle w:val="Normal"/>
        <w:spacing w:lineRule="auto" w:line="240" w:before="120" w:after="0"/>
        <w:rPr/>
      </w:pPr>
      <w:r>
        <w:rPr>
          <w:rFonts w:cs="Tahoma"/>
        </w:rPr>
        <w:t>SR. JAIR TEDESCHI – Eu não quero dizer se tem razão ou não. Desde janeiro de 2015, eu não vou ao DFTrans e à Secretaria de Transporte, do mesmo tamanho, quero dizer, Secretaria de Mobilidade. Eu vou à Secretaria de Segurança, eu vou ao Detran, eu vou à Polícia Militar, venho aqui – que trabalhei aqui também –, vou à Caesb – que trabalhei na Caesb; sou muito bem recebido. Lá, eu não voltei. E não fui procurado, em nenhum momento.</w:t>
      </w:r>
    </w:p>
    <w:p>
      <w:pPr>
        <w:pStyle w:val="Normal"/>
        <w:spacing w:lineRule="auto" w:line="240" w:before="120" w:after="0"/>
        <w:rPr>
          <w:rFonts w:cs="Tahoma"/>
        </w:rPr>
      </w:pPr>
      <w:r>
        <w:rPr>
          <w:rFonts w:cs="Tahoma"/>
        </w:rPr>
        <w:t xml:space="preserve">DEPUTADO RAIMUNDO RIBEIRO – E com toda essa folha corrida ainda consegue ser mais novo que o Deputado Chico Vigilante. </w:t>
      </w:r>
    </w:p>
    <w:p>
      <w:pPr>
        <w:pStyle w:val="Normal"/>
        <w:spacing w:lineRule="auto" w:line="240" w:before="120" w:after="0"/>
        <w:rPr>
          <w:rFonts w:cs="Tahoma"/>
        </w:rPr>
      </w:pPr>
      <w:r>
        <w:rPr>
          <w:rFonts w:cs="Tahoma"/>
        </w:rPr>
        <w:t>SR. JAIR TEDESCHI – Mais novo?</w:t>
      </w:r>
    </w:p>
    <w:p>
      <w:pPr>
        <w:pStyle w:val="Normal"/>
        <w:spacing w:lineRule="auto" w:line="240" w:before="120" w:after="0"/>
        <w:rPr>
          <w:rFonts w:cs="Tahoma"/>
        </w:rPr>
      </w:pPr>
      <w:r>
        <w:rPr>
          <w:rFonts w:cs="Tahoma"/>
        </w:rPr>
        <w:t xml:space="preserve">DEPUTADO RAIMUNDO RIBEIRO – É. </w:t>
      </w:r>
    </w:p>
    <w:p>
      <w:pPr>
        <w:pStyle w:val="Normal"/>
        <w:spacing w:lineRule="auto" w:line="240" w:before="120" w:after="0"/>
        <w:rPr>
          <w:rFonts w:cs="Tahoma"/>
        </w:rPr>
      </w:pPr>
      <w:r>
        <w:rPr>
          <w:rFonts w:cs="Tahoma"/>
        </w:rPr>
        <w:t xml:space="preserve">SR. JAIR TEDESCHI – Não. Eu sou mais velho do que o José Walter, com certeza. Dez anos. </w:t>
      </w:r>
    </w:p>
    <w:p>
      <w:pPr>
        <w:pStyle w:val="Normal"/>
        <w:spacing w:lineRule="auto" w:line="240" w:before="120" w:after="0"/>
        <w:rPr>
          <w:rFonts w:cs="Tahoma"/>
        </w:rPr>
      </w:pPr>
      <w:r>
        <w:rPr>
          <w:rFonts w:cs="Tahoma"/>
        </w:rPr>
        <w:t>DEPUTADO RAIMUNDO RIBEIRO – (Risos.) Coronel, me diga uma coisa. Nós tivemos aqui um depoente – parece-me que foi até o primeiro; até meu xará, Raimundo Lúcio.</w:t>
      </w:r>
    </w:p>
    <w:p>
      <w:pPr>
        <w:pStyle w:val="Normal"/>
        <w:spacing w:lineRule="auto" w:line="240" w:before="120" w:after="0"/>
        <w:rPr>
          <w:rFonts w:cs="Tahoma"/>
        </w:rPr>
      </w:pPr>
      <w:r>
        <w:rPr>
          <w:rFonts w:cs="Tahoma"/>
        </w:rPr>
        <w:t>SR. JAIR TEDESCHI – Foi meu diretor técnico.</w:t>
      </w:r>
    </w:p>
    <w:p>
      <w:pPr>
        <w:pStyle w:val="Normal"/>
        <w:spacing w:lineRule="auto" w:line="240" w:before="120" w:after="0"/>
        <w:rPr>
          <w:rFonts w:cs="Tahoma"/>
        </w:rPr>
      </w:pPr>
      <w:r>
        <w:rPr>
          <w:rFonts w:cs="Tahoma"/>
        </w:rPr>
        <w:t>DEPUTADO RAIMUNDO RIBEIRO – É. Ele era diretor técnico. E aqui, com muita simplicidade, ele disse que foi realmente para o DFTrans, dentro daquela política de aparelhamento dos órgãos. Ou seja, ele é motorista e foi colocado lá por indicação do sindicato. Nada mais natural nos tempos atuais. Ele foi diretor técnico lá e ele que cuidava desses cálculos? Ele que fazia, preparava, ou não?</w:t>
      </w:r>
    </w:p>
    <w:p>
      <w:pPr>
        <w:pStyle w:val="Normal"/>
        <w:spacing w:lineRule="auto" w:line="240" w:before="120" w:after="0"/>
        <w:rPr>
          <w:rFonts w:cs="Tahoma"/>
        </w:rPr>
      </w:pPr>
      <w:r>
        <w:rPr>
          <w:rFonts w:cs="Tahoma"/>
        </w:rPr>
        <w:t xml:space="preserve">SR. JAIR TEDESCHI – Não, era subordinado à diretoria dele, mas com técnicos do DFTrans. </w:t>
      </w:r>
    </w:p>
    <w:p>
      <w:pPr>
        <w:pStyle w:val="Normal"/>
        <w:spacing w:lineRule="auto" w:line="240" w:before="120" w:after="0"/>
        <w:rPr>
          <w:rFonts w:cs="Tahoma"/>
        </w:rPr>
      </w:pPr>
      <w:r>
        <w:rPr>
          <w:rFonts w:cs="Tahoma"/>
        </w:rPr>
        <w:t>DEPUTADO RAIMUNDO RIBEIRO – Então, ele só coordenava esses técnicos?</w:t>
      </w:r>
    </w:p>
    <w:p>
      <w:pPr>
        <w:pStyle w:val="Normal"/>
        <w:spacing w:lineRule="auto" w:line="240" w:before="120" w:after="0"/>
        <w:rPr/>
      </w:pPr>
      <w:r>
        <w:rPr>
          <w:rFonts w:cs="Tahoma"/>
        </w:rPr>
        <w:t xml:space="preserve">SR. JAIR TEDESCHI – Tanto da parte da gerência de custos como da parte da gerência de programação, de monitoramento, existia um pessoal técnico cuidando disso. </w:t>
      </w:r>
    </w:p>
    <w:p>
      <w:pPr>
        <w:pStyle w:val="Normal"/>
        <w:spacing w:lineRule="auto" w:line="240" w:before="120" w:after="0"/>
        <w:rPr>
          <w:rFonts w:cs="Tahoma"/>
        </w:rPr>
      </w:pPr>
      <w:r>
        <w:rPr>
          <w:rFonts w:cs="Tahoma"/>
        </w:rPr>
        <w:t>DEPUTADO RAIMUNDO RIBEIRO – Mas, abaixo...</w:t>
      </w:r>
    </w:p>
    <w:p>
      <w:pPr>
        <w:pStyle w:val="Normal"/>
        <w:spacing w:lineRule="auto" w:line="240" w:before="120" w:after="0"/>
        <w:rPr>
          <w:rFonts w:cs="Tahoma"/>
        </w:rPr>
      </w:pPr>
      <w:r>
        <w:rPr>
          <w:rFonts w:cs="Tahoma"/>
        </w:rPr>
        <w:t>SR. JAIR TEDESCHI – Abaixo dele.</w:t>
      </w:r>
    </w:p>
    <w:p>
      <w:pPr>
        <w:pStyle w:val="Normal"/>
        <w:spacing w:lineRule="auto" w:line="240" w:before="120" w:after="0"/>
        <w:rPr>
          <w:rFonts w:cs="Tahoma"/>
        </w:rPr>
      </w:pPr>
      <w:r>
        <w:rPr>
          <w:rFonts w:cs="Tahoma"/>
        </w:rPr>
        <w:t xml:space="preserve">DEPUTADO RAIMUNDO RIBEIRO – ... e subordinado a ele. </w:t>
      </w:r>
    </w:p>
    <w:p>
      <w:pPr>
        <w:pStyle w:val="Normal"/>
        <w:spacing w:lineRule="auto" w:line="240" w:before="120" w:after="0"/>
        <w:rPr>
          <w:rFonts w:cs="Tahoma"/>
        </w:rPr>
      </w:pPr>
      <w:r>
        <w:rPr>
          <w:rFonts w:cs="Tahoma"/>
        </w:rPr>
        <w:t xml:space="preserve">SR. JAIR TEDESCHI – Subordinado. Mas ele não interferia. </w:t>
      </w:r>
    </w:p>
    <w:p>
      <w:pPr>
        <w:pStyle w:val="Normal"/>
        <w:spacing w:lineRule="auto" w:line="240" w:before="120" w:after="0"/>
        <w:rPr>
          <w:rFonts w:cs="Tahoma"/>
        </w:rPr>
      </w:pPr>
      <w:r>
        <w:rPr>
          <w:rFonts w:cs="Tahoma"/>
        </w:rPr>
        <w:t>DEPUTADO RAIMUNDO RIBEIRO – Ele não interferia, mesmo sendo diretor?</w:t>
      </w:r>
    </w:p>
    <w:p>
      <w:pPr>
        <w:pStyle w:val="Normal"/>
        <w:spacing w:lineRule="auto" w:line="240" w:before="120" w:after="0"/>
        <w:rPr>
          <w:rFonts w:cs="Tahoma"/>
        </w:rPr>
      </w:pPr>
      <w:r>
        <w:rPr>
          <w:rFonts w:cs="Tahoma"/>
        </w:rPr>
        <w:t>SR. JAIR TEDESCHI – Não, senhor.</w:t>
      </w:r>
    </w:p>
    <w:p>
      <w:pPr>
        <w:pStyle w:val="Normal"/>
        <w:spacing w:lineRule="auto" w:line="240" w:before="120" w:after="0"/>
        <w:rPr>
          <w:rFonts w:cs="Tahoma"/>
        </w:rPr>
      </w:pPr>
      <w:r>
        <w:rPr>
          <w:rFonts w:cs="Tahoma"/>
        </w:rPr>
        <w:t>DEPUTADO RAIMUNDO RIBEIRO – Prevaricava?</w:t>
      </w:r>
    </w:p>
    <w:p>
      <w:pPr>
        <w:pStyle w:val="Normal"/>
        <w:spacing w:lineRule="auto" w:line="240" w:before="120" w:after="0"/>
        <w:rPr/>
      </w:pPr>
      <w:r>
        <w:rPr>
          <w:rFonts w:cs="Tahoma"/>
        </w:rPr>
        <w:t xml:space="preserve">SR. JAIR TEDESCHI – Não, não é prevaricação. Desculpe, desculpe! Em momento algum eu disse isso e repito. Não aceito nem que diga que ele prevaricou. Esses custos e tarifas são contas técnicas, analíticas. </w:t>
      </w:r>
    </w:p>
    <w:p>
      <w:pPr>
        <w:pStyle w:val="Normal"/>
        <w:spacing w:lineRule="auto" w:line="240" w:before="120" w:after="0"/>
        <w:rPr>
          <w:rFonts w:cs="Tahoma"/>
        </w:rPr>
      </w:pPr>
      <w:r>
        <w:rPr>
          <w:rFonts w:cs="Tahoma"/>
        </w:rPr>
        <w:t>DEPUTADO RAIMUNDO RIBEIRO – Mas ele não era o diretor?</w:t>
      </w:r>
    </w:p>
    <w:p>
      <w:pPr>
        <w:pStyle w:val="Normal"/>
        <w:spacing w:lineRule="auto" w:line="240" w:before="120" w:after="0"/>
        <w:rPr>
          <w:rFonts w:cs="Tahoma"/>
        </w:rPr>
      </w:pPr>
      <w:r>
        <w:rPr>
          <w:rFonts w:cs="Tahoma"/>
        </w:rPr>
        <w:t xml:space="preserve">SR. JAIR TEDESCHI – Sim. Cabe a ele chamar o seu técnico, o técnico explicar e ele concordar ou discordar. Não é? </w:t>
      </w:r>
    </w:p>
    <w:p>
      <w:pPr>
        <w:pStyle w:val="Normal"/>
        <w:spacing w:lineRule="auto" w:line="240" w:before="120" w:after="0"/>
        <w:rPr/>
      </w:pPr>
      <w:r>
        <w:rPr>
          <w:rFonts w:cs="Tahoma"/>
        </w:rPr>
        <w:t>DEPUTADO RAIMUNDO RIBEIRO – Hum... hum.</w:t>
      </w:r>
    </w:p>
    <w:p>
      <w:pPr>
        <w:pStyle w:val="Normal"/>
        <w:spacing w:lineRule="auto" w:line="240" w:before="120" w:after="0"/>
        <w:rPr>
          <w:rFonts w:cs="Tahoma"/>
        </w:rPr>
      </w:pPr>
      <w:r>
        <w:rPr>
          <w:rFonts w:cs="Tahoma"/>
        </w:rPr>
        <w:t>SR. JAIR TEDESCHI – Eu discutia a tarifa. Eu não entro no mérito do cálculo, mas eu sentava com os técnicos, assim como sentava da gerência de programação e monitoramento de linhas, não é? Dos abrigos, para cuidar onde tinha que fazer a reforma...</w:t>
      </w:r>
    </w:p>
    <w:p>
      <w:pPr>
        <w:pStyle w:val="Normal"/>
        <w:spacing w:lineRule="auto" w:line="240" w:before="120" w:after="0"/>
        <w:rPr>
          <w:rFonts w:cs="Tahoma"/>
        </w:rPr>
      </w:pPr>
      <w:r>
        <w:rPr>
          <w:rFonts w:cs="Tahoma"/>
        </w:rPr>
        <w:t>DEPUTADO RAIMUNDO RIBEIRO – E ele fazia a mesma coisa? Porque a área era afeta a ele.</w:t>
      </w:r>
    </w:p>
    <w:p>
      <w:pPr>
        <w:pStyle w:val="Normal"/>
        <w:spacing w:lineRule="auto" w:line="240" w:before="120" w:after="0"/>
        <w:rPr>
          <w:rFonts w:cs="Tahoma"/>
        </w:rPr>
      </w:pPr>
      <w:r>
        <w:rPr>
          <w:rFonts w:cs="Tahoma"/>
        </w:rPr>
        <w:t>SR. JAIR TEDESCHI – Sentava comigo. Sentava comigo e nós discutíamos.</w:t>
      </w:r>
    </w:p>
    <w:p>
      <w:pPr>
        <w:pStyle w:val="Normal"/>
        <w:spacing w:lineRule="auto" w:line="240" w:before="120" w:after="0"/>
        <w:rPr>
          <w:rFonts w:cs="Tahoma"/>
        </w:rPr>
      </w:pPr>
      <w:r>
        <w:rPr>
          <w:rFonts w:cs="Tahoma"/>
        </w:rPr>
        <w:t xml:space="preserve">DEPUTADO RAIMUNDO RIBEIRO – Sentava com o senhor. </w:t>
      </w:r>
    </w:p>
    <w:p>
      <w:pPr>
        <w:pStyle w:val="Normal"/>
        <w:spacing w:lineRule="auto" w:line="240" w:before="120" w:after="0"/>
        <w:rPr>
          <w:rFonts w:cs="Tahoma"/>
        </w:rPr>
      </w:pPr>
      <w:r>
        <w:rPr>
          <w:rFonts w:cs="Tahoma"/>
        </w:rPr>
        <w:t>SR. JAIR TEDESCHI – Nós discutíamos. E nós...</w:t>
      </w:r>
    </w:p>
    <w:p>
      <w:pPr>
        <w:pStyle w:val="Normal"/>
        <w:spacing w:lineRule="auto" w:line="240" w:before="120" w:after="0"/>
        <w:rPr>
          <w:rFonts w:cs="Tahoma"/>
        </w:rPr>
      </w:pPr>
      <w:r>
        <w:rPr>
          <w:rFonts w:cs="Tahoma"/>
        </w:rPr>
        <w:t>DEPUTADO RAIMUNDO RIBEIRO – E a discussão com ele rendia?</w:t>
      </w:r>
    </w:p>
    <w:p>
      <w:pPr>
        <w:pStyle w:val="Normal"/>
        <w:spacing w:lineRule="auto" w:line="240" w:before="120" w:after="0"/>
        <w:rPr>
          <w:rFonts w:cs="Tahoma"/>
        </w:rPr>
      </w:pPr>
      <w:r>
        <w:rPr>
          <w:rFonts w:cs="Tahoma"/>
        </w:rPr>
        <w:t>SR. JAIR TEDESCHI – Sim, senhor.</w:t>
      </w:r>
    </w:p>
    <w:p>
      <w:pPr>
        <w:pStyle w:val="Normal"/>
        <w:spacing w:lineRule="auto" w:line="240" w:before="120" w:after="0"/>
        <w:rPr>
          <w:rFonts w:cs="Tahoma"/>
        </w:rPr>
      </w:pPr>
      <w:r>
        <w:rPr>
          <w:rFonts w:cs="Tahoma"/>
        </w:rPr>
        <w:t>DEPUTADO RAIMUNDO RIBEIRO – Tranquilo?</w:t>
      </w:r>
    </w:p>
    <w:p>
      <w:pPr>
        <w:pStyle w:val="Normal"/>
        <w:spacing w:lineRule="auto" w:line="240" w:before="120" w:after="0"/>
        <w:rPr>
          <w:rFonts w:cs="Tahoma"/>
        </w:rPr>
      </w:pPr>
      <w:r>
        <w:rPr>
          <w:rFonts w:cs="Tahoma"/>
        </w:rPr>
        <w:t xml:space="preserve">SR. JAIR TEDESCHI – Tranquilo, sem problemas. </w:t>
      </w:r>
    </w:p>
    <w:p>
      <w:pPr>
        <w:pStyle w:val="Normal"/>
        <w:spacing w:lineRule="auto" w:line="240" w:before="120" w:after="0"/>
        <w:rPr>
          <w:rFonts w:cs="Tahoma"/>
        </w:rPr>
      </w:pPr>
      <w:r>
        <w:rPr>
          <w:rFonts w:cs="Tahoma"/>
        </w:rPr>
        <w:t>DEPUTADO RAIMUNDO RIBEIRO – Ele tinha pleno conhecimento do...</w:t>
      </w:r>
    </w:p>
    <w:p>
      <w:pPr>
        <w:pStyle w:val="Normal"/>
        <w:spacing w:lineRule="auto" w:line="240" w:before="120" w:after="0"/>
        <w:rPr>
          <w:rFonts w:cs="Tahoma"/>
        </w:rPr>
      </w:pPr>
      <w:r>
        <w:rPr>
          <w:rFonts w:cs="Tahoma"/>
        </w:rPr>
        <w:t>SR. JAIR TEDESCHI – Do que era feito?</w:t>
      </w:r>
    </w:p>
    <w:p>
      <w:pPr>
        <w:pStyle w:val="Normal"/>
        <w:spacing w:lineRule="auto" w:line="240" w:before="120" w:after="0"/>
        <w:rPr>
          <w:rFonts w:cs="Tahoma"/>
        </w:rPr>
      </w:pPr>
      <w:r>
        <w:rPr>
          <w:rFonts w:cs="Tahoma"/>
        </w:rPr>
        <w:t>DEPUTADO RAIMUNDO RIBEIRO – Do que ele dirigia, como diretor técnico?</w:t>
      </w:r>
    </w:p>
    <w:p>
      <w:pPr>
        <w:pStyle w:val="Normal"/>
        <w:spacing w:lineRule="auto" w:line="240" w:before="120" w:after="0"/>
        <w:rPr>
          <w:rFonts w:cs="Tahoma"/>
        </w:rPr>
      </w:pPr>
      <w:r>
        <w:rPr>
          <w:rFonts w:cs="Tahoma"/>
        </w:rPr>
        <w:t xml:space="preserve">SR. JAIR TEDESCHI – Do que ele dirigia, sim. Mas quando ele não sabia responder, ele chamava o técnico. Quando eu não sabia responder, eu chamava o técnico. </w:t>
      </w:r>
    </w:p>
    <w:p>
      <w:pPr>
        <w:pStyle w:val="Normal"/>
        <w:spacing w:lineRule="auto" w:line="240" w:before="120" w:after="0"/>
        <w:rPr>
          <w:rFonts w:cs="Tahoma"/>
        </w:rPr>
      </w:pPr>
      <w:r>
        <w:rPr>
          <w:rFonts w:cs="Tahoma"/>
        </w:rPr>
        <w:t>DEPUTADO RAIMUNDO RIBEIRO – Chamava o técnico.</w:t>
      </w:r>
    </w:p>
    <w:p>
      <w:pPr>
        <w:pStyle w:val="Normal"/>
        <w:spacing w:lineRule="auto" w:line="240" w:before="120" w:after="0"/>
        <w:rPr>
          <w:rFonts w:cs="Tahoma"/>
        </w:rPr>
      </w:pPr>
      <w:r>
        <w:rPr>
          <w:rFonts w:cs="Tahoma"/>
        </w:rPr>
        <w:t>SR. JAIR TEDESCHI – Quando eu tinha dúvidas jurídicas, chamava o...</w:t>
      </w:r>
    </w:p>
    <w:p>
      <w:pPr>
        <w:pStyle w:val="Normal"/>
        <w:spacing w:lineRule="auto" w:line="240" w:before="120" w:after="0"/>
        <w:rPr>
          <w:rFonts w:cs="Tahoma"/>
        </w:rPr>
      </w:pPr>
      <w:r>
        <w:rPr>
          <w:rFonts w:cs="Tahoma"/>
        </w:rPr>
        <w:t>DEPUTADO RAIMUNDO RIBEIRO – O advogado.</w:t>
      </w:r>
    </w:p>
    <w:p>
      <w:pPr>
        <w:pStyle w:val="Normal"/>
        <w:spacing w:lineRule="auto" w:line="240" w:before="120" w:after="0"/>
        <w:rPr>
          <w:rFonts w:cs="Tahoma"/>
        </w:rPr>
      </w:pPr>
      <w:r>
        <w:rPr>
          <w:rFonts w:cs="Tahoma"/>
        </w:rPr>
        <w:t xml:space="preserve">SR. JAIR TEDESCHI – O advogado. A assessoria jurídica. </w:t>
      </w:r>
    </w:p>
    <w:p>
      <w:pPr>
        <w:pStyle w:val="Normal"/>
        <w:spacing w:lineRule="auto" w:line="240" w:before="120" w:after="0"/>
        <w:rPr>
          <w:rFonts w:cs="Tahoma"/>
        </w:rPr>
      </w:pPr>
      <w:r>
        <w:rPr>
          <w:rFonts w:cs="Tahoma"/>
        </w:rPr>
        <w:t>DEPUTADO RAIMUNDO RIBEIRO – A assessoria jurídica, já na época do senhor, já voltou a ter a prerrogativa de orientá-los? Porque nós tivemos notícia aqui de que o assessor... A JL... Está até aqui, não é?</w:t>
      </w:r>
    </w:p>
    <w:p>
      <w:pPr>
        <w:pStyle w:val="Normal"/>
        <w:spacing w:lineRule="auto" w:line="240" w:before="120" w:after="0"/>
        <w:rPr>
          <w:rFonts w:cs="Tahoma"/>
        </w:rPr>
      </w:pPr>
      <w:r>
        <w:rPr>
          <w:rFonts w:cs="Tahoma"/>
        </w:rPr>
        <w:t>SR. JAIR TEDESCHI – Está aqui.</w:t>
      </w:r>
    </w:p>
    <w:p>
      <w:pPr>
        <w:pStyle w:val="Normal"/>
        <w:spacing w:lineRule="auto" w:line="240" w:before="120" w:after="0"/>
        <w:rPr>
          <w:rFonts w:cs="Tahoma"/>
        </w:rPr>
      </w:pPr>
      <w:r>
        <w:rPr>
          <w:rFonts w:cs="Tahoma"/>
        </w:rPr>
        <w:t>DEPUTADO RAIMUNDO RIBEIRO – É. Ele recebeu uma orientação muito clara e delicada: “Não se meta nisso”.</w:t>
      </w:r>
    </w:p>
    <w:p>
      <w:pPr>
        <w:pStyle w:val="Normal"/>
        <w:spacing w:lineRule="auto" w:line="240" w:before="120" w:after="0"/>
        <w:rPr>
          <w:rFonts w:cs="Tahoma"/>
        </w:rPr>
      </w:pPr>
      <w:r>
        <w:rPr>
          <w:rFonts w:cs="Tahoma"/>
        </w:rPr>
        <w:t>SR. JAIR TEDESCHI – Comigo ele se metia.</w:t>
      </w:r>
    </w:p>
    <w:p>
      <w:pPr>
        <w:pStyle w:val="Normal"/>
        <w:spacing w:lineRule="auto" w:line="240" w:before="120" w:after="0"/>
        <w:rPr>
          <w:rFonts w:cs="Tahoma"/>
        </w:rPr>
      </w:pPr>
      <w:r>
        <w:rPr>
          <w:rFonts w:cs="Tahoma"/>
        </w:rPr>
        <w:t xml:space="preserve">DEPUTADO RAIMUNDO RIBEIRO – Ele se metia. </w:t>
      </w:r>
    </w:p>
    <w:p>
      <w:pPr>
        <w:pStyle w:val="Normal"/>
        <w:spacing w:lineRule="auto" w:line="240" w:before="120" w:after="0"/>
        <w:rPr>
          <w:rFonts w:cs="Tahoma"/>
        </w:rPr>
      </w:pPr>
      <w:r>
        <w:rPr>
          <w:rFonts w:cs="Tahoma"/>
        </w:rPr>
        <w:t>SR. JAIR TEDESCHI – Comigo ele se metia.</w:t>
      </w:r>
    </w:p>
    <w:p>
      <w:pPr>
        <w:pStyle w:val="Normal"/>
        <w:spacing w:lineRule="auto" w:line="240" w:before="120" w:after="0"/>
        <w:rPr>
          <w:rFonts w:cs="Tahoma"/>
        </w:rPr>
      </w:pPr>
      <w:r>
        <w:rPr>
          <w:rFonts w:cs="Tahoma"/>
        </w:rPr>
        <w:t>DEPUTADO RAIMUNDO RIBEIRO – Aí já era outro, ou era ele mesmo?</w:t>
      </w:r>
    </w:p>
    <w:p>
      <w:pPr>
        <w:pStyle w:val="Normal"/>
        <w:spacing w:lineRule="auto" w:line="240" w:before="120" w:after="0"/>
        <w:rPr/>
      </w:pPr>
      <w:r>
        <w:rPr>
          <w:rFonts w:cs="Tahoma"/>
        </w:rPr>
        <w:t>SR. JAIR TEDESCHI – Não, ele.</w:t>
      </w:r>
    </w:p>
    <w:p>
      <w:pPr>
        <w:pStyle w:val="Normal"/>
        <w:spacing w:lineRule="auto" w:line="240" w:before="120" w:after="0"/>
        <w:rPr>
          <w:rFonts w:cs="Tahoma"/>
        </w:rPr>
      </w:pPr>
      <w:r>
        <w:rPr>
          <w:rFonts w:cs="Tahoma"/>
        </w:rPr>
        <w:t>DEPUTADO RAIMUNDO RIBEIRO – Era ele mesmo?</w:t>
      </w:r>
    </w:p>
    <w:p>
      <w:pPr>
        <w:pStyle w:val="Normal"/>
        <w:spacing w:lineRule="auto" w:line="240" w:before="120" w:after="0"/>
        <w:rPr>
          <w:rFonts w:cs="Tahoma"/>
        </w:rPr>
      </w:pPr>
      <w:r>
        <w:rPr>
          <w:rFonts w:cs="Tahoma"/>
        </w:rPr>
        <w:t>SR. JAIR TEDESCHI – Ele foi durante todo o tempo.</w:t>
      </w:r>
    </w:p>
    <w:p>
      <w:pPr>
        <w:pStyle w:val="Normal"/>
        <w:spacing w:lineRule="auto" w:line="240" w:before="120" w:after="0"/>
        <w:rPr/>
      </w:pPr>
      <w:r>
        <w:rPr>
          <w:rFonts w:cs="Tahoma"/>
        </w:rPr>
        <w:t>DEPUTADO RAIMUNDO RIBEIRO – Então, o senhor resgatou as prerrogativas da...</w:t>
      </w:r>
    </w:p>
    <w:p>
      <w:pPr>
        <w:pStyle w:val="Normal"/>
        <w:spacing w:lineRule="auto" w:line="240" w:before="120" w:after="0"/>
        <w:rPr>
          <w:rFonts w:cs="Tahoma"/>
        </w:rPr>
      </w:pPr>
      <w:r>
        <w:rPr>
          <w:rFonts w:cs="Tahoma"/>
        </w:rPr>
        <w:t>SR. JAIR TEDESCHI – Eu era o diretor-geral e não admitia que nenhum diretor técnico...</w:t>
      </w:r>
    </w:p>
    <w:p>
      <w:pPr>
        <w:pStyle w:val="Normal"/>
        <w:spacing w:lineRule="auto" w:line="240" w:before="120" w:after="0"/>
        <w:rPr>
          <w:rFonts w:cs="Tahoma"/>
        </w:rPr>
      </w:pPr>
      <w:r>
        <w:rPr>
          <w:rFonts w:cs="Tahoma"/>
        </w:rPr>
        <w:t>DEPUTADO RAIMUNDO RIBEIRO – Nenhum secretário...</w:t>
      </w:r>
    </w:p>
    <w:p>
      <w:pPr>
        <w:pStyle w:val="Normal"/>
        <w:spacing w:lineRule="auto" w:line="240" w:before="120" w:after="0"/>
        <w:rPr>
          <w:rFonts w:cs="Tahoma"/>
        </w:rPr>
      </w:pPr>
      <w:r>
        <w:rPr>
          <w:rFonts w:cs="Tahoma"/>
        </w:rPr>
        <w:t>SR. JAIR TEDESCHI – ... fosse... Nem secretário. Nem secretário.</w:t>
      </w:r>
    </w:p>
    <w:p>
      <w:pPr>
        <w:pStyle w:val="Normal"/>
        <w:spacing w:lineRule="auto" w:line="240" w:before="120" w:after="0"/>
        <w:rPr>
          <w:rFonts w:cs="Tahoma"/>
        </w:rPr>
      </w:pPr>
      <w:r>
        <w:rPr>
          <w:rFonts w:cs="Tahoma"/>
        </w:rPr>
        <w:t>DEPUTADO RAIMUNDO RIBEIRO – No caso dele, foi um secretário... Foi um...</w:t>
      </w:r>
    </w:p>
    <w:p>
      <w:pPr>
        <w:pStyle w:val="Normal"/>
        <w:spacing w:lineRule="auto" w:line="240" w:before="120" w:after="0"/>
        <w:rPr/>
      </w:pPr>
      <w:r>
        <w:rPr>
          <w:rFonts w:cs="Tahoma"/>
        </w:rPr>
        <w:t xml:space="preserve">SR. JAIR TEDESCHI – Chamei atenção, inclusive, de dirigente de órgão, na época, que se dirigia... Eu digo: “Não, você tem que se dirigir a mim. Eu respondo pelo órgão. Eu sou o comandante do órgão. Eu sou o diretor-geral”. E todos eles tratavam da mesma forma. Tinham direção, tinham um norte, tinham um comando. </w:t>
      </w:r>
    </w:p>
    <w:p>
      <w:pPr>
        <w:pStyle w:val="Normal"/>
        <w:spacing w:lineRule="auto" w:line="240" w:before="120" w:after="0"/>
        <w:rPr/>
      </w:pPr>
      <w:r>
        <w:rPr>
          <w:rFonts w:cs="Tahoma"/>
        </w:rPr>
        <w:t xml:space="preserve">DEPUTADO RAIMUNDO RIBEIRO – Que ótimo! Parece, então, que o DFTrans conseguiu, na sua direção, passar pelo menos uma chuva boa cumprindo o seu papel, o que não aconteceu noutros períodos. </w:t>
      </w:r>
    </w:p>
    <w:p>
      <w:pPr>
        <w:pStyle w:val="Normal"/>
        <w:spacing w:lineRule="auto" w:line="240" w:before="120" w:after="0"/>
        <w:rPr>
          <w:rFonts w:cs="Tahoma"/>
        </w:rPr>
      </w:pPr>
      <w:r>
        <w:rPr>
          <w:rFonts w:cs="Tahoma"/>
        </w:rPr>
        <w:t>SR. JAIR TEDESCHI – Não sei. Eu falo do meu período.</w:t>
      </w:r>
    </w:p>
    <w:p>
      <w:pPr>
        <w:pStyle w:val="Normal"/>
        <w:spacing w:lineRule="auto" w:line="240" w:before="120" w:after="0"/>
        <w:rPr>
          <w:rFonts w:cs="Tahoma"/>
        </w:rPr>
      </w:pPr>
      <w:r>
        <w:rPr>
          <w:rFonts w:cs="Tahoma"/>
        </w:rPr>
        <w:t>DEPUTADO RAIMUNDO RIBEIRO – Claro. Claro. O seu período...</w:t>
      </w:r>
    </w:p>
    <w:p>
      <w:pPr>
        <w:pStyle w:val="Normal"/>
        <w:spacing w:lineRule="auto" w:line="240" w:before="120" w:after="0"/>
        <w:rPr>
          <w:rFonts w:cs="Tahoma"/>
        </w:rPr>
      </w:pPr>
      <w:r>
        <w:rPr>
          <w:rFonts w:cs="Tahoma"/>
        </w:rPr>
        <w:t>SR. JAIR TEDESCHI – E digo ao senhor o seguinte, com muita clareza e com muita tranquilidade...</w:t>
      </w:r>
    </w:p>
    <w:p>
      <w:pPr>
        <w:pStyle w:val="Normal"/>
        <w:spacing w:lineRule="auto" w:line="240" w:before="120" w:after="0"/>
        <w:rPr>
          <w:rFonts w:cs="Tahoma"/>
        </w:rPr>
      </w:pPr>
      <w:r>
        <w:rPr>
          <w:rFonts w:cs="Tahoma"/>
        </w:rPr>
        <w:t>DEPUTADO RAIMUNDO RIBEIRO – E eu tenho certeza disso, até porque eu o conheço.</w:t>
      </w:r>
    </w:p>
    <w:p>
      <w:pPr>
        <w:pStyle w:val="Normal"/>
        <w:spacing w:lineRule="auto" w:line="240" w:before="120" w:after="0"/>
        <w:rPr>
          <w:rFonts w:cs="Tahoma"/>
        </w:rPr>
      </w:pPr>
      <w:r>
        <w:rPr>
          <w:rFonts w:cs="Tahoma"/>
        </w:rPr>
        <w:t xml:space="preserve">SR. JAIR TEDESCHI – Fizemos diversas apurações no tocante (falha na gravação), no tocante à utilização de validadores, fizemos denúncias à Decap, abrimos apurações, a Decap nos acompanhou, foram feitas diversas apreensões, foram demitidos servidores. Isso tudo aconteceu sem nenhum trauma. Tanto nos cartões de PLE como de PNE – tanto estudante quanto necessidades especiais. </w:t>
      </w:r>
    </w:p>
    <w:p>
      <w:pPr>
        <w:pStyle w:val="Normal"/>
        <w:spacing w:lineRule="auto" w:line="240" w:before="120" w:after="0"/>
        <w:rPr>
          <w:rFonts w:cs="Tahoma"/>
        </w:rPr>
      </w:pPr>
      <w:r>
        <w:rPr>
          <w:rFonts w:cs="Tahoma"/>
        </w:rPr>
        <w:t xml:space="preserve">DEPUTADO RAIMUNDO RIBEIRO – Perfeito. </w:t>
      </w:r>
    </w:p>
    <w:p>
      <w:pPr>
        <w:pStyle w:val="Normal"/>
        <w:spacing w:lineRule="auto" w:line="240" w:before="120" w:after="0"/>
        <w:rPr/>
      </w:pPr>
      <w:r>
        <w:rPr>
          <w:rFonts w:cs="Tahoma"/>
        </w:rPr>
        <w:t>Presidente, eu acho que não há mais, pelo menos da minha parte... Não sei do Deputado Ricardo Vale.</w:t>
      </w:r>
    </w:p>
    <w:p>
      <w:pPr>
        <w:pStyle w:val="Normal"/>
        <w:spacing w:lineRule="auto" w:line="240" w:before="120" w:after="0"/>
        <w:rPr>
          <w:rFonts w:cs="Tahoma"/>
        </w:rPr>
      </w:pPr>
      <w:r>
        <w:rPr>
          <w:rFonts w:cs="Tahoma"/>
        </w:rPr>
        <w:t>PRESIDENTE (DEPUTADO BISPO RENATO ANDRADE) – Deputado Ricardo Vale, V.Exa. está tão em silêncio. (Pausa.)</w:t>
      </w:r>
    </w:p>
    <w:p>
      <w:pPr>
        <w:pStyle w:val="Normal"/>
        <w:spacing w:lineRule="auto" w:line="240" w:before="120" w:after="0"/>
        <w:rPr>
          <w:rFonts w:cs="Tahoma"/>
        </w:rPr>
      </w:pPr>
      <w:r>
        <w:rPr>
          <w:rFonts w:cs="Tahoma"/>
        </w:rPr>
        <w:t xml:space="preserve">Coronel, há mais alguma coisa que o senhor gostaria de acrescentar ao que o senhor falou até agora? </w:t>
      </w:r>
    </w:p>
    <w:p>
      <w:pPr>
        <w:pStyle w:val="Normal"/>
        <w:spacing w:lineRule="auto" w:line="240" w:before="120" w:after="0"/>
        <w:rPr/>
      </w:pPr>
      <w:r>
        <w:rPr>
          <w:rFonts w:cs="Tahoma"/>
        </w:rPr>
        <w:t>SR. JAIR TEDESCHI – Não, eu quero dizer o seguinte: No meu período – o meu período, de abril a dezembro –, o nosso dia a dia era complicado. Eu disse que começava às quatro e meia. Não tinha horário para terminar. Atendíamos a todos. A participação dos servidores foi fundamental. A ajuda que eu tive do próprio Secretário de Transportes, à época, José Walter; do Secretário de Planejamento, Dr. Paulo; e do Secretário de Fazenda, Dr. Adonias, foram fundamentais para que a gente pudesse avançar. Quando a coisa apertava muito, eu ainda corria para o vice-Governador. Então, só para ter uma ideia de como era o nosso dia a dia. Era preocupação de quanto recebemos, de quanto tínhamos em caixa, dos recursos disponíveis para poder manter o sistema funcionando. Isso nós buscamos fazer até o último dia que lá estivemos. Fizemos diversas reuniões comunitárias. Recebíamos não só Parlamentares, como a comunidade, independente de partido, de corte, o que fosse. Conseguimos, com a comunidade, com diversos órgãos aí, reformas de abrigos sem custos para o Detran. Nós tínhamos um contrato de reformas, que começamos a operar já no final do ano. Infelizmente, foi paralisado. Nós tínhamos um contrato... Uma licitação, em andamento, de novos abrigos, que também foi paralisada. E eu quero ressaltar aqui um auxílio muito grande: da imprensa. O DFTrans não tinha, à época, nenhum contrato de publicidade. O contrato era o do governo. Então, nós não tínhamos como ter página de contrato de publicidade institucional, mas a imprensa me ajudou muito. A imprensa, realmente, foi fundamental para que a gente pudesse fazer uma ligação muito grande com o usuário, com a comunidade. Então, eu tenho que ressaltar isso. Não posso deixar de falar isso não. Ademais, eu quero dizer o seguinte: a CPI, não sei o final, mas ela traz sugestões significativas ao governo, e que seria bom serem implementadas. Seria bom serem implementadas. Mas eu repudio – repudio – quando o governo diz que o pagamento por quilômetro rodado é irregular. É uma das formas de remuneração. E insisto: se nós pagávamos 4,80 do período da Operação Branca, porque não havia ainda como cobrar o sistema, por mais que a gente buscasse, mas ele assina um contrato a quinze reais. Então, há uma certa incoerência aí em alguma coisa, não é? Mas estou disposto a, se for preciso, falar mais alguma coisa.</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RAIMUNDO RIBEIRO (PSDB. Sem revisão do orador.) – Sr. Presidente, acho que o Deputado Ricardo Vale já se manifestou no sentido de que não faria qualquer indagação. Eu só quero, por derradeiro, usar a palavra.</w:t>
      </w:r>
    </w:p>
    <w:p>
      <w:pPr>
        <w:pStyle w:val="Normal"/>
        <w:spacing w:lineRule="auto" w:line="240" w:before="120" w:after="0"/>
        <w:rPr/>
      </w:pPr>
      <w:r>
        <w:rPr>
          <w:rFonts w:cs="Tahoma"/>
        </w:rPr>
        <w:t xml:space="preserve">Eu acabo de receber de um grupo de WhatsApp – hoje a grande ferramenta de trabalho de todo mundo – uma denúncia feita pela nossa Presidente da Câmara Legislativa do Distrito Federal, Deputada Celina Leão. S.Exa. está lá no Palácio do Planalto e nos traz a informação de que a Polícia Militar do Distrito Federal está batendo em manifestantes aqui de Brasília. Eu quero reafirmar... Talvez eu conclua a minha participação nesta reunião de hoje como iniciei. Eu acho que é muito importante que o Governador Rodrigo Rollemberg – e aqui a gente tem que focar na coisa certa – oriente o organismo de segurança que nós temos. Nós temos uma valorosa Polícia Militar para servir o povo de Brasília. Ele não pode deixar, e nem pode orientar, que a Polícia Militar do Distrito Federal, que existe para servir Brasília, atinja militantes ou manifestantes. Os meliantes... E aí eu faço questão de deixar claro isto: os meliantes deste País estão dentro do Palácio do Planalto. Os áudios comprovam isso, quando se está tentando transformar a Esplanada dos Ministérios em local para acoitar bandido, trombadinha. </w:t>
      </w:r>
    </w:p>
    <w:p>
      <w:pPr>
        <w:pStyle w:val="Normal"/>
        <w:spacing w:lineRule="auto" w:line="240" w:before="120" w:after="0"/>
        <w:rPr/>
      </w:pPr>
      <w:r>
        <w:rPr>
          <w:rFonts w:cs="Tahoma"/>
        </w:rPr>
        <w:t>Então, eu acho que o Governador tem que usar os bedéis que ele tem aqui para ser alertado disso. Ele não pode deixar que a Polícia Militar fique batendo nos cidadãos do Distrito Federal, até porque meliantes não são os manifestantes que estão aí, indignados com esse asco em que se transformou este governo que está aí.</w:t>
      </w:r>
    </w:p>
    <w:p>
      <w:pPr>
        <w:pStyle w:val="Normal"/>
        <w:spacing w:lineRule="auto" w:line="240" w:before="120" w:after="0"/>
        <w:rPr>
          <w:rFonts w:cs="Tahoma"/>
        </w:rPr>
      </w:pPr>
      <w:r>
        <w:rPr>
          <w:rFonts w:cs="Tahoma"/>
        </w:rPr>
        <w:t xml:space="preserve">Então, eu quero, Presidente, pedir desculpas por utilizar, não indevidamente, mas, pelo menos, fora da pauta, o microfone desta CPI para, mais uma vez, mandar um recado para que o Palácio do Buriti saiba usar o poder que lhe foi dado, saiba orientar os organismos de controle que nós temos. Polícia Militar não é para bater em cidadão não. Polícia Militar é para dar segurança a esses cidadãos. </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PRESIDENTE (DEPUTADO BISPO RENATO ANDRADE) – Obrigado.</w:t>
      </w:r>
    </w:p>
    <w:p>
      <w:pPr>
        <w:pStyle w:val="Normal"/>
        <w:spacing w:lineRule="auto" w:line="240" w:before="120" w:after="0"/>
        <w:rPr>
          <w:rFonts w:cs="Tahoma"/>
        </w:rPr>
      </w:pPr>
      <w:r>
        <w:rPr>
          <w:rFonts w:cs="Tahoma"/>
        </w:rPr>
        <w:t>Logicamente, nossa gloriosa Polícia Militar, aqui tão bem representada pelo Cel. Jair Tedeschi, é uma das melhores polícias militares do Brasil.</w:t>
      </w:r>
    </w:p>
    <w:p>
      <w:pPr>
        <w:pStyle w:val="Normal"/>
        <w:spacing w:lineRule="auto" w:line="240" w:before="120" w:after="0"/>
        <w:rPr>
          <w:rFonts w:cs="Tahoma"/>
        </w:rPr>
      </w:pPr>
      <w:r>
        <w:rPr>
          <w:rFonts w:cs="Tahoma"/>
        </w:rPr>
        <w:t>SR. JAIR TEDESCHI – Com muita honra.</w:t>
      </w:r>
    </w:p>
    <w:p>
      <w:pPr>
        <w:pStyle w:val="Normal"/>
        <w:spacing w:lineRule="auto" w:line="240" w:before="120" w:after="0"/>
        <w:rPr>
          <w:rFonts w:cs="Tahoma"/>
        </w:rPr>
      </w:pPr>
      <w:r>
        <w:rPr>
          <w:rFonts w:cs="Tahoma"/>
        </w:rPr>
        <w:t xml:space="preserve">PRESIDENTE (DEPUTADO BISPO RENATO ANDRADE) – E eu espero – com toda certeza, temos grandes amigos naquela corporação – que, de fato... A democracia precisa ser exercida, lógico, sem os excessos nem de uma parte nem da outra parte. Que todos possam assim... Os manifestantes fazerem aquilo que devem fazer, é o processo da democracia e que tem que ser feito, mas que a Polícia Militar também não seja usada como arma contra a população. Espero realmente que isso não esteja acontecendo e que não venha a acontecer. </w:t>
      </w:r>
    </w:p>
    <w:p>
      <w:pPr>
        <w:pStyle w:val="Normal"/>
        <w:spacing w:lineRule="auto" w:line="240" w:before="120" w:after="0"/>
        <w:rPr>
          <w:rFonts w:cs="Tahoma"/>
        </w:rPr>
      </w:pPr>
      <w:r>
        <w:rPr>
          <w:rFonts w:cs="Tahoma"/>
        </w:rPr>
        <w:t xml:space="preserve">Nós queremos agradecer ao Sr. Jair Tedeschi por ter aceitado o nosso convite de estar aqui. Muito obrigado ao senhor, muito obrigado à sua esposa. </w:t>
      </w:r>
    </w:p>
    <w:p>
      <w:pPr>
        <w:pStyle w:val="Normal"/>
        <w:spacing w:lineRule="auto" w:line="240" w:before="120" w:after="0"/>
        <w:rPr>
          <w:rFonts w:cs="Tahoma"/>
        </w:rPr>
      </w:pPr>
      <w:r>
        <w:rPr>
          <w:rFonts w:cs="Tahoma"/>
        </w:rPr>
        <w:t>Muito obrigado, meus nobres amigos, Deputado Raimundo Ribeiro, Deputado Ricardo Vale, toda a nossa assessoria, todo o pessoal que está aqui.</w:t>
      </w:r>
    </w:p>
    <w:p>
      <w:pPr>
        <w:pStyle w:val="Normal"/>
        <w:spacing w:lineRule="auto" w:line="240" w:before="120" w:after="0"/>
        <w:rPr>
          <w:rFonts w:cs="Tahoma"/>
        </w:rPr>
      </w:pPr>
      <w:r>
        <w:rPr>
          <w:rFonts w:cs="Tahoma"/>
        </w:rPr>
        <w:t>Muito obrigado e declaro encerrada...</w:t>
      </w:r>
    </w:p>
    <w:p>
      <w:pPr>
        <w:pStyle w:val="Normal"/>
        <w:spacing w:lineRule="auto" w:line="240" w:before="120" w:after="0"/>
        <w:rPr>
          <w:rFonts w:cs="Tahoma"/>
        </w:rPr>
      </w:pPr>
      <w:r>
        <w:rPr>
          <w:rFonts w:cs="Tahoma"/>
        </w:rPr>
        <w:t>SR. JAIR TEDESCHI – Não vai deixar nem eu me despedir?</w:t>
      </w:r>
    </w:p>
    <w:p>
      <w:pPr>
        <w:pStyle w:val="Normal"/>
        <w:spacing w:lineRule="auto" w:line="240" w:before="120" w:after="0"/>
        <w:rPr/>
      </w:pPr>
      <w:r>
        <w:rPr>
          <w:rFonts w:cs="Tahoma"/>
        </w:rPr>
        <w:t>PRESIDENTE (DEPUTADO BISPO RENATO ANDRADE) – Ô, desculpe. O senhor tem razão. (Risos.) Mas a falta de educação, o senhor está vendo, é grande.</w:t>
      </w:r>
    </w:p>
    <w:p>
      <w:pPr>
        <w:pStyle w:val="Normal"/>
        <w:spacing w:lineRule="auto" w:line="240" w:before="120" w:after="0"/>
        <w:rPr>
          <w:rFonts w:cs="Tahoma"/>
        </w:rPr>
      </w:pPr>
      <w:r>
        <w:rPr>
          <w:rFonts w:cs="Tahoma"/>
        </w:rPr>
        <w:t>DEPUTADO RAIMUNDO RIBEIRO – Vou fazer um exercício de futurologia. Ele vai mandar um beijinho para esposa, pode ter certeza. Eu não tenho dúvida disso.</w:t>
      </w:r>
    </w:p>
    <w:p>
      <w:pPr>
        <w:pStyle w:val="Normal"/>
        <w:spacing w:lineRule="auto" w:line="240" w:before="120" w:after="0"/>
        <w:rPr>
          <w:rFonts w:cs="Tahoma"/>
        </w:rPr>
      </w:pPr>
      <w:r>
        <w:rPr>
          <w:rFonts w:cs="Tahoma"/>
        </w:rPr>
        <w:t>SR. JAIR TEDESCHI – Não... A manifestação do Deputado ali já foi... Deputado Raimundo Ribeiro... Mas eu quero aqui, primeiro, agradecer a S.Exas. pelo convite, agradecer a todos pela paciência de me ouvir um pouquinho e fazer um desabafo: o projeto é bonito. O projeto a ser implantado é muito bonito. Nós gostaríamos de ver o projeto concluído, as estações concluídas, os terminais concluídos, as vias exclusivas concluídas. Brasília merece. Brasília merece um transporte público de qualidade, e nós ficamos, infelizmente, na troca do ônibus. Não conseguimos avançar. Eu me sinto responsável e choro, fico triste cada vez que eu passo pelo sonho que tive de ver o BRT funcionando e ver as estações ainda fechadas e depredadas. Gostaria, realmente, que, na sugestão final da CPI, fosse a implantação do sistema. O sistema é bom. O sistema é bom. Muito obrigado a todos e desculpe aí a fala.</w:t>
      </w:r>
    </w:p>
    <w:p>
      <w:pPr>
        <w:pStyle w:val="Normal"/>
        <w:spacing w:lineRule="auto" w:line="240" w:before="120" w:after="0"/>
        <w:rPr>
          <w:rFonts w:cs="Tahoma"/>
        </w:rPr>
      </w:pPr>
      <w:r>
        <w:rPr>
          <w:rFonts w:cs="Tahoma"/>
        </w:rPr>
        <w:t>PRESIDENTE (DEPUTADO BISPO RENATO ANDRADE) – Agradeço ao senhor. O sistema é bom. Parece que os gestores é que não são bons.</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Declaro encerrada mais esta reunião da CPI.</w:t>
      </w:r>
    </w:p>
    <w:p>
      <w:pPr>
        <w:pStyle w:val="Normal"/>
        <w:spacing w:lineRule="auto" w:line="240" w:before="120" w:after="0"/>
        <w:ind w:hanging="0"/>
        <w:jc w:val="center"/>
        <w:rPr>
          <w:rFonts w:cs="Tahoma"/>
        </w:rPr>
      </w:pPr>
      <w:r>
        <w:rPr>
          <w:rFonts w:cs="Tahoma"/>
        </w:rPr>
        <w:t>(Levanta-se a reunião às 12h35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7</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3</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0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bookmarkStart w:id="3" w:name="sessão"/>
          <w:bookmarkEnd w:id="3"/>
          <w:r>
            <w:rPr>
              <w:rFonts w:cs="Century Schoolbook" w:ascii="Century Schoolbook" w:hAnsi="Century Schoolbook"/>
              <w:sz w:val="28"/>
            </w:rPr>
            <w:t>25ª REUNIÃO ORDINÁRIA DA CPI DOS TRANSPORTES</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5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3:00Z</dcterms:created>
  <dc:creator>Robson Konig</dc:creator>
  <dc:description/>
  <dc:language>en-US</dc:language>
  <cp:lastModifiedBy>Flavia Helena Ribeiro</cp:lastModifiedBy>
  <dcterms:modified xsi:type="dcterms:W3CDTF">2016-03-21T15:13:00Z</dcterms:modified>
  <cp:revision>2</cp:revision>
  <dc:subject/>
  <dc:title/>
</cp:coreProperties>
</file>