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PRESIDENTE (DEPUTADO BISPO RENATO ANDRADE) – Declaro aberta a 18ª Reunião Ordinária da Comissão Parlamentar de Inquérito dos Transportes, no dia 5 de novembro de 2015, com a presença, por enquanto, do Deputado Raimundo Ribeiro. A Deputada Sandra Faraj vai chegar um pouco mais tarde, o Deputado Rafael Prudente está fora de Brasília e o Deputado Ricardo Vale está a caminho. Nós vamos conversando aqui. Aproveitando o Deputado Raimundo Ribeiro, eu quero fazer um comentário. Aproveito e a gente vai comentando aqui até os outros Deputados chegarem. </w:t>
      </w:r>
    </w:p>
    <w:p>
      <w:pPr>
        <w:pStyle w:val="Normal"/>
        <w:spacing w:lineRule="auto" w:line="240" w:before="120" w:after="0"/>
        <w:rPr/>
      </w:pPr>
      <w:r>
        <w:rPr>
          <w:rFonts w:cs="Tahoma"/>
        </w:rPr>
        <w:t>Com a palavra o Deputado Raimundo Ribeiro.</w:t>
      </w:r>
    </w:p>
    <w:p>
      <w:pPr>
        <w:pStyle w:val="Normal"/>
        <w:spacing w:lineRule="auto" w:line="240" w:before="120" w:after="0"/>
        <w:rPr>
          <w:rFonts w:cs="Tahoma"/>
        </w:rPr>
      </w:pPr>
      <w:r>
        <w:rPr>
          <w:rFonts w:cs="Tahoma"/>
        </w:rPr>
        <w:t>DEPUTADO RAIMUNDO RIBEIRO – Bom dia, Sr. Presidente. (Pausa.)</w:t>
      </w:r>
    </w:p>
    <w:p>
      <w:pPr>
        <w:pStyle w:val="Normal"/>
        <w:spacing w:lineRule="auto" w:line="240" w:before="120" w:after="0"/>
        <w:rPr/>
      </w:pPr>
      <w:r>
        <w:rPr>
          <w:rFonts w:cs="Tahoma"/>
        </w:rPr>
        <w:t xml:space="preserve">Sr. Presidente, eu queria, na verdade, tendo em vista que ainda não temos o </w:t>
      </w:r>
      <w:r>
        <w:rPr>
          <w:rFonts w:cs="Tahoma"/>
          <w:i/>
        </w:rPr>
        <w:t>quorum</w:t>
      </w:r>
      <w:r>
        <w:rPr>
          <w:rFonts w:cs="Tahoma"/>
        </w:rPr>
        <w:t xml:space="preserve"> para fazer qualquer deliberação, pois o Deputado Ricardo Vale e a Deputada Sandra Faraj ainda não chegaram e o Deputado Rafael Prudente está fora de Brasília, para não perder a atualidade, fazer um comentário sobre um episódio que aconteceu nas últimas 48 horas no Distrito Federal. Dava-se como certa a demissão do Comandante da Polícia Militar do Distrito Federal. E, evidentemente, isso estava linkado àquele episódio que aconteceu da obstrução do Eixo por parte de alguns sindicalistas e a ação ou a reação da Polícia Militar. Isso, em tese, teria levado à conclusão de que poderia ter acontecido algum excesso e que, por isso, o Comandante da PM se demitia.</w:t>
      </w:r>
    </w:p>
    <w:p>
      <w:pPr>
        <w:pStyle w:val="Normal"/>
        <w:spacing w:lineRule="auto" w:line="240" w:before="120" w:after="0"/>
        <w:rPr/>
      </w:pPr>
      <w:r>
        <w:rPr>
          <w:rFonts w:cs="Tahoma"/>
        </w:rPr>
        <w:t xml:space="preserve">Primeiro, eu não gosto muito de fulanizar as discussões, porque, quando você fulaniza, você apequena; mas, nesse caso, é necessário sim fulanizar. O Coronel Florisvaldo César tem feito excelente trabalho à frente da Polícia Militar, com todas as dificuldades que enfrenta dentro do governo, por questões de estrutura, essa coisa toda. </w:t>
      </w:r>
    </w:p>
    <w:p>
      <w:pPr>
        <w:pStyle w:val="Normal"/>
        <w:spacing w:lineRule="auto" w:line="240" w:before="120" w:after="0"/>
        <w:rPr/>
      </w:pPr>
      <w:r>
        <w:rPr>
          <w:rFonts w:cs="Tahoma"/>
        </w:rPr>
        <w:t xml:space="preserve">Segundo, eu verifiquei aquele vídeo que foi evidentemente editado. E aqui o pessoal da comunicação sabe muito bem como é fácil se editar um vídeo. Ao editar, você aproveita os melhores momentos ao prazer da sua vontade. Mas, de qualquer maneira, mostrou uma cena que era uma cena violenta, realmente: você algemar uma pessoa. Aí tanto faz ser professor, ser advogado, não interessa, qualquer pessoa algemada é ruim. A algema, aliás, já foi até alvo de manifestação do Supremo Tribunal Federal. Veja a que ponto a algema foi realçada. Mas, de toda a sorte, me parecia que a ação da Polícia Militar, ou a reação... A polícia tem a obrigação de manter a ordem pública; a polícia tem a obrigação de garantir os direitos constitucionais de ir e vir, de manter livres e desimpedidas as vias públicas. </w:t>
      </w:r>
    </w:p>
    <w:p>
      <w:pPr>
        <w:pStyle w:val="Normal"/>
        <w:spacing w:lineRule="auto" w:line="240" w:before="120" w:after="0"/>
        <w:rPr/>
      </w:pPr>
      <w:r>
        <w:rPr>
          <w:rFonts w:cs="Tahoma"/>
        </w:rPr>
        <w:t xml:space="preserve">O sindicato tem o direito de, na representação dos sindicalizados, postular uma série daquilo que ele julga direitos trabalhistas. Eu posso dizer isso muito à vontade, inclusive porque já estive no meio sindical. Entretanto, existe um instrumento no meio sindical chamado piquete. O piquete é uma forma de você impedir outras pessoas que não queiram participar do movimento a participarem, você obriga as pessoas a participarem. A manifestação que foi feita no Eixo e que motivou a ação da polícia... Existem informações, existem vídeos, existe uma série de coisas que certamente, ao serem apuradas, poderão: um, determinar se houve ou não excesso; dois, se houve excesso, dar a punição devida a quem excedeu. Mas daí a você, precipitadamente, demitir um comandante da Polícia Militar realmente vai uma distância enorme. E nesse caso não é nem do meu partido, mas faço questão de elogiar o Deputado Cel. Alberto Fraga, que, tão logo soube que isso aconteceria, que estava sendo ventilada nos corredores do Palácio a demissão do Comandante da PM, imediatamente acionou diversos outros membros da Polícia Militar no sentido de mostrar ao Governador que uma ação dessa natureza – Deputada Sandra Faraj, estava dando aqui uma de Fidel Castro até você chegar –, em que você mexe com uma instituição cujos dogmas são exatamente hierarquia e disciplina, é extremamente perigoso você demitir alguém por ouvir falar ou por imaginar que houve excesso de violência ou houve violência numa ação policial. </w:t>
      </w:r>
    </w:p>
    <w:p>
      <w:pPr>
        <w:pStyle w:val="Normal"/>
        <w:spacing w:lineRule="auto" w:line="240" w:before="120" w:after="0"/>
        <w:rPr>
          <w:rFonts w:cs="Tahoma"/>
        </w:rPr>
      </w:pPr>
      <w:r>
        <w:rPr>
          <w:rFonts w:cs="Tahoma"/>
        </w:rPr>
        <w:t xml:space="preserve">Então, eu quero primeiro parabenizar o Deputado Fraga, do DEM – aliás, o Deputado mais votado do Distrito Federal; segundo, eu quero parabenizar o Governador Rodrigo Rollemberg por ter sido inteligente no sentido de ouvir as ponderações que foram colocadas e não concretizar um ato que geraria uma instabilidade muito grande numa corporação que não pode ser instável, numa corporação que tem que ser muito tranquila. E, adicionando a isso tudo, eu fico muito triste, porque eu falei aqui do piquete, quando eu soube que lá no Caseb, que é um colégio tradicional aqui de Brasília, alguns professores decidiram não aderirem à greve e receberam a visita de alguns sindicalistas que foram lá fazer piquetes e não conseguiram êxito porque, naquele momento, os professores estavam ao lado dos alunos numa disputa, se eu não me engano, de futebol, na área esportiva, e foram botados para correr. Ou seja, houve lá no Caseb também um confronto entre os chamados sindicalistas e os membros da categoria, professores que não aceitaram paralisar as atividades. E aí se precisa ver também – e eu também tenho vídeos –, a responsabilidade, porque não se pode coagir ninguém a participar daquilo em que não se acredita ser a medida mais correta. </w:t>
      </w:r>
    </w:p>
    <w:p>
      <w:pPr>
        <w:pStyle w:val="Normal"/>
        <w:spacing w:lineRule="auto" w:line="240" w:before="120" w:after="0"/>
        <w:rPr/>
      </w:pPr>
      <w:r>
        <w:rPr>
          <w:rFonts w:cs="Tahoma"/>
        </w:rPr>
        <w:t>Então, Presidente, era esse registro que eu queria fazer. Considerando que a CPI agora fica completa e, mais do que isso, fica mais bonita com a presença da Deputada Sandra Faraj, encerro aqui a minha participação enquanto Fidel Castro. Eu estava me estendendo ao máximo. Fidel Castro é que falava durante longas quatro, seis, oito horas em seus discursos e, como os caras eram empregados dele e tinham que ficar ouvindo, ele se excedia um pouquinho. Aí ele cansou de falar e agora vive igual a um zumbi em Cuba, destino talvez de alguns compatriotas.</w:t>
      </w:r>
    </w:p>
    <w:p>
      <w:pPr>
        <w:pStyle w:val="Normal"/>
        <w:spacing w:lineRule="auto" w:line="240" w:before="120" w:after="0"/>
        <w:rPr>
          <w:rFonts w:cs="Tahoma"/>
        </w:rPr>
      </w:pPr>
      <w:r>
        <w:rPr>
          <w:rFonts w:cs="Tahoma"/>
        </w:rPr>
        <w:t>Obrigado, Presidente.</w:t>
      </w:r>
    </w:p>
    <w:p>
      <w:pPr>
        <w:pStyle w:val="Normal"/>
        <w:spacing w:lineRule="auto" w:line="240" w:before="120" w:after="0"/>
        <w:rPr>
          <w:rFonts w:cs="Tahoma"/>
        </w:rPr>
      </w:pPr>
      <w:r>
        <w:rPr>
          <w:rFonts w:cs="Tahoma"/>
        </w:rPr>
        <w:t>DEPUTADA SANDRA FARAJ – Posso fazer uso da palavra, Presidente?</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pPr>
      <w:r>
        <w:rPr>
          <w:rFonts w:cs="Tahoma"/>
        </w:rPr>
        <w:t>DEPUTADA SANDRA FARAJ (SD. Sem revisão da oradora.) – O Deputado Ricardo Vale deve ter bastante informação sobre Cuba. O senhor trocou uma ideia com ele? Ele, inclusive, abriu uma frente parlamentar em defesa de Cuba.</w:t>
      </w:r>
    </w:p>
    <w:p>
      <w:pPr>
        <w:pStyle w:val="Normal"/>
        <w:spacing w:lineRule="auto" w:line="240" w:before="120" w:after="0"/>
        <w:rPr/>
      </w:pPr>
      <w:r>
        <w:rPr>
          <w:rFonts w:cs="Tahoma"/>
        </w:rPr>
        <w:t>DEPUTADO RAIMUNDO RIBEIRO – Ele disse que vai me levar lá. Eu vou, fica perto de Miami. Aliás, Deputada, vou lhe fazer uma confidência. Eu tenho um irmão que muitos conhecem. Inclusive, ele está no governo e é um comunista convicto.</w:t>
      </w:r>
    </w:p>
    <w:p>
      <w:pPr>
        <w:pStyle w:val="Normal"/>
        <w:spacing w:lineRule="auto" w:line="240" w:before="120" w:after="0"/>
        <w:rPr>
          <w:rFonts w:cs="Tahoma"/>
        </w:rPr>
      </w:pPr>
      <w:r>
        <w:rPr>
          <w:rFonts w:cs="Tahoma"/>
        </w:rPr>
        <w:t>DEPUTADA SANDRA FARAJ – Declarado.</w:t>
      </w:r>
    </w:p>
    <w:p>
      <w:pPr>
        <w:pStyle w:val="Normal"/>
        <w:spacing w:lineRule="auto" w:line="240" w:before="120" w:after="0"/>
        <w:rPr>
          <w:rFonts w:cs="Tahoma"/>
        </w:rPr>
      </w:pPr>
      <w:r>
        <w:rPr>
          <w:rFonts w:cs="Tahoma"/>
        </w:rPr>
        <w:t>DEPUTADO RAIMUNDO RIBEIRO – Convicto.</w:t>
      </w:r>
    </w:p>
    <w:p>
      <w:pPr>
        <w:pStyle w:val="Normal"/>
        <w:spacing w:lineRule="auto" w:line="240" w:before="120" w:after="0"/>
        <w:rPr>
          <w:rFonts w:cs="Tahoma"/>
        </w:rPr>
      </w:pPr>
      <w:r>
        <w:rPr>
          <w:rFonts w:cs="Tahoma"/>
        </w:rPr>
        <w:t xml:space="preserve">DEPUTADA SANDRA FARAJ – Ele não mata criancinha, não? </w:t>
      </w:r>
    </w:p>
    <w:p>
      <w:pPr>
        <w:pStyle w:val="Normal"/>
        <w:spacing w:lineRule="auto" w:line="240" w:before="120" w:after="0"/>
        <w:rPr/>
      </w:pPr>
      <w:r>
        <w:rPr>
          <w:rFonts w:cs="Tahoma"/>
        </w:rPr>
        <w:t>DEPUTADO RAIMUNDO RIBEIRO – De jeito nenhum. Pessoa seríssima. A gente tem uma convivência muito boa e, apesar de termos essa divergência de natureza ideológica, não serve para nos separar. Mas era uma coisa interessante: a gente discutia muito essa questão de ideologia. Um dia, eu tinha uma pressa danada e queria encerrar a discussão, eu disse para ele o seguinte: “Olha, no dia em que você conseguir me convencer e me mostrar claramente porque as pessoas fogem de Cuba para Miami, e não o contrário, eu vou querer ir para lá”. É uma coisa óbvia.</w:t>
      </w:r>
    </w:p>
    <w:p>
      <w:pPr>
        <w:pStyle w:val="Normal"/>
        <w:spacing w:lineRule="auto" w:line="240" w:before="120" w:after="0"/>
        <w:rPr>
          <w:rFonts w:cs="Tahoma"/>
        </w:rPr>
      </w:pPr>
      <w:r>
        <w:rPr>
          <w:rFonts w:cs="Tahoma"/>
        </w:rPr>
        <w:t xml:space="preserve">DEPUTADA SANDRA FARAJ – É verdade, Deputado. O senhor é sempre uma fonte de informação e de inspiração para mim. Todas as vezes que o senhor discursa, eu aprendo mais com o senhor. É bom estar ao lado do senhor e do nosso Presidente aqui porque eu sou pata nova. </w:t>
      </w:r>
    </w:p>
    <w:p>
      <w:pPr>
        <w:pStyle w:val="Normal"/>
        <w:spacing w:lineRule="auto" w:line="240" w:before="120" w:after="0"/>
        <w:rPr>
          <w:rFonts w:cs="Tahoma"/>
        </w:rPr>
      </w:pPr>
      <w:r>
        <w:rPr>
          <w:rFonts w:cs="Tahoma"/>
        </w:rPr>
        <w:t xml:space="preserve">PRESIDENTE (DEPUTADO BISPO RENATO ANDRADE) – De Cuba, eu não entendo muita coisa, não. Vamos voltar para a CPI. </w:t>
      </w:r>
    </w:p>
    <w:p>
      <w:pPr>
        <w:pStyle w:val="Normal"/>
        <w:spacing w:lineRule="auto" w:line="240" w:before="120" w:after="0"/>
        <w:rPr>
          <w:rFonts w:cs="Tahoma"/>
        </w:rPr>
      </w:pPr>
      <w:r>
        <w:rPr>
          <w:rFonts w:cs="Tahoma"/>
        </w:rPr>
        <w:t xml:space="preserve">Quero parabenizar V.Exa. pela sua fala. </w:t>
      </w:r>
    </w:p>
    <w:p>
      <w:pPr>
        <w:pStyle w:val="Normal"/>
        <w:spacing w:lineRule="auto" w:line="240" w:before="120" w:after="0"/>
        <w:rPr/>
      </w:pPr>
      <w:r>
        <w:rPr>
          <w:rFonts w:cs="Tahoma"/>
        </w:rPr>
        <w:t xml:space="preserve">Logicamente, a nossa Polícia Militar é uma das melhores que nós temos no Brasil. Se houve excessos, logicamente, que seja investigado e seja punido quem cometeu os excessos, tanto de um lado, quanto do outro. É difícil tomar partido nessa altura do campeonato, já que a Polícia Militar tem muitas pessoas da corporação que sempre me ajudaram bastante, bem como do lado dos professores. Acho que a melhor coisa é fazer uma investigação isenta, para que se chegue ao resultado de que lado foram cometidos os excessos. </w:t>
      </w:r>
    </w:p>
    <w:p>
      <w:pPr>
        <w:pStyle w:val="Normal"/>
        <w:spacing w:lineRule="auto" w:line="240" w:before="120" w:after="0"/>
        <w:rPr/>
      </w:pPr>
      <w:r>
        <w:rPr>
          <w:rFonts w:cs="Tahoma"/>
        </w:rPr>
        <w:t>Na nossa ordem do dia de hoje constam: leitura e votação da Ata da 17ª Reunião Ordinária; leitura e votação do Requerimento nº 34, que “requer a quebra do sigilo bancário e fiscal das empresas que especifica”; leitura e votação do Requerimento nº 25, que “requer a convocação do Sr. Fábio Damasceno, Secretário Adjunto da Secretaria de Mobilidade”.</w:t>
      </w:r>
    </w:p>
    <w:p>
      <w:pPr>
        <w:pStyle w:val="Normal"/>
        <w:spacing w:lineRule="auto" w:line="240" w:before="120" w:after="0"/>
        <w:rPr/>
      </w:pPr>
      <w:r>
        <w:rPr>
          <w:rFonts w:cs="Tahoma"/>
        </w:rPr>
        <w:t>Eu gostaria de pedir à Deputada Sandra Faraj que pudesse fazer... Ah, ela não pode. A Deputada Sandra Faraj hoje só está enxergando ao longe.</w:t>
      </w:r>
    </w:p>
    <w:p>
      <w:pPr>
        <w:pStyle w:val="Normal"/>
        <w:spacing w:lineRule="auto" w:line="240" w:before="120" w:after="0"/>
        <w:rPr>
          <w:rFonts w:cs="Tahoma"/>
        </w:rPr>
      </w:pPr>
      <w:r>
        <w:rPr>
          <w:rFonts w:cs="Tahoma"/>
        </w:rPr>
        <w:t>DEPUTADO RAIMUNDO RIBEIRO – Presidente, posso fazer uso da palavra?</w:t>
      </w:r>
    </w:p>
    <w:p>
      <w:pPr>
        <w:pStyle w:val="Normal"/>
        <w:spacing w:lineRule="auto" w:line="240" w:before="120" w:after="0"/>
        <w:rPr>
          <w:rFonts w:cs="Tahoma"/>
        </w:rPr>
      </w:pPr>
      <w:r>
        <w:rPr>
          <w:rFonts w:cs="Tahoma"/>
        </w:rPr>
        <w:t>V. Exa. está com a pupila dilatada? Tá enxergando grande, hein?</w:t>
      </w:r>
    </w:p>
    <w:p>
      <w:pPr>
        <w:pStyle w:val="Normal"/>
        <w:spacing w:lineRule="auto" w:line="240" w:before="120" w:after="0"/>
        <w:rPr>
          <w:rFonts w:cs="Tahoma"/>
        </w:rPr>
      </w:pPr>
      <w:r>
        <w:rPr>
          <w:rFonts w:cs="Tahoma"/>
        </w:rPr>
        <w:t>Sr. Presidente, considerando que a ata é encaminhada antecipadamente para os gabinetes, eu gostaria de propor que seja dispensada a leitura da ata e dada como aprovada.</w:t>
      </w:r>
    </w:p>
    <w:p>
      <w:pPr>
        <w:pStyle w:val="Normal"/>
        <w:spacing w:lineRule="auto" w:line="240" w:before="120" w:after="0"/>
        <w:rPr/>
      </w:pPr>
      <w:r>
        <w:rPr>
          <w:rFonts w:cs="Tahoma"/>
        </w:rPr>
        <w:t>PRESIDENTE (DEPUTADO BISPO RENATO ANDRADE) – Acato a questão de ordem e dou por lida e aprovada a Ata da 17ª Reunião Ordinária.</w:t>
      </w:r>
    </w:p>
    <w:p>
      <w:pPr>
        <w:pStyle w:val="Normal"/>
        <w:spacing w:lineRule="auto" w:line="240" w:before="120" w:after="0"/>
        <w:rPr>
          <w:rFonts w:cs="Tahoma"/>
        </w:rPr>
      </w:pPr>
      <w:r>
        <w:rPr>
          <w:rFonts w:cs="Tahoma"/>
        </w:rPr>
        <w:t>É a seguinte:</w:t>
      </w:r>
      <w:r>
        <w:br w:type="page"/>
      </w:r>
    </w:p>
    <w:p>
      <w:pPr>
        <w:pStyle w:val="Normal"/>
        <w:spacing w:lineRule="auto" w:line="240" w:before="120" w:after="0"/>
        <w:rPr/>
      </w:pPr>
      <w:r>
        <w:rPr>
          <w:rFonts w:cs="Tahoma"/>
        </w:rPr>
        <w:t>PRESIDENTE (DEPUTADO BISPO RENATO ANDRADE) – Eu vou ler, já que a Deputada Sandra Faraj não está enxergando e V.Exa. está de óculos.</w:t>
      </w:r>
    </w:p>
    <w:p>
      <w:pPr>
        <w:pStyle w:val="Normal"/>
        <w:spacing w:lineRule="auto" w:line="240" w:before="120" w:after="0"/>
        <w:rPr>
          <w:rFonts w:cs="Tahoma"/>
        </w:rPr>
      </w:pPr>
      <w:r>
        <w:rPr>
          <w:rFonts w:cs="Tahoma"/>
        </w:rPr>
        <w:t>DEPUTADA SANDRA FARAJ – Vocês leiam direitinho porque só vou falar “de acordo” aqui.</w:t>
      </w:r>
    </w:p>
    <w:p>
      <w:pPr>
        <w:pStyle w:val="Normal"/>
        <w:spacing w:lineRule="auto" w:line="240" w:before="120" w:after="0"/>
        <w:rPr/>
      </w:pPr>
      <w:r>
        <w:rPr>
          <w:rFonts w:cs="Tahoma"/>
        </w:rPr>
        <w:t>PRESIDENTE (DEPUTADO BISPO RENATO ANDRADE) – Item nº 1:</w:t>
      </w:r>
    </w:p>
    <w:p>
      <w:pPr>
        <w:pStyle w:val="Normal"/>
        <w:spacing w:lineRule="auto" w:line="240" w:before="120" w:after="0"/>
        <w:rPr/>
      </w:pPr>
      <w:r>
        <w:rPr>
          <w:rFonts w:cs="Tahoma"/>
        </w:rPr>
        <w:t xml:space="preserve">Discussão e votação do Requerimento nº 34, de 2015, de autoria do Deputado Bispo Renato Andrade, que “requer a quebra do sigilo bancário e fiscal junto ao Banco Central do Brasil e à Secretaria da Receita Federal para o fornecimento dos dados de movimentação financeira de todas as contas correntes em todas as instituições bancárias, inclusive cartões corporativos das pessoas jurídicas a seguir especificadas, no período de dezembro de 2012 a outubro de 2015”. </w:t>
      </w:r>
    </w:p>
    <w:p>
      <w:pPr>
        <w:pStyle w:val="Normal"/>
        <w:spacing w:lineRule="auto" w:line="240" w:before="120" w:after="0"/>
        <w:rPr>
          <w:rFonts w:cs="Tahoma"/>
        </w:rPr>
      </w:pPr>
      <w:r>
        <w:rPr>
          <w:rFonts w:cs="Tahoma"/>
        </w:rPr>
        <w:t>Em discussão.</w:t>
      </w:r>
    </w:p>
    <w:p>
      <w:pPr>
        <w:pStyle w:val="Normal"/>
        <w:spacing w:lineRule="auto" w:line="240" w:before="120" w:after="0"/>
        <w:rPr>
          <w:rFonts w:cs="Tahoma"/>
        </w:rPr>
      </w:pPr>
      <w:r>
        <w:rPr>
          <w:rFonts w:cs="Tahoma"/>
        </w:rPr>
        <w:t>DEPUTADA SANDRA FARAJ – Quebra de sigilo bancário e...</w:t>
      </w:r>
    </w:p>
    <w:p>
      <w:pPr>
        <w:pStyle w:val="Normal"/>
        <w:spacing w:lineRule="auto" w:line="240" w:before="120" w:after="0"/>
        <w:rPr>
          <w:rFonts w:cs="Tahoma"/>
        </w:rPr>
      </w:pPr>
      <w:r>
        <w:rPr>
          <w:rFonts w:cs="Tahoma"/>
        </w:rPr>
        <w:t>PRESIDENTE (DEPUTADO BISPO RENATO ANDRADE) – E fiscal.</w:t>
      </w:r>
    </w:p>
    <w:p>
      <w:pPr>
        <w:pStyle w:val="Normal"/>
        <w:spacing w:lineRule="auto" w:line="240" w:before="120" w:after="0"/>
        <w:rPr/>
      </w:pPr>
      <w:r>
        <w:rPr>
          <w:rFonts w:cs="Tahoma"/>
        </w:rPr>
        <w:t>DEPUTADO RAIMUNDO RIBEIRO – Sr. Presidente, não é que eu queira discutir, mas essas empresas que participam de negócios públicos, no caso, participam de procedimento licitatório, do certame, dessa coisa toda, naturalmente estão sujeitas à fiscalização. Então, me parece que deveria ser colocado em todos os contratos o seguinte: sempre que requerido que ela disponibilizasse tanto o sigilo bancário, quanto fiscal. Mas já que não faz, então, nos obriga a fazer esse tipo de registro.</w:t>
      </w:r>
    </w:p>
    <w:p>
      <w:pPr>
        <w:pStyle w:val="Normal"/>
        <w:spacing w:lineRule="auto" w:line="240" w:before="120" w:after="0"/>
        <w:rPr>
          <w:rFonts w:cs="Tahoma"/>
        </w:rPr>
      </w:pPr>
      <w:r>
        <w:rPr>
          <w:rFonts w:cs="Tahoma"/>
        </w:rPr>
        <w:t>PRESIDENTE (DEPUTADO BISPO RENATO ANDRADE) – Continua em discussão. (Pausa.)</w:t>
      </w:r>
    </w:p>
    <w:p>
      <w:pPr>
        <w:pStyle w:val="Normal"/>
        <w:spacing w:lineRule="auto" w:line="240" w:before="120" w:after="0"/>
        <w:rPr>
          <w:rFonts w:cs="Tahoma"/>
        </w:rPr>
      </w:pPr>
      <w:r>
        <w:rPr>
          <w:rFonts w:cs="Tahoma"/>
        </w:rPr>
        <w:t xml:space="preserve">Não mais havendo quem queira discutir, encerro a discussão.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DEPUTADO RICARDO VALE – Sr. Presidente, como eu não tenho um profundo embasamento sobre o porquê dessa quebra, eu vou votar contrário. Não.</w:t>
      </w:r>
    </w:p>
    <w:p>
      <w:pPr>
        <w:pStyle w:val="Normal"/>
        <w:spacing w:lineRule="auto" w:line="240" w:before="120" w:after="0"/>
        <w:rPr>
          <w:rFonts w:cs="Tahoma"/>
        </w:rPr>
      </w:pPr>
      <w:r>
        <w:rPr>
          <w:rFonts w:cs="Tahoma"/>
        </w:rPr>
        <w:t xml:space="preserve">PRESIDENTE (DEPUTADO BISPO RENATO ANDRADE) – Esta Presidência vota “sim”. </w:t>
      </w:r>
    </w:p>
    <w:p>
      <w:pPr>
        <w:pStyle w:val="Normal"/>
        <w:spacing w:lineRule="auto" w:line="240" w:before="120" w:after="0"/>
        <w:rPr>
          <w:rFonts w:cs="Tahoma"/>
        </w:rPr>
      </w:pPr>
      <w:r>
        <w:rPr>
          <w:rFonts w:cs="Tahoma"/>
        </w:rPr>
        <w:t>O requerimento obteve 3 votos favoráveis e 1 contrário. Houve 1 ausênci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2:</w:t>
      </w:r>
    </w:p>
    <w:p>
      <w:pPr>
        <w:pStyle w:val="Normal"/>
        <w:spacing w:lineRule="auto" w:line="240" w:before="120" w:after="0"/>
        <w:rPr/>
      </w:pPr>
      <w:r>
        <w:rPr>
          <w:rFonts w:cs="Tahoma"/>
        </w:rPr>
        <w:t>Discussão e votação do Requerimento nº 35, de autoria da CPI, que “requer a convocação do Sr. Fábio Damasceno, Secretário Adjunto da SEMOB – Secretaria de Mobilidade”.</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 xml:space="preserve">Não havendo quem queira discutir, encerro a discussão.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 xml:space="preserve">PRESIDENTE (DEPUTADO BISPO RENATO ANDRADE) – Esta Presidência vota “sim”. </w:t>
      </w:r>
    </w:p>
    <w:p>
      <w:pPr>
        <w:pStyle w:val="Normal"/>
        <w:spacing w:lineRule="auto" w:line="240" w:before="120" w:after="0"/>
        <w:rPr>
          <w:rFonts w:cs="Tahoma"/>
        </w:rPr>
      </w:pPr>
      <w:r>
        <w:rPr>
          <w:rFonts w:cs="Tahoma"/>
        </w:rPr>
        <w:t>O requerimento obteve 4 votos favoráveis. Houve 1 ausênci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 xml:space="preserve">Nós não vamos encerrar a CPI, mas vamos continuar, caso os Deputados concordem, com os assessores dos Deputados e da CPI, já que vamos tratar de assuntos internos da CPI. Para que possamos fazer essa reunião de forma reservada, eu vou precisar do apoio de V.Exas. </w:t>
      </w:r>
    </w:p>
    <w:p>
      <w:pPr>
        <w:pStyle w:val="Normal"/>
        <w:spacing w:lineRule="auto" w:line="240" w:before="120" w:after="0"/>
        <w:rPr>
          <w:rFonts w:cs="Tahoma"/>
        </w:rPr>
      </w:pPr>
      <w:r>
        <w:rPr>
          <w:rFonts w:cs="Tahoma"/>
        </w:rPr>
        <w:t>Deputado Raimundo Ribeiro, nosso Relator?</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PRESIDENTE (DEPUTADO BISPO RENATO ANDRADE) – Deputada Sandra Faraj? </w:t>
      </w:r>
    </w:p>
    <w:p>
      <w:pPr>
        <w:pStyle w:val="Normal"/>
        <w:spacing w:lineRule="auto" w:line="240" w:before="120" w:after="0"/>
        <w:rPr>
          <w:rFonts w:cs="Tahoma"/>
        </w:rPr>
      </w:pPr>
      <w:r>
        <w:rPr>
          <w:rFonts w:cs="Tahoma"/>
        </w:rPr>
        <w:t xml:space="preserve">Como nós temos de tratar de assuntos internos da CPI e até dos próximos passos que vamos deliberar, sugiro que só fiquem apenas os assessores dos Deputados e os assessores da CPI. </w:t>
      </w:r>
    </w:p>
    <w:p>
      <w:pPr>
        <w:pStyle w:val="Normal"/>
        <w:spacing w:lineRule="auto" w:line="240" w:before="120" w:after="0"/>
        <w:rPr>
          <w:rFonts w:cs="Tahoma"/>
        </w:rPr>
      </w:pPr>
      <w:r>
        <w:rPr>
          <w:rFonts w:cs="Tahoma"/>
        </w:rPr>
        <w:t>DEPUTADA SANDRA FARAJ – Integralmente de acordo com o Presidente.</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De acordo.</w:t>
      </w:r>
    </w:p>
    <w:p>
      <w:pPr>
        <w:pStyle w:val="Normal"/>
        <w:spacing w:lineRule="auto" w:line="240" w:before="120" w:after="0"/>
        <w:rPr/>
      </w:pPr>
      <w:r>
        <w:rPr>
          <w:rFonts w:cs="Tahoma"/>
        </w:rPr>
        <w:t>PRESIDENTE (DEPUTADO BISPO RENATO ANDRADE) – Então, aqueles que são assessores dos Deputados ou da CPI que permaneçam. Peço, por favor, que os demais nos deem licença.</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pPr>
      <w:r>
        <w:rPr>
          <w:rFonts w:cs="Tahoma"/>
        </w:rPr>
        <w:t>PRESIDENTE (DEPUTADO BISPO RENATO ANDRADE) – As filmagens não são mais necessárias, assim como o áudio.</w:t>
      </w:r>
    </w:p>
    <w:p>
      <w:pPr>
        <w:pStyle w:val="Normal"/>
        <w:spacing w:lineRule="auto" w:line="240" w:before="120" w:after="0"/>
        <w:rPr/>
      </w:pPr>
      <w:r>
        <w:rPr>
          <w:rFonts w:cs="Tahoma"/>
        </w:rPr>
        <w:t xml:space="preserve">Convoco o novo membro da CPI a estar aqui conosco: Deputado Rodrigo Delmasso. </w:t>
      </w:r>
    </w:p>
    <w:p>
      <w:pPr>
        <w:pStyle w:val="Normal"/>
        <w:spacing w:lineRule="auto" w:line="240" w:before="120" w:after="0"/>
        <w:rPr/>
      </w:pPr>
      <w:r>
        <w:rPr>
          <w:rFonts w:cs="Tahoma"/>
        </w:rPr>
        <w:t xml:space="preserve">Suspendo temporariamente a nossa reunião, para reabri-la em seguida. O Willemann é sempre bem-vindo conosco. Não há necessidade de sair. </w:t>
      </w:r>
    </w:p>
    <w:p>
      <w:pPr>
        <w:pStyle w:val="Normal"/>
        <w:spacing w:lineRule="auto" w:line="240" w:before="120" w:after="0"/>
        <w:rPr>
          <w:rFonts w:cs="Tahoma"/>
        </w:rPr>
      </w:pPr>
      <w:r>
        <w:rPr>
          <w:rFonts w:cs="Tahoma"/>
        </w:rPr>
        <w:t>Está suspensa a reunião.</w:t>
      </w:r>
    </w:p>
    <w:p>
      <w:pPr>
        <w:pStyle w:val="Normal"/>
        <w:spacing w:lineRule="auto" w:line="240" w:before="120" w:after="0"/>
        <w:ind w:hanging="0"/>
        <w:jc w:val="center"/>
        <w:rPr>
          <w:rFonts w:cs="Tahoma"/>
        </w:rPr>
      </w:pPr>
      <w:r>
        <w:rPr>
          <w:rFonts w:cs="Tahoma"/>
        </w:rPr>
        <w:t>(Suspensa às 10h35min, a reunião é reaberta às 10h36min.)</w:t>
      </w:r>
    </w:p>
    <w:p>
      <w:pPr>
        <w:pStyle w:val="Normal"/>
        <w:spacing w:lineRule="auto" w:line="240" w:before="120" w:after="0"/>
        <w:rPr>
          <w:rFonts w:cs="Tahoma"/>
        </w:rPr>
      </w:pPr>
      <w:r>
        <w:rPr>
          <w:rFonts w:cs="Tahoma"/>
        </w:rPr>
        <w:t>PRESIDENTE (DEPUTADO BISPO RENATO ANDRADE) – Declaro encerrada a 18ª Reunião Ordinária da CPI, para continuar só com a reunião administrativa interna.</w:t>
      </w:r>
    </w:p>
    <w:p>
      <w:pPr>
        <w:pStyle w:val="Normal"/>
        <w:spacing w:lineRule="auto" w:line="240" w:before="120" w:after="0"/>
        <w:ind w:hanging="0"/>
        <w:jc w:val="center"/>
        <w:rPr>
          <w:rFonts w:cs="Tahoma"/>
        </w:rPr>
      </w:pPr>
      <w:r>
        <w:rPr>
          <w:rFonts w:cs="Tahoma"/>
        </w:rPr>
        <w:t>(Levanta-se a reunião às 10h36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5</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1</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1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 xml:space="preserve">18ª REUNIÃO ORDINÁRIA DA CPI DO TRANSPORTE PÚBLICO </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7</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7:00Z</dcterms:created>
  <dc:creator>Naiza Nunes Bandeira</dc:creator>
  <dc:description/>
  <dc:language>en-US</dc:language>
  <cp:lastModifiedBy>Flavia Helena Ribeiro</cp:lastModifiedBy>
  <dcterms:modified xsi:type="dcterms:W3CDTF">2015-11-06T13:27:00Z</dcterms:modified>
  <cp:revision>2</cp:revision>
  <dc:subject/>
  <dc:title/>
</cp:coreProperties>
</file>