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O BISPO RENATO ANDRADE) – Sob a proteção de Deus, damos início à 9ª Reunião Ordinária da Comissão Parlamentar de Inquérito do Transporte, dia 3/9/2015, quinta-feira. </w:t>
      </w:r>
    </w:p>
    <w:p>
      <w:pPr>
        <w:pStyle w:val="Normal"/>
        <w:spacing w:lineRule="auto" w:line="240" w:before="120" w:after="0"/>
        <w:rPr>
          <w:rFonts w:cs="Tahoma"/>
        </w:rPr>
      </w:pPr>
      <w:r>
        <w:rPr>
          <w:rFonts w:cs="Tahoma"/>
        </w:rPr>
        <w:t>A Ordem do Dia é:</w:t>
      </w:r>
    </w:p>
    <w:p>
      <w:pPr>
        <w:pStyle w:val="Normal"/>
        <w:spacing w:lineRule="auto" w:line="240" w:before="120" w:after="0"/>
        <w:rPr>
          <w:rFonts w:cs="Tahoma"/>
        </w:rPr>
      </w:pPr>
      <w:r>
        <w:rPr>
          <w:rFonts w:cs="Tahoma"/>
        </w:rPr>
        <w:t>- Leitura e votação da Ata da 7ª Reunião Ordinária;</w:t>
      </w:r>
    </w:p>
    <w:p>
      <w:pPr>
        <w:pStyle w:val="Normal"/>
        <w:spacing w:lineRule="auto" w:line="240" w:before="120" w:after="0"/>
        <w:rPr/>
      </w:pPr>
      <w:r>
        <w:rPr>
          <w:rFonts w:cs="Tahoma"/>
        </w:rPr>
        <w:t>- Leitura e votação do Requerimento nº 23, que “requer a convocação do Sr. Sacha Brenkenfeld Reck”;</w:t>
      </w:r>
    </w:p>
    <w:p>
      <w:pPr>
        <w:pStyle w:val="Normal"/>
        <w:spacing w:lineRule="auto" w:line="240" w:before="120" w:after="0"/>
        <w:rPr/>
      </w:pPr>
      <w:r>
        <w:rPr>
          <w:rFonts w:cs="Tahoma"/>
        </w:rPr>
        <w:t xml:space="preserve">- Oitiva do Sr. Luis Messina – antigo Subsecretário SUOPP; </w:t>
      </w:r>
    </w:p>
    <w:p>
      <w:pPr>
        <w:pStyle w:val="Normal"/>
        <w:spacing w:lineRule="auto" w:line="240" w:before="120" w:after="0"/>
        <w:rPr>
          <w:rFonts w:cs="Tahoma"/>
        </w:rPr>
      </w:pPr>
      <w:r>
        <w:rPr>
          <w:rFonts w:cs="Tahoma"/>
        </w:rPr>
        <w:t>- Oitiva do Sr. Samuel Barbosa dos Santos;</w:t>
      </w:r>
    </w:p>
    <w:p>
      <w:pPr>
        <w:pStyle w:val="Normal"/>
        <w:spacing w:lineRule="auto" w:line="240" w:before="120" w:after="0"/>
        <w:rPr/>
      </w:pPr>
      <w:r>
        <w:rPr>
          <w:rFonts w:cs="Tahoma"/>
        </w:rPr>
        <w:t>- Oitiva do Sr. José Augusto Pinto Júnior, ex-chefe da Unidade Especial de Gerenciamento do Programa – UEGP, da antiga Secretaria de Transportes do DF;</w:t>
      </w:r>
    </w:p>
    <w:p>
      <w:pPr>
        <w:pStyle w:val="Normal"/>
        <w:spacing w:lineRule="auto" w:line="240" w:before="120" w:after="0"/>
        <w:rPr>
          <w:rFonts w:cs="Tahoma"/>
        </w:rPr>
      </w:pPr>
      <w:r>
        <w:rPr>
          <w:rFonts w:cs="Tahoma"/>
        </w:rPr>
        <w:t>- Oitiva do Vereador Jorge Bernardi, Presidente da CPI do Transporte Coletivo de Curitiba.</w:t>
      </w:r>
    </w:p>
    <w:p>
      <w:pPr>
        <w:pStyle w:val="Normal"/>
        <w:spacing w:lineRule="auto" w:line="240" w:before="120" w:after="0"/>
        <w:rPr>
          <w:rFonts w:cs="Tahoma"/>
        </w:rPr>
      </w:pPr>
      <w:r>
        <w:rPr>
          <w:rFonts w:cs="Tahoma"/>
        </w:rPr>
        <w:t>Concedo a palavra ao Deputado Raimundo Ribeiro.</w:t>
      </w:r>
    </w:p>
    <w:p>
      <w:pPr>
        <w:pStyle w:val="Normal"/>
        <w:spacing w:lineRule="auto" w:line="240" w:before="120" w:after="0"/>
        <w:rPr>
          <w:rFonts w:cs="Tahoma"/>
        </w:rPr>
      </w:pPr>
      <w:r>
        <w:rPr>
          <w:rFonts w:cs="Tahoma"/>
        </w:rPr>
        <w:t>DEPUTADO RAIMUNDO RIBEIRO – Sr. Presidente, eu gostaria que V.Exa. dispensasse a leitura da ata, haja vista que a cópia da mesma foi encaminhada, antecipadamente, ao gabinete dos outros membros da CPI. Portanto, não vejo necessidade de fazermos a leitura.</w:t>
      </w:r>
    </w:p>
    <w:p>
      <w:pPr>
        <w:pStyle w:val="Normal"/>
        <w:spacing w:lineRule="auto" w:line="240" w:before="120" w:after="0"/>
        <w:rPr>
          <w:rFonts w:cs="Tahoma"/>
        </w:rPr>
      </w:pPr>
      <w:r>
        <w:rPr>
          <w:rFonts w:cs="Tahoma"/>
        </w:rPr>
        <w:t xml:space="preserve">PRESIDENTE (DEPUTADO BISPO RENATO ANDRADE) – Acato a solicitação do Deputado Raimundo Ribeiro. </w:t>
      </w:r>
    </w:p>
    <w:p>
      <w:pPr>
        <w:pStyle w:val="Normal"/>
        <w:spacing w:lineRule="auto" w:line="240" w:before="120" w:after="0"/>
        <w:rPr/>
      </w:pPr>
      <w:r>
        <w:rPr>
          <w:rFonts w:cs="Tahoma"/>
        </w:rPr>
        <w:t>Dou por lida e aprovada a seguinte ata:</w:t>
      </w:r>
    </w:p>
    <w:p>
      <w:pPr>
        <w:pStyle w:val="Normal"/>
        <w:spacing w:lineRule="auto" w:line="240" w:before="120" w:after="0"/>
        <w:rPr>
          <w:rFonts w:cs="Tahoma"/>
        </w:rPr>
      </w:pPr>
      <w:r>
        <w:rPr>
          <w:rFonts w:cs="Tahoma"/>
        </w:rPr>
        <w:t xml:space="preserve">PRESIDENTE (DEPUTADO BISPO RENATO ANDRADE) – Bom dia a todos e a todas. </w:t>
      </w:r>
    </w:p>
    <w:p>
      <w:pPr>
        <w:pStyle w:val="Normal"/>
        <w:spacing w:lineRule="auto" w:line="240" w:before="120" w:after="0"/>
        <w:rPr>
          <w:rFonts w:cs="Tahoma"/>
        </w:rPr>
      </w:pPr>
      <w:r>
        <w:rPr>
          <w:rFonts w:cs="Tahoma"/>
        </w:rPr>
        <w:t>Já que o Vereador já está aqui na cidade e está vindo para a Câmara, vamos dispensar hoje o Sr. Samuel Barbosa dos Santos e ouvi-lo na próxima quinta-feira, juntamente com o Campanella. Vamos começar ouvindo, se V.Exa. concordar, o Sr. José Augusto Pinto Júnior, ex-chefe da Unidade Especial de Gerenciamento de Programa – UEGP, da antiga Secretaria de Transportes do Distrito Federal.</w:t>
      </w:r>
    </w:p>
    <w:p>
      <w:pPr>
        <w:pStyle w:val="Normal"/>
        <w:spacing w:lineRule="auto" w:line="240" w:before="120" w:after="0"/>
        <w:rPr>
          <w:rFonts w:cs="Tahoma"/>
        </w:rPr>
      </w:pPr>
      <w:r>
        <w:rPr>
          <w:rFonts w:cs="Tahoma"/>
        </w:rPr>
        <w:t>Concedo a palavra ao Sr. Deputado Raimundo Ribeiro.</w:t>
      </w:r>
    </w:p>
    <w:p>
      <w:pPr>
        <w:pStyle w:val="Normal"/>
        <w:spacing w:lineRule="auto" w:line="240" w:before="120" w:after="0"/>
        <w:rPr>
          <w:rFonts w:cs="Tahoma"/>
        </w:rPr>
      </w:pPr>
      <w:r>
        <w:rPr>
          <w:rFonts w:cs="Tahoma"/>
        </w:rPr>
        <w:t>DEPUTADO RAIMUNDO RIBEIRO – Sr. Presidente, temos hoje aqui a oitiva do Sr. José Augusto, do Sr. Luis Messina e iremos conversar com o Vereador. Não é isso?</w:t>
      </w:r>
    </w:p>
    <w:p>
      <w:pPr>
        <w:pStyle w:val="Normal"/>
        <w:spacing w:lineRule="auto" w:line="240" w:before="120" w:after="0"/>
        <w:rPr>
          <w:rFonts w:cs="Tahoma"/>
        </w:rPr>
      </w:pPr>
      <w:r>
        <w:rPr>
          <w:rFonts w:cs="Tahoma"/>
        </w:rPr>
        <w:t>PRESIDENTE (DEPUTADO BISPO RENATO ANDRADE) – Exato.</w:t>
      </w:r>
    </w:p>
    <w:p>
      <w:pPr>
        <w:pStyle w:val="Normal"/>
        <w:spacing w:lineRule="auto" w:line="240" w:before="120" w:after="0"/>
        <w:rPr/>
      </w:pPr>
      <w:r>
        <w:rPr>
          <w:rFonts w:cs="Tahoma"/>
        </w:rPr>
        <w:t xml:space="preserve">DEPUTADO RAIMUNDO RIBEIRO – Eu acho que, se me permite V.Exa., que não haveria necessidade de a gente dispensar o Sr. Samuel, pelo menos neste primeiro momento, porque pode ser que consigamos, ao longo do tempo, ouvi-lo. Então, se S.Exa. me permite, eu sugiro não procedermos à dispensa neste momento. </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BISPO RENATO ANDRADE) – Atendendo à solicitação do nobre Relator, a quem cabe encaminhar a linha que deseja seguir, para que possamos fazer a avaliação técnica ao final dessas oitivas, vou reconsiderar e ouvir o Sr. Samuel Barbosa dos Santos, aqui presente. Vamos ouvir primeiro o Sr. Samuel, como foi pedido do nobre Relator, que merece uma atenção especial. </w:t>
      </w:r>
    </w:p>
    <w:p>
      <w:pPr>
        <w:pStyle w:val="Normal"/>
        <w:spacing w:lineRule="auto" w:line="240" w:before="120" w:after="0"/>
        <w:rPr/>
      </w:pPr>
      <w:r>
        <w:rPr>
          <w:rFonts w:cs="Tahoma"/>
        </w:rPr>
        <w:t>Pode se sentar aqui. Enquanto nos preparamos, peço ao pessoal da nossa assessoria que convide os outros depoentes, o Sr. Luis Messina e o Sr. José Augusto, para esperarem em uma sala o depoimento dele.</w:t>
      </w:r>
    </w:p>
    <w:p>
      <w:pPr>
        <w:pStyle w:val="Normal"/>
        <w:spacing w:lineRule="auto" w:line="240" w:before="120" w:after="0"/>
        <w:rPr>
          <w:rFonts w:cs="Tahoma"/>
        </w:rPr>
      </w:pPr>
      <w:r>
        <w:rPr>
          <w:rFonts w:cs="Tahoma"/>
        </w:rPr>
        <w:t>Pedimos que o som na Casa fosse cortado. Está cortado? Está cortado.</w:t>
      </w:r>
    </w:p>
    <w:p>
      <w:pPr>
        <w:pStyle w:val="Normal"/>
        <w:spacing w:lineRule="auto" w:line="240" w:before="120" w:after="0"/>
        <w:rPr>
          <w:rFonts w:cs="Tahoma"/>
        </w:rPr>
      </w:pPr>
      <w:r>
        <w:rPr>
          <w:rFonts w:cs="Tahoma"/>
        </w:rPr>
        <w:t>Só para constar: Qual o seu nome completo?</w:t>
      </w:r>
    </w:p>
    <w:p>
      <w:pPr>
        <w:pStyle w:val="Normal"/>
        <w:spacing w:lineRule="auto" w:line="240" w:before="120" w:after="0"/>
        <w:rPr>
          <w:rFonts w:cs="Tahoma"/>
        </w:rPr>
      </w:pPr>
      <w:r>
        <w:rPr>
          <w:rFonts w:cs="Tahoma"/>
        </w:rPr>
        <w:t>SR. SAMUEL BARBOSA DOS SANTOS – Samuel Barbosa dos Santos.</w:t>
      </w:r>
    </w:p>
    <w:p>
      <w:pPr>
        <w:pStyle w:val="Normal"/>
        <w:spacing w:lineRule="auto" w:line="240" w:before="120" w:after="0"/>
        <w:rPr>
          <w:rFonts w:cs="Tahoma"/>
        </w:rPr>
      </w:pPr>
      <w:r>
        <w:rPr>
          <w:rFonts w:cs="Tahoma"/>
        </w:rPr>
        <w:t>PRESIDENTE (DEPUTADO BISPO RENATO ANDRADE) – Você trabalha onde?</w:t>
      </w:r>
    </w:p>
    <w:p>
      <w:pPr>
        <w:pStyle w:val="Normal"/>
        <w:spacing w:lineRule="auto" w:line="240" w:before="120" w:after="0"/>
        <w:rPr/>
      </w:pPr>
      <w:r>
        <w:rPr>
          <w:rFonts w:cs="Tahoma"/>
        </w:rPr>
        <w:t>SR. SAMUEL BARBOSA DOS SANTOS – Eu sou servidor de carreira da Transporte Urbano do Distrito Federal – DFTrans. Sou analista em transportes urbanos, com especialidade em direito e legislação, ou seja, um dos advogados da casa.</w:t>
      </w:r>
    </w:p>
    <w:p>
      <w:pPr>
        <w:pStyle w:val="Normal"/>
        <w:spacing w:lineRule="auto" w:line="240" w:before="120" w:after="0"/>
        <w:rPr>
          <w:rFonts w:cs="Tahoma"/>
        </w:rPr>
      </w:pPr>
      <w:r>
        <w:rPr>
          <w:rFonts w:cs="Tahoma"/>
        </w:rPr>
        <w:t>PRESIDENTE (DEPUTADO BISPO RENATO ANDRADE) – V.Sa. é advogado?</w:t>
      </w:r>
    </w:p>
    <w:p>
      <w:pPr>
        <w:pStyle w:val="Normal"/>
        <w:spacing w:lineRule="auto" w:line="240" w:before="120" w:after="0"/>
        <w:rPr>
          <w:rFonts w:cs="Tahoma"/>
        </w:rPr>
      </w:pPr>
      <w:r>
        <w:rPr>
          <w:rFonts w:cs="Tahoma"/>
        </w:rPr>
        <w:t xml:space="preserve">SR. SAMUEL BARBOSA DOS SANTOS – Sim, V.Exa. Tanto no serviço público, quanto no privado. </w:t>
      </w:r>
    </w:p>
    <w:p>
      <w:pPr>
        <w:pStyle w:val="Normal"/>
        <w:spacing w:lineRule="auto" w:line="240" w:before="120" w:after="0"/>
        <w:rPr/>
      </w:pPr>
      <w:r>
        <w:rPr>
          <w:rFonts w:cs="Tahoma"/>
        </w:rPr>
        <w:t xml:space="preserve">PRESIDENTE (DEPUTADO BISPO RENATO ANDRADE) – Eu vou fazer apenas três perguntas e vou passar a palavra para o Relator. Em parecer exarado por V.Sa. sobre a existência de grupo econômico para fins de Edital de Concorrência Pública nº 1, de 2011, das empresas Pioneira, Viação Brasília e Viação Planeta, a conclusão foi: “constatada a existência de grupo econômico”. Ainda no referido parecer, V.Sa. dá este opinamento, com força de certidão, para fins de direito. No julgamento final dos recursos administrativos, a comissão especial de licitação não acata o entendimento de V.Sa. e habilita as viações Pioneira e Cidade Brasília, para a abertura dos envelopes. </w:t>
      </w:r>
    </w:p>
    <w:p>
      <w:pPr>
        <w:pStyle w:val="Normal"/>
        <w:spacing w:lineRule="auto" w:line="240" w:before="120" w:after="0"/>
        <w:rPr/>
      </w:pPr>
      <w:r>
        <w:rPr>
          <w:rFonts w:cs="Tahoma"/>
        </w:rPr>
        <w:t xml:space="preserve">Então, eu pergunto a V.Sa.: poderia detalhar os argumentos que levaram ao opinamento, com força de certidão, de que o Sr. Victor Foresti seria administrador comum em ambas as empresas? </w:t>
      </w:r>
    </w:p>
    <w:p>
      <w:pPr>
        <w:pStyle w:val="Normal"/>
        <w:spacing w:lineRule="auto" w:line="240" w:before="120" w:after="0"/>
        <w:rPr>
          <w:rFonts w:cs="Tahoma"/>
        </w:rPr>
      </w:pPr>
      <w:r>
        <w:rPr>
          <w:rFonts w:cs="Tahoma"/>
        </w:rPr>
        <w:t>SR. SAMUEL BARBOSA DOS SANTOS – V.Exa. me permite que eu faça um breve relato da situação?</w:t>
      </w:r>
    </w:p>
    <w:p>
      <w:pPr>
        <w:pStyle w:val="Normal"/>
        <w:spacing w:lineRule="auto" w:line="240" w:before="120" w:after="0"/>
        <w:rPr>
          <w:rFonts w:cs="Tahoma"/>
        </w:rPr>
      </w:pPr>
      <w:r>
        <w:rPr>
          <w:rFonts w:cs="Tahoma"/>
        </w:rPr>
        <w:t>PRESIDENTE (DEPUTADO BISPO RENATO ANDRADE) – Claro.</w:t>
      </w:r>
    </w:p>
    <w:p>
      <w:pPr>
        <w:pStyle w:val="Normal"/>
        <w:spacing w:lineRule="auto" w:line="240" w:before="120" w:after="0"/>
        <w:rPr/>
      </w:pPr>
      <w:r>
        <w:rPr>
          <w:rFonts w:cs="Tahoma"/>
        </w:rPr>
        <w:t xml:space="preserve">SR. SAMUEL BARBOSA DOS SANTOS – Eu recebi uma determinação do então diretor-geral para que fizesse uma análise, porque fora pedido por uma das concorrentes naquela licitação, acerca da existência ou da inexistência de grupo econômico dessas empresas que o senhor citou. Pois bem, o que no meu entendimento, e esse entendimento acabou por ser sufragado pela 18ª Vara do Trabalho de Brasília... O que seriam os fundamentos para que eu reconhecesse o grupo econômico? Os fundamentos seriam: administração comum, a utilização comum de funcionários, de estrutura. E veja bem: no ano de 2009, eu também já na casa – eu entrei por concurso público na casa em 2009 –, eu tive conhecimento de que havia um litígio empresarial entre o Sr. Eduardo, que era um dos proprietários do grupo, da Cidade Brasília, e os demais membros do grupo, inclusive com decisão judicial no sentido de assegurar a ele que se mantivesse na gestão dos trabalhos. Por outro lado, o diretor operacional da empresa era a mesma pessoa. Então, sob esses fundamentos, recebendo a determinação do diretor-geral que analisasse a situação e certificasse o que havia e o que não havia, eu fiz. E emiti um parecer com força de certidão. </w:t>
      </w:r>
    </w:p>
    <w:p>
      <w:pPr>
        <w:pStyle w:val="Normal"/>
        <w:spacing w:lineRule="auto" w:line="240" w:before="120" w:after="0"/>
        <w:rPr>
          <w:rFonts w:cs="Tahoma"/>
        </w:rPr>
      </w:pPr>
      <w:r>
        <w:rPr>
          <w:rFonts w:cs="Tahoma"/>
        </w:rPr>
        <w:t>PRESIDENTE (DEPUTADO BISPO RENATO ANDRADE) – Quem era o diretor do DFTrans?</w:t>
      </w:r>
    </w:p>
    <w:p>
      <w:pPr>
        <w:pStyle w:val="Normal"/>
        <w:spacing w:lineRule="auto" w:line="240" w:before="120" w:after="0"/>
        <w:rPr>
          <w:rFonts w:cs="Tahoma"/>
        </w:rPr>
      </w:pPr>
      <w:r>
        <w:rPr>
          <w:rFonts w:cs="Tahoma"/>
        </w:rPr>
        <w:t>SR. SAMUEL BARBOSA DOS SANTOS – Marco Antônio Campanella.</w:t>
      </w:r>
    </w:p>
    <w:p>
      <w:pPr>
        <w:pStyle w:val="Normal"/>
        <w:spacing w:lineRule="auto" w:line="240" w:before="120" w:after="0"/>
        <w:rPr>
          <w:rFonts w:cs="Tahoma"/>
        </w:rPr>
      </w:pPr>
      <w:r>
        <w:rPr>
          <w:rFonts w:cs="Tahoma"/>
        </w:rPr>
        <w:t>PRESIDENTE (DEPUTADO BISPO RENATO ANDRADE) – De que modo a decisão da comissão especial de licitação impactou na seleção dessas empresas?</w:t>
      </w:r>
    </w:p>
    <w:p>
      <w:pPr>
        <w:pStyle w:val="Normal"/>
        <w:spacing w:lineRule="auto" w:line="240" w:before="120" w:after="0"/>
        <w:rPr/>
      </w:pPr>
      <w:r>
        <w:rPr>
          <w:rFonts w:cs="Tahoma"/>
        </w:rPr>
        <w:t xml:space="preserve">SR. SAMUEL BARBOSA DOS SANTOS – Olha, Deputado, tudo que saiu do DFTrans para o âmbito da Secretaria de Transporte, eu não participei. Então, assim, o meu papel nesse momento foi apenas entregar esse documento. </w:t>
      </w:r>
    </w:p>
    <w:p>
      <w:pPr>
        <w:pStyle w:val="Normal"/>
        <w:spacing w:lineRule="auto" w:line="240" w:before="120" w:after="0"/>
        <w:rPr>
          <w:rFonts w:cs="Tahoma"/>
        </w:rPr>
      </w:pPr>
      <w:r>
        <w:rPr>
          <w:rFonts w:cs="Tahoma"/>
        </w:rPr>
        <w:t>PRESIDENTE (DEPUTADO BISPO RENATO ANDRADE) – Que não foi acatado.</w:t>
      </w:r>
    </w:p>
    <w:p>
      <w:pPr>
        <w:pStyle w:val="Normal"/>
        <w:spacing w:lineRule="auto" w:line="240" w:before="120" w:after="0"/>
        <w:rPr>
          <w:rFonts w:cs="Tahoma"/>
        </w:rPr>
      </w:pPr>
      <w:r>
        <w:rPr>
          <w:rFonts w:cs="Tahoma"/>
        </w:rPr>
        <w:t>SR. SAMUEL BARBOSA DOS SANTOS – Que não foi acatado. Agora, eu devo registrar que...</w:t>
      </w:r>
    </w:p>
    <w:p>
      <w:pPr>
        <w:pStyle w:val="Normal"/>
        <w:spacing w:lineRule="auto" w:line="240" w:before="120" w:after="0"/>
        <w:rPr>
          <w:rFonts w:cs="Tahoma"/>
        </w:rPr>
      </w:pPr>
      <w:r>
        <w:rPr>
          <w:rFonts w:cs="Tahoma"/>
        </w:rPr>
        <w:t>PRESIDENTE (DEPUTADO BISPO RENATO ANDRADE) – O senhor fez por escrito?</w:t>
      </w:r>
    </w:p>
    <w:p>
      <w:pPr>
        <w:pStyle w:val="Normal"/>
        <w:spacing w:lineRule="auto" w:line="240" w:before="120" w:after="0"/>
        <w:rPr>
          <w:rFonts w:cs="Tahoma"/>
        </w:rPr>
      </w:pPr>
      <w:r>
        <w:rPr>
          <w:rFonts w:cs="Tahoma"/>
        </w:rPr>
        <w:t>SR. SAMUEL BARBOSA DOS SANTOS – Foi por escrito.</w:t>
      </w:r>
    </w:p>
    <w:p>
      <w:pPr>
        <w:pStyle w:val="Normal"/>
        <w:spacing w:lineRule="auto" w:line="240" w:before="120" w:after="0"/>
        <w:rPr>
          <w:rFonts w:cs="Tahoma"/>
        </w:rPr>
      </w:pPr>
      <w:r>
        <w:rPr>
          <w:rFonts w:cs="Tahoma"/>
        </w:rPr>
        <w:t>PRESIDENTE (DEPUTADO BISPO RENATO ANDRADE) – E teve resposta?</w:t>
      </w:r>
    </w:p>
    <w:p>
      <w:pPr>
        <w:pStyle w:val="Normal"/>
        <w:spacing w:lineRule="auto" w:line="240" w:before="120" w:after="0"/>
        <w:rPr>
          <w:rFonts w:cs="Tahoma"/>
        </w:rPr>
      </w:pPr>
      <w:r>
        <w:rPr>
          <w:rFonts w:cs="Tahoma"/>
        </w:rPr>
        <w:t xml:space="preserve">SR. SAMUEL BARBOSA DOS SANTOS – Não. Não tive resposta não. </w:t>
      </w:r>
    </w:p>
    <w:p>
      <w:pPr>
        <w:pStyle w:val="Normal"/>
        <w:spacing w:lineRule="auto" w:line="240" w:before="120" w:after="0"/>
        <w:rPr>
          <w:rFonts w:cs="Tahoma"/>
        </w:rPr>
      </w:pPr>
      <w:r>
        <w:rPr>
          <w:rFonts w:cs="Tahoma"/>
        </w:rPr>
        <w:t>PRESIDENTE (DEPUTADO BISPO RENATO ANDRADE) – O senhor iria falar e eu o cortei.</w:t>
      </w:r>
    </w:p>
    <w:p>
      <w:pPr>
        <w:pStyle w:val="Normal"/>
        <w:spacing w:lineRule="auto" w:line="240" w:before="120" w:after="0"/>
        <w:rPr/>
      </w:pPr>
      <w:r>
        <w:rPr>
          <w:rFonts w:cs="Tahoma"/>
        </w:rPr>
        <w:t xml:space="preserve">SR. SAMUEL BARBOSA DOS SANTOS – Esse entendimento, inclusive, foi idêntico ao adotado pelo Juiz do Trabalho da 18ª Vara do Trabalho, que, em uma ação em que era autor o Sindicato dos Trabalhadores e réus essas empresas todas, com o objetivo de receber as indenizações trabalhistas, o Juiz colocou todos como grupo econômico. E a sanção editalícia, à época, era: “Havendo grupo econômico, todos os integrantes do grupo serão desclassificados”. Daí a relevância do que eu fiz. Porque, se não houvesse esse impacto do edital, eu não teria feito nem esse parecer. </w:t>
      </w:r>
    </w:p>
    <w:p>
      <w:pPr>
        <w:pStyle w:val="Normal"/>
        <w:spacing w:lineRule="auto" w:line="240" w:before="120" w:after="0"/>
        <w:rPr>
          <w:rFonts w:cs="Tahoma"/>
        </w:rPr>
      </w:pPr>
      <w:r>
        <w:rPr>
          <w:rFonts w:cs="Tahoma"/>
        </w:rPr>
        <w:t>PRESIDENTE (DEPUTADO BISPO RENATO ANDRADE) – Então, a sua opinião ainda hoje é de que realmente houve empresas do mesmo grupo econômico participando da licitação?</w:t>
      </w:r>
    </w:p>
    <w:p>
      <w:pPr>
        <w:pStyle w:val="Normal"/>
        <w:spacing w:lineRule="auto" w:line="240" w:before="120" w:after="0"/>
        <w:rPr>
          <w:rFonts w:cs="Tahoma"/>
        </w:rPr>
      </w:pPr>
      <w:r>
        <w:rPr>
          <w:rFonts w:cs="Tahoma"/>
        </w:rPr>
        <w:t>SR. SAMUEL BARBOSA DOS SANTOS – A minha opinião ainda hoje é reforçada até pela decisão judicial.</w:t>
      </w:r>
    </w:p>
    <w:p>
      <w:pPr>
        <w:pStyle w:val="Normal"/>
        <w:spacing w:lineRule="auto" w:line="240" w:before="120" w:after="0"/>
        <w:rPr>
          <w:rFonts w:cs="Tahoma"/>
        </w:rPr>
      </w:pPr>
      <w:r>
        <w:rPr>
          <w:rFonts w:cs="Tahoma"/>
        </w:rPr>
        <w:t>PRESIDENTE (DEPUTADO BISPO RENATO ANDRADE) – Neste momento, passo a palavra ao nobre Relator, Deputado Raimundo Ribeiro, para que possa fazer suas perguntas.</w:t>
      </w:r>
    </w:p>
    <w:p>
      <w:pPr>
        <w:pStyle w:val="Normal"/>
        <w:spacing w:lineRule="auto" w:line="240" w:before="120" w:after="0"/>
        <w:rPr/>
      </w:pPr>
      <w:r>
        <w:rPr>
          <w:rFonts w:cs="Tahoma"/>
        </w:rPr>
        <w:t>DEPUTADO RAIMUNDO RIBEIRO – Bom dia, Sr. Samuel.</w:t>
      </w:r>
    </w:p>
    <w:p>
      <w:pPr>
        <w:pStyle w:val="Normal"/>
        <w:spacing w:lineRule="auto" w:line="240" w:before="120" w:after="0"/>
        <w:rPr>
          <w:rFonts w:cs="Tahoma"/>
        </w:rPr>
      </w:pPr>
      <w:r>
        <w:rPr>
          <w:rFonts w:cs="Tahoma"/>
        </w:rPr>
        <w:t xml:space="preserve">SR. SAMUEL BARBOSA DOS SANTOS – Bom dia, Excelência. </w:t>
      </w:r>
    </w:p>
    <w:p>
      <w:pPr>
        <w:pStyle w:val="Normal"/>
        <w:spacing w:lineRule="auto" w:line="240" w:before="120" w:after="0"/>
        <w:rPr>
          <w:rFonts w:cs="Tahoma"/>
        </w:rPr>
      </w:pPr>
      <w:r>
        <w:rPr>
          <w:rFonts w:cs="Tahoma"/>
        </w:rPr>
        <w:t>DEPUTADO RAIMUNDO RIBEIRO – O senhor atualmente trabalha?</w:t>
      </w:r>
    </w:p>
    <w:p>
      <w:pPr>
        <w:pStyle w:val="Normal"/>
        <w:spacing w:lineRule="auto" w:line="240" w:before="120" w:after="0"/>
        <w:rPr>
          <w:rFonts w:cs="Tahoma"/>
        </w:rPr>
      </w:pPr>
      <w:r>
        <w:rPr>
          <w:rFonts w:cs="Tahoma"/>
        </w:rPr>
        <w:t>SR. SAMUEL BARBOSA DOS SANTOS – Atualmente, estou requisitado para esta Casa, à disposição do Gabinete da Deputada Telma Rufino.</w:t>
      </w:r>
    </w:p>
    <w:p>
      <w:pPr>
        <w:pStyle w:val="Normal"/>
        <w:spacing w:lineRule="auto" w:line="240" w:before="120" w:after="0"/>
        <w:rPr>
          <w:rFonts w:cs="Tahoma"/>
        </w:rPr>
      </w:pPr>
      <w:r>
        <w:rPr>
          <w:rFonts w:cs="Tahoma"/>
        </w:rPr>
        <w:t>DEPUTADO RAIMUNDO RIBEIRO – O senhor foi contratado pela Deputada Telma Rufino ou foi indicação de alguém, de partido?</w:t>
      </w:r>
    </w:p>
    <w:p>
      <w:pPr>
        <w:pStyle w:val="Normal"/>
        <w:spacing w:lineRule="auto" w:line="240" w:before="120" w:after="0"/>
        <w:rPr>
          <w:rFonts w:cs="Tahoma"/>
        </w:rPr>
      </w:pPr>
      <w:r>
        <w:rPr>
          <w:rFonts w:cs="Tahoma"/>
        </w:rPr>
        <w:t>SR. SAMUEL BARBOSA DOS SANTOS – Eu vim mediante requisição. Eu conheço a Deputada, eu tenho a discussão partidária, né, ela...</w:t>
      </w:r>
    </w:p>
    <w:p>
      <w:pPr>
        <w:pStyle w:val="Normal"/>
        <w:spacing w:lineRule="auto" w:line="240" w:before="120" w:after="0"/>
        <w:rPr>
          <w:rFonts w:cs="Tahoma"/>
        </w:rPr>
      </w:pPr>
      <w:r>
        <w:rPr>
          <w:rFonts w:cs="Tahoma"/>
        </w:rPr>
        <w:t>DEPUTADO RAIMUNDO RIBEIRO – Mas o senhor foi indicado pelo partido ou o senhor está no gabinete por uma opção pessoal da Deputada Telma Rufino?</w:t>
      </w:r>
    </w:p>
    <w:p>
      <w:pPr>
        <w:pStyle w:val="Normal"/>
        <w:spacing w:lineRule="auto" w:line="240" w:before="120" w:after="0"/>
        <w:rPr>
          <w:rFonts w:cs="Tahoma"/>
        </w:rPr>
      </w:pPr>
      <w:r>
        <w:rPr>
          <w:rFonts w:cs="Tahoma"/>
        </w:rPr>
        <w:t>SR. SAMUEL BARBOSA DOS SANTOS – Eu vim pelo partido.</w:t>
      </w:r>
    </w:p>
    <w:p>
      <w:pPr>
        <w:pStyle w:val="Normal"/>
        <w:spacing w:lineRule="auto" w:line="240" w:before="120" w:after="0"/>
        <w:rPr>
          <w:rFonts w:cs="Tahoma"/>
        </w:rPr>
      </w:pPr>
      <w:r>
        <w:rPr>
          <w:rFonts w:cs="Tahoma"/>
        </w:rPr>
        <w:t>DEPUTADO RAIMUNDO RIBEIRO – Pelo partido. Então, a indicação do senhor é uma indicação partidária, do PPL?</w:t>
      </w:r>
    </w:p>
    <w:p>
      <w:pPr>
        <w:pStyle w:val="Normal"/>
        <w:spacing w:lineRule="auto" w:line="240" w:before="120" w:after="0"/>
        <w:rPr/>
      </w:pPr>
      <w:r>
        <w:rPr>
          <w:rFonts w:cs="Tahoma"/>
        </w:rPr>
        <w:t>SR. SAMUEL BARBOSA DOS SANTOS – Na realidade, essa indicação não foi formal, foram indicadas várias pessoas.</w:t>
      </w:r>
    </w:p>
    <w:p>
      <w:pPr>
        <w:pStyle w:val="Normal"/>
        <w:spacing w:lineRule="auto" w:line="240" w:before="120" w:after="0"/>
        <w:rPr>
          <w:rFonts w:cs="Tahoma"/>
        </w:rPr>
      </w:pPr>
      <w:r>
        <w:rPr>
          <w:rFonts w:cs="Tahoma"/>
        </w:rPr>
        <w:t>DEPUTADO RAIMUNDO RIBEIRO – Conversada, construída?</w:t>
      </w:r>
    </w:p>
    <w:p>
      <w:pPr>
        <w:pStyle w:val="Normal"/>
        <w:spacing w:lineRule="auto" w:line="240" w:before="120" w:after="0"/>
        <w:rPr>
          <w:rFonts w:cs="Tahoma"/>
        </w:rPr>
      </w:pPr>
      <w:r>
        <w:rPr>
          <w:rFonts w:cs="Tahoma"/>
        </w:rPr>
        <w:t xml:space="preserve">SR. SAMUEL BARBOSA DOS SANTOS – Conversada. Agora eu devo informar a V.Exa. que aqui na Casa eu não tenho cargo em comissão. </w:t>
      </w:r>
    </w:p>
    <w:p>
      <w:pPr>
        <w:pStyle w:val="Normal"/>
        <w:spacing w:lineRule="auto" w:line="240" w:before="120" w:after="0"/>
        <w:rPr>
          <w:rFonts w:cs="Tahoma"/>
        </w:rPr>
      </w:pPr>
      <w:r>
        <w:rPr>
          <w:rFonts w:cs="Tahoma"/>
        </w:rPr>
        <w:t xml:space="preserve">DEPUTADO RAIMUNDO RIBEIRO – Está apenas requisitado. </w:t>
      </w:r>
    </w:p>
    <w:p>
      <w:pPr>
        <w:pStyle w:val="Normal"/>
        <w:spacing w:lineRule="auto" w:line="240" w:before="120" w:after="0"/>
        <w:rPr>
          <w:rFonts w:cs="Tahoma"/>
        </w:rPr>
      </w:pPr>
      <w:r>
        <w:rPr>
          <w:rFonts w:cs="Tahoma"/>
        </w:rPr>
        <w:t>SR. SAMUEL BARBOSA DOS SANTOS – Apenas requisitado.</w:t>
      </w:r>
    </w:p>
    <w:p>
      <w:pPr>
        <w:pStyle w:val="Normal"/>
        <w:spacing w:lineRule="auto" w:line="240" w:before="120" w:after="0"/>
        <w:rPr>
          <w:rFonts w:cs="Tahoma"/>
        </w:rPr>
      </w:pPr>
      <w:r>
        <w:rPr>
          <w:rFonts w:cs="Tahoma"/>
        </w:rPr>
        <w:t xml:space="preserve">DEPUTADO RAIMUNDO RIBEIRO – Apenas requisitado, prestando os seus serviços. </w:t>
      </w:r>
    </w:p>
    <w:p>
      <w:pPr>
        <w:pStyle w:val="Normal"/>
        <w:spacing w:lineRule="auto" w:line="240" w:before="120" w:after="0"/>
        <w:rPr>
          <w:rFonts w:cs="Tahoma"/>
        </w:rPr>
      </w:pPr>
      <w:r>
        <w:rPr>
          <w:rFonts w:cs="Tahoma"/>
        </w:rPr>
        <w:t>SR. SAMUEL BARBOSA DOS SANTOS – Isso.</w:t>
      </w:r>
    </w:p>
    <w:p>
      <w:pPr>
        <w:pStyle w:val="Normal"/>
        <w:spacing w:lineRule="auto" w:line="240" w:before="120" w:after="0"/>
        <w:rPr/>
      </w:pPr>
      <w:r>
        <w:rPr>
          <w:rFonts w:cs="Tahoma"/>
        </w:rPr>
        <w:t>DEPUTADO RAIMUNDO RIBEIRO – o senhor foi chefe do serviço jurídico do DFTrans, da Secretaria de Transporte no período de 2011 a 2014?</w:t>
      </w:r>
    </w:p>
    <w:p>
      <w:pPr>
        <w:pStyle w:val="Normal"/>
        <w:spacing w:lineRule="auto" w:line="240" w:before="120" w:after="0"/>
        <w:rPr>
          <w:rFonts w:cs="Tahoma"/>
        </w:rPr>
      </w:pPr>
      <w:r>
        <w:rPr>
          <w:rFonts w:cs="Tahoma"/>
        </w:rPr>
        <w:t>SR. SAMUEL BARBOSA DOS SANTOS – Isso. Eu fui entre março de 2011 a 4 de janeiro de 2015.</w:t>
      </w:r>
    </w:p>
    <w:p>
      <w:pPr>
        <w:pStyle w:val="Normal"/>
        <w:spacing w:lineRule="auto" w:line="240" w:before="120" w:after="0"/>
        <w:rPr>
          <w:rFonts w:cs="Tahoma"/>
        </w:rPr>
      </w:pPr>
      <w:r>
        <w:rPr>
          <w:rFonts w:cs="Tahoma"/>
        </w:rPr>
        <w:t>DEPUTADO RAIMUNDO RIBEIRO – Então, o senhor cobriu...</w:t>
      </w:r>
    </w:p>
    <w:p>
      <w:pPr>
        <w:pStyle w:val="Normal"/>
        <w:spacing w:lineRule="auto" w:line="240" w:before="120" w:after="0"/>
        <w:rPr>
          <w:rFonts w:cs="Tahoma"/>
        </w:rPr>
      </w:pPr>
      <w:r>
        <w:rPr>
          <w:rFonts w:cs="Tahoma"/>
        </w:rPr>
        <w:t>SR. SAMUEL BARBOSA DOS SANTOS – O mandato inteiro.</w:t>
      </w:r>
    </w:p>
    <w:p>
      <w:pPr>
        <w:pStyle w:val="Normal"/>
        <w:spacing w:lineRule="auto" w:line="240" w:before="120" w:after="0"/>
        <w:rPr>
          <w:rFonts w:cs="Tahoma"/>
        </w:rPr>
      </w:pPr>
      <w:r>
        <w:rPr>
          <w:rFonts w:cs="Tahoma"/>
        </w:rPr>
        <w:t xml:space="preserve">DEPUTADO RAIMUNDO RIBEIRO – O mandato inteiro. </w:t>
      </w:r>
    </w:p>
    <w:p>
      <w:pPr>
        <w:pStyle w:val="Normal"/>
        <w:spacing w:lineRule="auto" w:line="240" w:before="120" w:after="0"/>
        <w:rPr>
          <w:rFonts w:cs="Tahoma"/>
        </w:rPr>
      </w:pPr>
      <w:r>
        <w:rPr>
          <w:rFonts w:cs="Tahoma"/>
        </w:rPr>
        <w:t xml:space="preserve">SR. SAMUEL BARBOSA DOS SANTOS – Eu fui chefe do jurídico na gestão do Diretor Marco Antônio Campanella, na gestão da diretora interina Fátima e na do Coronel Tedeschi. </w:t>
      </w:r>
    </w:p>
    <w:p>
      <w:pPr>
        <w:pStyle w:val="Normal"/>
        <w:spacing w:lineRule="auto" w:line="240" w:before="120" w:after="0"/>
        <w:rPr>
          <w:rFonts w:cs="Tahoma"/>
        </w:rPr>
      </w:pPr>
      <w:r>
        <w:rPr>
          <w:rFonts w:cs="Tahoma"/>
        </w:rPr>
        <w:t>DEPUTADO RAIMUNDO RIBEIRO – Na do Coronel Tedeschi também?</w:t>
      </w:r>
    </w:p>
    <w:p>
      <w:pPr>
        <w:pStyle w:val="Normal"/>
        <w:spacing w:lineRule="auto" w:line="240" w:before="120" w:after="0"/>
        <w:rPr>
          <w:rFonts w:cs="Tahoma"/>
        </w:rPr>
      </w:pPr>
      <w:r>
        <w:rPr>
          <w:rFonts w:cs="Tahoma"/>
        </w:rPr>
        <w:t xml:space="preserve">DEPUTADO RAIMUNDO RIBEIRO – O Coronel Tedeschi foi meu chefe. </w:t>
      </w:r>
    </w:p>
    <w:p>
      <w:pPr>
        <w:pStyle w:val="Normal"/>
        <w:spacing w:lineRule="auto" w:line="240" w:before="120" w:after="0"/>
        <w:rPr>
          <w:rFonts w:cs="Tahoma"/>
        </w:rPr>
      </w:pPr>
      <w:r>
        <w:rPr>
          <w:rFonts w:cs="Tahoma"/>
        </w:rPr>
        <w:t>DEPUTADO RAIMUNDO RIBEIRO – Como chefe do serviço jurídico, pelo que o senhor já relatou aqui, o senhor produziu um parecer e depois foi excluído do processo?</w:t>
      </w:r>
    </w:p>
    <w:p>
      <w:pPr>
        <w:pStyle w:val="Normal"/>
        <w:spacing w:lineRule="auto" w:line="240" w:before="120" w:after="0"/>
        <w:rPr>
          <w:rFonts w:cs="Tahoma"/>
        </w:rPr>
      </w:pPr>
      <w:r>
        <w:rPr>
          <w:rFonts w:cs="Tahoma"/>
        </w:rPr>
        <w:t>SR. SAMUEL BARBOSA DOS SANTOS – Excelência, esse parecer chegou a entrar no processo. Recentemente, eu procurei lá e não vi. Posso não ter encontrado esse processo.</w:t>
      </w:r>
    </w:p>
    <w:p>
      <w:pPr>
        <w:pStyle w:val="Normal"/>
        <w:spacing w:lineRule="auto" w:line="240" w:before="120" w:after="0"/>
        <w:rPr>
          <w:rFonts w:cs="Tahoma"/>
        </w:rPr>
      </w:pPr>
      <w:r>
        <w:rPr>
          <w:rFonts w:cs="Tahoma"/>
        </w:rPr>
        <w:t>DEPUTADO RAIMUNDO RIBEIRO – Olhou onde? No processo?</w:t>
      </w:r>
    </w:p>
    <w:p>
      <w:pPr>
        <w:pStyle w:val="Normal"/>
        <w:spacing w:lineRule="auto" w:line="240" w:before="120" w:after="0"/>
        <w:rPr/>
      </w:pPr>
      <w:r>
        <w:rPr>
          <w:rFonts w:cs="Tahoma"/>
        </w:rPr>
        <w:t xml:space="preserve">SR. SAMUEL BARBOSA DOS SANTOS – Porque esse processo está todo digitalizado no </w:t>
      </w:r>
      <w:r>
        <w:rPr>
          <w:rFonts w:cs="Tahoma"/>
          <w:i/>
        </w:rPr>
        <w:t>site</w:t>
      </w:r>
      <w:r>
        <w:rPr>
          <w:rFonts w:cs="Tahoma"/>
        </w:rPr>
        <w:t xml:space="preserve"> da Secretaria.</w:t>
      </w:r>
    </w:p>
    <w:p>
      <w:pPr>
        <w:pStyle w:val="Normal"/>
        <w:spacing w:lineRule="auto" w:line="240" w:before="120" w:after="0"/>
        <w:rPr>
          <w:rFonts w:cs="Tahoma"/>
        </w:rPr>
      </w:pPr>
      <w:r>
        <w:rPr>
          <w:rFonts w:cs="Tahoma"/>
        </w:rPr>
        <w:t>DEPUTADO RAIMUNDO RIBEIRO – E aí o senhor...</w:t>
      </w:r>
    </w:p>
    <w:p>
      <w:pPr>
        <w:pStyle w:val="Normal"/>
        <w:spacing w:lineRule="auto" w:line="240" w:before="120" w:after="0"/>
        <w:rPr>
          <w:rFonts w:cs="Tahoma"/>
        </w:rPr>
      </w:pPr>
      <w:r>
        <w:rPr>
          <w:rFonts w:cs="Tahoma"/>
        </w:rPr>
        <w:t>SR. SAMUEL BARBOSA DOS SANTOS – Lá eu não encontrei, mas...</w:t>
      </w:r>
    </w:p>
    <w:p>
      <w:pPr>
        <w:pStyle w:val="Normal"/>
        <w:spacing w:lineRule="auto" w:line="240" w:before="120" w:after="0"/>
        <w:rPr>
          <w:rFonts w:cs="Tahoma"/>
        </w:rPr>
      </w:pPr>
      <w:r>
        <w:rPr>
          <w:rFonts w:cs="Tahoma"/>
        </w:rPr>
        <w:t>DEPUTADO RAIMUNDO RIBEIRO – O senhor tem cópia desse parecer?</w:t>
      </w:r>
    </w:p>
    <w:p>
      <w:pPr>
        <w:pStyle w:val="Normal"/>
        <w:spacing w:lineRule="auto" w:line="240" w:before="120" w:after="0"/>
        <w:rPr>
          <w:rFonts w:cs="Tahoma"/>
        </w:rPr>
      </w:pPr>
      <w:r>
        <w:rPr>
          <w:rFonts w:cs="Tahoma"/>
        </w:rPr>
        <w:t>SR. SAMUEL BARBOSA DOS SANTOS – Excelência, a cópia desse parecer deve estar no DFTrans. Eu não tenho ela em mãos. Quem tem cópia desse parecer, seguramente...</w:t>
      </w:r>
    </w:p>
    <w:p>
      <w:pPr>
        <w:pStyle w:val="Normal"/>
        <w:spacing w:lineRule="auto" w:line="240" w:before="120" w:after="0"/>
        <w:rPr/>
      </w:pPr>
      <w:r>
        <w:rPr>
          <w:rFonts w:cs="Tahoma"/>
        </w:rPr>
        <w:t>DEPUTADO RAIMUNDO RIBEIRO – Eu. Acabou de chegar a minhas mãos. (Risos.)</w:t>
      </w:r>
    </w:p>
    <w:p>
      <w:pPr>
        <w:pStyle w:val="Normal"/>
        <w:spacing w:lineRule="auto" w:line="240" w:before="120" w:after="0"/>
        <w:rPr>
          <w:rFonts w:cs="Tahoma"/>
        </w:rPr>
      </w:pPr>
      <w:r>
        <w:rPr>
          <w:rFonts w:cs="Tahoma"/>
        </w:rPr>
        <w:t>SR. SAMUEL BARBOSA DOS SANTOS – Eu não tenho. (Risos.)</w:t>
      </w:r>
    </w:p>
    <w:p>
      <w:pPr>
        <w:pStyle w:val="Normal"/>
        <w:spacing w:lineRule="auto" w:line="240" w:before="120" w:after="0"/>
        <w:rPr/>
      </w:pPr>
      <w:r>
        <w:rPr>
          <w:rFonts w:cs="Tahoma"/>
        </w:rPr>
        <w:t>DEPUTADO RAIMUNDO RIBEIRO – Eu tenho. Só para que o senhor possa confirmar se é isso mesmo, o parecer nº 9... O parecer não tem número.</w:t>
      </w:r>
    </w:p>
    <w:p>
      <w:pPr>
        <w:pStyle w:val="Normal"/>
        <w:spacing w:lineRule="auto" w:line="240" w:before="120" w:after="0"/>
        <w:rPr>
          <w:rFonts w:cs="Tahoma"/>
        </w:rPr>
      </w:pPr>
      <w:r>
        <w:rPr>
          <w:rFonts w:cs="Tahoma"/>
        </w:rPr>
        <w:t>SR. SAMUEL BARBOSA DOS SANTOS – Os pareceres da chefia só tinham os números dos outros advogados. O da chefia, como normalmente eram cópias de aprovação ou desaprovação, podem ser substituídos e não tinham número.</w:t>
      </w:r>
    </w:p>
    <w:p>
      <w:pPr>
        <w:pStyle w:val="Normal"/>
        <w:spacing w:lineRule="auto" w:line="240" w:before="120" w:after="0"/>
        <w:rPr>
          <w:rFonts w:cs="Tahoma"/>
        </w:rPr>
      </w:pPr>
      <w:r>
        <w:rPr>
          <w:rFonts w:cs="Tahoma"/>
        </w:rPr>
        <w:t>DEPUTADO RAIMUNDO RIBEIRO – Então, eu vou tentar resumir só para o senhor confirmar.</w:t>
      </w:r>
    </w:p>
    <w:p>
      <w:pPr>
        <w:pStyle w:val="Normal"/>
        <w:spacing w:lineRule="auto" w:line="240" w:before="120" w:after="0"/>
        <w:rPr/>
      </w:pPr>
      <w:r>
        <w:rPr>
          <w:rFonts w:cs="Tahoma"/>
        </w:rPr>
        <w:t>“</w:t>
      </w:r>
      <w:r>
        <w:rPr>
          <w:rFonts w:cs="Tahoma"/>
        </w:rPr>
        <w:t>Trata-se de consulta formulada pelo gabinete conjuntamente com a adoção das providências requeridas no requerimento de folha 2, no qual o Consórcio Brasília (ininteligível) – DFTrans – certidão descritiva acerca do tratamento concedido às permissionárias Pioneira, Cidade e Planeta atinente à configuração de grupo econômico.”</w:t>
      </w:r>
    </w:p>
    <w:p>
      <w:pPr>
        <w:pStyle w:val="Normal"/>
        <w:spacing w:lineRule="auto" w:line="240" w:before="120" w:after="0"/>
        <w:rPr>
          <w:rFonts w:cs="Tahoma"/>
        </w:rPr>
      </w:pPr>
      <w:r>
        <w:rPr>
          <w:rFonts w:cs="Tahoma"/>
        </w:rPr>
        <w:t xml:space="preserve">Esse é o pedido. </w:t>
      </w:r>
    </w:p>
    <w:p>
      <w:pPr>
        <w:pStyle w:val="Normal"/>
        <w:spacing w:lineRule="auto" w:line="240" w:before="120" w:after="0"/>
        <w:rPr/>
      </w:pPr>
      <w:r>
        <w:rPr>
          <w:rFonts w:cs="Tahoma"/>
        </w:rPr>
        <w:t>Aliás, depois de escrever quase duas folhas, o senhor diz: “Sinteticamente os fatos”. Advogado é um problema. Aí o senhor diz: “Analiso...” Aí fala da configuração, e no final: “Sendo assim, dou a este opinamento força de certidão e determino que seja entregue ao requerente cópia para utilização”. Mas antes, no parágrafo anterior, o senhor diz: “Daí porque constato, em exame de prelibação, a existência do grupo econômico”.</w:t>
      </w:r>
    </w:p>
    <w:p>
      <w:pPr>
        <w:pStyle w:val="Normal"/>
        <w:spacing w:lineRule="auto" w:line="240" w:before="120" w:after="0"/>
        <w:rPr>
          <w:rFonts w:cs="Tahoma"/>
        </w:rPr>
      </w:pPr>
      <w:r>
        <w:rPr>
          <w:rFonts w:cs="Tahoma"/>
        </w:rPr>
        <w:t>É esse o parecer mesmo?</w:t>
      </w:r>
    </w:p>
    <w:p>
      <w:pPr>
        <w:pStyle w:val="Normal"/>
        <w:spacing w:lineRule="auto" w:line="240" w:before="120" w:after="0"/>
        <w:rPr>
          <w:rFonts w:cs="Tahoma"/>
        </w:rPr>
      </w:pPr>
      <w:r>
        <w:rPr>
          <w:rFonts w:cs="Tahoma"/>
        </w:rPr>
        <w:t>SR. SAMUEL BARBOSA DOS SANTOS – Creio que é esse. Poderia dar uma olhada, Excelência?</w:t>
      </w:r>
    </w:p>
    <w:p>
      <w:pPr>
        <w:pStyle w:val="Normal"/>
        <w:spacing w:lineRule="auto" w:line="240" w:before="120" w:after="0"/>
        <w:rPr>
          <w:rFonts w:cs="Tahoma"/>
        </w:rPr>
      </w:pPr>
      <w:r>
        <w:rPr>
          <w:rFonts w:cs="Tahoma"/>
        </w:rPr>
        <w:t>DEPUTADO RAIMUNDO RIBEIRO – Pode. Depois vou fornecer uma cópia para o senhor.</w:t>
      </w:r>
    </w:p>
    <w:p>
      <w:pPr>
        <w:pStyle w:val="Normal"/>
        <w:spacing w:lineRule="auto" w:line="240" w:before="120" w:after="0"/>
        <w:rPr>
          <w:rFonts w:cs="Tahoma"/>
        </w:rPr>
      </w:pPr>
      <w:r>
        <w:rPr>
          <w:rFonts w:cs="Tahoma"/>
        </w:rPr>
        <w:t>SR. SAMUEL BARBOSA DOS SANTOS – Eu não tenho cópia dela não. Como eu sou da Casa, os pareceres ficam todos arquivados. Então, eu não me preocupei em ter cópia para mim.</w:t>
      </w:r>
    </w:p>
    <w:p>
      <w:pPr>
        <w:pStyle w:val="Normal"/>
        <w:spacing w:lineRule="auto" w:line="240" w:before="120" w:after="0"/>
        <w:rPr>
          <w:rFonts w:cs="Tahoma"/>
        </w:rPr>
      </w:pPr>
      <w:r>
        <w:rPr>
          <w:rFonts w:cs="Tahoma"/>
        </w:rPr>
        <w:t>DEPUTADO RAIMUNDO RIBEIRO – Claro, claro.</w:t>
      </w:r>
    </w:p>
    <w:p>
      <w:pPr>
        <w:pStyle w:val="Normal"/>
        <w:spacing w:lineRule="auto" w:line="240" w:before="120" w:after="0"/>
        <w:rPr/>
      </w:pPr>
      <w:r>
        <w:rPr>
          <w:rFonts w:cs="Tahoma"/>
        </w:rPr>
        <w:t>SR. SAMUEL BARBOSA DOS SANTOS – No parecer, inclusive, essa informação do diretor, ela consta aqui: “Para as empresas da Viação Pioneira, Viação Cidade de Brasília e Viação...” E o Sr. Maurício Moreira, como diretor operacional das mesmas, ou seja, todas elas tinham idêntico gerente de contas, que é o Sr. Sílvio Feitosa e idêntico diretor operacional. E aí eu mandei para o sistema de bilhetagem automática, que informou, à folha 4 do processo, que o Sr. Victor Foresti e o Sr. Feitosa recebem informação de todas as empresas e faturamento de todas as empresas. Então, ou seja, ele tinha uma administração operacional e agora tem a administração financeira também comum. Já os senhores Eduardo Queiroz e Nunes recebem apenas da Cidade de Brasília. Então, de alguma forma, o Sr. Victor Foresti deveria ter alguma participação, algum interesse.</w:t>
      </w:r>
    </w:p>
    <w:p>
      <w:pPr>
        <w:pStyle w:val="Normal"/>
        <w:spacing w:lineRule="auto" w:line="240" w:before="120" w:after="0"/>
        <w:rPr>
          <w:rFonts w:cs="Tahoma"/>
        </w:rPr>
      </w:pPr>
      <w:r>
        <w:rPr>
          <w:rFonts w:cs="Tahoma"/>
        </w:rPr>
        <w:t>DEPUTADO RAIMUNDO RIBEIRO – Tudo isso o senhor colocou no parecer que foi solenemente ignorado.</w:t>
      </w:r>
    </w:p>
    <w:p>
      <w:pPr>
        <w:pStyle w:val="Normal"/>
        <w:spacing w:lineRule="auto" w:line="240" w:before="120" w:after="0"/>
        <w:rPr/>
      </w:pPr>
      <w:r>
        <w:rPr>
          <w:rFonts w:cs="Tahoma"/>
        </w:rPr>
        <w:t>SR. SAMUEL BARBOSA DOS SANTOS – É. Os documentos demonstram que existe controvérsia no âmbito de reação estratégica da Cidade de Brasília, sendo decidida a questão da administração entre o Sr. Eduardo Queiroz e o Sr. Victor Foresti, que tinham uma...</w:t>
      </w:r>
    </w:p>
    <w:p>
      <w:pPr>
        <w:pStyle w:val="Normal"/>
        <w:spacing w:lineRule="auto" w:line="240" w:before="120" w:after="0"/>
        <w:rPr>
          <w:rFonts w:cs="Tahoma"/>
        </w:rPr>
      </w:pPr>
      <w:r>
        <w:rPr>
          <w:rFonts w:cs="Tahoma"/>
        </w:rPr>
        <w:t>DEPUTADO RAIMUNDO RIBEIRO – Sr. Samuel, estamos tentando aqui, o senhor é até um colega, advogado, evidentemente o senhor sabe, como advogado de formação, dos compromissos que o senhor tem aqui.</w:t>
      </w:r>
    </w:p>
    <w:p>
      <w:pPr>
        <w:pStyle w:val="Normal"/>
        <w:spacing w:lineRule="auto" w:line="240" w:before="120" w:after="0"/>
        <w:rPr>
          <w:rFonts w:cs="Tahoma"/>
        </w:rPr>
      </w:pPr>
      <w:r>
        <w:rPr>
          <w:rFonts w:cs="Tahoma"/>
        </w:rPr>
        <w:t>SR. SAMUEL BARBOSA DOS SANTOS – Sim, Excelência.</w:t>
      </w:r>
    </w:p>
    <w:p>
      <w:pPr>
        <w:pStyle w:val="Normal"/>
        <w:spacing w:lineRule="auto" w:line="240" w:before="120" w:after="0"/>
        <w:rPr>
          <w:rFonts w:cs="Tahoma"/>
        </w:rPr>
      </w:pPr>
      <w:r>
        <w:rPr>
          <w:rFonts w:cs="Tahoma"/>
        </w:rPr>
        <w:t>DEPUTADO RAIMUNDO RIBEIRO – Na medida do possível, a gente está tentando colocá-lo muito à vontade, mas eu quero lembrar ao senhor que aqui o senhor tem o compromisso de falar a verdade.</w:t>
      </w:r>
    </w:p>
    <w:p>
      <w:pPr>
        <w:pStyle w:val="Normal"/>
        <w:spacing w:lineRule="auto" w:line="240" w:before="120" w:after="0"/>
        <w:rPr/>
      </w:pPr>
      <w:r>
        <w:rPr>
          <w:rFonts w:cs="Tahoma"/>
        </w:rPr>
        <w:t>SR. SAMUEL BARBOSA DOS SANTOS – Perfeito.</w:t>
      </w:r>
    </w:p>
    <w:p>
      <w:pPr>
        <w:pStyle w:val="Normal"/>
        <w:spacing w:lineRule="auto" w:line="240" w:before="120" w:after="0"/>
        <w:rPr>
          <w:rFonts w:cs="Tahoma"/>
        </w:rPr>
      </w:pPr>
      <w:r>
        <w:rPr>
          <w:rFonts w:cs="Tahoma"/>
        </w:rPr>
        <w:t xml:space="preserve">DEPUTADO RAIMUNDO RIBEIRO – Aliás, o senhor tem esse compromisso de falar a verdade em todos os lugares, mas aqui em especial. </w:t>
      </w:r>
    </w:p>
    <w:p>
      <w:pPr>
        <w:pStyle w:val="Normal"/>
        <w:spacing w:lineRule="auto" w:line="240" w:before="120" w:after="0"/>
        <w:rPr>
          <w:rFonts w:cs="Tahoma"/>
        </w:rPr>
      </w:pPr>
      <w:r>
        <w:rPr>
          <w:rFonts w:cs="Tahoma"/>
        </w:rPr>
        <w:t>Dentro dessa perspectiva, eu queria lhe dar uma informação e fazer uma pergunta imediatamente.</w:t>
      </w:r>
    </w:p>
    <w:p>
      <w:pPr>
        <w:pStyle w:val="Normal"/>
        <w:spacing w:lineRule="auto" w:line="240" w:before="120" w:after="0"/>
        <w:rPr/>
      </w:pPr>
      <w:r>
        <w:rPr>
          <w:rFonts w:cs="Tahoma"/>
        </w:rPr>
        <w:t>Eu soube que o senhor foi chamado por um alto governante do Distrito Federal em razão deste parecer, e eu quero perguntar apenas uma vez para o senhor, inclusive sei o horário que o senhor foi... Quem foi essa pessoa que o chamou e que mandou que o senhor retirasse esse parecer? Lembrando o compromisso que o senhor tem nesta comissão, compromisso legal.</w:t>
      </w:r>
    </w:p>
    <w:p>
      <w:pPr>
        <w:pStyle w:val="Normal"/>
        <w:spacing w:lineRule="auto" w:line="240" w:before="120" w:after="0"/>
        <w:rPr/>
      </w:pPr>
      <w:r>
        <w:rPr>
          <w:rFonts w:cs="Tahoma"/>
        </w:rPr>
        <w:t>SR. SAMUEL BARBOSA DOS SANTOS – Excelência, na época, foi o Vice-Governador.</w:t>
      </w:r>
    </w:p>
    <w:p>
      <w:pPr>
        <w:pStyle w:val="Normal"/>
        <w:spacing w:lineRule="auto" w:line="240" w:before="120" w:after="0"/>
        <w:rPr>
          <w:rFonts w:cs="Tahoma"/>
        </w:rPr>
      </w:pPr>
      <w:r>
        <w:rPr>
          <w:rFonts w:cs="Tahoma"/>
        </w:rPr>
        <w:t>DEPUTADO RAIMUNDO RIBEIRO – Vice-Governador.</w:t>
      </w:r>
    </w:p>
    <w:p>
      <w:pPr>
        <w:pStyle w:val="Normal"/>
        <w:spacing w:lineRule="auto" w:line="240" w:before="120" w:after="0"/>
        <w:rPr>
          <w:rFonts w:cs="Tahoma"/>
        </w:rPr>
      </w:pPr>
      <w:r>
        <w:rPr>
          <w:rFonts w:cs="Tahoma"/>
        </w:rPr>
        <w:t>SR. SAMUEL BARBOSA DOS SANTOS – Foi.</w:t>
      </w:r>
    </w:p>
    <w:p>
      <w:pPr>
        <w:pStyle w:val="Normal"/>
        <w:spacing w:lineRule="auto" w:line="240" w:before="120" w:after="0"/>
        <w:rPr>
          <w:rFonts w:cs="Tahoma"/>
        </w:rPr>
      </w:pPr>
      <w:r>
        <w:rPr>
          <w:rFonts w:cs="Tahoma"/>
        </w:rPr>
        <w:t>DEPUTADO RAIMUNDO RIBEIRO – Ele chamou o senhor onde, a que horas e o que falou?</w:t>
      </w:r>
    </w:p>
    <w:p>
      <w:pPr>
        <w:pStyle w:val="Normal"/>
        <w:spacing w:lineRule="auto" w:line="240" w:before="120" w:after="0"/>
        <w:rPr>
          <w:rFonts w:cs="Tahoma"/>
        </w:rPr>
      </w:pPr>
      <w:r>
        <w:rPr>
          <w:rFonts w:cs="Tahoma"/>
        </w:rPr>
        <w:t>SR. SAMUEL BARBOSA DOS SANTOS – Teve uma reunião na casa da QI 5.</w:t>
      </w:r>
    </w:p>
    <w:p>
      <w:pPr>
        <w:pStyle w:val="Normal"/>
        <w:spacing w:lineRule="auto" w:line="240" w:before="120" w:after="0"/>
        <w:rPr>
          <w:rFonts w:cs="Tahoma"/>
        </w:rPr>
      </w:pPr>
      <w:r>
        <w:rPr>
          <w:rFonts w:cs="Tahoma"/>
        </w:rPr>
        <w:t>DEPUTADO RAIMUNDO RIBEIRO – Na?</w:t>
      </w:r>
    </w:p>
    <w:p>
      <w:pPr>
        <w:pStyle w:val="Normal"/>
        <w:spacing w:lineRule="auto" w:line="240" w:before="120" w:after="0"/>
        <w:rPr>
          <w:rFonts w:cs="Tahoma"/>
        </w:rPr>
      </w:pPr>
      <w:r>
        <w:rPr>
          <w:rFonts w:cs="Tahoma"/>
        </w:rPr>
        <w:t>SR. SAMUEL BARBOSA DOS SANTOS – Na casa do Vice-Governador, residência oficial.</w:t>
      </w:r>
    </w:p>
    <w:p>
      <w:pPr>
        <w:pStyle w:val="Normal"/>
        <w:spacing w:lineRule="auto" w:line="240" w:before="120" w:after="0"/>
        <w:rPr>
          <w:rFonts w:cs="Tahoma"/>
        </w:rPr>
      </w:pPr>
      <w:r>
        <w:rPr>
          <w:rFonts w:cs="Tahoma"/>
        </w:rPr>
        <w:t>DEPUTADO RAIMUNDO RIBEIRO – Na residência oficial da Vice-Governadoria.</w:t>
      </w:r>
    </w:p>
    <w:p>
      <w:pPr>
        <w:pStyle w:val="Normal"/>
        <w:spacing w:lineRule="auto" w:line="240" w:before="120" w:after="0"/>
        <w:rPr>
          <w:rFonts w:cs="Tahoma"/>
        </w:rPr>
      </w:pPr>
      <w:r>
        <w:rPr>
          <w:rFonts w:cs="Tahoma"/>
        </w:rPr>
        <w:t xml:space="preserve">SR. SAMUEL BARBOSA DOS SANTOS – Isso. </w:t>
      </w:r>
    </w:p>
    <w:p>
      <w:pPr>
        <w:pStyle w:val="Normal"/>
        <w:spacing w:lineRule="auto" w:line="240" w:before="120" w:after="0"/>
        <w:rPr>
          <w:rFonts w:cs="Tahoma"/>
        </w:rPr>
      </w:pPr>
      <w:r>
        <w:rPr>
          <w:rFonts w:cs="Tahoma"/>
        </w:rPr>
        <w:t>DEPUTADO RAIMUNDO RIBEIRO – A que horas foi?</w:t>
      </w:r>
    </w:p>
    <w:p>
      <w:pPr>
        <w:pStyle w:val="Normal"/>
        <w:spacing w:lineRule="auto" w:line="240" w:before="120" w:after="0"/>
        <w:rPr>
          <w:rFonts w:cs="Tahoma"/>
        </w:rPr>
      </w:pPr>
      <w:r>
        <w:rPr>
          <w:rFonts w:cs="Tahoma"/>
        </w:rPr>
        <w:t>SR. SAMUEL BARBOSA DOS SANTOS – Final da tarde. Eu não lembro o horário. Ele convocou a mim e o diretor-geral.</w:t>
      </w:r>
    </w:p>
    <w:p>
      <w:pPr>
        <w:pStyle w:val="Normal"/>
        <w:spacing w:lineRule="auto" w:line="240" w:before="120" w:after="0"/>
        <w:rPr>
          <w:rFonts w:cs="Tahoma"/>
        </w:rPr>
      </w:pPr>
      <w:r>
        <w:rPr>
          <w:rFonts w:cs="Tahoma"/>
        </w:rPr>
        <w:t>DEPUTADO RAIMUNDO RIBEIRO – Chamou o diretor-geral Marco Antônio Campanella.</w:t>
      </w:r>
    </w:p>
    <w:p>
      <w:pPr>
        <w:pStyle w:val="Normal"/>
        <w:spacing w:lineRule="auto" w:line="240" w:before="120" w:after="0"/>
        <w:rPr>
          <w:rFonts w:cs="Tahoma"/>
        </w:rPr>
      </w:pPr>
      <w:r>
        <w:rPr>
          <w:rFonts w:cs="Tahoma"/>
        </w:rPr>
        <w:t>SR. SAMUEL BARBOSA DOS SANTOS – Isso.</w:t>
      </w:r>
    </w:p>
    <w:p>
      <w:pPr>
        <w:pStyle w:val="Normal"/>
        <w:spacing w:lineRule="auto" w:line="240" w:before="120" w:after="0"/>
        <w:rPr>
          <w:rFonts w:cs="Tahoma"/>
        </w:rPr>
      </w:pPr>
      <w:r>
        <w:rPr>
          <w:rFonts w:cs="Tahoma"/>
        </w:rPr>
        <w:t>DEPUTADO RAIMUNDO RIBEIRO – E o que S.Exa. lhe disse?</w:t>
      </w:r>
    </w:p>
    <w:p>
      <w:pPr>
        <w:pStyle w:val="Normal"/>
        <w:spacing w:lineRule="auto" w:line="240" w:before="120" w:after="0"/>
        <w:rPr>
          <w:rFonts w:cs="Tahoma"/>
        </w:rPr>
      </w:pPr>
      <w:r>
        <w:rPr>
          <w:rFonts w:cs="Tahoma"/>
        </w:rPr>
        <w:t>SR. SAMUEL BARBOSA DOS SANTOS – Ele me disse que eu não tinha competência para ficar me manifestando sobre os assuntos da licitação.</w:t>
      </w:r>
    </w:p>
    <w:p>
      <w:pPr>
        <w:pStyle w:val="Normal"/>
        <w:spacing w:lineRule="auto" w:line="240" w:before="120" w:after="0"/>
        <w:rPr>
          <w:rFonts w:cs="Tahoma"/>
        </w:rPr>
      </w:pPr>
      <w:r>
        <w:rPr>
          <w:rFonts w:cs="Tahoma"/>
        </w:rPr>
        <w:t>DEPUTADO RAIMUNDO RIBEIRO – E o senhor lembrou a ele que o senhor era o diretor jurídico do DFTrans?</w:t>
      </w:r>
    </w:p>
    <w:p>
      <w:pPr>
        <w:pStyle w:val="Normal"/>
        <w:spacing w:lineRule="auto" w:line="240" w:before="120" w:after="0"/>
        <w:rPr>
          <w:rFonts w:cs="Tahoma"/>
        </w:rPr>
      </w:pPr>
      <w:r>
        <w:rPr>
          <w:rFonts w:cs="Tahoma"/>
        </w:rPr>
        <w:t>SR. SAMUEL BARBOSA DOS SANTOS – Não, fiquei calado.</w:t>
      </w:r>
    </w:p>
    <w:p>
      <w:pPr>
        <w:pStyle w:val="Normal"/>
        <w:spacing w:lineRule="auto" w:line="240" w:before="120" w:after="0"/>
        <w:rPr>
          <w:rFonts w:cs="Tahoma"/>
        </w:rPr>
      </w:pPr>
      <w:r>
        <w:rPr>
          <w:rFonts w:cs="Tahoma"/>
        </w:rPr>
        <w:t>DEPUTADO RAIMUNDO RIBEIRO – O senhor ficou calado?</w:t>
      </w:r>
    </w:p>
    <w:p>
      <w:pPr>
        <w:pStyle w:val="Normal"/>
        <w:spacing w:lineRule="auto" w:line="240" w:before="120" w:after="0"/>
        <w:rPr>
          <w:rFonts w:cs="Tahoma"/>
        </w:rPr>
      </w:pPr>
      <w:r>
        <w:rPr>
          <w:rFonts w:cs="Tahoma"/>
        </w:rPr>
        <w:t>SR. SAMUEL BARBOSA DOS SANTOS – Calado.</w:t>
      </w:r>
    </w:p>
    <w:p>
      <w:pPr>
        <w:pStyle w:val="Normal"/>
        <w:spacing w:lineRule="auto" w:line="240" w:before="120" w:after="0"/>
        <w:rPr>
          <w:rFonts w:cs="Tahoma"/>
        </w:rPr>
      </w:pPr>
      <w:r>
        <w:rPr>
          <w:rFonts w:cs="Tahoma"/>
        </w:rPr>
        <w:t>DEPUTADO RAIMUNDO RIBEIRO – Qual era o ânimo dele naquele momento? Ele parecia aborrecido ou era apenas um governante impessoal?</w:t>
      </w:r>
    </w:p>
    <w:p>
      <w:pPr>
        <w:pStyle w:val="Normal"/>
        <w:spacing w:lineRule="auto" w:line="240" w:before="120" w:after="0"/>
        <w:rPr>
          <w:rFonts w:cs="Tahoma"/>
        </w:rPr>
      </w:pPr>
      <w:r>
        <w:rPr>
          <w:rFonts w:cs="Tahoma"/>
        </w:rPr>
        <w:t>SR. SAMUEL BARBOSA DOS SANTOS – Acho que ele ficou irritado, porque, de alguma forma, eu interferi em alguma área que não era minha.</w:t>
      </w:r>
    </w:p>
    <w:p>
      <w:pPr>
        <w:pStyle w:val="Normal"/>
        <w:spacing w:lineRule="auto" w:line="240" w:before="120" w:after="0"/>
        <w:rPr>
          <w:rFonts w:cs="Tahoma"/>
        </w:rPr>
      </w:pPr>
      <w:r>
        <w:rPr>
          <w:rFonts w:cs="Tahoma"/>
        </w:rPr>
        <w:t>DEPUTADO RAIMUNDO RIBEIRO – Ok. Presidente, eu tenho uma série de outras perguntas aqui, mas, se V.Exa. me permite, eu queria ver se podemos conversar uns cinco minutinhos para redirecionarmos algumas perguntas dentro da informação que foi prestada.</w:t>
      </w:r>
    </w:p>
    <w:p>
      <w:pPr>
        <w:pStyle w:val="Normal"/>
        <w:spacing w:lineRule="auto" w:line="240" w:before="120" w:after="0"/>
        <w:rPr>
          <w:rFonts w:cs="Tahoma"/>
        </w:rPr>
      </w:pPr>
      <w:r>
        <w:rPr>
          <w:rFonts w:cs="Tahoma"/>
        </w:rPr>
        <w:t>PRESIDENTE (DEPUTADO BISPO RENATO ANDRADE) – Ok. Então, suspendo por cinco minutos a presente reunião para retomá-la logo em seguida.</w:t>
      </w:r>
    </w:p>
    <w:p>
      <w:pPr>
        <w:pStyle w:val="Normal"/>
        <w:spacing w:lineRule="auto" w:line="240" w:before="120" w:after="0"/>
        <w:ind w:hanging="0"/>
        <w:jc w:val="center"/>
        <w:rPr>
          <w:rFonts w:cs="Tahoma"/>
        </w:rPr>
      </w:pPr>
      <w:r>
        <w:rPr>
          <w:rFonts w:cs="Tahoma"/>
        </w:rPr>
        <w:t>(Suspensa às 10h01min; a reunião é reaberta às 10h09min.)</w:t>
      </w:r>
    </w:p>
    <w:p>
      <w:pPr>
        <w:pStyle w:val="Normal"/>
        <w:spacing w:lineRule="auto" w:line="240" w:before="120" w:after="0"/>
        <w:rPr>
          <w:rFonts w:cs="Tahoma"/>
        </w:rPr>
      </w:pPr>
      <w:r>
        <w:rPr>
          <w:rFonts w:cs="Tahoma"/>
        </w:rPr>
        <w:t>PRESIDENTE (DEPUTADO BISPO RENATO ANDRADE) – Declaro reaberta a presente reunião.</w:t>
      </w:r>
    </w:p>
    <w:p>
      <w:pPr>
        <w:pStyle w:val="Normal"/>
        <w:spacing w:lineRule="auto" w:line="240" w:before="120" w:after="0"/>
        <w:rPr>
          <w:rFonts w:cs="Tahoma"/>
        </w:rPr>
      </w:pPr>
      <w:r>
        <w:rPr>
          <w:rFonts w:cs="Tahoma"/>
        </w:rPr>
        <w:t>Antes de passar a palavra ao Deputado Raimundo Ribeiro para a sua inquirição, eu quero cumprimentar e dizer que é muito bem-vindo o Sr. Jorge Bernardi, Vereador de Curitiba, terra de um amigo meu, Deputado Romanelli. Não é boa pessoa não, mas a gente gosta dele assim mesmo.</w:t>
      </w:r>
    </w:p>
    <w:p>
      <w:pPr>
        <w:pStyle w:val="Normal"/>
        <w:spacing w:lineRule="auto" w:line="240" w:before="120" w:after="0"/>
        <w:rPr>
          <w:rFonts w:cs="Tahoma"/>
        </w:rPr>
      </w:pPr>
      <w:r>
        <w:rPr>
          <w:rFonts w:cs="Tahoma"/>
        </w:rPr>
        <w:t>Seja bem-vindo, Jorge.</w:t>
      </w:r>
    </w:p>
    <w:p>
      <w:pPr>
        <w:pStyle w:val="Normal"/>
        <w:spacing w:lineRule="auto" w:line="240" w:before="120" w:after="0"/>
        <w:rPr>
          <w:rFonts w:cs="Tahoma"/>
        </w:rPr>
      </w:pPr>
      <w:r>
        <w:rPr>
          <w:rFonts w:cs="Tahoma"/>
        </w:rPr>
        <w:t>Passo a palavra ao Deputado Raimundo Ribeiro.</w:t>
      </w:r>
    </w:p>
    <w:p>
      <w:pPr>
        <w:pStyle w:val="Normal"/>
        <w:spacing w:lineRule="auto" w:line="240" w:before="120" w:after="0"/>
        <w:rPr>
          <w:rFonts w:cs="Tahoma"/>
        </w:rPr>
      </w:pPr>
      <w:r>
        <w:rPr>
          <w:rFonts w:cs="Tahoma"/>
        </w:rPr>
        <w:t xml:space="preserve">DEPUTADO RAIMUNDO RIBEIRO – Muito obrigado, Sr. Presidente. </w:t>
      </w:r>
    </w:p>
    <w:p>
      <w:pPr>
        <w:pStyle w:val="Normal"/>
        <w:spacing w:lineRule="auto" w:line="240" w:before="120" w:after="0"/>
        <w:rPr>
          <w:rFonts w:cs="Tahoma"/>
        </w:rPr>
      </w:pPr>
      <w:r>
        <w:rPr>
          <w:rFonts w:cs="Tahoma"/>
        </w:rPr>
        <w:t>Dr. Samuel, continuando as perguntas, o senhor então foi chamado à Vice-</w:t>
        <w:br/>
        <w:t>-Governadoria, no final da tarde, pelo Vice-Governador. O senhor lembra qual foi a data?</w:t>
      </w:r>
    </w:p>
    <w:p>
      <w:pPr>
        <w:pStyle w:val="Normal"/>
        <w:spacing w:lineRule="auto" w:line="240" w:before="120" w:after="0"/>
        <w:rPr>
          <w:rFonts w:cs="Tahoma"/>
        </w:rPr>
      </w:pPr>
      <w:r>
        <w:rPr>
          <w:rFonts w:cs="Tahoma"/>
        </w:rPr>
        <w:t xml:space="preserve">SR. SAMUEL BARBOSA DOS SANTOS – Não, Excelência. </w:t>
      </w:r>
    </w:p>
    <w:p>
      <w:pPr>
        <w:pStyle w:val="Normal"/>
        <w:spacing w:lineRule="auto" w:line="240" w:before="120" w:after="0"/>
        <w:rPr>
          <w:rFonts w:cs="Tahoma"/>
        </w:rPr>
      </w:pPr>
      <w:r>
        <w:rPr>
          <w:rFonts w:cs="Tahoma"/>
        </w:rPr>
        <w:t>DEPUTADO RAIMUNDO RIBEIRO – Não.</w:t>
      </w:r>
    </w:p>
    <w:p>
      <w:pPr>
        <w:pStyle w:val="Normal"/>
        <w:spacing w:lineRule="auto" w:line="240" w:before="120" w:after="0"/>
        <w:rPr/>
      </w:pPr>
      <w:r>
        <w:rPr>
          <w:rFonts w:cs="Tahoma"/>
        </w:rPr>
        <w:t>SR. SAMUEL BARBOSA DOS SANTOS – Não lembro. Não consigo localizar. Foi logo depois da emissão do parecer. Agora, eu não consigo localizar não.</w:t>
      </w:r>
    </w:p>
    <w:p>
      <w:pPr>
        <w:pStyle w:val="Normal"/>
        <w:spacing w:lineRule="auto" w:line="240" w:before="120" w:after="0"/>
        <w:rPr>
          <w:rFonts w:cs="Tahoma"/>
        </w:rPr>
      </w:pPr>
      <w:r>
        <w:rPr>
          <w:rFonts w:cs="Tahoma"/>
        </w:rPr>
        <w:t>DEPUTADO RAIMUNDO RIBEIRO – Mas o senhor lembra mais ou menos quanto tempo, após a... O senhor deu o parecer...</w:t>
      </w:r>
    </w:p>
    <w:p>
      <w:pPr>
        <w:pStyle w:val="Normal"/>
        <w:spacing w:lineRule="auto" w:line="240" w:before="120" w:after="0"/>
        <w:rPr>
          <w:rFonts w:cs="Tahoma"/>
        </w:rPr>
      </w:pPr>
      <w:r>
        <w:rPr>
          <w:rFonts w:cs="Tahoma"/>
        </w:rPr>
        <w:t>SR. SAMUEL BARBOSA DOS SANTOS – Ah, Excelência...</w:t>
      </w:r>
    </w:p>
    <w:p>
      <w:pPr>
        <w:pStyle w:val="Normal"/>
        <w:spacing w:lineRule="auto" w:line="240" w:before="120" w:after="0"/>
        <w:rPr>
          <w:rFonts w:cs="Tahoma"/>
        </w:rPr>
      </w:pPr>
      <w:r>
        <w:rPr>
          <w:rFonts w:cs="Tahoma"/>
        </w:rPr>
        <w:t>DEPUTADO RAIMUNDO RIBEIRO – Dois dias, três dias...</w:t>
      </w:r>
    </w:p>
    <w:p>
      <w:pPr>
        <w:pStyle w:val="Normal"/>
        <w:spacing w:lineRule="auto" w:line="240" w:before="120" w:after="0"/>
        <w:rPr/>
      </w:pPr>
      <w:r>
        <w:rPr>
          <w:rFonts w:cs="Tahoma"/>
        </w:rPr>
        <w:t>SR. SAMUEL BARBOSA DOS SANTOS – Foi o seguinte: eu dei o parecer e mandei entregar a cópia para o interessado. Provavelmente, logo depois que eu dei entrada... Imagino que uns cinco dias, uma semana, no máximo.</w:t>
      </w:r>
    </w:p>
    <w:p>
      <w:pPr>
        <w:pStyle w:val="Normal"/>
        <w:spacing w:lineRule="auto" w:line="240" w:before="120" w:after="0"/>
        <w:rPr>
          <w:rFonts w:cs="Tahoma"/>
        </w:rPr>
      </w:pPr>
      <w:r>
        <w:rPr>
          <w:rFonts w:cs="Tahoma"/>
        </w:rPr>
        <w:t>DEPUTADO RAIMUNDO RIBEIRO – E... alguém... O senhor recebeu um telefonema para comparecer à Vice-Governadoria?</w:t>
      </w:r>
    </w:p>
    <w:p>
      <w:pPr>
        <w:pStyle w:val="Normal"/>
        <w:spacing w:lineRule="auto" w:line="240" w:before="120" w:after="0"/>
        <w:rPr>
          <w:rFonts w:cs="Tahoma"/>
        </w:rPr>
      </w:pPr>
      <w:r>
        <w:rPr>
          <w:rFonts w:cs="Tahoma"/>
        </w:rPr>
        <w:t>SR. SAMUEL BARBOSA DOS SANTOS – Não. Eu recebi a convocação do meu chefe.</w:t>
      </w:r>
    </w:p>
    <w:p>
      <w:pPr>
        <w:pStyle w:val="Normal"/>
        <w:spacing w:lineRule="auto" w:line="240" w:before="120" w:after="0"/>
        <w:rPr>
          <w:rFonts w:cs="Tahoma"/>
        </w:rPr>
      </w:pPr>
      <w:r>
        <w:rPr>
          <w:rFonts w:cs="Tahoma"/>
        </w:rPr>
        <w:t>DEPUTADO RAIMUNDO RIBEIRO – Seu chefe...</w:t>
      </w:r>
    </w:p>
    <w:p>
      <w:pPr>
        <w:pStyle w:val="Normal"/>
        <w:spacing w:lineRule="auto" w:line="240" w:before="120" w:after="0"/>
        <w:rPr>
          <w:rFonts w:cs="Tahoma"/>
        </w:rPr>
      </w:pPr>
      <w:r>
        <w:rPr>
          <w:rFonts w:cs="Tahoma"/>
        </w:rPr>
        <w:t>SR. SAMUEL BARBOSA DOS SANTOS – Era Marco Antônio Campanella. Ele disse...</w:t>
      </w:r>
    </w:p>
    <w:p>
      <w:pPr>
        <w:pStyle w:val="Normal"/>
        <w:spacing w:lineRule="auto" w:line="240" w:before="120" w:after="0"/>
        <w:rPr>
          <w:rFonts w:cs="Tahoma"/>
        </w:rPr>
      </w:pPr>
      <w:r>
        <w:rPr>
          <w:rFonts w:cs="Tahoma"/>
        </w:rPr>
        <w:t>DEPUTADO RAIMUNDO RIBEIRO – Então, o Campanella foi quem chegou para o senhor e disse: “O Vice-Governador quer falar com o senhor”.</w:t>
      </w:r>
    </w:p>
    <w:p>
      <w:pPr>
        <w:pStyle w:val="Normal"/>
        <w:spacing w:lineRule="auto" w:line="240" w:before="120" w:after="0"/>
        <w:rPr>
          <w:rFonts w:cs="Tahoma"/>
        </w:rPr>
      </w:pPr>
      <w:r>
        <w:rPr>
          <w:rFonts w:cs="Tahoma"/>
        </w:rPr>
        <w:t>SR. SAMUEL BARBOSA DOS SANTOS – Conosco.</w:t>
      </w:r>
    </w:p>
    <w:p>
      <w:pPr>
        <w:pStyle w:val="Normal"/>
        <w:spacing w:lineRule="auto" w:line="240" w:before="120" w:after="0"/>
        <w:rPr>
          <w:rFonts w:cs="Tahoma"/>
        </w:rPr>
      </w:pPr>
      <w:r>
        <w:rPr>
          <w:rFonts w:cs="Tahoma"/>
        </w:rPr>
        <w:t>DEPUTADO RAIMUNDO RIBEIRO – Conosco?</w:t>
      </w:r>
    </w:p>
    <w:p>
      <w:pPr>
        <w:pStyle w:val="Normal"/>
        <w:spacing w:lineRule="auto" w:line="240" w:before="120" w:after="0"/>
        <w:rPr>
          <w:rFonts w:cs="Tahoma"/>
        </w:rPr>
      </w:pPr>
      <w:r>
        <w:rPr>
          <w:rFonts w:cs="Tahoma"/>
        </w:rPr>
        <w:t>SR. SAMUEL BARBOSA DOS SANTOS – Conosco.</w:t>
      </w:r>
    </w:p>
    <w:p>
      <w:pPr>
        <w:pStyle w:val="Normal"/>
        <w:spacing w:lineRule="auto" w:line="240" w:before="120" w:after="0"/>
        <w:rPr>
          <w:rFonts w:cs="Tahoma"/>
        </w:rPr>
      </w:pPr>
      <w:r>
        <w:rPr>
          <w:rFonts w:cs="Tahoma"/>
        </w:rPr>
        <w:t>DEPUTADO RAIMUNDO RIBEIRO – Ah, tá. E essa conversa, essa determinação do Campanella para o senhor, ela foi testemunhada por alguém?</w:t>
      </w:r>
    </w:p>
    <w:p>
      <w:pPr>
        <w:pStyle w:val="Normal"/>
        <w:spacing w:lineRule="auto" w:line="240" w:before="120" w:after="0"/>
        <w:rPr/>
      </w:pPr>
      <w:r>
        <w:rPr>
          <w:rFonts w:cs="Tahoma"/>
        </w:rPr>
        <w:t>SR. SAMUEL BARBOSA DOS SANTOS – Não, Excelência, não. Porque é o seguinte: a minha relação com ambos, com os diretores-gerais que eu trabalhei, era uma relação muito... De abrir a porta e entrar com quem ele estivesse; se foi o Campanella, se foi o Coronel Tedeschi... Assim: e aí... era...</w:t>
      </w:r>
    </w:p>
    <w:p>
      <w:pPr>
        <w:pStyle w:val="Normal"/>
        <w:spacing w:lineRule="auto" w:line="240" w:before="120" w:after="0"/>
        <w:rPr>
          <w:rFonts w:cs="Tahoma"/>
        </w:rPr>
      </w:pPr>
      <w:r>
        <w:rPr>
          <w:rFonts w:cs="Tahoma"/>
        </w:rPr>
        <w:t>DEPUTADO RAIMUNDO RIBEIRO – E ele estava sozinho ou não?</w:t>
      </w:r>
    </w:p>
    <w:p>
      <w:pPr>
        <w:pStyle w:val="Normal"/>
        <w:spacing w:lineRule="auto" w:line="240" w:before="120" w:after="0"/>
        <w:rPr>
          <w:rFonts w:cs="Tahoma"/>
        </w:rPr>
      </w:pPr>
      <w:r>
        <w:rPr>
          <w:rFonts w:cs="Tahoma"/>
        </w:rPr>
        <w:t>SR. SAMUEL BARBOSA DOS SANTOS – Eu creio que sim, eu não me lembro.</w:t>
      </w:r>
    </w:p>
    <w:p>
      <w:pPr>
        <w:pStyle w:val="Normal"/>
        <w:spacing w:lineRule="auto" w:line="240" w:before="120" w:after="0"/>
        <w:rPr>
          <w:rFonts w:cs="Tahoma"/>
        </w:rPr>
      </w:pPr>
      <w:r>
        <w:rPr>
          <w:rFonts w:cs="Tahoma"/>
        </w:rPr>
        <w:t>DEPUTADO RAIMUNDO RIBEIRO – Não lembra, não é?</w:t>
      </w:r>
    </w:p>
    <w:p>
      <w:pPr>
        <w:pStyle w:val="Normal"/>
        <w:spacing w:lineRule="auto" w:line="240" w:before="120" w:after="0"/>
        <w:rPr>
          <w:rFonts w:cs="Tahoma"/>
        </w:rPr>
      </w:pPr>
      <w:r>
        <w:rPr>
          <w:rFonts w:cs="Tahoma"/>
        </w:rPr>
        <w:t>SR. SAMUEL BARBOSA DOS SANTOS – Não me lembro.</w:t>
      </w:r>
    </w:p>
    <w:p>
      <w:pPr>
        <w:pStyle w:val="Normal"/>
        <w:spacing w:lineRule="auto" w:line="240" w:before="120" w:after="0"/>
        <w:rPr>
          <w:rFonts w:cs="Tahoma"/>
        </w:rPr>
      </w:pPr>
      <w:r>
        <w:rPr>
          <w:rFonts w:cs="Tahoma"/>
        </w:rPr>
        <w:t>DEPUTADO RAIMUNDO RIBEIRO – Mas alguém sabia que o senhor e o seu chefe estavam indo à Vice-Governadoria?</w:t>
      </w:r>
    </w:p>
    <w:p>
      <w:pPr>
        <w:pStyle w:val="Normal"/>
        <w:spacing w:lineRule="auto" w:line="240" w:before="120" w:after="0"/>
        <w:rPr/>
      </w:pPr>
      <w:r>
        <w:rPr>
          <w:rFonts w:cs="Tahoma"/>
        </w:rPr>
        <w:t>SR. SAMUEL BARBOSA DOS SANTOS – Excelência, era meio roti... Assim, as convocações, reuniões que eu saia com o Campanella eram rotineiras. Então, assim... E as convocações eram imediatas. Quando ele não mandava o Secretário, ele mesmo ligava. Falava: “Me encontre em tal lugar”. Mas, nesse caso específico, eu não lembro exatamente como aconteceu. Sei que ele me chamou, e fomos juntos.</w:t>
      </w:r>
    </w:p>
    <w:p>
      <w:pPr>
        <w:pStyle w:val="Normal"/>
        <w:spacing w:lineRule="auto" w:line="240" w:before="120" w:after="0"/>
        <w:rPr>
          <w:rFonts w:cs="Tahoma"/>
        </w:rPr>
      </w:pPr>
      <w:r>
        <w:rPr>
          <w:rFonts w:cs="Tahoma"/>
        </w:rPr>
        <w:t>DEPUTADO RAIMUNDO RIBEIRO – Foram juntos.</w:t>
      </w:r>
    </w:p>
    <w:p>
      <w:pPr>
        <w:pStyle w:val="Normal"/>
        <w:spacing w:lineRule="auto" w:line="240" w:before="120" w:after="0"/>
        <w:rPr>
          <w:rFonts w:cs="Tahoma"/>
        </w:rPr>
      </w:pPr>
      <w:r>
        <w:rPr>
          <w:rFonts w:cs="Tahoma"/>
        </w:rPr>
        <w:t xml:space="preserve">SR. SAMUEL BARBOSA DOS SANTOS – Fomos juntos. Cada um num carro, mas fomos juntos. </w:t>
      </w:r>
    </w:p>
    <w:p>
      <w:pPr>
        <w:pStyle w:val="Normal"/>
        <w:spacing w:lineRule="auto" w:line="240" w:before="120" w:after="0"/>
        <w:rPr>
          <w:rFonts w:cs="Tahoma"/>
        </w:rPr>
      </w:pPr>
      <w:r>
        <w:rPr>
          <w:rFonts w:cs="Tahoma"/>
        </w:rPr>
        <w:t>DEPUTADO RAIMUNDO RIBEIRO – Certo. E o senhor não comunicou a ninguém? O senhor também não achou estranho?</w:t>
      </w:r>
    </w:p>
    <w:p>
      <w:pPr>
        <w:pStyle w:val="Normal"/>
        <w:spacing w:lineRule="auto" w:line="240" w:before="120" w:after="0"/>
        <w:rPr>
          <w:rFonts w:cs="Tahoma"/>
        </w:rPr>
      </w:pPr>
      <w:r>
        <w:rPr>
          <w:rFonts w:cs="Tahoma"/>
        </w:rPr>
        <w:t>SR. SAMUEL BARBOSA DOS SANTOS – Não, não achei.</w:t>
      </w:r>
    </w:p>
    <w:p>
      <w:pPr>
        <w:pStyle w:val="Normal"/>
        <w:spacing w:lineRule="auto" w:line="240" w:before="120" w:after="0"/>
        <w:rPr>
          <w:rFonts w:cs="Tahoma"/>
        </w:rPr>
      </w:pPr>
      <w:r>
        <w:rPr>
          <w:rFonts w:cs="Tahoma"/>
        </w:rPr>
        <w:t>DEPUTADO RAIMUNDO RIBEIRO – Nem sabia do que se tratava?</w:t>
      </w:r>
    </w:p>
    <w:p>
      <w:pPr>
        <w:pStyle w:val="Normal"/>
        <w:spacing w:lineRule="auto" w:line="240" w:before="120" w:after="0"/>
        <w:rPr>
          <w:rFonts w:cs="Tahoma"/>
        </w:rPr>
      </w:pPr>
      <w:r>
        <w:rPr>
          <w:rFonts w:cs="Tahoma"/>
        </w:rPr>
        <w:t>SR. SAMUEL BARBOSA DOS SANTOS – Não...</w:t>
      </w:r>
    </w:p>
    <w:p>
      <w:pPr>
        <w:pStyle w:val="Normal"/>
        <w:spacing w:lineRule="auto" w:line="240" w:before="120" w:after="0"/>
        <w:rPr>
          <w:rFonts w:cs="Tahoma"/>
        </w:rPr>
      </w:pPr>
      <w:r>
        <w:rPr>
          <w:rFonts w:cs="Tahoma"/>
        </w:rPr>
        <w:t>DEPUTADO RAIMUNDO RIBEIRO – Ele não lhe adiantou a pauta?</w:t>
      </w:r>
    </w:p>
    <w:p>
      <w:pPr>
        <w:pStyle w:val="Normal"/>
        <w:spacing w:lineRule="auto" w:line="240" w:before="120" w:after="0"/>
        <w:rPr/>
      </w:pPr>
      <w:r>
        <w:rPr>
          <w:rFonts w:cs="Tahoma"/>
        </w:rPr>
        <w:t>SR. SAMUEL BARBOSA DOS SANTOS – Não, não adiantou. Ele também não sabia, eu creio. Eu... Quando o diretor-geral convoca, não é minha missão perguntar para quê? Ele fala: “Vamos ali comigo”. Eu vou. A função é de assessorar. Então, normalmente assim... Isso foi desde o início da gestão do Campanella; depois, na gestão do Coronel Tedeschi. Convocado, eu apareço.</w:t>
      </w:r>
    </w:p>
    <w:p>
      <w:pPr>
        <w:pStyle w:val="Normal"/>
        <w:spacing w:lineRule="auto" w:line="240" w:before="120" w:after="0"/>
        <w:rPr>
          <w:rFonts w:cs="Tahoma"/>
        </w:rPr>
      </w:pPr>
      <w:r>
        <w:rPr>
          <w:rFonts w:cs="Tahoma"/>
        </w:rPr>
        <w:t>DEPUTADO RAIMUNDO RIBEIRO – E o Vice-Governador recebeu o senhor e o Campanella, ou recebeu o senhor isoladamente para falar isso?</w:t>
      </w:r>
    </w:p>
    <w:p>
      <w:pPr>
        <w:pStyle w:val="Normal"/>
        <w:spacing w:lineRule="auto" w:line="240" w:before="120" w:after="0"/>
        <w:rPr>
          <w:rFonts w:cs="Tahoma"/>
        </w:rPr>
      </w:pPr>
      <w:r>
        <w:rPr>
          <w:rFonts w:cs="Tahoma"/>
        </w:rPr>
        <w:t>SR. SAMUEL BARBOSA DOS SANTOS – Ambos.</w:t>
      </w:r>
    </w:p>
    <w:p>
      <w:pPr>
        <w:pStyle w:val="Normal"/>
        <w:spacing w:lineRule="auto" w:line="240" w:before="120" w:after="0"/>
        <w:rPr/>
      </w:pPr>
      <w:r>
        <w:rPr>
          <w:rFonts w:cs="Tahoma"/>
        </w:rPr>
        <w:t>DEPUTADO RAIMUNDO RIBEIRO – Ambos. O senhor poderia...</w:t>
      </w:r>
    </w:p>
    <w:p>
      <w:pPr>
        <w:pStyle w:val="Normal"/>
        <w:spacing w:lineRule="auto" w:line="240" w:before="120" w:after="0"/>
        <w:rPr>
          <w:rFonts w:cs="Tahoma"/>
        </w:rPr>
      </w:pPr>
      <w:r>
        <w:rPr>
          <w:rFonts w:cs="Tahoma"/>
        </w:rPr>
        <w:t>SR. SAMUEL BARBOSA DOS SANTOS – Estavam na sala o Governador, o Vice, o Secretário de Transporte...</w:t>
      </w:r>
    </w:p>
    <w:p>
      <w:pPr>
        <w:pStyle w:val="Normal"/>
        <w:spacing w:lineRule="auto" w:line="240" w:before="120" w:after="0"/>
        <w:rPr>
          <w:rFonts w:cs="Tahoma"/>
        </w:rPr>
      </w:pPr>
      <w:r>
        <w:rPr>
          <w:rFonts w:cs="Tahoma"/>
        </w:rPr>
        <w:t>DEPUTADO RAIMUNDO RIBEIRO – Ah, o Secretário de Transporte também estava presente?</w:t>
      </w:r>
    </w:p>
    <w:p>
      <w:pPr>
        <w:pStyle w:val="Normal"/>
        <w:spacing w:lineRule="auto" w:line="240" w:before="120" w:after="0"/>
        <w:rPr>
          <w:rFonts w:cs="Tahoma"/>
        </w:rPr>
      </w:pPr>
      <w:r>
        <w:rPr>
          <w:rFonts w:cs="Tahoma"/>
        </w:rPr>
        <w:t>SR. SAMUEL BARBOSA DOS SANTOS – Estava. Estava presente, e o Campanella e eu.</w:t>
      </w:r>
    </w:p>
    <w:p>
      <w:pPr>
        <w:pStyle w:val="Normal"/>
        <w:spacing w:lineRule="auto" w:line="240" w:before="120" w:after="0"/>
        <w:rPr/>
      </w:pPr>
      <w:r>
        <w:rPr>
          <w:rFonts w:cs="Tahoma"/>
        </w:rPr>
        <w:t xml:space="preserve">DEPUTADO RAIMUNDO RIBEIRO – Ok. Eu queria pedir à assessoria para verificar, no depoimento do ex-Secretário de transportes... Parece-me que nós perguntamos se, em algum momento, ocorreu algum tipo de reunião, e me parece que ele afirmou que não. Parece que exauria a discussão ali na Secretaria de Transporte. Se alguém da assessoria puder dar uma olhada, ok? </w:t>
      </w:r>
    </w:p>
    <w:p>
      <w:pPr>
        <w:pStyle w:val="Normal"/>
        <w:spacing w:lineRule="auto" w:line="240" w:before="120" w:after="0"/>
        <w:rPr>
          <w:rFonts w:cs="Tahoma"/>
        </w:rPr>
      </w:pPr>
      <w:r>
        <w:rPr>
          <w:rFonts w:cs="Tahoma"/>
        </w:rPr>
        <w:t>Aí, se o senhor puder, faça um esforço de memória para, na medida do possível, dizer exatamente para nós como foi essa conversa. Parece-me que deve ter sido muito rápida, porque foi uma determinação, salvo melhor juízo.</w:t>
      </w:r>
    </w:p>
    <w:p>
      <w:pPr>
        <w:pStyle w:val="Normal"/>
        <w:spacing w:lineRule="auto" w:line="240" w:before="120" w:after="0"/>
        <w:rPr/>
      </w:pPr>
      <w:r>
        <w:rPr>
          <w:rFonts w:cs="Tahoma"/>
        </w:rPr>
        <w:t>SR. SAMUEL BARBOSA DOS SANTOS – Sim. Foi uma conversa rápida. Nós chegamos à casa, o ajudante de ordens mandou que esperasse um pouco e, em seguida, mandou que entrássemos. E aí o... Estavam sentados na mesa, a conversa foi nos seguintes termos: “Samuel, você deu um...” Aliás: “Quem lhe deu ordem para você dar parecer acerca da licitação? Não é sua área. Não é de sua competência. Você está se metendo onde você não deve”. (</w:t>
      </w:r>
      <w:r>
        <w:rPr>
          <w:rFonts w:cs="Tahoma"/>
          <w:i/>
        </w:rPr>
        <w:t>Sic</w:t>
      </w:r>
      <w:r>
        <w:rPr>
          <w:rFonts w:cs="Tahoma"/>
        </w:rPr>
        <w:t>.)</w:t>
      </w:r>
    </w:p>
    <w:p>
      <w:pPr>
        <w:pStyle w:val="Normal"/>
        <w:spacing w:lineRule="auto" w:line="240" w:before="120" w:after="0"/>
        <w:rPr>
          <w:rFonts w:cs="Tahoma"/>
        </w:rPr>
      </w:pPr>
      <w:r>
        <w:rPr>
          <w:rFonts w:cs="Tahoma"/>
        </w:rPr>
        <w:t>DEPUTADO RAIMUNDO RIBEIRO – Essas foram as palavras do Vice-</w:t>
        <w:br/>
        <w:t>-Governador.</w:t>
      </w:r>
    </w:p>
    <w:p>
      <w:pPr>
        <w:pStyle w:val="Normal"/>
        <w:spacing w:lineRule="auto" w:line="240" w:before="120" w:after="0"/>
        <w:rPr>
          <w:rFonts w:cs="Tahoma"/>
        </w:rPr>
      </w:pPr>
      <w:r>
        <w:rPr>
          <w:rFonts w:cs="Tahoma"/>
        </w:rPr>
        <w:t xml:space="preserve">SR. SAMUEL BARBOSA DOS SANTOS – “A partir de hoje, não faça nada sem antes ser determinado a você”. </w:t>
      </w:r>
    </w:p>
    <w:p>
      <w:pPr>
        <w:pStyle w:val="Normal"/>
        <w:spacing w:lineRule="auto" w:line="240" w:before="120" w:after="0"/>
        <w:rPr>
          <w:rFonts w:cs="Tahoma"/>
        </w:rPr>
      </w:pPr>
      <w:r>
        <w:rPr>
          <w:rFonts w:cs="Tahoma"/>
        </w:rPr>
        <w:t>DEPUTADO RAIMUNDO RIBEIRO – E ele disse determinado por quem?</w:t>
      </w:r>
    </w:p>
    <w:p>
      <w:pPr>
        <w:pStyle w:val="Normal"/>
        <w:spacing w:lineRule="auto" w:line="240" w:before="120" w:after="0"/>
        <w:rPr/>
      </w:pPr>
      <w:r>
        <w:rPr>
          <w:rFonts w:cs="Tahoma"/>
        </w:rPr>
        <w:t>SR. SAMUEL BARBOSA DOS SANTOS – Não, não disse. Nesse caso específico, eu recebi ordem do meu diretor-geral: “Tem um processo aqui, vai estar o despacho para o jurídico”.</w:t>
      </w:r>
    </w:p>
    <w:p>
      <w:pPr>
        <w:pStyle w:val="Normal"/>
        <w:spacing w:lineRule="auto" w:line="240" w:before="120" w:after="0"/>
        <w:rPr>
          <w:rFonts w:cs="Tahoma"/>
        </w:rPr>
      </w:pPr>
      <w:r>
        <w:rPr>
          <w:rFonts w:cs="Tahoma"/>
        </w:rPr>
        <w:t>DEPUTADO RAIMUNDO RIBEIRO – Mas a ordem do diretor-geral já...</w:t>
      </w:r>
    </w:p>
    <w:p>
      <w:pPr>
        <w:pStyle w:val="Normal"/>
        <w:spacing w:lineRule="auto" w:line="240" w:before="120" w:after="0"/>
        <w:rPr>
          <w:rFonts w:cs="Tahoma"/>
        </w:rPr>
      </w:pPr>
      <w:r>
        <w:rPr>
          <w:rFonts w:cs="Tahoma"/>
        </w:rPr>
        <w:t>SR. SAMUEL BARBOSA DOS SANTOS – Pois é, mas...</w:t>
      </w:r>
    </w:p>
    <w:p>
      <w:pPr>
        <w:pStyle w:val="Normal"/>
        <w:spacing w:lineRule="auto" w:line="240" w:before="120" w:after="0"/>
        <w:rPr/>
      </w:pPr>
      <w:r>
        <w:rPr>
          <w:rFonts w:cs="Tahoma"/>
        </w:rPr>
        <w:t xml:space="preserve">DEPUTADO RAIMUNDO RIBEIRO – ... fica suplantada porque o Vice-Governador é superior à diretoria. </w:t>
      </w:r>
    </w:p>
    <w:p>
      <w:pPr>
        <w:pStyle w:val="Normal"/>
        <w:spacing w:lineRule="auto" w:line="240" w:before="120" w:after="0"/>
        <w:rPr>
          <w:rFonts w:cs="Tahoma"/>
        </w:rPr>
      </w:pPr>
      <w:r>
        <w:rPr>
          <w:rFonts w:cs="Tahoma"/>
        </w:rPr>
        <w:t>SR. SAMUEL BARBOSA DOS SANTOS – Pois é, mas, nesse caso específico, eu não fiz da minha cabeça. Alguém requereu ao diretor-geral, e ele, de forma, talvez, inocente, eu não sei o que, mandou que averiguasse.</w:t>
      </w:r>
    </w:p>
    <w:p>
      <w:pPr>
        <w:pStyle w:val="Normal"/>
        <w:spacing w:lineRule="auto" w:line="240" w:before="120" w:after="0"/>
        <w:rPr>
          <w:rFonts w:cs="Tahoma"/>
        </w:rPr>
      </w:pPr>
      <w:r>
        <w:rPr>
          <w:rFonts w:cs="Tahoma"/>
        </w:rPr>
        <w:t>DEPUTADO RAIMUNDO RIBEIRO – Ele não chegou a orientá-lo?</w:t>
      </w:r>
    </w:p>
    <w:p>
      <w:pPr>
        <w:pStyle w:val="Normal"/>
        <w:spacing w:lineRule="auto" w:line="240" w:before="120" w:after="0"/>
        <w:rPr/>
      </w:pPr>
      <w:r>
        <w:rPr>
          <w:rFonts w:cs="Tahoma"/>
        </w:rPr>
        <w:t>SR. SAMUEL BARBOSA DOS SANTOS – O diretor-geral, ele sequer falou comigo sobre isso. O processo estava em cima da minha mesa.</w:t>
      </w:r>
    </w:p>
    <w:p>
      <w:pPr>
        <w:pStyle w:val="Normal"/>
        <w:spacing w:lineRule="auto" w:line="240" w:before="120" w:after="0"/>
        <w:rPr>
          <w:rFonts w:cs="Tahoma"/>
        </w:rPr>
      </w:pPr>
      <w:r>
        <w:rPr>
          <w:rFonts w:cs="Tahoma"/>
        </w:rPr>
        <w:t>DEPUTADO RAIMUNDO RIBEIRO – Ele simplesmente despachou?</w:t>
      </w:r>
    </w:p>
    <w:p>
      <w:pPr>
        <w:pStyle w:val="Normal"/>
        <w:spacing w:lineRule="auto" w:line="240" w:before="120" w:after="0"/>
        <w:rPr>
          <w:rFonts w:cs="Tahoma"/>
        </w:rPr>
      </w:pPr>
      <w:r>
        <w:rPr>
          <w:rFonts w:cs="Tahoma"/>
        </w:rPr>
        <w:t>SR. SAMUEL BARBOSA DOS SANTOS – Despachou: “Ao Jurídico, para que se manifeste e adote as providências”.</w:t>
      </w:r>
    </w:p>
    <w:p>
      <w:pPr>
        <w:pStyle w:val="Normal"/>
        <w:spacing w:lineRule="auto" w:line="240" w:before="120" w:after="0"/>
        <w:rPr>
          <w:rFonts w:cs="Tahoma"/>
        </w:rPr>
      </w:pPr>
      <w:r>
        <w:rPr>
          <w:rFonts w:cs="Tahoma"/>
        </w:rPr>
        <w:t>DEPUTADO RAIMUNDO RIBEIRO – Coisas de rotina?</w:t>
      </w:r>
    </w:p>
    <w:p>
      <w:pPr>
        <w:pStyle w:val="Normal"/>
        <w:spacing w:lineRule="auto" w:line="240" w:before="120" w:after="0"/>
        <w:rPr>
          <w:rFonts w:cs="Tahoma"/>
        </w:rPr>
      </w:pPr>
      <w:r>
        <w:rPr>
          <w:rFonts w:cs="Tahoma"/>
        </w:rPr>
        <w:t>SR. SAMUEL BARBOSA DOS SANTOS – De rotina. Ele... Chegou o requerimento, ele: “Ao serviço jurídico...”</w:t>
      </w:r>
    </w:p>
    <w:p>
      <w:pPr>
        <w:pStyle w:val="Normal"/>
        <w:spacing w:lineRule="auto" w:line="240" w:before="120" w:after="0"/>
        <w:rPr>
          <w:rFonts w:cs="Tahoma"/>
        </w:rPr>
      </w:pPr>
      <w:r>
        <w:rPr>
          <w:rFonts w:cs="Tahoma"/>
        </w:rPr>
        <w:t>DEPUTADO RAIMUNDO RIBEIRO – A interferência, no caso – nesse caso aí... Foi o Vice-Governador que reprovou a atuação do senhor?</w:t>
      </w:r>
    </w:p>
    <w:p>
      <w:pPr>
        <w:pStyle w:val="Normal"/>
        <w:spacing w:lineRule="auto" w:line="240" w:before="120" w:after="0"/>
        <w:rPr/>
      </w:pPr>
      <w:r>
        <w:rPr>
          <w:rFonts w:cs="Tahoma"/>
        </w:rPr>
        <w:t xml:space="preserve">SR. SAMUEL BARBOSA DOS SANTOS – É, isso. Porque é o seguinte: na DFTrans, pelo menos na minha gestão, tinha por costume, todos os documentos que fossem para o diretor-geral ou que saíssem do diretor-geral passar para o jurídico antes, para uma aferição de regularidade. E aí até mesmo como proteção ao gestor, para proteger. Tanto... Isso foi tanto na gestão do Cel. Tedeschi quanto na gestão do Marco Antônio Campanella. Com isso se evitavam problemas jurídicos, que muitas vezes escapavam ao gestor, até mesmo pelo acúmulo de funções. E nesse caso específico, o processo chegou à minha mesa; como se tratava de um processo relevante, eu não despachei nem para o advogado, eu mesmo despachei. </w:t>
      </w:r>
    </w:p>
    <w:p>
      <w:pPr>
        <w:pStyle w:val="Normal"/>
        <w:spacing w:lineRule="auto" w:line="240" w:before="120" w:after="0"/>
        <w:rPr>
          <w:rFonts w:cs="Tahoma"/>
        </w:rPr>
      </w:pPr>
      <w:r>
        <w:rPr>
          <w:rFonts w:cs="Tahoma"/>
        </w:rPr>
        <w:t>DEPUTADO RAIMUNDO RIBEIRO – Ok. Então, continuando a conversa do senhor com o Vice-Governador, então, ele lhe deu essa determinação...</w:t>
      </w:r>
    </w:p>
    <w:p>
      <w:pPr>
        <w:pStyle w:val="Normal"/>
        <w:spacing w:lineRule="auto" w:line="240" w:before="120" w:after="0"/>
        <w:rPr>
          <w:rFonts w:cs="Tahoma"/>
        </w:rPr>
      </w:pPr>
      <w:r>
        <w:rPr>
          <w:rFonts w:cs="Tahoma"/>
        </w:rPr>
        <w:t>SR. SAMUEL BARBOSA DOS SANTOS – E eu cumpri.</w:t>
      </w:r>
    </w:p>
    <w:p>
      <w:pPr>
        <w:pStyle w:val="Normal"/>
        <w:spacing w:lineRule="auto" w:line="240" w:before="120" w:after="0"/>
        <w:rPr>
          <w:rFonts w:cs="Tahoma"/>
        </w:rPr>
      </w:pPr>
      <w:r>
        <w:rPr>
          <w:rFonts w:cs="Tahoma"/>
        </w:rPr>
        <w:t>DEPUTADO RAIMUNDO RIBEIRO – ... e o dispensou?</w:t>
      </w:r>
    </w:p>
    <w:p>
      <w:pPr>
        <w:pStyle w:val="Normal"/>
        <w:spacing w:lineRule="auto" w:line="240" w:before="120" w:after="0"/>
        <w:rPr/>
      </w:pPr>
      <w:r>
        <w:rPr>
          <w:rFonts w:cs="Tahoma"/>
        </w:rPr>
        <w:t>SR. SAMUEL BARBOSA DOS SANTOS – Foi, dispensou. Eu saí; o meu diretor-geral ainda continuou na reunião, e eu fui embora.</w:t>
      </w:r>
    </w:p>
    <w:p>
      <w:pPr>
        <w:pStyle w:val="Normal"/>
        <w:spacing w:lineRule="auto" w:line="240" w:before="120" w:after="0"/>
        <w:rPr/>
      </w:pPr>
      <w:r>
        <w:rPr>
          <w:rFonts w:cs="Tahoma"/>
        </w:rPr>
        <w:t>DEPUTADO RAIMUNDO RIBEIRO – Mas não tinham ido no mesmo carro? Aí o senhor chamou um táxi?</w:t>
      </w:r>
    </w:p>
    <w:p>
      <w:pPr>
        <w:pStyle w:val="Normal"/>
        <w:spacing w:lineRule="auto" w:line="240" w:before="120" w:after="0"/>
        <w:rPr>
          <w:rFonts w:cs="Tahoma"/>
        </w:rPr>
      </w:pPr>
      <w:r>
        <w:rPr>
          <w:rFonts w:cs="Tahoma"/>
        </w:rPr>
        <w:t xml:space="preserve">SR. SAMUEL BARBOSA DOS SANTOS – Não, não, não, não, não. Eu falei para o senhor, eu disse que nós fomos juntos, em carros separados. </w:t>
      </w:r>
    </w:p>
    <w:p>
      <w:pPr>
        <w:pStyle w:val="Normal"/>
        <w:spacing w:lineRule="auto" w:line="240" w:before="120" w:after="0"/>
        <w:rPr>
          <w:rFonts w:cs="Tahoma"/>
        </w:rPr>
      </w:pPr>
      <w:r>
        <w:rPr>
          <w:rFonts w:cs="Tahoma"/>
        </w:rPr>
        <w:t>DEPUTADO RAIMUNDO RIBEIRO – Ah, tá.</w:t>
      </w:r>
    </w:p>
    <w:p>
      <w:pPr>
        <w:pStyle w:val="Normal"/>
        <w:spacing w:lineRule="auto" w:line="240" w:before="120" w:after="0"/>
        <w:rPr>
          <w:rFonts w:cs="Tahoma"/>
        </w:rPr>
      </w:pPr>
      <w:r>
        <w:rPr>
          <w:rFonts w:cs="Tahoma"/>
        </w:rPr>
        <w:t>SR. SAMUEL BARBOSA DOS SANTOS – Eu fui embora e ele...</w:t>
      </w:r>
    </w:p>
    <w:p>
      <w:pPr>
        <w:pStyle w:val="Normal"/>
        <w:spacing w:lineRule="auto" w:line="240" w:before="120" w:after="0"/>
        <w:rPr>
          <w:rFonts w:cs="Tahoma"/>
        </w:rPr>
      </w:pPr>
      <w:r>
        <w:rPr>
          <w:rFonts w:cs="Tahoma"/>
        </w:rPr>
        <w:t>DEPUTADO RAIMUNDO RIBEIRO – O senhor foi embora...</w:t>
      </w:r>
    </w:p>
    <w:p>
      <w:pPr>
        <w:pStyle w:val="Normal"/>
        <w:spacing w:lineRule="auto" w:line="240" w:before="120" w:after="0"/>
        <w:rPr>
          <w:rFonts w:cs="Tahoma"/>
        </w:rPr>
      </w:pPr>
      <w:r>
        <w:rPr>
          <w:rFonts w:cs="Tahoma"/>
        </w:rPr>
        <w:t xml:space="preserve">SR. SAMUEL BARBOSA DOS SANTOS – E ele ficou. </w:t>
      </w:r>
    </w:p>
    <w:p>
      <w:pPr>
        <w:pStyle w:val="Normal"/>
        <w:spacing w:lineRule="auto" w:line="240" w:before="120" w:after="0"/>
        <w:rPr>
          <w:rFonts w:cs="Tahoma"/>
        </w:rPr>
      </w:pPr>
      <w:r>
        <w:rPr>
          <w:rFonts w:cs="Tahoma"/>
        </w:rPr>
        <w:t>DEPUTADO RAIMUNDO RIBEIRO – O sentimento que o senhor carregava devia ser de incompetência absoluta, porque o Vice-Governador estava dizendo para o senhor que você não tinha competência, ou não? (Risos.)</w:t>
      </w:r>
    </w:p>
    <w:p>
      <w:pPr>
        <w:pStyle w:val="Normal"/>
        <w:spacing w:lineRule="auto" w:line="240" w:before="120" w:after="0"/>
        <w:rPr>
          <w:rFonts w:cs="Tahoma"/>
        </w:rPr>
      </w:pPr>
      <w:r>
        <w:rPr>
          <w:rFonts w:cs="Tahoma"/>
        </w:rPr>
        <w:t>SR. SAMUEL BARBOSA DOS SANTOS – Não é um bom sentimento.</w:t>
      </w:r>
    </w:p>
    <w:p>
      <w:pPr>
        <w:pStyle w:val="Normal"/>
        <w:spacing w:lineRule="auto" w:line="240" w:before="120" w:after="0"/>
        <w:rPr>
          <w:rFonts w:cs="Tahoma"/>
        </w:rPr>
      </w:pPr>
      <w:r>
        <w:rPr>
          <w:rFonts w:cs="Tahoma"/>
        </w:rPr>
        <w:t>DEPUTADO RAIMUNDO RIBEIRO – Não era um bom sentimento. Depois o senhor teve uma conversa com o seu diretor-geral, ou não, sobre esse assunto?</w:t>
      </w:r>
    </w:p>
    <w:p>
      <w:pPr>
        <w:pStyle w:val="Normal"/>
        <w:spacing w:lineRule="auto" w:line="240" w:before="120" w:after="0"/>
        <w:rPr>
          <w:rFonts w:cs="Tahoma"/>
        </w:rPr>
      </w:pPr>
      <w:r>
        <w:rPr>
          <w:rFonts w:cs="Tahoma"/>
        </w:rPr>
        <w:t xml:space="preserve">SR. SAMUEL BARBOSA DOS SANTOS – Não, não tive. </w:t>
      </w:r>
    </w:p>
    <w:p>
      <w:pPr>
        <w:pStyle w:val="Normal"/>
        <w:spacing w:lineRule="auto" w:line="240" w:before="120" w:after="0"/>
        <w:rPr>
          <w:rFonts w:cs="Tahoma"/>
        </w:rPr>
      </w:pPr>
      <w:r>
        <w:rPr>
          <w:rFonts w:cs="Tahoma"/>
        </w:rPr>
        <w:t>DEPUTADO RAIMUNDO RIBEIRO – Não teve?</w:t>
      </w:r>
    </w:p>
    <w:p>
      <w:pPr>
        <w:pStyle w:val="Normal"/>
        <w:spacing w:lineRule="auto" w:line="240" w:before="120" w:after="0"/>
        <w:rPr>
          <w:rFonts w:cs="Tahoma"/>
        </w:rPr>
      </w:pPr>
      <w:r>
        <w:rPr>
          <w:rFonts w:cs="Tahoma"/>
        </w:rPr>
        <w:t>SR. SAMUEL BARBOSA DOS SANTOS – Não tive. Ele ouviu ao mesmo tempo. Acho que foi muito constrangedor para ele, porque ficou parecendo que ele não tinha controle jurídico, né? Como é... Porque a matéria veio para mim e eu despachei imediatamente. Como veio esse despacho para analisar e tomar as providências, eu despachei imediatamente. Eu não quis falar, nem tocar no assunto com ele, porque aí ele ficou muito constrangido no dia.</w:t>
      </w:r>
    </w:p>
    <w:p>
      <w:pPr>
        <w:pStyle w:val="Normal"/>
        <w:spacing w:lineRule="auto" w:line="240" w:before="120" w:after="0"/>
        <w:rPr/>
      </w:pPr>
      <w:r>
        <w:rPr>
          <w:rFonts w:cs="Tahoma"/>
        </w:rPr>
        <w:t xml:space="preserve">DEPUTADO RAIMUNDO RIBEIRO – O senhor é servidor de carreira, Dr. Samuel. Em momento algum o senhor pensou em dizer, em balbuciar para o Vice-Governador: “Governador, eu sou o diretor jurídico do órgão. O senhor pode até discordar de um parecer, mas o senhor escreve aí”, entendeu? Aliás, o parecer do senhor, não sei se é o caso... Normalmente, quando eu dava parecer na advocacia da União, eu dizia assim: este é o parecer </w:t>
      </w:r>
      <w:r>
        <w:rPr>
          <w:rFonts w:cs="Tahoma"/>
          <w:i/>
        </w:rPr>
        <w:t>sub censura</w:t>
      </w:r>
      <w:r>
        <w:rPr>
          <w:rFonts w:cs="Tahoma"/>
        </w:rPr>
        <w:t xml:space="preserve">, ou salvo melhor juízo, alguma coisa assim. E aí, uma vez até um governante também discordou de um parecer meu. Eu disse: “Não tem problema, se o senhor quiser eu até escrevo para o senhor: ‘discordo, quero que faça assim’”. Por isso que ele é </w:t>
      </w:r>
      <w:r>
        <w:rPr>
          <w:rFonts w:cs="Tahoma"/>
          <w:i/>
        </w:rPr>
        <w:t>sub censura</w:t>
      </w:r>
      <w:r>
        <w:rPr>
          <w:rFonts w:cs="Tahoma"/>
        </w:rPr>
        <w:t xml:space="preserve">, não é? </w:t>
      </w:r>
    </w:p>
    <w:p>
      <w:pPr>
        <w:pStyle w:val="Normal"/>
        <w:spacing w:lineRule="auto" w:line="240" w:before="120" w:after="0"/>
        <w:rPr/>
      </w:pPr>
      <w:r>
        <w:rPr>
          <w:rFonts w:cs="Tahoma"/>
        </w:rPr>
        <w:t>SR. SAMUEL BARBOSA DOS SANTOS – Hum... hum. Os meus pareceres, na DFTrans, enquanto chefe do jurídico, eles não eram reavaliados, eles eram definitivos, exceto aqueles pareceres meramente como consultivos...</w:t>
      </w:r>
    </w:p>
    <w:p>
      <w:pPr>
        <w:pStyle w:val="Normal"/>
        <w:spacing w:lineRule="auto" w:line="240" w:before="120" w:after="0"/>
        <w:rPr>
          <w:rFonts w:cs="Tahoma"/>
        </w:rPr>
      </w:pPr>
      <w:r>
        <w:rPr>
          <w:rFonts w:cs="Tahoma"/>
        </w:rPr>
        <w:t>DEPUTADO RAIMUNDO RIBEIRO – Sim, mas se alguém discordar, escreve.</w:t>
      </w:r>
    </w:p>
    <w:p>
      <w:pPr>
        <w:pStyle w:val="Normal"/>
        <w:spacing w:lineRule="auto" w:line="240" w:before="120" w:after="0"/>
        <w:rPr>
          <w:rFonts w:cs="Tahoma"/>
        </w:rPr>
      </w:pPr>
      <w:r>
        <w:rPr>
          <w:rFonts w:cs="Tahoma"/>
        </w:rPr>
        <w:t xml:space="preserve">SR. SAMUEL BARBOSA DOS SANTOS – Porque tem aquela linha fixada pelo Ministro Joaquim Barbosa que classifica os pareceres. Aí eu sempre segui aquela linha dele. Nesse caso específico, como veio a determinação de analisar e tomar providências, ou seja, eu entendi que não precisava nem voltar para ele. A decisão já era tomar e pedir a certidão: que se emita imediatamente a certidão. </w:t>
      </w:r>
    </w:p>
    <w:p>
      <w:pPr>
        <w:pStyle w:val="Normal"/>
        <w:spacing w:lineRule="auto" w:line="240" w:before="120" w:after="0"/>
        <w:rPr>
          <w:rFonts w:cs="Tahoma"/>
        </w:rPr>
      </w:pPr>
      <w:r>
        <w:rPr>
          <w:rFonts w:cs="Tahoma"/>
        </w:rPr>
        <w:t xml:space="preserve">DEPUTADO RAIMUNDO RIBEIRO – Esse parecer do senhor, o senhor me disse que se deu ao trabalho de verificar nos autos se ele continuava lá. </w:t>
      </w:r>
    </w:p>
    <w:p>
      <w:pPr>
        <w:pStyle w:val="Normal"/>
        <w:spacing w:lineRule="auto" w:line="240" w:before="120" w:after="0"/>
        <w:rPr>
          <w:rFonts w:cs="Tahoma"/>
        </w:rPr>
      </w:pPr>
      <w:r>
        <w:rPr>
          <w:rFonts w:cs="Tahoma"/>
        </w:rPr>
        <w:t xml:space="preserve">SR. SAMUEL BARBOSA DOS SANTOS – Nos autos da... Os autos virtuais, e eu não vi esse parecer lá. </w:t>
      </w:r>
    </w:p>
    <w:p>
      <w:pPr>
        <w:pStyle w:val="Normal"/>
        <w:spacing w:lineRule="auto" w:line="240" w:before="120" w:after="0"/>
        <w:rPr>
          <w:rFonts w:cs="Tahoma"/>
        </w:rPr>
      </w:pPr>
      <w:r>
        <w:rPr>
          <w:rFonts w:cs="Tahoma"/>
        </w:rPr>
        <w:t>DEPUTADO RAIMUNDO RIBEIRO – O senhor não viu?</w:t>
      </w:r>
    </w:p>
    <w:p>
      <w:pPr>
        <w:pStyle w:val="Normal"/>
        <w:spacing w:lineRule="auto" w:line="240" w:before="120" w:after="0"/>
        <w:rPr>
          <w:rFonts w:cs="Tahoma"/>
        </w:rPr>
      </w:pPr>
      <w:r>
        <w:rPr>
          <w:rFonts w:cs="Tahoma"/>
        </w:rPr>
        <w:t>SR. SAMUEL BARBOSA DOS SANTOS – Não vi. Obviamente...</w:t>
      </w:r>
    </w:p>
    <w:p>
      <w:pPr>
        <w:pStyle w:val="Normal"/>
        <w:spacing w:lineRule="auto" w:line="240" w:before="120" w:after="0"/>
        <w:rPr>
          <w:rFonts w:cs="Tahoma"/>
        </w:rPr>
      </w:pPr>
      <w:r>
        <w:rPr>
          <w:rFonts w:cs="Tahoma"/>
        </w:rPr>
        <w:t>DEPUTADO RAIMUNDO RIBEIRO – Nós temos esse processo? (Pausa.) Nós temos? Verificamos se esse parecer consta? (Paus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Então, esse parecer consta lá?</w:t>
      </w:r>
    </w:p>
    <w:p>
      <w:pPr>
        <w:pStyle w:val="Normal"/>
        <w:spacing w:lineRule="auto" w:line="240" w:before="120" w:after="0"/>
        <w:rPr>
          <w:rFonts w:cs="Tahoma"/>
        </w:rPr>
      </w:pPr>
      <w:r>
        <w:rPr>
          <w:rFonts w:cs="Tahoma"/>
        </w:rPr>
        <w:t>SR. SAMUEL BARBOSA DOS SANTOS – Eu não vi, realmente eu não vi. Como eu disse ao senhor, são muitos documentos...</w:t>
      </w:r>
    </w:p>
    <w:p>
      <w:pPr>
        <w:pStyle w:val="Normal"/>
        <w:spacing w:lineRule="auto" w:line="240" w:before="120" w:after="0"/>
        <w:rPr/>
      </w:pPr>
      <w:r>
        <w:rPr>
          <w:rFonts w:cs="Tahoma"/>
        </w:rPr>
        <w:t xml:space="preserve">DEPUTADO RAIMUNDO RIBEIRO – É, porque um processo tem... As folhas são numeradas – pelo menos, é o tradicional. E nós sabemos, Karla, se posteriormente algum ato foi praticado, fazendo referência ao parecer, dizendo: “Olha, isso aqui não vale nada”? Tem?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DEPUTADO RAIMUNDO RIBEIRO – Ela fal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Ela menciona, ignorando. Ok.</w:t>
      </w:r>
    </w:p>
    <w:p>
      <w:pPr>
        <w:pStyle w:val="Normal"/>
        <w:spacing w:lineRule="auto" w:line="240" w:before="120" w:after="0"/>
        <w:rPr>
          <w:rFonts w:cs="Tahoma"/>
        </w:rPr>
      </w:pPr>
      <w:r>
        <w:rPr>
          <w:rFonts w:cs="Tahoma"/>
        </w:rPr>
        <w:t xml:space="preserve">O senhor sabe se foi só essa reunião que o senhor teve com o Vice-Governador? </w:t>
      </w:r>
    </w:p>
    <w:p>
      <w:pPr>
        <w:pStyle w:val="Normal"/>
        <w:spacing w:lineRule="auto" w:line="240" w:before="120" w:after="0"/>
        <w:rPr>
          <w:rFonts w:cs="Tahoma"/>
        </w:rPr>
      </w:pPr>
      <w:r>
        <w:rPr>
          <w:rFonts w:cs="Tahoma"/>
        </w:rPr>
        <w:t>SR. SAMUEL BARBOSA DOS SANTOS – (Inaudível) administração, só.</w:t>
      </w:r>
    </w:p>
    <w:p>
      <w:pPr>
        <w:pStyle w:val="Normal"/>
        <w:spacing w:lineRule="auto" w:line="240" w:before="120" w:after="0"/>
        <w:rPr>
          <w:rFonts w:cs="Tahoma"/>
        </w:rPr>
      </w:pPr>
      <w:r>
        <w:rPr>
          <w:rFonts w:cs="Tahoma"/>
        </w:rPr>
        <w:t>DEPUTADO RAIMUNDO RIBEIRO – Por quê? Tinha outros assuntos também?</w:t>
      </w:r>
    </w:p>
    <w:p>
      <w:pPr>
        <w:pStyle w:val="Normal"/>
        <w:spacing w:lineRule="auto" w:line="240" w:before="120" w:after="0"/>
        <w:rPr/>
      </w:pPr>
      <w:r>
        <w:rPr>
          <w:rFonts w:cs="Tahoma"/>
        </w:rPr>
        <w:t>SR. SAMUEL BARBOSA DOS SANTOS – Não. A partir do momento... Porque é o seguinte – eu até desconhecia esse fato (inaudível) vice-governadoria. Depois... Depois da licitação, depois de adjudicado o objeto da licitação, e depois de celebrados os contratos, o Governador, à época, montou um grupo de trabalho sob o comando do Vice-Governador, que era para fazer a operação da transição. E aí, nessas reuniões, eu costumeiramente estava. Eram reuniões realizadas, normalmente, no gabinete do Vice...</w:t>
      </w:r>
    </w:p>
    <w:p>
      <w:pPr>
        <w:pStyle w:val="Normal"/>
        <w:spacing w:lineRule="auto" w:line="240" w:before="120" w:after="0"/>
        <w:rPr>
          <w:rFonts w:cs="Tahoma"/>
        </w:rPr>
      </w:pPr>
      <w:r>
        <w:rPr>
          <w:rFonts w:cs="Tahoma"/>
        </w:rPr>
        <w:t>DEPUTADO RAIMUNDO RIBEIRO – E o senhor era consultado ou era figura decorativa lá nessas reuniões? Porque parece que o senhor não gozava de alto conceito perante o Vice-Governador.</w:t>
      </w:r>
    </w:p>
    <w:p>
      <w:pPr>
        <w:pStyle w:val="Normal"/>
        <w:spacing w:lineRule="auto" w:line="240" w:before="120" w:after="0"/>
        <w:ind w:firstLine="708"/>
        <w:rPr>
          <w:rFonts w:cs="Tahoma"/>
        </w:rPr>
      </w:pPr>
      <w:r>
        <w:rPr>
          <w:rFonts w:cs="Tahoma"/>
        </w:rPr>
        <w:t>SR. SAMUEL BARBOSA DOS SANTOS – Não tanto por ele. Eu não gozava de alto conceito pelo Secretário de Transportes. Com o Vice-Governador, eu acho que não tinha tanto problema.</w:t>
      </w:r>
    </w:p>
    <w:p>
      <w:pPr>
        <w:pStyle w:val="Normal"/>
        <w:spacing w:lineRule="auto" w:line="240" w:before="120" w:after="0"/>
        <w:ind w:firstLine="708"/>
        <w:rPr>
          <w:rFonts w:cs="Tahoma"/>
        </w:rPr>
      </w:pPr>
      <w:r>
        <w:rPr>
          <w:rFonts w:cs="Tahoma"/>
        </w:rPr>
        <w:t>DEPUTADO RAIMUNDO RIBEIRO – A não ser quando ele tinha que tomar uma decisão, como essa de dizer: “Olha, não te mete no que não é chamado!”, não é?</w:t>
      </w:r>
    </w:p>
    <w:p>
      <w:pPr>
        <w:pStyle w:val="Normal"/>
        <w:spacing w:lineRule="auto" w:line="240" w:before="120" w:after="0"/>
        <w:rPr>
          <w:rFonts w:cs="Tahoma"/>
        </w:rPr>
      </w:pPr>
      <w:r>
        <w:rPr>
          <w:rFonts w:cs="Tahoma"/>
        </w:rPr>
        <w:t>SR. SAMUEL BARBOSA DOS SANTOS – Isso. O Secretário de Transportes costumava dizer, ele me chamava de MacGyver.</w:t>
      </w:r>
    </w:p>
    <w:p>
      <w:pPr>
        <w:pStyle w:val="Normal"/>
        <w:spacing w:lineRule="auto" w:line="240" w:before="120" w:after="0"/>
        <w:rPr>
          <w:rFonts w:cs="Tahoma"/>
        </w:rPr>
      </w:pPr>
      <w:r>
        <w:rPr>
          <w:rFonts w:cs="Tahoma"/>
        </w:rPr>
        <w:t>DEPUTADO RAIMUNDO RIBEIRO – MacGyver, é? Por quê?</w:t>
      </w:r>
    </w:p>
    <w:p>
      <w:pPr>
        <w:pStyle w:val="Normal"/>
        <w:spacing w:lineRule="auto" w:line="240" w:before="120" w:after="0"/>
        <w:rPr>
          <w:rFonts w:cs="Tahoma"/>
        </w:rPr>
      </w:pPr>
      <w:r>
        <w:rPr>
          <w:rFonts w:cs="Tahoma"/>
        </w:rPr>
        <w:t>SR. SAMUEL BARBOSA DOS SANTOS – Porque, segundo ele, eu dava solução jurídica para os problemas que apareciam.</w:t>
      </w:r>
    </w:p>
    <w:p>
      <w:pPr>
        <w:pStyle w:val="Normal"/>
        <w:spacing w:lineRule="auto" w:line="240" w:before="120" w:after="0"/>
        <w:rPr>
          <w:rFonts w:cs="Tahoma"/>
        </w:rPr>
      </w:pPr>
      <w:r>
        <w:rPr>
          <w:rFonts w:cs="Tahoma"/>
        </w:rPr>
        <w:t>DEPUTADO RAIMUNDO RIBEIRO – Ah, tá. E aí o senhor participou de várias outras reuniões...</w:t>
      </w:r>
    </w:p>
    <w:p>
      <w:pPr>
        <w:pStyle w:val="Normal"/>
        <w:spacing w:lineRule="auto" w:line="240" w:before="120" w:after="0"/>
        <w:rPr>
          <w:rFonts w:cs="Tahoma"/>
        </w:rPr>
      </w:pPr>
      <w:r>
        <w:rPr>
          <w:rFonts w:cs="Tahoma"/>
        </w:rPr>
        <w:t>SR. SAMUEL BARBOSA DOS SANTOS – Mas aí, só depois da licitação.</w:t>
      </w:r>
    </w:p>
    <w:p>
      <w:pPr>
        <w:pStyle w:val="Normal"/>
        <w:spacing w:lineRule="auto" w:line="240" w:before="120" w:after="0"/>
        <w:rPr>
          <w:rFonts w:cs="Tahoma"/>
        </w:rPr>
      </w:pPr>
      <w:r>
        <w:rPr>
          <w:rFonts w:cs="Tahoma"/>
        </w:rPr>
        <w:t xml:space="preserve">DEPUTADO RAIMUNDO RIBEIRO – Depois da licitação. </w:t>
      </w:r>
    </w:p>
    <w:p>
      <w:pPr>
        <w:pStyle w:val="Normal"/>
        <w:spacing w:lineRule="auto" w:line="240" w:before="120" w:after="0"/>
        <w:rPr>
          <w:rFonts w:cs="Tahoma"/>
        </w:rPr>
      </w:pPr>
      <w:r>
        <w:rPr>
          <w:rFonts w:cs="Tahoma"/>
        </w:rPr>
        <w:t>SR. SAMUEL BARBOSA DOS SANTOS – Isso.</w:t>
      </w:r>
    </w:p>
    <w:p>
      <w:pPr>
        <w:pStyle w:val="Normal"/>
        <w:spacing w:lineRule="auto" w:line="240" w:before="120" w:after="0"/>
        <w:rPr>
          <w:rFonts w:cs="Tahoma"/>
        </w:rPr>
      </w:pPr>
      <w:r>
        <w:rPr>
          <w:rFonts w:cs="Tahoma"/>
        </w:rPr>
        <w:t>DEPUTADO RAIMUNDO RIBEIRO – E o senhor era consultado? Juridicamente, eu digo, sob o aspecto funcional.</w:t>
      </w:r>
    </w:p>
    <w:p>
      <w:pPr>
        <w:pStyle w:val="Normal"/>
        <w:spacing w:lineRule="auto" w:line="240" w:before="120" w:after="0"/>
        <w:rPr>
          <w:rFonts w:cs="Tahoma"/>
        </w:rPr>
      </w:pPr>
      <w:r>
        <w:rPr>
          <w:rFonts w:cs="Tahoma"/>
        </w:rPr>
        <w:t>SR. SAMUEL BARBOSA DOS SANTOS – Sim. Observe: quando eu estava na reunião, normalmente eu dava a minha opinião, mas, assim... (Pausa.)</w:t>
      </w:r>
    </w:p>
    <w:p>
      <w:pPr>
        <w:pStyle w:val="Normal"/>
        <w:spacing w:lineRule="auto" w:line="240" w:before="120" w:after="0"/>
        <w:rPr/>
      </w:pPr>
      <w:r>
        <w:rPr>
          <w:rFonts w:cs="Tahoma"/>
        </w:rPr>
        <w:t>PRESIDENTE (DEPUTADO BISPO RENATO ANDRADE) – Depois que o Vice-Governador teria falado com você, em algum outro momento o senhor se posicionou, nos autos, em alguma outra solicitação, ou não falou mais nada a partir daquele momento? Foi afastado da licitação?</w:t>
      </w:r>
    </w:p>
    <w:p>
      <w:pPr>
        <w:pStyle w:val="Normal"/>
        <w:spacing w:lineRule="auto" w:line="240" w:before="120" w:after="0"/>
        <w:rPr/>
      </w:pPr>
      <w:r>
        <w:rPr>
          <w:rFonts w:cs="Tahoma"/>
        </w:rPr>
        <w:t>SR. SAMUEL BARBOSA DOS SANTOS – Eu me posicionei nos autos da licitação em dois momentos. Dois momentos. Esse foi o último momento. O primeiro momento foi quando eu emiti também um parecer dizendo que duas empresas – a empresa Santos e Pradela e a empresa Planalto Rio Preto – integravam o mesmo grupo econômico da empresa Viplan. E para (inaudível) eu fiz o mesmo estudo. Esse parecer, de forma incomum, me foi requisitado, essa solicitação me foi requisitada pelo Secretário de Transportes, de um dia para o outro; eu dei opinamento, inclusive juntando cópia do CNPJ de ambas as empresas, dizendo que elas eram sediadas na sede uma terceira empresa do grupo, que era a empresa Wadel. Que era Santos e Pradela e... E aí, ambas... Todas foram desclassificadas.</w:t>
      </w:r>
    </w:p>
    <w:p>
      <w:pPr>
        <w:pStyle w:val="Normal"/>
        <w:spacing w:lineRule="auto" w:line="240" w:before="120" w:after="0"/>
        <w:rPr>
          <w:rFonts w:cs="Tahoma"/>
        </w:rPr>
      </w:pPr>
      <w:r>
        <w:rPr>
          <w:rFonts w:cs="Tahoma"/>
        </w:rPr>
        <w:t>DEPUTADO RAIMUNDO RIBEIRO – Naquele momento...</w:t>
      </w:r>
    </w:p>
    <w:p>
      <w:pPr>
        <w:pStyle w:val="Normal"/>
        <w:spacing w:lineRule="auto" w:line="240" w:before="120" w:after="0"/>
        <w:rPr>
          <w:rFonts w:cs="Tahoma"/>
        </w:rPr>
      </w:pPr>
      <w:r>
        <w:rPr>
          <w:rFonts w:cs="Tahoma"/>
        </w:rPr>
        <w:t xml:space="preserve">SR. SAMUEL BARBOSA DOS SANTOS – E aí, por isso, Excelência... Veja bem: se eu não tivesse sido provocado na primeira vez, escrito, e meu parecer acatado, eu não teria proferido esse. </w:t>
      </w:r>
    </w:p>
    <w:p>
      <w:pPr>
        <w:pStyle w:val="Normal"/>
        <w:spacing w:lineRule="auto" w:line="240" w:before="120" w:after="0"/>
        <w:rPr/>
      </w:pPr>
      <w:r>
        <w:rPr>
          <w:rFonts w:cs="Tahoma"/>
        </w:rPr>
        <w:t>DEPUTADO RAIMUNDO RIBEIRO – Ok. Naquele momento, o senhor era o chefe do serviço jurídico do DFTrans. Regimentalmente, existem as atribuições do chefe do serviço jurídico do DFTrans, está certo? Uma das atribuições é esta: dar o parecer. Ao qual o governante não está vinculado; ele pode discordar, só que ele precisa fundamentar. Eu fico muito à vontade ao falar disso porque, durante certo tempo, eu também exerci essa função, não no DFTrans, graças a Deus, lá na União. Depois disso – que eu entendo que o senhor até deveria ter dito: “Mas essa é a minha atribuição”, mas o senhor não disse, e aí é uma questão de opção –, depois desse momento, se fez alguma alteração formal na estrutura do DFTrans para que fosse suprimida essa atribuição?</w:t>
      </w:r>
    </w:p>
    <w:p>
      <w:pPr>
        <w:pStyle w:val="Normal"/>
        <w:spacing w:lineRule="auto" w:line="240" w:before="120" w:after="0"/>
        <w:rPr>
          <w:rFonts w:cs="Tahoma"/>
        </w:rPr>
      </w:pPr>
      <w:r>
        <w:rPr>
          <w:rFonts w:cs="Tahoma"/>
        </w:rPr>
        <w:t>SR. SAMUEL BARBOSA DOS SANTOS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 xml:space="preserve">SR. SAMUEL BARBOSA DOS SANTOS – Eu continuei com as mesmas atribuições até o final do meu... Quando eu fui exonerado. </w:t>
      </w:r>
    </w:p>
    <w:p>
      <w:pPr>
        <w:pStyle w:val="Normal"/>
        <w:spacing w:lineRule="auto" w:line="240" w:before="120" w:after="0"/>
        <w:rPr/>
      </w:pPr>
      <w:r>
        <w:rPr>
          <w:rFonts w:cs="Tahoma"/>
        </w:rPr>
        <w:t>DEPUTADO RAIMUNDO RIBEIRO – Ok. A reunião que o senhor teve, ou essas reuniões que o senhor teve sobre esse assunto que a gente já sabe – realmente, era o grande projeto do governo –, elas só eram, no máximo, no âmbito de hierarquia governamental, até o Vice-Governador, ou em alguma o Governador participou?</w:t>
      </w:r>
    </w:p>
    <w:p>
      <w:pPr>
        <w:pStyle w:val="Normal"/>
        <w:spacing w:lineRule="auto" w:line="240" w:before="120" w:after="0"/>
        <w:rPr>
          <w:rFonts w:cs="Tahoma"/>
        </w:rPr>
      </w:pPr>
      <w:r>
        <w:rPr>
          <w:rFonts w:cs="Tahoma"/>
        </w:rPr>
        <w:t>SR. SAMUEL BARBOSA DOS SANTOS – O Governador, no âmbito do procedimento de licitação, eu nunca conversei com ele.</w:t>
      </w:r>
    </w:p>
    <w:p>
      <w:pPr>
        <w:pStyle w:val="Normal"/>
        <w:spacing w:lineRule="auto" w:line="240" w:before="120" w:after="0"/>
        <w:rPr>
          <w:rFonts w:cs="Tahoma"/>
        </w:rPr>
      </w:pPr>
      <w:r>
        <w:rPr>
          <w:rFonts w:cs="Tahoma"/>
        </w:rPr>
        <w:t>DEPUTADO RAIMUNDO RIBEIRO – Com o Governador, o senhor nunca participou...</w:t>
      </w:r>
    </w:p>
    <w:p>
      <w:pPr>
        <w:pStyle w:val="Normal"/>
        <w:spacing w:lineRule="auto" w:line="240" w:before="120" w:after="0"/>
        <w:rPr>
          <w:rFonts w:cs="Tahoma"/>
        </w:rPr>
      </w:pPr>
      <w:r>
        <w:rPr>
          <w:rFonts w:cs="Tahoma"/>
        </w:rPr>
        <w:t>SR. SAMUEL BARBOSA DOS SANTOS – Não, nunca... Nunca...</w:t>
      </w:r>
    </w:p>
    <w:p>
      <w:pPr>
        <w:pStyle w:val="Normal"/>
        <w:spacing w:lineRule="auto" w:line="240" w:before="120" w:after="0"/>
        <w:rPr>
          <w:rFonts w:cs="Tahoma"/>
        </w:rPr>
      </w:pPr>
      <w:r>
        <w:rPr>
          <w:rFonts w:cs="Tahoma"/>
        </w:rPr>
        <w:t>DEPUTADO RAIMUNDO RIBEIRO – ... de reunião com ele?</w:t>
      </w:r>
    </w:p>
    <w:p>
      <w:pPr>
        <w:pStyle w:val="Normal"/>
        <w:spacing w:lineRule="auto" w:line="240" w:before="120" w:after="0"/>
        <w:rPr>
          <w:rFonts w:cs="Tahoma"/>
        </w:rPr>
      </w:pPr>
      <w:r>
        <w:rPr>
          <w:rFonts w:cs="Tahoma"/>
        </w:rPr>
        <w:t xml:space="preserve">SR. SAMUEL BARBOSA DOS SANTOS – Nunca. Que tratasse de licitação, não. </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SR. SAMUEL BARBOSA DOS SANTOS – As reuniões que nós tivemos foram para outros motivos. Foi, por exemplo, para a assunção da Fácil, na época.</w:t>
      </w:r>
    </w:p>
    <w:p>
      <w:pPr>
        <w:pStyle w:val="Normal"/>
        <w:spacing w:lineRule="auto" w:line="240" w:before="120" w:after="0"/>
        <w:rPr>
          <w:rFonts w:cs="Tahoma"/>
        </w:rPr>
      </w:pPr>
      <w:r>
        <w:rPr>
          <w:rFonts w:cs="Tahoma"/>
        </w:rPr>
        <w:t>DEPUTADO RAIMUNDO RIBEIRO – Com o Governador?</w:t>
      </w:r>
    </w:p>
    <w:p>
      <w:pPr>
        <w:pStyle w:val="Normal"/>
        <w:spacing w:lineRule="auto" w:line="240" w:before="120" w:after="0"/>
        <w:rPr>
          <w:rFonts w:cs="Tahoma"/>
        </w:rPr>
      </w:pPr>
      <w:r>
        <w:rPr>
          <w:rFonts w:cs="Tahoma"/>
        </w:rPr>
        <w:t>SR. SAMUEL BARBOSA DOS SANTOS – Com o Governador. Assunção da Fácil, para assunção do Grupo Amaral. Eram ambições políticas muito fortes, aí, sim, o Governador participou.</w:t>
      </w:r>
    </w:p>
    <w:p>
      <w:pPr>
        <w:pStyle w:val="Normal"/>
        <w:spacing w:lineRule="auto" w:line="240" w:before="120" w:after="0"/>
        <w:rPr/>
      </w:pPr>
      <w:r>
        <w:rPr>
          <w:rFonts w:cs="Tahoma"/>
        </w:rPr>
        <w:t>DEPUTADO RAIMUNDO RIBEIRO – Ah, então, o senhor teve também reuniões com o Governador Agnelo, não era só com o Vice-Governador. Com o Governador Agnelo; ele foi discutir a questão da assunção...</w:t>
      </w:r>
    </w:p>
    <w:p>
      <w:pPr>
        <w:pStyle w:val="Normal"/>
        <w:spacing w:lineRule="auto" w:line="240" w:before="120" w:after="0"/>
        <w:rPr/>
      </w:pPr>
      <w:r>
        <w:rPr>
          <w:rFonts w:cs="Tahoma"/>
        </w:rPr>
        <w:t>SR. SAMUEL BARBOSA DOS SANTOS – Da Fácil. Porque aconteceu o seguinte: em 2007, a partir da edição da Lei nº 4.011, o sistema de transporte recebeu a bilhetagem automática e, por uma decisão do governo, à época, essa operação da bilhetagem foi delegada às empresas. Quando o novo governo assumiu, em 2011, nós tivemos um problema enorme porque a bilhetagem era uma caixa, continua sendo até hoje; ela continua sendo, mas hoje muito menos, mas era uma caixa totalmente fechada que o órgão gestor não tinha qualquer informação. E aí, a partir dessa... E a delegação sobre o nosso entendimento e da Procuradoria do Distrito Federal, ambos os entendimentos convergiam no sentido de que era nula, e aí o diretor-geral anulou, mas anulou depois do entendimento com o Governador. Tanto nesse caso e teve também o caso da assunção do Grupo Amaral, quando ele faliu, quebrou em Brasília, e nesse caso também foi uma decisão que foi tomada no âmbito do Governador. Foram as únicas vezes que nós estivemos juntos.</w:t>
      </w:r>
    </w:p>
    <w:p>
      <w:pPr>
        <w:pStyle w:val="Normal"/>
        <w:spacing w:lineRule="auto" w:line="240" w:before="120" w:after="0"/>
        <w:rPr/>
      </w:pPr>
      <w:r>
        <w:rPr>
          <w:rFonts w:cs="Tahoma"/>
        </w:rPr>
        <w:t>DEPUTADO RAIMUNDO RIBEIRO – Então isso consolida, Deputado Bispo Renato Andrade, que essa questão do transporte público no governo passado realmente não se exauria até a Secretaria de Transporte. Na verdade, o que se configura, no nosso entendimento, é que realmente era um projeto de governo. Era tão importante, que quem cuidava disso era o Governador e o Vice-Governador.</w:t>
      </w:r>
    </w:p>
    <w:p>
      <w:pPr>
        <w:pStyle w:val="Normal"/>
        <w:spacing w:lineRule="auto" w:line="240" w:before="120" w:after="0"/>
        <w:rPr>
          <w:rFonts w:cs="Tahoma"/>
        </w:rPr>
      </w:pPr>
      <w:r>
        <w:rPr>
          <w:rFonts w:cs="Tahoma"/>
        </w:rPr>
        <w:t>SR. SAMUEL BARBOSA DOS SANTOS – Eu não tenho informação se o governador...</w:t>
      </w:r>
    </w:p>
    <w:p>
      <w:pPr>
        <w:pStyle w:val="Normal"/>
        <w:spacing w:lineRule="auto" w:line="240" w:before="120" w:after="0"/>
        <w:rPr/>
      </w:pPr>
      <w:r>
        <w:rPr>
          <w:rFonts w:cs="Tahoma"/>
        </w:rPr>
        <w:t>DEPUTADO RAIMUNDO RIBEIRO – Sim, mas a participação, o fato de o senhor nos informar que o Governador... Primeiro o Vice-Governador desqualificou o trabalho do senhor, e o Governador se atrevia a discutir aspectos técnicos da assunção de algumas empresas...</w:t>
      </w:r>
    </w:p>
    <w:p>
      <w:pPr>
        <w:pStyle w:val="Normal"/>
        <w:spacing w:lineRule="auto" w:line="240" w:before="120" w:after="0"/>
        <w:rPr/>
      </w:pPr>
      <w:r>
        <w:rPr>
          <w:rFonts w:cs="Tahoma"/>
        </w:rPr>
        <w:t>SR. SAMUEL BARBOSA DOS SANTOS – Não, não. Veja bem, deixe eu me posicionar adequadamente. Quando nós... Quando chegou pro... pro... pro... Quando chegou pro Governador a discussão da assunção tanto da Fácil quanto das empresas, os aspectos técnicos já estavam todos mensurados, os riscos jurídicos todos mensurados em pareceres e tudo o mais, os riscos técnicos, os problemas todos. Aí, o problema já era político. A decisão... Se teria decisão política de adotar ou não a posição técnica... Aí o Governador, à luz...</w:t>
      </w:r>
    </w:p>
    <w:p>
      <w:pPr>
        <w:pStyle w:val="Normal"/>
        <w:spacing w:lineRule="auto" w:line="240" w:before="120" w:after="0"/>
        <w:rPr/>
      </w:pPr>
      <w:r>
        <w:rPr>
          <w:rFonts w:cs="Tahoma"/>
        </w:rPr>
        <w:t>DEPUTADO RAIMUNDO RIBEIRO – Aí o Governador avocou para ele.</w:t>
      </w:r>
    </w:p>
    <w:p>
      <w:pPr>
        <w:pStyle w:val="Normal"/>
        <w:spacing w:lineRule="auto" w:line="240" w:before="120" w:after="0"/>
        <w:rPr/>
      </w:pPr>
      <w:r>
        <w:rPr>
          <w:rFonts w:cs="Tahoma"/>
        </w:rPr>
        <w:t>SR. SAMUEL BARBOSA DOS SANTOS – Aí ele autorizou que se desse, que fossem adotadas as posições técnicas, sendo certo que, na assunção do Grupo Amaral, ela se deu por decreto. É um decreto do Governador delegando ao Secretário de Transporte e ao diretor-geral do DFTrans que tomassem as providências para a assunção, e em seguida veio uma portaria da secretaria, uma portaria conjunta de ambas as entidades, Secretaria de Transporte e DFTrans, para que fossem feitos os atos executivos.</w:t>
      </w:r>
    </w:p>
    <w:p>
      <w:pPr>
        <w:pStyle w:val="Normal"/>
        <w:spacing w:lineRule="auto" w:line="240" w:before="120" w:after="0"/>
        <w:rPr>
          <w:rFonts w:cs="Tahoma"/>
        </w:rPr>
      </w:pPr>
      <w:r>
        <w:rPr>
          <w:rFonts w:cs="Tahoma"/>
        </w:rPr>
        <w:t xml:space="preserve">DEPUTADO RAIMUNDO RIBEIRO – Ok. O serviço jurídico do DFTrans era subordinado à Secretaria de Transporte? </w:t>
      </w:r>
    </w:p>
    <w:p>
      <w:pPr>
        <w:pStyle w:val="Normal"/>
        <w:spacing w:lineRule="auto" w:line="240" w:before="120" w:after="0"/>
        <w:rPr>
          <w:rFonts w:cs="Tahoma"/>
        </w:rPr>
      </w:pPr>
      <w:r>
        <w:rPr>
          <w:rFonts w:cs="Tahoma"/>
        </w:rPr>
        <w:t>SR. SAMUEL BARBOSA DOS SANTOS – Não. O DFTrans é autarquia.</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 xml:space="preserve">SR. SAMUEL BARBOSA DOS SANTOS – Ele é autarquia... </w:t>
      </w:r>
    </w:p>
    <w:p>
      <w:pPr>
        <w:pStyle w:val="Normal"/>
        <w:spacing w:lineRule="auto" w:line="240" w:before="120" w:after="0"/>
        <w:rPr>
          <w:rFonts w:cs="Tahoma"/>
        </w:rPr>
      </w:pPr>
      <w:r>
        <w:rPr>
          <w:rFonts w:cs="Tahoma"/>
        </w:rPr>
        <w:t>DEPUTADO RAIMUNDO RIBEIRO – Veja bem, a natureza jurídica dos órgãos eu conheço. Eu não conheço aquilo que não está escrito, como se operacionaliza nosso GDF.</w:t>
      </w:r>
    </w:p>
    <w:p>
      <w:pPr>
        <w:pStyle w:val="Normal"/>
        <w:spacing w:lineRule="auto" w:line="240" w:before="120" w:after="0"/>
        <w:rPr/>
      </w:pPr>
      <w:r>
        <w:rPr>
          <w:rFonts w:cs="Tahoma"/>
        </w:rPr>
        <w:t>SR. SAMUEL BARBOSA DOS SANTOS – Qual que é o grande... Qual tem sido – tinha sido ou tem sido – o grande problema havido no âmbito do Distrito Federal quando se trata de autarquias? Nós não temos no Distrito Federal uma tradição como na União se tem, que as autarquias realmente são... Aqui... As autarquias são realmente independentes. E aí, o que acontece? No DFTrans, a autarquia nunca... Por exemplo, ela teve um período que ela ficava informalmente subordinada à Secretaria de Transporte, foi na gestão do Deputado Fraga, que aí realmente o Deputado, inclusive, dava ordens diretas aos servidores do DFTrans. Quando o Marco Antônio Campanella assumiu... Quando o Coronel Nunes assumiu – o Coronel Marco Antônio Nunes... Que foi Marco Antônio Nunes, depois Marco Antônio Campanella, depois Coronel Tedeschi assumiram, aí eles mantiveram sempre essa relação de subordinação direta ao Governador e vinculação à secretaria. Então, o serviço jurídico do DFTrans, até muito pouco tempo atrás, inclusive, ele não tinha subordinação direta à Procuradoria. Ele só estava, só, sob supervisão técnica. Então, a nossa subordinação é diretamente ao diretor-geral, ponto simples.</w:t>
      </w:r>
    </w:p>
    <w:p>
      <w:pPr>
        <w:pStyle w:val="Normal"/>
        <w:spacing w:lineRule="auto" w:line="240" w:before="120" w:after="0"/>
        <w:rPr/>
      </w:pPr>
      <w:r>
        <w:rPr>
          <w:rFonts w:cs="Tahoma"/>
        </w:rPr>
        <w:t>DEPUTADO RAIMUNDO RIBEIRO – Mas isso não foi mostrado ao Vice-Governador quando ele determinou a sua saída do processo.</w:t>
      </w:r>
    </w:p>
    <w:p>
      <w:pPr>
        <w:pStyle w:val="Normal"/>
        <w:spacing w:lineRule="auto" w:line="240" w:before="120" w:after="0"/>
        <w:rPr>
          <w:rFonts w:cs="Tahoma"/>
        </w:rPr>
      </w:pPr>
      <w:r>
        <w:rPr>
          <w:rFonts w:cs="Tahoma"/>
        </w:rPr>
        <w:t xml:space="preserve">SR. SAMUEL BARBOSA DOS SANTOS – Ele tem mandato, e eu não. </w:t>
      </w:r>
    </w:p>
    <w:p>
      <w:pPr>
        <w:pStyle w:val="Normal"/>
        <w:spacing w:lineRule="auto" w:line="240" w:before="120" w:after="0"/>
        <w:rPr>
          <w:rFonts w:cs="Tahoma"/>
        </w:rPr>
      </w:pPr>
      <w:r>
        <w:rPr>
          <w:rFonts w:cs="Tahoma"/>
        </w:rPr>
        <w:t>DEPUTADO RAIMUNDO RIBEIRO – É verdade.</w:t>
      </w:r>
    </w:p>
    <w:p>
      <w:pPr>
        <w:pStyle w:val="Normal"/>
        <w:spacing w:lineRule="auto" w:line="240" w:before="120" w:after="0"/>
        <w:rPr/>
      </w:pPr>
      <w:r>
        <w:rPr>
          <w:rFonts w:cs="Tahoma"/>
        </w:rPr>
        <w:t>PRESIDENTE (DEPUTADO BISPO RENATO ANDRADE) – Uma curiosidade, Deputado Raimundo Ribeiro. Nessa altura, o Marco Antônio Campanella, que a gente conhece pelo temperamento bem enfático, ele não falou nada com o Governador? “O senhor é Vice-Governador, mas no DFTrans eu sou o diretor-geral”. Ele não falou nada e não o defendeu? Não defendeu a instituição que ele representava?</w:t>
      </w:r>
    </w:p>
    <w:p>
      <w:pPr>
        <w:pStyle w:val="Normal"/>
        <w:spacing w:lineRule="auto" w:line="240" w:before="120" w:after="0"/>
        <w:rPr/>
      </w:pPr>
      <w:r>
        <w:rPr>
          <w:rFonts w:cs="Tahoma"/>
        </w:rPr>
        <w:t xml:space="preserve">SR. SAMUEL BARBOSA DOS SANTOS – Eu acho que naquele momento meu diretor-geral ficou, ele foi colhido de surpresa. Como eles continuaram a reunião posteriormente, eu realmente não sei o que aconteceu. De repente, também, ele não quis entrar numa discussão mais acalorada com o Vice-Governador na frente de um subalterno, né? Eu era um subalterno. Então, assim... Inclusive, foi muito prudente se ele o fez assim. Agora, eu conheço... Os diretores que eu trabalhei diretamente, ambos os diretores, eram muito contundentes na defesa das suas prerrogativas. </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 xml:space="preserve">DEPUTADO RAIMUNDO RIBEIRO – Esse parecer é da comissã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DEPUTADO RAIMUNDO RIBEIRO – E faz referência ao parecer del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DEPUTADO RAIMUNDO RIBEIRO – Aqui a gente recebe da assessoria o parecer da Comissão Especial de Licitação, que contraria o parecer do senhor. Ela diz que concluiu que não está caracterizada a existência de grupo econômico entre as empresas licitantes Viação Cidade Brasília e Viação Pioneira. Isso aqui é a decisão da comissão especial, evidentemente sob a orientação competente do advogado Sacha Reck.</w:t>
      </w:r>
    </w:p>
    <w:p>
      <w:pPr>
        <w:pStyle w:val="Normal"/>
        <w:spacing w:lineRule="auto" w:line="240" w:before="120" w:after="0"/>
        <w:rPr>
          <w:rFonts w:cs="Tahoma"/>
        </w:rPr>
      </w:pPr>
      <w:r>
        <w:rPr>
          <w:rFonts w:cs="Tahoma"/>
        </w:rPr>
        <w:t>SR. SAMUEL BARBOSA DOS SANTOS – Nesse caso, como foge totalmente da minha atribuição, na realidade eu nem acompanhei, se o senhor quer saber. Eu soube depois da...</w:t>
      </w:r>
    </w:p>
    <w:p>
      <w:pPr>
        <w:pStyle w:val="Normal"/>
        <w:spacing w:lineRule="auto" w:line="240" w:before="120" w:after="0"/>
        <w:rPr>
          <w:rFonts w:cs="Tahoma"/>
        </w:rPr>
      </w:pPr>
      <w:r>
        <w:rPr>
          <w:rFonts w:cs="Tahoma"/>
        </w:rPr>
        <w:t>DEPUTADO RAIMUNDO RIBEIRO – O senhor, obediente, se afastou. Manda quem pode, obedece quem tem juízo. Ele tem mandato.</w:t>
      </w:r>
    </w:p>
    <w:p>
      <w:pPr>
        <w:pStyle w:val="Normal"/>
        <w:spacing w:lineRule="auto" w:line="240" w:before="120" w:after="0"/>
        <w:rPr>
          <w:rFonts w:cs="Tahoma"/>
        </w:rPr>
      </w:pPr>
      <w:r>
        <w:rPr>
          <w:rFonts w:cs="Tahoma"/>
        </w:rPr>
        <w:t>SR. SAMUEL BARBOSA DOS SANTOS – Ele tem mandato.</w:t>
      </w:r>
    </w:p>
    <w:p>
      <w:pPr>
        <w:pStyle w:val="Normal"/>
        <w:spacing w:lineRule="auto" w:line="240" w:before="120" w:after="0"/>
        <w:rPr>
          <w:rFonts w:cs="Tahoma"/>
        </w:rPr>
      </w:pPr>
      <w:r>
        <w:rPr>
          <w:rFonts w:cs="Tahoma"/>
        </w:rPr>
        <w:t>DEPUTADO RAIMUNDO RIBEIRO – O senhor sabe de que forma o DFTrans participou do processo licitatório?</w:t>
      </w:r>
    </w:p>
    <w:p>
      <w:pPr>
        <w:pStyle w:val="Normal"/>
        <w:spacing w:lineRule="auto" w:line="240" w:before="120" w:after="0"/>
        <w:rPr/>
      </w:pPr>
      <w:r>
        <w:rPr>
          <w:rFonts w:cs="Tahoma"/>
        </w:rPr>
        <w:t>SR. SAMUEL BARBOSA DOS SANTOS – O DFTrans, por determinação direta do Secretário de Transporte, não participou da... Segundo o Secretário, o DFTrans não era confiável.</w:t>
      </w:r>
    </w:p>
    <w:p>
      <w:pPr>
        <w:pStyle w:val="Normal"/>
        <w:spacing w:lineRule="auto" w:line="240" w:before="120" w:after="0"/>
        <w:rPr>
          <w:rFonts w:cs="Tahoma"/>
        </w:rPr>
      </w:pPr>
      <w:r>
        <w:rPr>
          <w:rFonts w:cs="Tahoma"/>
        </w:rPr>
        <w:t>DEPUTADO RAIMUNDO RIBEIRO – Segundo o Secretário Valter...</w:t>
      </w:r>
    </w:p>
    <w:p>
      <w:pPr>
        <w:pStyle w:val="Normal"/>
        <w:spacing w:lineRule="auto" w:line="240" w:before="120" w:after="0"/>
        <w:rPr>
          <w:rFonts w:cs="Tahoma"/>
        </w:rPr>
      </w:pPr>
      <w:r>
        <w:rPr>
          <w:rFonts w:cs="Tahoma"/>
        </w:rPr>
        <w:t>SR. SAMUEL BARBOSA DOS SANTOS – Segundo o Secretário Valter, o DFTrans não era confiável.</w:t>
      </w:r>
    </w:p>
    <w:p>
      <w:pPr>
        <w:pStyle w:val="Normal"/>
        <w:spacing w:lineRule="auto" w:line="240" w:before="120" w:after="0"/>
        <w:rPr>
          <w:rFonts w:cs="Tahoma"/>
        </w:rPr>
      </w:pPr>
      <w:r>
        <w:rPr>
          <w:rFonts w:cs="Tahoma"/>
        </w:rPr>
        <w:t>DEPUTADO RAIMUNDO RIBEIRO – O órgão vinculado à Secretaria de Transporte, que ele dirigia, não era confiável, e nem assim ele tomou nenhuma posição, não é Renato? Porque, se você não tem confiança no órgão e mantém todo mundo lá, no mínimo você prevaricou.</w:t>
      </w:r>
    </w:p>
    <w:p>
      <w:pPr>
        <w:pStyle w:val="Normal"/>
        <w:spacing w:lineRule="auto" w:line="240" w:before="120" w:after="0"/>
        <w:rPr/>
      </w:pPr>
      <w:r>
        <w:rPr>
          <w:rFonts w:cs="Tahoma"/>
        </w:rPr>
        <w:t xml:space="preserve">SR. SAMUEL BARBOSA DOS SANTOS – O que aconteceu? O Secretário – eu penso assim –, na minha visão acertadamente, nomeou um dos nossos melhores técnicos lá, que é o professor Alessandro, para compor a licitação. O Alessandro é um técnico que conhece muito de transporte, ele domina muito a questão. Mas foi uma nomeação dele, dele Secretário. Não foi uma indicação da DFTrans. O que aconteceu? Quando o edital saiu, o primeiro edital, ainda em 2011, o diretor-geral, incomodado com algumas... É... Como eu poderia dizer? Algumas... Alguns pontos que ele entendia que mereciam melhor ajuste, contratou uma consultoria externa para a DFTrans, para orientar a DFTrans, até mesmo porque, quando os contratos fossem efetivados, quem os iria gerir era a DFTrans. Aí, boa ideia. O Tribunal de Contas suspendeu a licitação. No segundo momento, que foi novamente publicado o novo edital, sem participação da DFTrans novamente, o diretor-geral, com a equipe técnica, com essa consultoria, ela... Elaboraram um documento, fizeram algumas sugestões de alteração para ajustar melhor o edital notadamente na questão financeira, na questão do IPK, dos dados do IPK, para adequar a receita à quantidade de ônibus, enfim. Mas essas opiniões também não foram acatadas. </w:t>
      </w:r>
    </w:p>
    <w:p>
      <w:pPr>
        <w:pStyle w:val="Normal"/>
        <w:spacing w:lineRule="auto" w:line="240" w:before="120" w:after="0"/>
        <w:rPr>
          <w:rFonts w:cs="Tahoma"/>
        </w:rPr>
      </w:pPr>
      <w:r>
        <w:rPr>
          <w:rFonts w:cs="Tahoma"/>
        </w:rPr>
        <w:t xml:space="preserve">DEPUTADO RAIMUNDO RIBEIRO – O parecer do senhor, não acatado pelo Vice-Governador, e, depois, contrariado e prevalente, com relação à questão de interesses econômicos, terminou beneficiando uma empresa. </w:t>
      </w:r>
    </w:p>
    <w:p>
      <w:pPr>
        <w:pStyle w:val="Normal"/>
        <w:spacing w:lineRule="auto" w:line="240" w:before="120" w:after="0"/>
        <w:rPr>
          <w:rFonts w:cs="Tahoma"/>
        </w:rPr>
      </w:pPr>
      <w:r>
        <w:rPr>
          <w:rFonts w:cs="Tahoma"/>
        </w:rPr>
        <w:t>SR. SAMUEL BARBOSA DOS SANTOS – De forma indireta, sim.</w:t>
      </w:r>
    </w:p>
    <w:p>
      <w:pPr>
        <w:pStyle w:val="Normal"/>
        <w:spacing w:lineRule="auto" w:line="240" w:before="120" w:after="0"/>
        <w:rPr>
          <w:rFonts w:cs="Tahoma"/>
        </w:rPr>
      </w:pPr>
      <w:r>
        <w:rPr>
          <w:rFonts w:cs="Tahoma"/>
        </w:rPr>
        <w:t>DEPUTADO RAIMUNDO RIBEIRO – De forma indireta?</w:t>
      </w:r>
    </w:p>
    <w:p>
      <w:pPr>
        <w:pStyle w:val="Normal"/>
        <w:spacing w:lineRule="auto" w:line="240" w:before="120" w:after="0"/>
        <w:rPr>
          <w:rFonts w:cs="Tahoma"/>
        </w:rPr>
      </w:pPr>
      <w:r>
        <w:rPr>
          <w:rFonts w:cs="Tahoma"/>
        </w:rPr>
        <w:t>SR. SAMUEL BARBOSA DOS SANTOS – Ou de forma direta, talvez, né?</w:t>
      </w:r>
    </w:p>
    <w:p>
      <w:pPr>
        <w:pStyle w:val="Normal"/>
        <w:spacing w:lineRule="auto" w:line="240" w:before="120" w:after="0"/>
        <w:rPr>
          <w:rFonts w:cs="Tahoma"/>
        </w:rPr>
      </w:pPr>
      <w:r>
        <w:rPr>
          <w:rFonts w:cs="Tahoma"/>
        </w:rPr>
        <w:t xml:space="preserve">DEPUTADO RAIMUNDO RIBEIRO – De forma direta. </w:t>
      </w:r>
    </w:p>
    <w:p>
      <w:pPr>
        <w:pStyle w:val="Normal"/>
        <w:spacing w:lineRule="auto" w:line="240" w:before="120" w:after="0"/>
        <w:rPr>
          <w:rFonts w:cs="Tahoma"/>
        </w:rPr>
      </w:pPr>
      <w:r>
        <w:rPr>
          <w:rFonts w:cs="Tahoma"/>
        </w:rPr>
        <w:t xml:space="preserve">SR. SAMUEL BARBOSA DOS SANTOS – É direta... É direta. Até porque, nesse caso específico, a Pioneira estaria fora do certame. </w:t>
      </w:r>
    </w:p>
    <w:p>
      <w:pPr>
        <w:pStyle w:val="Normal"/>
        <w:spacing w:lineRule="auto" w:line="240" w:before="120" w:after="0"/>
        <w:rPr>
          <w:rFonts w:cs="Tahoma"/>
        </w:rPr>
      </w:pPr>
      <w:r>
        <w:rPr>
          <w:rFonts w:cs="Tahoma"/>
        </w:rPr>
        <w:t xml:space="preserve">DEPUTADO RAIMUNDO RIBEIRO – Então, se fosse acatado, ou, pelo menos, estudado, o parecer do senhor, no primeiro momento, a Viação Pioneira estaria fora do processo. </w:t>
      </w:r>
    </w:p>
    <w:p>
      <w:pPr>
        <w:pStyle w:val="Normal"/>
        <w:spacing w:lineRule="auto" w:line="240" w:before="120" w:after="0"/>
        <w:rPr>
          <w:rFonts w:cs="Tahoma"/>
        </w:rPr>
      </w:pPr>
      <w:r>
        <w:rPr>
          <w:rFonts w:cs="Tahoma"/>
        </w:rPr>
        <w:t>SR. SAMUEL BARBOSA DOS SANTOS – Da mesma forma que as empresas...</w:t>
      </w:r>
    </w:p>
    <w:p>
      <w:pPr>
        <w:pStyle w:val="Normal"/>
        <w:spacing w:lineRule="auto" w:line="240" w:before="120" w:after="0"/>
        <w:rPr>
          <w:rFonts w:cs="Tahoma"/>
        </w:rPr>
      </w:pPr>
      <w:r>
        <w:rPr>
          <w:rFonts w:cs="Tahoma"/>
        </w:rPr>
        <w:t>DEPUTADO RAIMUNDO RIBEIRO – Ai, vem esse Governador... Eu estou tentando montar o enredo. O senhor deu um parecer que causaria prejuízo a uma empresa chamada Pioneira. É a Pioneira que tem recebido reajustes constantes? De quem é a Pioneira, heim?</w:t>
      </w:r>
    </w:p>
    <w:p>
      <w:pPr>
        <w:pStyle w:val="Normal"/>
        <w:spacing w:lineRule="auto" w:line="240" w:before="120" w:after="0"/>
        <w:rPr>
          <w:rFonts w:cs="Tahoma"/>
        </w:rPr>
      </w:pPr>
      <w:r>
        <w:rPr>
          <w:rFonts w:cs="Tahoma"/>
        </w:rPr>
        <w:t xml:space="preserve">SR. SAMUEL BARBOSA DOS SANTOS – Victor Foresti. Constantino. Olha aqui, Excelência, eu preciso deixar fixada uma situação: eu não tenho informação de que o Vice-Governador pretendia beneficiar alguém. </w:t>
      </w:r>
    </w:p>
    <w:p>
      <w:pPr>
        <w:pStyle w:val="Normal"/>
        <w:spacing w:lineRule="auto" w:line="240" w:before="120" w:after="0"/>
        <w:rPr/>
      </w:pPr>
      <w:r>
        <w:rPr>
          <w:rFonts w:cs="Tahoma"/>
        </w:rPr>
        <w:t>DEPUTADO RAIMUNDO RIBEIRO – Não, não. Eu também não estou... Longe de mim imaginar isso.</w:t>
      </w:r>
    </w:p>
    <w:p>
      <w:pPr>
        <w:pStyle w:val="Normal"/>
        <w:spacing w:lineRule="auto" w:line="240" w:before="120" w:after="0"/>
        <w:rPr>
          <w:rFonts w:cs="Tahoma"/>
        </w:rPr>
      </w:pPr>
      <w:r>
        <w:rPr>
          <w:rFonts w:cs="Tahoma"/>
        </w:rPr>
        <w:t>SR. SAMUEL BARBOSA DOS SANTOS – Essa informação eu não tenho. E, se eu falar qualquer coisa de benefício a (ininteligível), eu estou sendo extremamente irresponsável.</w:t>
      </w:r>
    </w:p>
    <w:p>
      <w:pPr>
        <w:pStyle w:val="Normal"/>
        <w:spacing w:lineRule="auto" w:line="240" w:before="120" w:after="0"/>
        <w:rPr>
          <w:rFonts w:cs="Tahoma"/>
        </w:rPr>
      </w:pPr>
      <w:r>
        <w:rPr>
          <w:rFonts w:cs="Tahoma"/>
        </w:rPr>
        <w:t>DEPUTADO RAIMUNDO RIBEIRO – Claro. Eu compreendo. O que eu estou dizendo é que, às vezes, os nossos atos têm consequências. Então, o parecer do senhor, sem querer prejudicar a Pioneira, excluiria a Pioneira.</w:t>
      </w:r>
    </w:p>
    <w:p>
      <w:pPr>
        <w:pStyle w:val="Normal"/>
        <w:spacing w:lineRule="auto" w:line="240" w:before="120" w:after="0"/>
        <w:rPr>
          <w:rFonts w:cs="Tahoma"/>
        </w:rPr>
      </w:pPr>
      <w:r>
        <w:rPr>
          <w:rFonts w:cs="Tahoma"/>
        </w:rPr>
        <w:t>SR. SAMUEL BARBOSA DOS SANTOS – Sim.</w:t>
      </w:r>
    </w:p>
    <w:p>
      <w:pPr>
        <w:pStyle w:val="Normal"/>
        <w:spacing w:lineRule="auto" w:line="240" w:before="120" w:after="0"/>
        <w:rPr/>
      </w:pPr>
      <w:r>
        <w:rPr>
          <w:rFonts w:cs="Tahoma"/>
        </w:rPr>
        <w:t>DEPUTADO RAIMUNDO RIBEIRO – A determinação do Vice-Governador, sem querer beneficiar a Pioneira, beneficiou a Pioneira.</w:t>
      </w:r>
    </w:p>
    <w:p>
      <w:pPr>
        <w:pStyle w:val="Normal"/>
        <w:spacing w:lineRule="auto" w:line="240" w:before="120" w:after="0"/>
        <w:rPr>
          <w:rFonts w:cs="Tahoma"/>
        </w:rPr>
      </w:pPr>
      <w:r>
        <w:rPr>
          <w:rFonts w:cs="Tahoma"/>
        </w:rPr>
        <w:t>SR. SAMUEL BARBOSA DOS SANTOS – Perfeito.</w:t>
      </w:r>
    </w:p>
    <w:p>
      <w:pPr>
        <w:pStyle w:val="Normal"/>
        <w:spacing w:lineRule="auto" w:line="240" w:before="120" w:after="0"/>
        <w:rPr>
          <w:rFonts w:cs="Tahoma"/>
        </w:rPr>
      </w:pPr>
      <w:r>
        <w:rPr>
          <w:rFonts w:cs="Tahoma"/>
        </w:rPr>
        <w:t>DEPUTADO RAIMUNDO RIBEIRO – Porque permitiu que ela participasse do certame, né? Agora, eu perdi a pergunta que eu ia fazer ao senhor...</w:t>
      </w:r>
    </w:p>
    <w:p>
      <w:pPr>
        <w:pStyle w:val="Normal"/>
        <w:spacing w:lineRule="auto" w:line="240" w:before="120" w:after="0"/>
        <w:rPr>
          <w:rFonts w:cs="Tahoma"/>
        </w:rPr>
      </w:pPr>
      <w:r>
        <w:rPr>
          <w:rFonts w:cs="Tahoma"/>
        </w:rPr>
        <w:t>SR. SAMUEL BARBOSA DOS SANTOS – Perdoe-me, Excelência, mas porque eu achei importante fazer esse registro só para...</w:t>
      </w:r>
    </w:p>
    <w:p>
      <w:pPr>
        <w:pStyle w:val="Normal"/>
        <w:spacing w:lineRule="auto" w:line="240" w:before="120" w:after="0"/>
        <w:rPr/>
      </w:pPr>
      <w:r>
        <w:rPr>
          <w:rFonts w:cs="Tahoma"/>
        </w:rPr>
        <w:t>DEPUTADO RAIMUNDO RIBEIRO – Agora, eu perdi o fio... A idade não ajuda, né? Se nós tivemos o benefício de uma empresa... Posteriormente, o senhor informou que – me parece –, no âmbito da Justiça do Trabalho...</w:t>
      </w:r>
    </w:p>
    <w:p>
      <w:pPr>
        <w:pStyle w:val="Normal"/>
        <w:spacing w:lineRule="auto" w:line="240" w:before="120" w:after="0"/>
        <w:rPr>
          <w:rFonts w:cs="Tahoma"/>
        </w:rPr>
      </w:pPr>
      <w:r>
        <w:rPr>
          <w:rFonts w:cs="Tahoma"/>
        </w:rPr>
        <w:t xml:space="preserve">SR. SAMUEL BARBOSA DOS SANTOS – Foi logo em seguida. Porque é o seguinte: quando foram adjudicados os contratos, nós nos deparamos com um problema crônico, que foi a questão da demissão dos empregados. </w:t>
      </w:r>
    </w:p>
    <w:p>
      <w:pPr>
        <w:pStyle w:val="Normal"/>
        <w:spacing w:lineRule="auto" w:line="240" w:before="120" w:after="0"/>
        <w:rPr>
          <w:rFonts w:cs="Tahoma"/>
        </w:rPr>
      </w:pPr>
      <w:r>
        <w:rPr>
          <w:rFonts w:cs="Tahoma"/>
        </w:rPr>
        <w:t>DEPUTADO RAIMUNDO RIBEIRO – Pois é. Daqui a pouco, eu tenho até algumas...</w:t>
      </w:r>
    </w:p>
    <w:p>
      <w:pPr>
        <w:pStyle w:val="Normal"/>
        <w:spacing w:lineRule="auto" w:line="240" w:before="120" w:after="0"/>
        <w:rPr/>
      </w:pPr>
      <w:r>
        <w:rPr>
          <w:rFonts w:cs="Tahoma"/>
        </w:rPr>
        <w:t>SR. SAMUEL BARBOSA DOS SANTOS – Pois bem. Aí o que aconteceu? O Sindicato dos Trabalhadores, o Sittrater ajuizou uma reclamação substituindo os empregados contra todas as empresas, que foram: Cidade Brasília, Pioneira, Planeta... E tem mais uma que eu esqueci agora. São quatro empresas. Contra todas elas, dizendo (ininteligível) econômico. E a Justiça assim entendeu.</w:t>
      </w:r>
    </w:p>
    <w:p>
      <w:pPr>
        <w:pStyle w:val="Normal"/>
        <w:spacing w:lineRule="auto" w:line="240" w:before="120" w:after="0"/>
        <w:rPr>
          <w:rFonts w:cs="Tahoma"/>
        </w:rPr>
      </w:pPr>
      <w:r>
        <w:rPr>
          <w:rFonts w:cs="Tahoma"/>
        </w:rPr>
        <w:t>DEPUTADO RAIMUNDO RIBEIRO – A Justiça do Trabalho assim entendeu?</w:t>
      </w:r>
    </w:p>
    <w:p>
      <w:pPr>
        <w:pStyle w:val="Normal"/>
        <w:spacing w:lineRule="auto" w:line="240" w:before="120" w:after="0"/>
        <w:rPr/>
      </w:pPr>
      <w:r>
        <w:rPr>
          <w:rFonts w:cs="Tahoma"/>
        </w:rPr>
        <w:t>SR. SAMUEL BARBOSA DOS SANTOS – Entendeu. Assim, Excelência, eu continuo firme no meu entendimento.</w:t>
      </w:r>
    </w:p>
    <w:p>
      <w:pPr>
        <w:pStyle w:val="Normal"/>
        <w:spacing w:lineRule="auto" w:line="240" w:before="120" w:after="0"/>
        <w:rPr>
          <w:rFonts w:cs="Tahoma"/>
        </w:rPr>
      </w:pPr>
      <w:r>
        <w:rPr>
          <w:rFonts w:cs="Tahoma"/>
        </w:rPr>
        <w:t xml:space="preserve">DEPUTADO RAIMUNDO RIBEIRO – O senhor se sentiu confortável até com essa decisão. Pensou: “Há uma juizazinha qualquer que está entendendo que eu tenho razão, apesar de o Vice-Governador achar que não”. </w:t>
      </w:r>
    </w:p>
    <w:p>
      <w:pPr>
        <w:pStyle w:val="Normal"/>
        <w:spacing w:lineRule="auto" w:line="240" w:before="120" w:after="0"/>
        <w:rPr/>
      </w:pPr>
      <w:r>
        <w:rPr>
          <w:rFonts w:cs="Tahoma"/>
        </w:rPr>
        <w:t>SR. SAMUEL BARBOSA DOS SANTOS – O grande problema era que, segundo o que se ventilava na época, o meu entendimento seria um entendimento desatualizado. Que grupo econômico não se configurava com isso aí, que as relações empresariais estavam muito modernas e tal.</w:t>
      </w:r>
    </w:p>
    <w:p>
      <w:pPr>
        <w:pStyle w:val="Normal"/>
        <w:spacing w:lineRule="auto" w:line="240" w:before="120" w:after="0"/>
        <w:rPr>
          <w:rFonts w:cs="Tahoma"/>
        </w:rPr>
      </w:pPr>
      <w:r>
        <w:rPr>
          <w:rFonts w:cs="Tahoma"/>
        </w:rPr>
        <w:t>DEPUTADO RAIMUNDO RIBEIRO – Então, o entendimento do Judiciário Trabalhista também está desatualizado.</w:t>
      </w:r>
    </w:p>
    <w:p>
      <w:pPr>
        <w:pStyle w:val="Normal"/>
        <w:spacing w:lineRule="auto" w:line="240" w:before="120" w:after="0"/>
        <w:rPr>
          <w:rFonts w:cs="Tahoma"/>
        </w:rPr>
      </w:pPr>
      <w:r>
        <w:rPr>
          <w:rFonts w:cs="Tahoma"/>
        </w:rPr>
        <w:t>SR. SAMUEL BARBOSA DOS SANTOS – Pois é. Mas aí, eu continuo firme nesse entendimento, (ininteligível) desse parecer aqui.</w:t>
      </w:r>
    </w:p>
    <w:p>
      <w:pPr>
        <w:pStyle w:val="Normal"/>
        <w:spacing w:lineRule="auto" w:line="240" w:before="120" w:after="0"/>
        <w:rPr>
          <w:rFonts w:cs="Tahoma"/>
        </w:rPr>
      </w:pPr>
      <w:r>
        <w:rPr>
          <w:rFonts w:cs="Tahoma"/>
        </w:rPr>
        <w:t>DEPUTADO RAIMUNDO RIBEIRO – O senhor chegou, em algum momento, a ter poderes para advogar para alguma das empresas que participaram?</w:t>
      </w:r>
    </w:p>
    <w:p>
      <w:pPr>
        <w:pStyle w:val="Normal"/>
        <w:spacing w:lineRule="auto" w:line="240" w:before="120" w:after="0"/>
        <w:rPr>
          <w:rFonts w:cs="Tahoma"/>
        </w:rPr>
      </w:pPr>
      <w:r>
        <w:rPr>
          <w:rFonts w:cs="Tahoma"/>
        </w:rPr>
        <w:t>SR. SAMUEL BARBOSA DOS SANTOS – Eu?</w:t>
      </w:r>
    </w:p>
    <w:p>
      <w:pPr>
        <w:pStyle w:val="Normal"/>
        <w:spacing w:lineRule="auto" w:line="240" w:before="120" w:after="0"/>
        <w:rPr>
          <w:rFonts w:cs="Tahoma"/>
        </w:rPr>
      </w:pPr>
      <w:r>
        <w:rPr>
          <w:rFonts w:cs="Tahoma"/>
        </w:rPr>
        <w:t>DEPUTADO RAIMUNDO RIBEIRO – É.</w:t>
      </w:r>
    </w:p>
    <w:p>
      <w:pPr>
        <w:pStyle w:val="Normal"/>
        <w:spacing w:lineRule="auto" w:line="240" w:before="120" w:after="0"/>
        <w:rPr/>
      </w:pPr>
      <w:r>
        <w:rPr>
          <w:rFonts w:cs="Tahoma"/>
        </w:rPr>
        <w:t>SR. SAMUEL BARBOSA DOS SANTOS – Não, Excelência, não! (Risos.)</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SAMUEL BARBOSA DOS SANTOS – Não. Aliás... É...</w:t>
      </w:r>
    </w:p>
    <w:p>
      <w:pPr>
        <w:pStyle w:val="Normal"/>
        <w:spacing w:lineRule="auto" w:line="240" w:before="120" w:after="0"/>
        <w:rPr>
          <w:rFonts w:cs="Tahoma"/>
        </w:rPr>
      </w:pPr>
      <w:r>
        <w:rPr>
          <w:rFonts w:cs="Tahoma"/>
        </w:rPr>
        <w:t>DEPUTADO RAIMUNDO RIBEIRO – Porque o senhor é advogado.</w:t>
      </w:r>
    </w:p>
    <w:p>
      <w:pPr>
        <w:pStyle w:val="Normal"/>
        <w:spacing w:lineRule="auto" w:line="240" w:before="120" w:after="0"/>
        <w:rPr>
          <w:rFonts w:cs="Tahoma"/>
        </w:rPr>
      </w:pPr>
      <w:r>
        <w:rPr>
          <w:rFonts w:cs="Tahoma"/>
        </w:rPr>
        <w:t>SR. SAMUEL BARBOSA DOS SANTOS – Sou advogado, mas tem um problema aí. Se eu fosse advogar, ainda que em causas diferentes, ainda que não fosse contra o Poder Público, eu tinha um conflito ético, né? Porque...</w:t>
      </w:r>
    </w:p>
    <w:p>
      <w:pPr>
        <w:pStyle w:val="Normal"/>
        <w:spacing w:lineRule="auto" w:line="240" w:before="120" w:after="0"/>
        <w:rPr>
          <w:rFonts w:cs="Tahoma"/>
        </w:rPr>
      </w:pPr>
      <w:r>
        <w:rPr>
          <w:rFonts w:cs="Tahoma"/>
        </w:rPr>
        <w:t>DEPUTADO RAIMUNDO RIBEIRO – O senhor entende dessa forma?</w:t>
      </w:r>
    </w:p>
    <w:p>
      <w:pPr>
        <w:pStyle w:val="Normal"/>
        <w:spacing w:lineRule="auto" w:line="240" w:before="120" w:after="0"/>
        <w:rPr>
          <w:rFonts w:cs="Tahoma"/>
        </w:rPr>
      </w:pPr>
      <w:r>
        <w:rPr>
          <w:rFonts w:cs="Tahoma"/>
        </w:rPr>
        <w:t xml:space="preserve">SR. SAMUEL BARBOSA DOS SANTOS – Entendo. Eu tenho um conflito ético. Porque eu tenho um conflito ético? Porque é o seguinte: o meu papel, na DFTrans, é um papel de (inaudível) de servidor público. Então, você tem o tempo inteiro de dizer não. Imagine o senhor que o senhor me contrata para advogar para o senhor, em qualquer outra causa... O senhor vai querer que eu comece a dizer sim para os seus processos. </w:t>
      </w:r>
    </w:p>
    <w:p>
      <w:pPr>
        <w:pStyle w:val="Normal"/>
        <w:spacing w:lineRule="auto" w:line="240" w:before="120" w:after="0"/>
        <w:rPr>
          <w:rFonts w:cs="Tahoma"/>
        </w:rPr>
      </w:pPr>
      <w:r>
        <w:rPr>
          <w:rFonts w:cs="Tahoma"/>
        </w:rPr>
        <w:t>DEPUTADO RAIMUNDO RIBEIRO – Não... Porque, realmente...</w:t>
      </w:r>
    </w:p>
    <w:p>
      <w:pPr>
        <w:pStyle w:val="Normal"/>
        <w:spacing w:lineRule="auto" w:line="240" w:before="120" w:after="0"/>
        <w:rPr/>
      </w:pPr>
      <w:r>
        <w:rPr>
          <w:rFonts w:cs="Tahoma"/>
        </w:rPr>
        <w:t xml:space="preserve">SR. SAMUEL BARBOSA DOS SANTOS – Quando eu digo sim, eu digo sim, com certeza do que eu estou dizendo. </w:t>
      </w:r>
    </w:p>
    <w:p>
      <w:pPr>
        <w:pStyle w:val="Normal"/>
        <w:spacing w:lineRule="auto" w:line="240" w:before="120" w:after="0"/>
        <w:rPr/>
      </w:pPr>
      <w:r>
        <w:rPr>
          <w:rFonts w:cs="Tahoma"/>
        </w:rPr>
        <w:t>DEPUTADO RAIMUNDO RIBEIRO – Realmente, existia um conflito, uma divergência – né? – entre o senhor e a Secretaria de Transporte, porque o Secretário de Transportes esteve aqui e não viu nenhum conflito ético na atuação do Dr. Sacha Reck. Por isso é que eu estou estranhando, né? Quer dizer, o senhor entende que tem esse conflito... Eu, pessoalmente, também entendo que há um conflito ético, né? Concordo com o senhor. Mas o Secretário de Transporte veio aqui e disse que não. Não havia nenhum conflito na contratação do Sacha Reck e nenhum também em que ele advogasse para quem quer que seja. Cada um faz o que quiser da sua vida, né? Bem... O senhor atuou nas negociações e discussões que resultaram na celebração do contrato de empréstimo junto ao BID, destinado à execução do Programa de Transporte Urbano do DF, com seus respectivos aditamentos e prorrogações?</w:t>
      </w:r>
    </w:p>
    <w:p>
      <w:pPr>
        <w:pStyle w:val="Normal"/>
        <w:spacing w:lineRule="auto" w:line="240" w:before="120" w:after="0"/>
        <w:rPr/>
      </w:pPr>
      <w:r>
        <w:rPr>
          <w:rFonts w:cs="Tahoma"/>
        </w:rPr>
        <w:t>SR. SAMUEL BARBOSA DOS SANTOS – Logo que eu fui nomeado no DFTrans – ainda, não, no cargo em comissão, no cargo efetivo –, a então Diretora Administrativo-Financeira me designou para atuar no BID. Só que eu fui a uma reunião ou duas. Em seguida, estourou a Caixa de Pandora e aí parou tudo. E aí... Em seguida, veio o novo diretor, que é o coronel Marco Antônio Nunes. Aí ele me designou para uma outra área, que foi a questão correcional, Presidente da Comissão de Sindicância da Comissão Permanente. Então, por isso, eu fui a uma ou duas reuniões... Muito...</w:t>
      </w:r>
    </w:p>
    <w:p>
      <w:pPr>
        <w:pStyle w:val="Normal"/>
        <w:spacing w:lineRule="auto" w:line="240" w:before="120" w:after="0"/>
        <w:rPr>
          <w:rFonts w:cs="Tahoma"/>
        </w:rPr>
      </w:pPr>
      <w:r>
        <w:rPr>
          <w:rFonts w:cs="Tahoma"/>
        </w:rPr>
        <w:t>DEPUTADO RAIMUNDO RIBEIRO – Superficial?</w:t>
      </w:r>
    </w:p>
    <w:p>
      <w:pPr>
        <w:pStyle w:val="Normal"/>
        <w:spacing w:lineRule="auto" w:line="240" w:before="120" w:after="0"/>
        <w:rPr>
          <w:rFonts w:cs="Tahoma"/>
        </w:rPr>
      </w:pPr>
      <w:r>
        <w:rPr>
          <w:rFonts w:cs="Tahoma"/>
        </w:rPr>
        <w:t>SR. SAMUEL BARBOSA DOS SANTOS – Superficial. Eu não conheço...</w:t>
      </w:r>
    </w:p>
    <w:p>
      <w:pPr>
        <w:pStyle w:val="Normal"/>
        <w:spacing w:lineRule="auto" w:line="240" w:before="120" w:after="0"/>
        <w:rPr>
          <w:rFonts w:cs="Tahoma"/>
        </w:rPr>
      </w:pPr>
      <w:r>
        <w:rPr>
          <w:rFonts w:cs="Tahoma"/>
        </w:rPr>
        <w:t>DEPUTADO RAIMUNDO RIBEIRO – O senhor tem conhecimento das disposições que disciplinaram a contratação das empresas Logos, Logit e Logitrans?</w:t>
      </w:r>
    </w:p>
    <w:p>
      <w:pPr>
        <w:pStyle w:val="Normal"/>
        <w:spacing w:lineRule="auto" w:line="240" w:before="120" w:after="0"/>
        <w:rPr>
          <w:rFonts w:cs="Tahoma"/>
        </w:rPr>
      </w:pPr>
      <w:r>
        <w:rPr>
          <w:rFonts w:cs="Tahoma"/>
        </w:rPr>
        <w:t>SR. SAMUEL BARBOSA DOS SANTOS – Não. Não tenho, Excelência.</w:t>
      </w:r>
    </w:p>
    <w:p>
      <w:pPr>
        <w:pStyle w:val="Normal"/>
        <w:spacing w:lineRule="auto" w:line="240" w:before="120" w:after="0"/>
        <w:rPr>
          <w:rFonts w:cs="Tahoma"/>
        </w:rPr>
      </w:pPr>
      <w:r>
        <w:rPr>
          <w:rFonts w:cs="Tahoma"/>
        </w:rPr>
        <w:t>DEPUTADO RAIMUNDO RIBEIRO – Não tem qualquer tipo de...</w:t>
      </w:r>
    </w:p>
    <w:p>
      <w:pPr>
        <w:pStyle w:val="Normal"/>
        <w:spacing w:lineRule="auto" w:line="240" w:before="120" w:after="0"/>
        <w:rPr/>
      </w:pPr>
      <w:r>
        <w:rPr>
          <w:rFonts w:cs="Tahoma"/>
        </w:rPr>
        <w:t>SR. SAMUEL BARBOSA DOS SANTOS – Não tenho. Isso foi realizado lá no âmbito da Secretaria.</w:t>
      </w:r>
    </w:p>
    <w:p>
      <w:pPr>
        <w:pStyle w:val="Normal"/>
        <w:spacing w:lineRule="auto" w:line="240" w:before="120" w:after="0"/>
        <w:rPr/>
      </w:pPr>
      <w:r>
        <w:rPr>
          <w:rFonts w:cs="Tahoma"/>
        </w:rPr>
        <w:t>DEPUTADO RAIMUNDO RIBEIRO – Tem condição de me informar como eram efetuadas as medições relacionadas aos pagamentos decorrentes de serviços de consultoria especial contratados junto às empresas aqui especificadas?</w:t>
      </w:r>
    </w:p>
    <w:p>
      <w:pPr>
        <w:pStyle w:val="Normal"/>
        <w:spacing w:lineRule="auto" w:line="240" w:before="120" w:after="0"/>
        <w:rPr>
          <w:rFonts w:cs="Tahoma"/>
        </w:rPr>
      </w:pPr>
      <w:r>
        <w:rPr>
          <w:rFonts w:cs="Tahoma"/>
        </w:rPr>
        <w:t>SR. SAMUEL BARBOSA DOS SANTOS – Não. Não tenho, Excelência.</w:t>
      </w:r>
    </w:p>
    <w:p>
      <w:pPr>
        <w:pStyle w:val="Normal"/>
        <w:spacing w:lineRule="auto" w:line="240" w:before="120" w:after="0"/>
        <w:rPr>
          <w:rFonts w:cs="Tahoma"/>
        </w:rPr>
      </w:pPr>
      <w:r>
        <w:rPr>
          <w:rFonts w:cs="Tahoma"/>
        </w:rPr>
        <w:t>DEPUTADO RAIMUNDO RIBEIRO – Na avaliação pessoal – e aí apenas uma avaliação pessoal –, o senhor acha que, naquela época, o GDF ou o DFTrans tinha profissionais preparados para atuarem nessa “joia da princesa”, que era o transporte público?</w:t>
      </w:r>
    </w:p>
    <w:p>
      <w:pPr>
        <w:pStyle w:val="Normal"/>
        <w:spacing w:lineRule="auto" w:line="240" w:before="120" w:after="0"/>
        <w:rPr/>
      </w:pPr>
      <w:r>
        <w:rPr>
          <w:rFonts w:cs="Tahoma"/>
        </w:rPr>
        <w:t>SR. SAMUEL BARBOSA DOS SANTOS – Excelência, nós temos, no quadro de técnicos do DFTrans, inúmeros servidores analistas de transportes urbanos na especialidade de planejamento operacional. Esses servidores, obviamente, vieram de concurso público e, como só ia ocorrer no Distrito Federal, a gente não é muito treinado. Não se tem uma preocupação muito com a qualificação do servidor, no âmbito do Distrito Federal. Se houvesse qualificação... Nós temos técnicos muito bons que poderiam contribuir bastante, muito mesmo. E, havendo qualificação, eu creio que não haveria necessidade de mão de obra externa. Mas, como eu disse ao senhor, precisa de qualificação. Agora, é preciso fazer um traço aí temporal, porque o que ocorreu? Em 2007, com a posse do Governador Arruda, a força de trabalho do DFTrans era composta de mais de quatrocentos empregados do ICS e de, mais ou menos, doze servidores de carreira. Em 2008, por força desse convênio com o BID, o convênio previa a reestruturação e o fortalecimento da entidade gestora. Aí foi aberto concurso, que foi, inclusive, o concurso a que eu me submeti e fui aprovado. Entraram alguns técnicos. Só que, no DFTrans, nós tínhamos um problema crônico, que era problema de salário. O salário do DFTrans é um dos mais baixos do Brasil, de Brasília. Em qualquer paradigma que se observe, ele é um dos mais baixos. Então, os técnicos entravam e iam embora. Quando o Marco Antônio Campanella assumiu, nós tínhamos setenta e poucos servidores de carreira. Aí, em seguida, em 2012, o Governador nomeou mais cento e poucos... Hoje, nós devemos ter aí noventa, cem servidores de carreira, mas, ainda assim, desses noventa e poucos servidores de carreira, nós temos aí, no mínimo, quarenta a quarenta e cinco analistas de transportes urbanos na especialidade de planejamento.</w:t>
      </w:r>
    </w:p>
    <w:p>
      <w:pPr>
        <w:pStyle w:val="Normal"/>
        <w:spacing w:lineRule="auto" w:line="240" w:before="120" w:after="0"/>
        <w:rPr>
          <w:rFonts w:cs="Tahoma"/>
        </w:rPr>
      </w:pPr>
      <w:r>
        <w:rPr>
          <w:rFonts w:cs="Tahoma"/>
        </w:rPr>
        <w:t>DEPUTADO RAIMUNDO RIBEIRO – Então, o senhor acha que nós temos um quadro técnico?</w:t>
      </w:r>
    </w:p>
    <w:p>
      <w:pPr>
        <w:pStyle w:val="Normal"/>
        <w:spacing w:lineRule="auto" w:line="240" w:before="120" w:after="0"/>
        <w:rPr>
          <w:rFonts w:cs="Tahoma"/>
        </w:rPr>
      </w:pPr>
      <w:r>
        <w:rPr>
          <w:rFonts w:cs="Tahoma"/>
        </w:rPr>
        <w:t>SR. SAMUEL BARBOSA DOS SANTOS – Temos. Não podemos esquecer também que nós temos alguns empregados da TCB que são extremamente técnicos. Inclusive, nós temos empregados da TCB com três, quatro formações.</w:t>
      </w:r>
    </w:p>
    <w:p>
      <w:pPr>
        <w:pStyle w:val="Normal"/>
        <w:spacing w:lineRule="auto" w:line="240" w:before="120" w:after="0"/>
        <w:rPr>
          <w:rFonts w:cs="Tahoma"/>
        </w:rPr>
      </w:pPr>
      <w:r>
        <w:rPr>
          <w:rFonts w:cs="Tahoma"/>
        </w:rPr>
        <w:t>DEPUTADO RAIMUNDO RIBEIRO – Na visão do senhor – faça de conta que esse processo todo foi um grande filme –, quais os atores principais desse filme, levando em conta, inclusive, o poder dessas pessoas? Exercido, não, o potencial, efetivo.</w:t>
      </w:r>
    </w:p>
    <w:p>
      <w:pPr>
        <w:pStyle w:val="Normal"/>
        <w:spacing w:lineRule="auto" w:line="240" w:before="120" w:after="0"/>
        <w:rPr>
          <w:rFonts w:cs="Tahoma"/>
        </w:rPr>
      </w:pPr>
      <w:r>
        <w:rPr>
          <w:rFonts w:cs="Tahoma"/>
        </w:rPr>
        <w:t>SR. SAMUEL BARBOSA DOS SANTOS – O poder. O poder exercido era o Secretário de Transportes.</w:t>
      </w:r>
    </w:p>
    <w:p>
      <w:pPr>
        <w:pStyle w:val="Normal"/>
        <w:spacing w:lineRule="auto" w:line="240" w:before="120" w:after="0"/>
        <w:rPr/>
      </w:pPr>
      <w:r>
        <w:rPr>
          <w:rFonts w:cs="Tahoma"/>
        </w:rPr>
        <w:t>DEPUTADO RAIMUNDO RIBEIRO – O Vice-Governador não?</w:t>
      </w:r>
    </w:p>
    <w:p>
      <w:pPr>
        <w:pStyle w:val="Normal"/>
        <w:spacing w:lineRule="auto" w:line="240" w:before="120" w:after="0"/>
        <w:rPr>
          <w:rFonts w:cs="Tahoma"/>
        </w:rPr>
      </w:pPr>
      <w:r>
        <w:rPr>
          <w:rFonts w:cs="Tahoma"/>
        </w:rPr>
        <w:t>SR. SAMUEL BARBOSA DOS SANTOS – O Vice-Governador, como eu disse ao senhor, tive a oportunidade nessa situação.</w:t>
      </w:r>
    </w:p>
    <w:p>
      <w:pPr>
        <w:pStyle w:val="Normal"/>
        <w:spacing w:lineRule="auto" w:line="240" w:before="120" w:after="0"/>
        <w:rPr>
          <w:rFonts w:cs="Tahoma"/>
        </w:rPr>
      </w:pPr>
      <w:r>
        <w:rPr>
          <w:rFonts w:cs="Tahoma"/>
        </w:rPr>
        <w:t>DEPUTADO RAIMUNDO RIBEIRO – Ele tinha um poder. Foi um ator importantíssimo nisso, não?</w:t>
      </w:r>
    </w:p>
    <w:p>
      <w:pPr>
        <w:pStyle w:val="Normal"/>
        <w:spacing w:lineRule="auto" w:line="240" w:before="120" w:after="0"/>
        <w:rPr/>
      </w:pPr>
      <w:r>
        <w:rPr>
          <w:rFonts w:cs="Tahoma"/>
        </w:rPr>
        <w:t xml:space="preserve">SR. SAMUEL BARBOSA DOS SANTOS – Pode ter sido. Não sei, realmente. O Vice-Governador, provavelmente, porque a Secretaria de Transporte era afeta à área dele, mas, o poder de decisão, imagino que fosse da Secretaria de Transporte, da consultoria contratada. Enfim, tinha uma das minhas colegas, a Dra. Denise, que saiu do DFTrans e foi para a Secretaria. Hoje ela está na administração. A Dra. Denise tinha conhecimento para participar da licitação e não foi colocada, porque ela contesta muito e tal. </w:t>
      </w:r>
    </w:p>
    <w:p>
      <w:pPr>
        <w:pStyle w:val="Normal"/>
        <w:spacing w:lineRule="auto" w:line="240" w:before="120" w:after="0"/>
        <w:rPr>
          <w:rFonts w:cs="Tahoma"/>
        </w:rPr>
      </w:pPr>
      <w:r>
        <w:rPr>
          <w:rFonts w:cs="Tahoma"/>
        </w:rPr>
        <w:t xml:space="preserve">DEPUTADO RAIMUNDO RIBEIRO – Posso entender que o senhor se sentiu, realmente, constrangido pelo Vice-Governador ou não? </w:t>
      </w:r>
    </w:p>
    <w:p>
      <w:pPr>
        <w:pStyle w:val="Normal"/>
        <w:spacing w:lineRule="auto" w:line="240" w:before="120" w:after="0"/>
        <w:rPr>
          <w:rFonts w:cs="Tahoma"/>
        </w:rPr>
      </w:pPr>
      <w:r>
        <w:rPr>
          <w:rFonts w:cs="Tahoma"/>
        </w:rPr>
        <w:t>SR. SAMUEL BARBOSA DOS SANTOS – Sim.</w:t>
      </w:r>
    </w:p>
    <w:p>
      <w:pPr>
        <w:pStyle w:val="Normal"/>
        <w:spacing w:lineRule="auto" w:line="240" w:before="120" w:after="0"/>
        <w:rPr>
          <w:rFonts w:cs="Tahoma"/>
        </w:rPr>
      </w:pPr>
      <w:r>
        <w:rPr>
          <w:rFonts w:cs="Tahoma"/>
        </w:rPr>
        <w:t xml:space="preserve">DEPUTADO RAIMUNDO RIBEIRO – O senhor teve mais algum constrangimento por alguém hierarquicamente superior ao senhor? </w:t>
      </w:r>
    </w:p>
    <w:p>
      <w:pPr>
        <w:pStyle w:val="Normal"/>
        <w:spacing w:lineRule="auto" w:line="240" w:before="120" w:after="0"/>
        <w:rPr>
          <w:rFonts w:cs="Tahoma"/>
        </w:rPr>
      </w:pPr>
      <w:r>
        <w:rPr>
          <w:rFonts w:cs="Tahoma"/>
        </w:rPr>
        <w:t xml:space="preserve">SR. SAMUEL BARBOSA DOS SANTOS – Não, não, não tive. </w:t>
      </w:r>
    </w:p>
    <w:p>
      <w:pPr>
        <w:pStyle w:val="Normal"/>
        <w:spacing w:lineRule="auto" w:line="240" w:before="120" w:after="0"/>
        <w:rPr>
          <w:rFonts w:cs="Tahoma"/>
        </w:rPr>
      </w:pPr>
      <w:r>
        <w:rPr>
          <w:rFonts w:cs="Tahoma"/>
        </w:rPr>
        <w:t xml:space="preserve">DEPUTADO RAIMUNDO RIBEIRO – Qual era a relação do senhor com o Dr. Sacha Reck? </w:t>
      </w:r>
    </w:p>
    <w:p>
      <w:pPr>
        <w:pStyle w:val="Normal"/>
        <w:spacing w:lineRule="auto" w:line="240" w:before="120" w:after="0"/>
        <w:rPr>
          <w:rFonts w:cs="Tahoma"/>
        </w:rPr>
      </w:pPr>
      <w:r>
        <w:rPr>
          <w:rFonts w:cs="Tahoma"/>
        </w:rPr>
        <w:t>SR. SAMUEL BARBOSA DOS SANTOS – Eu não conheço.</w:t>
      </w:r>
    </w:p>
    <w:p>
      <w:pPr>
        <w:pStyle w:val="Normal"/>
        <w:spacing w:lineRule="auto" w:line="240" w:before="120" w:after="0"/>
        <w:rPr>
          <w:rFonts w:cs="Tahoma"/>
        </w:rPr>
      </w:pPr>
      <w:r>
        <w:rPr>
          <w:rFonts w:cs="Tahoma"/>
        </w:rPr>
        <w:t>DEPUTADO RAIMUNDO RIBEIRO – Não o conhece?</w:t>
      </w:r>
    </w:p>
    <w:p>
      <w:pPr>
        <w:pStyle w:val="Normal"/>
        <w:tabs>
          <w:tab w:val="clear" w:pos="708"/>
          <w:tab w:val="left" w:pos="851" w:leader="none"/>
        </w:tabs>
        <w:spacing w:lineRule="auto" w:line="240" w:before="120" w:after="0"/>
        <w:rPr>
          <w:rFonts w:cs="Tahoma"/>
        </w:rPr>
      </w:pPr>
      <w:r>
        <w:rPr>
          <w:rFonts w:cs="Tahoma"/>
        </w:rPr>
        <w:t>SR. SAMUEL BARBOSA DOS SANTOS – Não. Nunca o vi.</w:t>
      </w:r>
    </w:p>
    <w:p>
      <w:pPr>
        <w:pStyle w:val="Normal"/>
        <w:spacing w:lineRule="auto" w:line="240" w:before="120" w:after="0"/>
        <w:rPr>
          <w:rFonts w:cs="Tahoma"/>
        </w:rPr>
      </w:pPr>
      <w:r>
        <w:rPr>
          <w:rFonts w:cs="Tahoma"/>
        </w:rPr>
        <w:t>DEPUTADO RAIMUNDO RIBEIRO – Mas por ser um ator tão presente neste...</w:t>
      </w:r>
    </w:p>
    <w:p>
      <w:pPr>
        <w:pStyle w:val="Normal"/>
        <w:spacing w:lineRule="auto" w:line="240" w:before="120" w:after="0"/>
        <w:rPr>
          <w:rFonts w:cs="Tahoma"/>
        </w:rPr>
      </w:pPr>
      <w:r>
        <w:rPr>
          <w:rFonts w:cs="Tahoma"/>
        </w:rPr>
        <w:t xml:space="preserve">SR. SAMUEL BARBOSA DOS SANTOS – Eu não conheço. Nunca vi ele. </w:t>
      </w:r>
    </w:p>
    <w:p>
      <w:pPr>
        <w:pStyle w:val="Normal"/>
        <w:spacing w:lineRule="auto" w:line="240" w:before="120" w:after="0"/>
        <w:rPr/>
      </w:pPr>
      <w:r>
        <w:rPr>
          <w:rFonts w:cs="Tahoma"/>
        </w:rPr>
        <w:t>DEPUTADO RAIMUNDO RIBEIRO – Houve algum ato do senhor que tenha sido contrariado pelo... Porque ele é que orientava... Parece-me que a comissão foi contratada com o dinheiro do BID para poder...</w:t>
      </w:r>
    </w:p>
    <w:p>
      <w:pPr>
        <w:pStyle w:val="Normal"/>
        <w:spacing w:lineRule="auto" w:line="240" w:before="120" w:after="0"/>
        <w:rPr/>
      </w:pPr>
      <w:r>
        <w:rPr>
          <w:rFonts w:cs="Tahoma"/>
        </w:rPr>
        <w:t xml:space="preserve">SR. SAMUEL BARBOSA DOS SANTOS – Creio... Basicamente só isso. Como eu disse ao senhor, no nosso trabalho no DFTrans, nós não participamos da licitação. Então, assim, tirando essas duas oportunidades em que eu atuei, não teve mais nenhuma outra. </w:t>
      </w:r>
    </w:p>
    <w:p>
      <w:pPr>
        <w:pStyle w:val="Normal"/>
        <w:spacing w:lineRule="auto" w:line="240" w:before="120" w:after="0"/>
        <w:rPr>
          <w:rFonts w:cs="Tahoma"/>
        </w:rPr>
      </w:pPr>
      <w:r>
        <w:rPr>
          <w:rFonts w:cs="Tahoma"/>
        </w:rPr>
        <w:t>DEPUTADO RAIMUNDO RIBEIRO – O senhor não participou da elaboração do edital, de nada?</w:t>
      </w:r>
    </w:p>
    <w:p>
      <w:pPr>
        <w:pStyle w:val="Normal"/>
        <w:spacing w:lineRule="auto" w:line="240" w:before="120" w:after="0"/>
        <w:rPr/>
      </w:pPr>
      <w:r>
        <w:rPr>
          <w:rFonts w:cs="Tahoma"/>
        </w:rPr>
        <w:t>SR. SAMUEL BARBOSA DOS SANTOS – O edital, como o Secretário dizia que a DFTrans não era de confiança, nós soubemos do edital da mesma forma como todos os demais cidadãos, pelo Diário Oficial – isso eu digo para o senhor –, no âmbito da DFTrans como um todo.</w:t>
      </w:r>
    </w:p>
    <w:p>
      <w:pPr>
        <w:pStyle w:val="Normal"/>
        <w:spacing w:lineRule="auto" w:line="240" w:before="120" w:after="0"/>
        <w:rPr>
          <w:rFonts w:cs="Tahoma"/>
        </w:rPr>
      </w:pPr>
      <w:r>
        <w:rPr>
          <w:rFonts w:cs="Tahoma"/>
        </w:rPr>
        <w:t>DEPUTADO RAIMUNDO RIBEIRO – Então, o senhor foi literalmente excluído?</w:t>
      </w:r>
    </w:p>
    <w:p>
      <w:pPr>
        <w:pStyle w:val="Normal"/>
        <w:spacing w:lineRule="auto" w:line="240" w:before="120" w:after="0"/>
        <w:rPr>
          <w:rFonts w:cs="Tahoma"/>
        </w:rPr>
      </w:pPr>
      <w:r>
        <w:rPr>
          <w:rFonts w:cs="Tahoma"/>
        </w:rPr>
        <w:t>SR. SAMUEL BARBOSA DOS SANTOS – É. Tem uma previsão no Regimento Interno...</w:t>
      </w:r>
    </w:p>
    <w:p>
      <w:pPr>
        <w:pStyle w:val="Normal"/>
        <w:spacing w:lineRule="auto" w:line="240" w:before="120" w:after="0"/>
        <w:rPr/>
      </w:pPr>
      <w:r>
        <w:rPr>
          <w:rFonts w:cs="Tahoma"/>
        </w:rPr>
        <w:t xml:space="preserve">DEPUTADO RAIMUNDO RIBEIRO – Como a Dra. Raquel da JL. Quem foi que deu a assessoria, então, para o Secretário, hein? Porque, olha só, a Dra. Raquel era chefe da Assessoria Jurídica Legislativa da Secretaria de Transporte, o senhor era diretor jurídico do DFTrans. O senhor foi expulso de campo pelo Vice-Governador. A Dra. Raquel foi expulsa do campo também. Quem respondia, juridicamente, por essa festa toda? </w:t>
      </w:r>
    </w:p>
    <w:p>
      <w:pPr>
        <w:pStyle w:val="Normal"/>
        <w:spacing w:lineRule="auto" w:line="240" w:before="120" w:after="0"/>
        <w:rPr>
          <w:rFonts w:cs="Tahoma"/>
        </w:rPr>
      </w:pPr>
      <w:r>
        <w:rPr>
          <w:rFonts w:cs="Tahoma"/>
        </w:rPr>
        <w:t>SR. SAMUEL BARBOSA DOS SANTOS – Eu creio que a consultoria contratada, não é?</w:t>
      </w:r>
    </w:p>
    <w:p>
      <w:pPr>
        <w:pStyle w:val="Normal"/>
        <w:spacing w:lineRule="auto" w:line="240" w:before="120" w:after="0"/>
        <w:rPr>
          <w:rFonts w:cs="Tahoma"/>
        </w:rPr>
      </w:pPr>
      <w:r>
        <w:rPr>
          <w:rFonts w:cs="Tahoma"/>
        </w:rPr>
        <w:t>DEPUTADO RAIMUNDO RIBEIRO – Do Dr. Sacha Reck?</w:t>
      </w:r>
    </w:p>
    <w:p>
      <w:pPr>
        <w:pStyle w:val="Normal"/>
        <w:spacing w:lineRule="auto" w:line="240" w:before="120" w:after="0"/>
        <w:rPr>
          <w:rFonts w:cs="Tahoma"/>
        </w:rPr>
      </w:pPr>
      <w:r>
        <w:rPr>
          <w:rFonts w:cs="Tahoma"/>
        </w:rPr>
        <w:t>SR. SAMUEL BARBOSA DOS SANTOS – É.</w:t>
      </w:r>
    </w:p>
    <w:p>
      <w:pPr>
        <w:pStyle w:val="Normal"/>
        <w:spacing w:lineRule="auto" w:line="240" w:before="120" w:after="0"/>
        <w:rPr>
          <w:rFonts w:cs="Tahoma"/>
        </w:rPr>
      </w:pPr>
      <w:r>
        <w:rPr>
          <w:rFonts w:cs="Tahoma"/>
        </w:rPr>
        <w:t>DEPUTADO RAIMUNDO RIBEIRO – Que o senhor não conhece?</w:t>
      </w:r>
    </w:p>
    <w:p>
      <w:pPr>
        <w:pStyle w:val="Normal"/>
        <w:spacing w:lineRule="auto" w:line="240" w:before="120" w:after="0"/>
        <w:rPr>
          <w:rFonts w:cs="Tahoma"/>
        </w:rPr>
      </w:pPr>
      <w:r>
        <w:rPr>
          <w:rFonts w:cs="Tahoma"/>
        </w:rPr>
        <w:t xml:space="preserve">SR. SAMUEL BARBOSA DOS SANTOS – Creio. Como eu disse, não conheço. Não conheço, não conheço, não conheço nem o trabalho, inclusive. Então, não posso dar opinião. </w:t>
      </w:r>
    </w:p>
    <w:p>
      <w:pPr>
        <w:pStyle w:val="Normal"/>
        <w:spacing w:lineRule="auto" w:line="240" w:before="120" w:after="0"/>
        <w:rPr>
          <w:rFonts w:cs="Tahoma"/>
        </w:rPr>
      </w:pPr>
      <w:r>
        <w:rPr>
          <w:rFonts w:cs="Tahoma"/>
        </w:rPr>
        <w:t>DEPUTADO RAIMUNDO RIBEIRO – Não preciso perguntar mais nada, não, Sr. Presidente. Estou satisfeito.</w:t>
      </w:r>
    </w:p>
    <w:p>
      <w:pPr>
        <w:pStyle w:val="Normal"/>
        <w:spacing w:lineRule="auto" w:line="240" w:before="120" w:after="0"/>
        <w:rPr/>
      </w:pPr>
      <w:r>
        <w:rPr>
          <w:rFonts w:cs="Tahoma"/>
        </w:rPr>
        <w:t xml:space="preserve">PRESIDENTE (DEPUTADO BISPO RENATO ANDRADE) – Eu vou perguntar porque sou teimoso. Esta CPI teve acesso à Ata da 8ª Reunião de 2014, da Diretoria Colegiada de Transporte do DFTrans. </w:t>
      </w:r>
    </w:p>
    <w:p>
      <w:pPr>
        <w:pStyle w:val="Normal"/>
        <w:spacing w:lineRule="auto" w:line="240" w:before="120" w:after="0"/>
        <w:rPr>
          <w:rFonts w:cs="Tahoma"/>
        </w:rPr>
      </w:pPr>
      <w:r>
        <w:rPr>
          <w:rFonts w:cs="Tahoma"/>
        </w:rPr>
        <w:t>SR. SAMUEL BARBOSA DOS SANTOS – Perfeito.</w:t>
      </w:r>
    </w:p>
    <w:p>
      <w:pPr>
        <w:pStyle w:val="Normal"/>
        <w:spacing w:lineRule="auto" w:line="240" w:before="120" w:after="0"/>
        <w:ind w:firstLine="993"/>
        <w:rPr/>
      </w:pPr>
      <w:r>
        <w:rPr>
          <w:rFonts w:cs="Tahoma"/>
        </w:rPr>
        <w:t>PRESIDENTE (DEPUTADO BISPO RENATO ANDRADE) – Nessa reunião, conforme consta da ata, houve a participação de V.Sa. como chefe da assessoria jurídica.</w:t>
      </w:r>
    </w:p>
    <w:p>
      <w:pPr>
        <w:pStyle w:val="Normal"/>
        <w:spacing w:lineRule="auto" w:line="240" w:before="120" w:after="0"/>
        <w:ind w:firstLine="993"/>
        <w:rPr>
          <w:rFonts w:cs="Tahoma"/>
        </w:rPr>
      </w:pPr>
      <w:r>
        <w:rPr>
          <w:rFonts w:cs="Tahoma"/>
        </w:rPr>
        <w:t>SR. SAMUEL BARBOSA DOS SANTOS – Eu participava de todas as reuniões.</w:t>
      </w:r>
    </w:p>
    <w:p>
      <w:pPr>
        <w:pStyle w:val="Normal"/>
        <w:spacing w:lineRule="auto" w:line="240" w:before="120" w:after="0"/>
        <w:ind w:firstLine="993"/>
        <w:rPr/>
      </w:pPr>
      <w:r>
        <w:rPr>
          <w:rFonts w:cs="Tahoma"/>
        </w:rPr>
        <w:t>PRESIDENTE (DEPUTADO BISPO RENATO ANDRADE) – O último ponto da ata diz o seguinte: antes de encerrar os trabalhos, o Diretor de Tecnologia da Informação pediu a palavra e se pronunciou no seguinte sentido: “Eu ia pedir minha exoneração hoje porque as premissas que norteiam a gestão do PPL no DFTrans não são éticas, não são técnicas e não seguem nenhum princípio de gestão. Espero que os interesses partidários não continuem sobrepondo os interesses da comunidade de Brasília. Hoje, à tarde, irei entregar a minha exoneração. Sinto que não contribuí para os avanços. Hoje é o meu último dia”. O que o senhor teria a comentar sobre essa declaração de um diretor que trabalhou com vocês no DFTrans?</w:t>
      </w:r>
    </w:p>
    <w:p>
      <w:pPr>
        <w:pStyle w:val="Normal"/>
        <w:spacing w:lineRule="auto" w:line="240" w:before="120" w:after="0"/>
        <w:ind w:firstLine="993"/>
        <w:rPr>
          <w:rFonts w:cs="Tahoma"/>
        </w:rPr>
      </w:pPr>
      <w:r>
        <w:rPr>
          <w:rFonts w:cs="Tahoma"/>
        </w:rPr>
        <w:t>SR. SAMUEL BARBOSA DOS SANTOS – Muita coisa.</w:t>
      </w:r>
    </w:p>
    <w:p>
      <w:pPr>
        <w:pStyle w:val="Normal"/>
        <w:spacing w:lineRule="auto" w:line="240" w:before="120" w:after="0"/>
        <w:ind w:firstLine="993"/>
        <w:rPr>
          <w:rFonts w:cs="Tahoma"/>
        </w:rPr>
      </w:pPr>
      <w:r>
        <w:rPr>
          <w:rFonts w:cs="Tahoma"/>
        </w:rPr>
        <w:t>PRESIDENTE (DEPUTADO BISPO RENATO ANDRADE) – Então diga.</w:t>
      </w:r>
    </w:p>
    <w:p>
      <w:pPr>
        <w:pStyle w:val="Normal"/>
        <w:spacing w:lineRule="auto" w:line="240" w:before="120" w:after="0"/>
        <w:ind w:firstLine="993"/>
        <w:rPr/>
      </w:pPr>
      <w:r>
        <w:rPr>
          <w:rFonts w:cs="Tahoma"/>
        </w:rPr>
        <w:t xml:space="preserve">SR. SAMUEL BARBOSA DOS SANTOS – O diretor Expedito Veloso... Na DFTrans, tivemos um problema crônico na Tecnologia de Informação. Isso desde que eu entrei lá enquanto servidor, mesmo antes de eu assumir qualquer cargo de chefia. Nós tivemos um dos diretores técnicos, de Tecnologia da Informação, que era muito bom e tal, mas ele não estava muito interessado no andamento do órgão, logo que eu entrei. Já no Governo Agnelo Queiroz, veio para nós um diretor de Tecnologia da Informação, que, no meu entendimento, ele entendia tanto de computação, de informação, como eu entendo de pilotar avião. E, aí, obviamente, a coisa não funcionava, e a gente estava em um problema monstruoso, que era assumindo a Fácil, com tecnologia de informação na rua, e não tinha a quem recorrer. Pois bem, o diretor-geral, Sr. Marco Antônio Campanella, fez diligências no Buriti e alcançou a substituição. Veio o Sr. Expedito Veloso. Quem era o Sr. Expedito Veloso? O Sr. Expedito Afonso Veloso é um empregado do Banco do Brasil e chegou a ser alto dirigente do Banco do Brasil. E ele veio com a missão, pelo menos a missão que me parecia, de desestabilizar o diretor-geral. </w:t>
      </w:r>
    </w:p>
    <w:p>
      <w:pPr>
        <w:pStyle w:val="Normal"/>
        <w:spacing w:lineRule="auto" w:line="240" w:before="120" w:after="0"/>
        <w:rPr>
          <w:rFonts w:cs="Tahoma"/>
        </w:rPr>
      </w:pPr>
      <w:r>
        <w:rPr>
          <w:rFonts w:cs="Tahoma"/>
        </w:rPr>
        <w:t>PRESIDENTE (DEPUTADO BISPO RENATO ANDRADE) – Esse que fez essa declaração?</w:t>
      </w:r>
    </w:p>
    <w:p>
      <w:pPr>
        <w:pStyle w:val="Normal"/>
        <w:spacing w:lineRule="auto" w:line="240" w:before="120" w:after="0"/>
        <w:rPr/>
      </w:pPr>
      <w:r>
        <w:rPr>
          <w:rFonts w:cs="Tahoma"/>
        </w:rPr>
        <w:t>SR. SAMUEL BARBOSA DOS SANTOS – É. É. No meu entendimento era isso que eu vislumbrava todos os dias. Então, ele falava uma coisa ou outra. Ficava falando pelos corredores, que isso mais aquilo, isso mais aquilo. Mas, também, na gestão dele, a gente não conseguiu qualquer avanço na Tecnologia da Informação. Esse senhor, ele foi nacionalmente conhecido em 2006, quando houve uma operação da Polícia Federal, em São Paulo, num dos hotéis de São Paulo que não me lembro, no qual ele foi preso com mais duas ou três pessoas, com alguns milhões de reais. Não sei se era 1 milhão de reais ou alguns milhões de reais. Foi quando o então Presidente Lula os denominou de Os Aloprados – ele era um dos deles. Então, ele veio para Brasília e está aí. O que aconteceu? Ele começou a produzir documentos à revelia do diretor-geral. Ele começou a colocar, como ele era muito inteligente, os servidores contra o diretor-geral. Começou a se aliar com uma série de forças, sempre no sentido de desestabilizar, falar isso ou aquilo, aliando-se, inclusive, ao Secretário de Transporte. Pois bem, quando foi em 2013, nós identificamos, e aí foi o SBA que identificou que existia uma série de cadastros do PNE que não coincidiam com os assentamentos da Secretaria, da SEDEST. Chegou ao diretor-geral, que imediatamente tomou posição, foi para ele, para ele tomar e, como ele não tomou a posição imediata, o diretor-geral foi ao então Secretário de Justiça, que era o Deputado Alírio Neto. E ambos – eu estava nessa reunião –, e ambos foram ao Diretor da Polícia Civil, o Delegado Jorge, e solicitaram, mediante ofício, uma investigação dentro da DFTrans. Enquanto isso, o diretor colocou um dos assessores da informação, da Tecnologia da Informação, para ir deletando. Lentamente, porque o receio era, como eram 27 mil, o receio era que esses cadastros realmente fossem devidos e houvesse uma corrida de pessoas para os postos, e nós não tivéssemos condições de atender. O certo é: começamos a deletar de trezentos em trezentos, de novecentos em novecentos e, ao fim, ao cabo, em menos de duas semanas, nós deletamos os 27 mil, tiramos do sistema. E esse diretor da informação ficava coletando dados no sistema e vasando, ao invés de ele se reportar ao diretor-geral, de se reportar ao diretor de colegiado, caso ele não confiasse no diretor-geral, não, ele ficava vasando. Chegou ao ponto, numa época, logo em seguida, de ele vasar uma informação de que teria havido um desvio de 4 milhões de reais no SBA.</w:t>
      </w:r>
    </w:p>
    <w:p>
      <w:pPr>
        <w:pStyle w:val="Normal"/>
        <w:spacing w:lineRule="auto" w:line="240" w:before="120" w:after="0"/>
        <w:rPr>
          <w:rFonts w:cs="Tahoma"/>
        </w:rPr>
      </w:pPr>
      <w:r>
        <w:rPr>
          <w:rFonts w:cs="Tahoma"/>
        </w:rPr>
        <w:t xml:space="preserve">PRESIDENTE (DEPUTADO BISPO RENATO ANDRADE) – E não houve? </w:t>
      </w:r>
    </w:p>
    <w:p>
      <w:pPr>
        <w:pStyle w:val="Normal"/>
        <w:spacing w:lineRule="auto" w:line="240" w:before="120" w:after="0"/>
        <w:rPr>
          <w:rFonts w:cs="Tahoma"/>
        </w:rPr>
      </w:pPr>
      <w:r>
        <w:rPr>
          <w:rFonts w:cs="Tahoma"/>
        </w:rPr>
        <w:t>SR. SAMUEL BARBOSA DOS SANTOS – Houve. Só que, quando ele falou que havia, quando ele veio com essa informação que havia, ele não trouxe também a informação de que o dinheiro já tinha sido imediatamente glosado das empresas e também não trouxe a informação de que os fatos já tinham sido noticiados às autoridades policias.</w:t>
      </w:r>
    </w:p>
    <w:p>
      <w:pPr>
        <w:pStyle w:val="Normal"/>
        <w:spacing w:lineRule="auto" w:line="240" w:before="120" w:after="0"/>
        <w:rPr>
          <w:rFonts w:cs="Tahoma"/>
        </w:rPr>
      </w:pPr>
      <w:r>
        <w:rPr>
          <w:rFonts w:cs="Tahoma"/>
        </w:rPr>
        <w:t>PRESIDENTE (DEPUTADO BISPO RENATO ANDRADE) – Então, essa informação dele, de que não era ético e técnico, não é verdadeira?</w:t>
      </w:r>
    </w:p>
    <w:p>
      <w:pPr>
        <w:pStyle w:val="Normal"/>
        <w:spacing w:lineRule="auto" w:line="240" w:before="120" w:after="0"/>
        <w:rPr>
          <w:rFonts w:cs="Tahoma"/>
        </w:rPr>
      </w:pPr>
      <w:r>
        <w:rPr>
          <w:rFonts w:cs="Tahoma"/>
        </w:rPr>
        <w:t>SR. SAMUEL BARBOSA DOS SANTOS – Na realidade, o meu entendimento é (ininteligível) o contrário.</w:t>
      </w:r>
    </w:p>
    <w:p>
      <w:pPr>
        <w:pStyle w:val="Normal"/>
        <w:spacing w:lineRule="auto" w:line="240" w:before="120" w:after="0"/>
        <w:rPr/>
      </w:pPr>
      <w:r>
        <w:rPr>
          <w:rFonts w:cs="Tahoma"/>
        </w:rPr>
        <w:t>PRESIDENTE (DEPUTADO BISPO RENATO ANDRADE) – Só para encerrar: o senhor teve, logicamente, ciência de uma auditoria que foi feita no DFTrans pela Controladoria-Geral. O senhor era diretor.</w:t>
      </w:r>
    </w:p>
    <w:p>
      <w:pPr>
        <w:pStyle w:val="Normal"/>
        <w:spacing w:lineRule="auto" w:line="240" w:before="120" w:after="0"/>
        <w:rPr>
          <w:rFonts w:cs="Tahoma"/>
        </w:rPr>
      </w:pPr>
      <w:r>
        <w:rPr>
          <w:rFonts w:cs="Tahoma"/>
        </w:rPr>
        <w:t>SR. SAMUEL BARBOSA DOS SANTOS – Sim, sim. Tive, tive. Foram várias.</w:t>
      </w:r>
    </w:p>
    <w:p>
      <w:pPr>
        <w:pStyle w:val="Normal"/>
        <w:spacing w:lineRule="auto" w:line="240" w:before="120" w:after="0"/>
        <w:rPr>
          <w:rFonts w:cs="Tahoma"/>
        </w:rPr>
      </w:pPr>
      <w:r>
        <w:rPr>
          <w:rFonts w:cs="Tahoma"/>
        </w:rPr>
        <w:t>PRESIDENTE (DEPUTADO BISPO RENATO ANDRADE) – Mas estou falando de uma última aqui, que é grande para valer. Não vai dá tempo de perguntar hoje sobre isso que eu gostaria exatamente. Aqui fala-se sobre desvios, coisas, cifras milionárias, mas, por incrível que pareça, esse troço aqui foi arquivado.</w:t>
      </w:r>
    </w:p>
    <w:p>
      <w:pPr>
        <w:pStyle w:val="Normal"/>
        <w:spacing w:lineRule="auto" w:line="240" w:before="120" w:after="0"/>
        <w:rPr>
          <w:rFonts w:cs="Tahoma"/>
        </w:rPr>
      </w:pPr>
      <w:r>
        <w:rPr>
          <w:rFonts w:cs="Tahoma"/>
        </w:rPr>
        <w:t>SR. SAMUEL BARBOSA DOS SANTOS – Não, não foi, Excelência.</w:t>
      </w:r>
    </w:p>
    <w:p>
      <w:pPr>
        <w:pStyle w:val="Normal"/>
        <w:spacing w:lineRule="auto" w:line="240" w:before="120" w:after="0"/>
        <w:rPr>
          <w:rFonts w:cs="Tahoma"/>
        </w:rPr>
      </w:pPr>
      <w:r>
        <w:rPr>
          <w:rFonts w:cs="Tahoma"/>
        </w:rPr>
        <w:t>PRESIDENTE (DEPUTADO BISPO RENATO ANDRADE) – Não foi arquivado?</w:t>
      </w:r>
    </w:p>
    <w:p>
      <w:pPr>
        <w:pStyle w:val="Normal"/>
        <w:spacing w:lineRule="auto" w:line="240" w:before="120" w:after="0"/>
        <w:rPr/>
      </w:pPr>
      <w:r>
        <w:rPr>
          <w:rFonts w:cs="Tahoma"/>
        </w:rPr>
        <w:t xml:space="preserve">SR. SAMUEL BARBOSA DOS SANTOS – Não, não foi. Eu explico. A situação da DFTrans, quando nós assumimos, como eu disse ao senhor: nós assumimos a Fácil, sem conhecer o negócio. Nós entramos mediante a assunção de um fundamento no art. 58, V, da Lei nº 8.666, mas, como eu disse ao senhor, nós entendíamos tanto de tecnologia quanto eu entendo de pilotar avião. Então, o que acontece? Fomos fechando todos os espaços que havia para desvio. Um belo dia, o desvio mais comum que havia e que ficava em uma zona de legalidade cinzenta, que não se sabia se era legal ou ilegal, porque o dinheiro vinha no vale-transporte... Esse dinheiro podia ser público ou privado. Havia essa discussão. No meu entendimento, é público, porque é um dinheiro decorrente de isenção fiscal. O que aconteceu? Quando nós identificamos que as pessoas estavam utilizando esse caso, nós chegamos a fazer, inclusive em junho, julho de 2012 ou 2013, eu não me lembro do ano exatamente, nós chegamos a promover busca e apreensão de veículos, de ônibus, junto com a Decap, porque um dos casos relevantes foi que fomos a um operador rural, com a Decap, em uma operação nossa, determinada pelo diretor-geral, apreender o ônibus, submeter os validadores à perícia e foram retidos todos os valores. Então, o seguinte, havia, sim, a intenção, sempre houve a intenção de operadores, de outras pessoas, de se locupletar. Só que, juntamente com essa intenção, nós agimos imediatamente no sentido de glosar. Para o senhor ter uma ideia, a glosa era imediata. Detectada a utilização indevida, eu não queria saber de quem era a culpa. Era determinado. Se o senhor mandar buscar na DFTrans isso, com o poder requisitório da CPI, o senhor pode fazer, pegar as planilhas de pagamento entre 2011 a 2014, o senhor vai ver: empresa tal, tal, por determinação da JL, está sem receber. Está sem receber por quê? Porque pegou dinheiro. Então, esses fatos que a apuração aponta, eu os reputo equivocados, porque o sistema de (inaudível), não por má fé, não é isso. O equívoco reside na complexidade do sistema. Então, não houve, por assim dizer, a partidarização da DFTrans. Não no meu entendimento. </w:t>
      </w:r>
    </w:p>
    <w:p>
      <w:pPr>
        <w:pStyle w:val="Normal"/>
        <w:spacing w:lineRule="auto" w:line="240" w:before="120" w:after="0"/>
        <w:rPr/>
      </w:pPr>
      <w:r>
        <w:rPr>
          <w:rFonts w:cs="Tahoma"/>
        </w:rPr>
        <w:t xml:space="preserve">PRESIDENTE (DEPUTADO BISPO RENATO ANDRADE) – Não. Tudo bem. Eu nem quero entrar nessa questão. Eu acho que vamos precisar convidá-lo para voltar novamente, porque não batem as informações que eu tenho da auditoria com o que disse o Secretário de Transporte e com aquilo que as próprias empresas fornecem. É uma bagunça geral. Você sabe dessa história. Então, o que as empresas fornecem é o dado verdadeiro e aqui longe de desacreditar no meu nobre amigo, Dr. Jair Tedeschi, que lá esteve. Pelo contrário, vai somar muito conosco aqui nessa nossa investigação. Mas vai ficar para a próxima vez. Mesmo porque hoje quero dar prioridade ao que o Deputado Raimundo Ribeiro queria fazer: as perguntas. Eu gostaria muito de ouvir o Vereador Jorge. </w:t>
      </w:r>
    </w:p>
    <w:p>
      <w:pPr>
        <w:pStyle w:val="Normal"/>
        <w:spacing w:lineRule="auto" w:line="240" w:before="120" w:after="0"/>
        <w:rPr>
          <w:rFonts w:cs="Tahoma"/>
        </w:rPr>
      </w:pPr>
      <w:r>
        <w:rPr>
          <w:rFonts w:cs="Tahoma"/>
        </w:rPr>
        <w:t>Deputada Sandra Faraj, alguma pergunta ao Sr. Samuel?</w:t>
      </w:r>
    </w:p>
    <w:p>
      <w:pPr>
        <w:pStyle w:val="Normal"/>
        <w:spacing w:lineRule="auto" w:line="240" w:before="120" w:after="0"/>
        <w:rPr/>
      </w:pPr>
      <w:r>
        <w:rPr>
          <w:rFonts w:cs="Tahoma"/>
        </w:rPr>
        <w:t xml:space="preserve">DEPUTADA SANDRA FARAJ – Eu acompanhei </w:t>
      </w:r>
      <w:r>
        <w:rPr>
          <w:rFonts w:cs="Tahoma"/>
          <w:i/>
        </w:rPr>
        <w:t>on-line</w:t>
      </w:r>
      <w:r>
        <w:rPr>
          <w:rFonts w:cs="Tahoma"/>
        </w:rPr>
        <w:t xml:space="preserve"> as informações do que foi perguntado, do que foi questionado e, devido à profundidade e à qualidade das perguntas já feitas pelos Srs. Deputados, eu vou me abster de perguntar hoje. </w:t>
      </w:r>
    </w:p>
    <w:p>
      <w:pPr>
        <w:pStyle w:val="Normal"/>
        <w:spacing w:lineRule="auto" w:line="240" w:before="120" w:after="0"/>
        <w:rPr>
          <w:rFonts w:cs="Tahoma"/>
        </w:rPr>
      </w:pPr>
      <w:r>
        <w:rPr>
          <w:rFonts w:cs="Tahoma"/>
        </w:rPr>
        <w:t xml:space="preserve">PRESIDENTE (DEPUTADO BISPO RENATO ANDRADE) – Perfeito. Vamos deixar o convite para a próxima reunião. A próxima reunião será mais focada nesse assunto das auditorias. </w:t>
      </w:r>
    </w:p>
    <w:p>
      <w:pPr>
        <w:pStyle w:val="Normal"/>
        <w:spacing w:lineRule="auto" w:line="240" w:before="120" w:after="0"/>
        <w:rPr>
          <w:rFonts w:cs="Tahoma"/>
        </w:rPr>
      </w:pPr>
      <w:r>
        <w:rPr>
          <w:rFonts w:cs="Tahoma"/>
        </w:rPr>
        <w:t xml:space="preserve">Samuel, muito obrigado. </w:t>
      </w:r>
    </w:p>
    <w:p>
      <w:pPr>
        <w:pStyle w:val="Normal"/>
        <w:spacing w:lineRule="auto" w:line="240" w:before="120" w:after="0"/>
        <w:rPr>
          <w:rFonts w:cs="Tahoma"/>
        </w:rPr>
      </w:pPr>
      <w:r>
        <w:rPr>
          <w:rFonts w:cs="Tahoma"/>
        </w:rPr>
        <w:t xml:space="preserve">Então, para que possamos até priorizar a vinda do Sr. Jorge Bernardi, Vereador de Curitiba, eu gostaria de convidá-lo a estar aqui conosco, porque aqui houve essa investigação e alguns atores são os mesmos aqui de Brasília, de Curitiba, do Espírito Santo, de São Paulo, do Rio de Janeiro, de Pernambuco, do Ceará, do Maranhão. Curitiba está em moda. O Sérgio Moura está jogando pesado por lá. Então, os curitibanos têm muito a nos ajudar aqui. </w:t>
      </w:r>
    </w:p>
    <w:p>
      <w:pPr>
        <w:pStyle w:val="Normal"/>
        <w:spacing w:lineRule="auto" w:line="240" w:before="120" w:after="0"/>
        <w:rPr/>
      </w:pPr>
      <w:r>
        <w:rPr>
          <w:rFonts w:cs="Tahoma"/>
        </w:rPr>
        <w:t>Então, em primeiro lugar, Vereador, eu gostaria de agradecer ao senhor pela gentileza de deixar a sua cidade, o seu Estado, de estar aqui conosco, porque eu sei que lá os avanços da CPI do Transporte foram enormes e houve ganhos para a sociedade. É isso que estamos buscando aqui também. E essa era a razão da nossa vontade de ouvi-lo, para trazer algumas informações, especialmente sobre o astro principal dessas CPI’s, aliás dessas CPIs não, dessa licitação pelo Brasil, que é o Sacha Reck.</w:t>
      </w:r>
    </w:p>
    <w:p>
      <w:pPr>
        <w:pStyle w:val="Normal"/>
        <w:spacing w:lineRule="auto" w:line="240" w:before="120" w:after="0"/>
        <w:rPr/>
      </w:pPr>
      <w:r>
        <w:rPr>
          <w:rFonts w:cs="Tahoma"/>
        </w:rPr>
        <w:t>Então, gostaríamos de deixar o senhor bem à vontade e, é claro, os Deputados também, na medida em que houver alguma pergunta, sintam-se à vontade. E deixá-lo à vontade para trazer as informações que o senhor julgar necessárias e aquelas que poderiam nos ajudar nessa investigação no Distrito Federal.</w:t>
      </w:r>
    </w:p>
    <w:p>
      <w:pPr>
        <w:pStyle w:val="Normal"/>
        <w:spacing w:lineRule="auto" w:line="240" w:before="120" w:after="0"/>
        <w:rPr>
          <w:rFonts w:cs="Tahoma"/>
        </w:rPr>
      </w:pPr>
      <w:r>
        <w:rPr>
          <w:rFonts w:cs="Tahoma"/>
        </w:rPr>
        <w:t>Concedo a palavra ao Sr. Jorge Bernardi.</w:t>
      </w:r>
    </w:p>
    <w:p>
      <w:pPr>
        <w:pStyle w:val="Normal"/>
        <w:spacing w:lineRule="auto" w:line="240" w:before="120" w:after="0"/>
        <w:rPr/>
      </w:pPr>
      <w:r>
        <w:rPr>
          <w:rFonts w:cs="Tahoma"/>
        </w:rPr>
        <w:t xml:space="preserve">SR. JORGE BERNARDI – Eu quero, inicialmente, agradecer ao Presidente da CPI, Deputado Bispo Renato, agradecer aos membros participantes, a todos os senhores e às senhoras. Dizer que a CPI do Transporte Coletivo de Curitiba, ela surgiu depois das manifestações de junho de 2013, quando as pessoas foram às ruas reivindicar melhorias nos serviços públicos de transporte. Eu sou vereador em Curitiba desde 1982, inclusive, por um breve período. O Deputado Romanelli esteve comigo lá na Câmara, até sentava ao meu lado. Começamos praticamente juntos na política, o seu amigo, Deputado Romanelli. Dizer que eu, particularmente, não acreditava que a CPI pudesse dar algum resultado lá em Curitiba, porque, ao longo desses mais de trinta anos que estou no Legislativo municipal, eu vi que esses grupos econômicos exercem uma pressão muito grande sobre o Poder Público municipal, porque eles movimentam muitos recursos. Só para que os senhores tenham uma ideia, o orçamento de Curitiba é cerca de 8,5 bilhões, previsão para o ano que vem; mas desses 8,5 bilhões, 1 bilhão é do transporte coletivo, porque lá existe o FUC, que é um fundo municipal administrado por uma empresa de economia mista chamada Urbs. Então, o dinheiro entra num dia e, no dia seguinte, já é repassado para as empresas. O IPTU, que é um imposto que todos os municípios têm, inclusive o Distrito Federal... A nossa arrecadação anual não chega a 500 milhões de reais; o ISS, que é o principal tributo do município, também, talvez esse ano, agora com a crise, não chegue a 900 milhões de reais. Então, as receitas próprias, mesmo o ICMS, que é um tributo estadual, mas que lá é repassado para nós, também dá em torno de 800, 750 milhões. Então, esses grupos que operam o sistema de transporte coletivo são poderosíssimos, posso assegurar a vocês. Daí a minha descrença que pudesse ter algum resultado em função de que eu convivi durante muitos anos e a influência que esses grupos têm, tinham dentro da Câmara, inclusive, elegendo membros das famílias que operam o sistema para a Câmara municipal ou tendo seus representantes lá dentro. Mas, nós, Presidente, fizemos a CPI e quero dizer a vocês aqui... E tive uma grata surpresa ao chegar, perguntar para o Sargento Rodrigues... Que uma pessoa que nos deu força, incentivo e motivação, para que nós fôssemos a fundo num momento em que nós estávamos começando a CPI, foi a Deputada Celina Leão, que à época foi a Curitiba e enfrentou os homens mais ricos da cidade, porque era um auditório para umas 150 pessoas e, lá no fundo, estavam os donos das empresas de transporte coletivo. E ela olhava para eles e apontava as irregularidades que estavam sendo cometidas aqui e eles começavam a pular e se manifestar como se estivessem em um estádio de futebol, xingavam e a gente tinha que tomar atitudes. Foi uma coisa, assim, histórica, porque ver aquelas pessoas poderosas, as maiores fortunas da cidade e que têm raízes e influência em várias outras cidades do Paraná e do Brasil, assim se manifestando de uma forma até estranha, vendo aquelas pessoas. Depois, eles perceberam, porque a imprensa acabou divulgando tudo aquilo, e eles passaram a transmitir, via </w:t>
      </w:r>
      <w:r>
        <w:rPr>
          <w:rFonts w:cs="Tahoma"/>
          <w:i/>
        </w:rPr>
        <w:t>web</w:t>
      </w:r>
      <w:r>
        <w:rPr>
          <w:rFonts w:cs="Tahoma"/>
        </w:rPr>
        <w:t xml:space="preserve">, todas as audiências da CPI. Bem, eu, Presidente, eu gostaria de dizer um pouco das conclusões da CPI. Depois, se vocês tiverem perguntas a respeito do advogado Sacha Reck, cujo escritório de advocacia, há poucos dias, foi atingido pela operação Pixuleco II, que vocês devem ter acompanhado... O sócio dele, inclusive, está bem envolvido em irregularidades. Mas eu estou um pouco frustrado, Presidente e Deputados, com o resultado até agora, porque nós tivemos mais de 150 horas de depoimentos, foram mais de 5 mil documentos examinados, 27 pessoas que nós interpelamos da mesma forma que eu vi – e quero parabenizar o Presidente e os Deputados aqui. O </w:t>
      </w:r>
      <w:r>
        <w:rPr>
          <w:rFonts w:cs="Tahoma"/>
          <w:i/>
        </w:rPr>
        <w:t>modus operandi</w:t>
      </w:r>
      <w:r>
        <w:rPr>
          <w:rFonts w:cs="Tahoma"/>
        </w:rPr>
        <w:t xml:space="preserve"> de lá é muito semelhante a este aqui, porque, só para vocês terem uma ideia, eles alteraram o edital. E o parecer do diretor jurídico na época foi de que aquele edital não poderia continuar. E, no dia 29 de dezembro – todos nós sabemos o que é 29 de dezembro: entre o Natal e o Ano Novo –, do gabinete do então Presidente da Urbs, eles imprimiram e publicaram a nova versão do edital de licitação, que alterava mais de quarenta pontos do edital. E o resultado foi um jogo de cartas marcadas, porque todas as empresas que já operavam o sistema de Curitiba, num regime de permissão, ganharam a licitação. Apenas uma, a mais fraquinha de todas – cuja origem era, digamos assim, um grupo de taxistas que, há cinquenta anos, começou com umas lotações –, que representava 5%, é que foi tirada do processo de licitação. Então, o mesmo procedimento daqui foi o de lá. E esse rapaz que vocês acabaram de falar, e que há uma curiosidade muito grande, nos primeiros dias da CPI, ele desfilava assim como a maior autoridade. Só que nós colocamos firmeza. Ele, inclusive, influenciava, preparava perguntas para os vereadores, como se aquilo fosse um grande circo. Entende? Eu disse: “Olha...” Eu lembro que, numa das conversas em que ele estava influenciando uma vereadora que estava fazendo pergunta, eu disse: “Olha, lá, no Sul, nós costumamos tomar chimarrão... isso aqui não é uma roda de compadre, uma roda de chimarrão, em que você pode vir interferir, dar sugestões, colaborar e influenciar a vereadora, que tem um mandato eletivo!” Mas, só para concluir: no final, esse relatório de duzentas páginas, que eu vou entregar aqui fisicamente e também entregar digitalmente, ele analisou desde o processo de licitação até o resultado final da licitação. Mas antes eu queria fazer uma introdução, dizer que, quando o novo prefeito assumiu, o Gustavo Fruet, ele constituiu uma comissão para avaliar o valor da tarifa, porque Curitiba sempre teve uma das tarifas mais baixas do Brasil. A partir da licitação, passou a estar entre as três mais caras do País, e continua até hoje. A qualidade do sistema deteriorou muito lá. Eu sei que aqui, pelas informações que nós tínhamos, talvez estivesse até pior do que a nossa lá. Mas a qualidade hoje... Na cidade de Curitiba, o sistema, nos horários de pico, é um problema muito sério. Então, o prefeito nomeou uma comissão para estudar a tarifa. Eu fui nomeado para essa comissão, representando a Câmara. Depois, ele constituiu uma auditoria, onde vários segmentos da sociedade e universidades também participaram dessa auditoria – também fui nomeado. Aí saiu a CPI. Paralelamente a isso, o Tribunal de Contas, no decorrer da CPI, quando viu que a situação estava se agravando, também determinou uma auditoria do Tribunal de Contas. E os sindicatos... Vários sindicatos se uniram e também prepararam uma auditoria independente. Então, houve várias instituições que investigaram o mesmo objeto. Pois bem. E o resultado final de todas foi o mesmo! Que a fraude lá foi uma farsa. Que foi um... Aquilo que era uma permissão, e que as empresas estavam operando há mais de cinquenta anos, agora passou a ser uma concessão, que vai até 2035. E se cometeram, no decorrer dessa licitação, muitos crimes, e nós enumeramos alguns, desde fraude à licitação, apropriação indébita de recursos. Também nós tivemos ali... – eu vou pegar aqui a... – a sonegação fiscal. Então, nas conclusões, nós propusemos que houve sonegação fiscal. Aliás, numa das audiências que nós fizemos, perguntamos para o Diretor do ISS do município: “O senhor trabalha aqui já...” – está no relatório – “há quase... em torno de 35 anos no município. O senhor tem ideia de que alguma vez essas empresas foram fiscalizadas?” Ele disse: “Olha, nesses 35 anos, nunca houve fiscalização”. Então, aquelas empresas de ônibus, pelo poder que elas representavam, elas estavam blindadas de qualquer tipo de fiscalização. Então, nós apontamos também sonegação fiscal, como eu disse. Depois, apontamos... apropriação indébita, porque, no cálculo tarifário, estava calculado, estão calculados impostos exclusivos. Por exemplo, o imposto de renda sobre a pessoa jurídica e a contribuição social sobre o lucro. Pois bem. Naquele período que nós investigamos, eles tinham recebido 54 milhões de reais só nesse item, que deveriam recolher ao Tesouro da União, à Receita Federal. E daí eles, num sistema de maquiagem contábil, eles faziam as empresas não terem nenhum tipo de lucro, embora o lucro estivesse previsto ali de quase 12%. E, dos 54 milhões, apenas 420 mil reais elas recolheram desses tributos. O restante elas fizeram prejuízos. Então, nós também observamos que tinham empresas que mantinham... Eu vi que tem empresas de aviação aqui também, não é? Lá, um dos empresários também mantinha uma empresa de táxi aéreo, com três aviões, dois helicópteros. Depois nós soubemos que até um dos helicópteros andou caindo lá, em Florianópolis, e dando prejuízo à empresa. Então, o sistema lá funciona mais ou menos da seguinte maneira: as empresas que operavam... Aqui parece que é bacia o sistema que eles adotaram. Lá eles fizeram... Eles dividiram a cidade em três lotes, em três regiões, e os consórcios se organizaram nessas três regiões. Uma família só detém 80%, quase 80% desse sistema. Nós fizemos um levantamento profundo. Num dos lotes, o que essa família tem menos – porque se dividiram em várias empresas – era 40% daquele lote. No outro lote, aquelas famílias tinham 60% e, num terceiro lote, 80%. Então, digamos assim, o resultado final foi que todos os que operavam o sistema passaram, permaneceram, com a exceção daquela empresa que eu falei, a Água Verde, que era fundada por ex-taxistas e que era a parte mais frágil. Não há nenhuma dúvida de que houve formação de cartel, inclusive, está sendo investigado pelos órgãos competentes, aqui em Brasília. Por quê? A formação de cartel é... Inicialmente, mais de oitenta empresas tiraram o edital; depois, participaram só os três consórcios, com onze empresas. Ora, se vocês forem observar o desconto que as empresas deram, cada... O desconto mensal dá menos de um centavo, entende? Então, dá milionésimos de centavos. Claro que elas sabiam que iam ganhar a licitação, não teve disputa. Nós também detectamos, Presidente, que a tarifa é um preço público, a tarifa não é um... Não é como quando você tem uma loja, tem um mercado, que você estabelece o preço da tua mercadoria. A tarifa tem toda uma composição, que vão desde o lucro das empresas, no nosso caso, o pagamento dos ônibus, uma série de coisas, enfim, todos os custos. Eles colocaram ali até a depreciação dos imóveis, os imóveis que eram utilizados como... – e isso, depois o Tribunal de Contas do Estado acabou mudando, ou condenando esse tipo de prática. Pois bem. Então, lá na composição tarifária, nós chegamos à conclusão que poderiam reduzir mais de sessenta centavos, sessenta e três centavos, especificamente. Vocês vão dizer: “Ah, mas sessenta centavos não é muita coisa.” Tem uma taxa de administração dessa empresa que é questionável, mas se mantiver essa taxa de administração, daria em torno de quarenta e sete centavos – que a tarifa está superfaturada lá em Curitiba. Quarenta e sete centavos, cada centavo na tarifa, Presidente, significa 3 milhões e 100 mil reais no final de um ano. Então, cinquenta centavos, vamos arredondar, isso representa 150 milhões de reais a mais que a população de Curitiba pagou. Nós fizemos, trinta meses depois da licitação, um cálculo do que isso representava para o cidadão comum que pega ônibus duas vezes por dia, de segunda a sábado: representava que ele pagou a mais para as empresas oitocentos e quarenta e nove reais e cinquenta centavos. Ou seja, a pessoa deixou de comprar um televisor, uma máquina de lavar, um fogão a gás, alguma coisa ele perdeu nesse período. Além dessas famílias que compõem, cada empresa é formada por uma série de outras empresas, e todos sugam daquela empresa. Ou seja, elas sugam através do pró-labore. Então, no cálculo tarifário, estava um pró-labore de 1 milhão, 440 mil reais por mês para o pró-labore dos diretores. E nós fizemos o levantamento: bom, se a empresa tivesse um diretor – porque um diretor daria... São empresas simples, um sistema de operação –, aquele diretor estaria levando, só no item pró-labore, 150 mil por mês. Se fosse... Se tivesse dois, em torno de setenta, oitenta; se fossem três, quarenta. Nós comprovamos, numa das empresas que eles fizeram uma ata, que o pró-labore era 40 mil reais. Ou seja, além... Nas outras, nós não conseguimos chegar nesse nível de especificação, porque nós tentamos quebrar o sigilo, e o Judiciário não quebrou, embora as empresas tenham determinado... Elas disseram que elas abririam o sigilo, só que, na prática, elas não abriram nada. Eu ouvi, também aqui, falar do sistema de bilhetagem. O sistema de bilhetagem de lá de Curitiba ainda é um grande enigma, porque, até hoje, nós não conseguimos chegar ao código fonte. Até hoje esse aspecto está sob dúvidas, porque vocês sabem que se esses </w:t>
      </w:r>
      <w:r>
        <w:rPr>
          <w:rFonts w:cs="Tahoma"/>
          <w:i/>
        </w:rPr>
        <w:t>hackers</w:t>
      </w:r>
      <w:r>
        <w:rPr>
          <w:rFonts w:cs="Tahoma"/>
        </w:rPr>
        <w:t>, eles conseguem chegar nos computadores da Nasa, do Pentágono, eles podem ter aí alguma coisa que nós não sabemos. Enfim, o resultado final da CPI nós encaminhamos para vários órgãos: primeiro, o Ministério Público... Primeiro, para o prefeito, que até agora, infelizmente, tomou poucas medidas nesse sentido. Não sei se a pressão lá é muito grande, porque, no dia em que nós fomos entregar o resultado da CPI, ele não permitiu que a imprensa entrasse, fotografasse ou filmasse. Então, as medidas... E ele está enfrentando problemas até hoje lá com o transporte coletivo. Então, primeiro foi ao prefeito. Nós encaminhamos ao Ministério Público Estadual. Pelas informações que nós temos, estão investigando, mas já faz um ano e meio, e isso vocês sabem que uma das formas de você dificultar e não chegar a lugar nenhum é deixar a coisa ser esquecida, sair da mídia, uma série de coisas. Entregamos à Receita Federal. Entregamos ao Ministério Público Federal. O Ministério Público Federal, nós tínhamos grande esperança, só que aconteceu um fenômeno lá, justamente alguns dias depois: a Operação Lava Jato. Praticamente todos os Procuradores estão envolvidos na Operação Lava Jato. Nós entregamos ao Tribunal de Contas, e, por incrível que pareça, o órgão que também nós tínhamos menor esperança de que pudesse tomar alguma medida, eles tomaram medidas importantes, eles propuseram uma série de... Decidiram já. Não chegaram aos números que nós chegamos, mas eles propuseram a redução da tarifa em 33 centavos. Ora, 33 dá mais de 100 milhões. Eu trago aqui para o senhor o relatório do Tribunal de Contas. E aqui está a publicação do relatório do Tribunal de Contas, que lá é estadual. E aqui está o parecer do Deputado Nestor Baptista. E vários dos diretores que estavam envolvidos, e funcionários e empresários foram multados pelo Tribunal de Contas lá do Estado do Paraná. Estão se defendendo dentro desses processos. Então, lá se chegou a uma decisão histórica, essa do Tribunal de Contas do Estado do Paraná. Então, resumindo, foi esse o trabalho que nós fizemos. Alguns órgãos ainda não chegaram... Nós sabemos, por exemplo, por informações extraoficiais, de que a Polícia Civil também abriu inquéritos policiais, chamou as pessoas. Inclusive através de informações extraoficiais de que alguns... Um delegado estava... Tinha... Havia muitas pressões para tirá-lo do caso, porque estavam levando esses grandes empresários a prestar depoimento. Mas, só para concluir, outras investigações paralelas que nós fizemos, e através de informações, esse mesmo processo de Curitiba, ele foi reproduzido em 42 cidades brasileiras. Inclusive aqui. Eu vi ali vocês falando de algumas empresas... Porque vocês sabem que Curitiba sempre teve a fama de ser uma cidade modelo. Então, quem diz: “Olha, eu trabalhei na Urbis, eu fiz isso, eu fiz aquilo” sempre tem uma certa credibilidade. E houve uma tentativa de uma CPI no Congresso Nacional. Eu mandei todo esse material aqui. O Senador Requião, ele conseguiu aprovar essa CPI, me disseram. Ele falou, num depoimento para nós, recentemente, lá na Câmara, de que ele sofreu uma pressão muito grande, mas, no final da legislatura passada, a CPI acabou nem se formando e foi arquivada. Então, o Lava Jato, tudo que está acontecendo no Lava Jato acontece no transporte coletivo. E que é um serviço público de caráter municipal que atende a população mais pobre brasileira, e a esperança que essas pessoas têm, que muitas vezes não sabem nem aonde recorrer, está aqui no trabalho de uma CPI, como a que o senhor preside, Deputado. E lá em Curitiba, nós procuramos cumprir com o nosso dever. Ainda agora, recentemente, um principal jornal do Paraná, analisando o trabalho da Câmara, colocou talvez como um dos acontecimentos mais importantes nos últimos anos tenha sido o trabalho dessa CPI. E estar aqui hoje e contribuir com o estudo, com o trabalho de vocês, para mim é uma honra muito grande, porque eu acredito que mais pessoas têm que conhecer esse sistema e abrir essa caixa preta que faz fortuna à custa das pessoas mais pobres do nosso País. Estou à disposição, Presidente, para alguma dúvida, alguma pergunta.</w:t>
      </w:r>
    </w:p>
    <w:p>
      <w:pPr>
        <w:pStyle w:val="Normal"/>
        <w:spacing w:lineRule="auto" w:line="240" w:before="120" w:after="0"/>
        <w:rPr/>
      </w:pPr>
      <w:r>
        <w:rPr>
          <w:rFonts w:cs="Tahoma"/>
        </w:rPr>
        <w:t xml:space="preserve">PRESIDENTE (DEPUTADO BISPO RENATO ANDRADE) – Primeiro eu quero agradecer-lhe. Esta questão de acreditar que vai dar em nada é uma sensação, parece, da sociedade como um todo, e não é diferente da gente. Eu já estou escolado em CPI. Acho que, na nossa última, eu não posso deixar de ter um ganho, que foi tornar (falha na gravação) para contratar com o Governo do Distrito Federal e a devolução de 170 milhões de reais; nós tivemos um ganho naquilo que fizemos na última, que foi a CPI que eu presidi, a anterior a esta. É bom que as pessoas não acreditem porque, quando termina, ela traz os resultados positivos. Eu não tenho dúvida alguma de que surpresas acontecem em toda CPI. E o astro da CPI, Vereador, o que vocês têm a dizer lá sobre o Sacha Reck? </w:t>
      </w:r>
    </w:p>
    <w:p>
      <w:pPr>
        <w:pStyle w:val="Normal"/>
        <w:spacing w:lineRule="auto" w:line="240" w:before="120" w:after="0"/>
        <w:rPr>
          <w:rFonts w:cs="Tahoma"/>
        </w:rPr>
      </w:pPr>
      <w:r>
        <w:rPr>
          <w:rFonts w:cs="Tahoma"/>
        </w:rPr>
        <w:t>SR. JORGE BERNARDI – Bem, ele...</w:t>
      </w:r>
    </w:p>
    <w:p>
      <w:pPr>
        <w:pStyle w:val="Normal"/>
        <w:spacing w:lineRule="auto" w:line="240" w:before="120" w:after="0"/>
        <w:rPr>
          <w:rFonts w:cs="Tahoma"/>
        </w:rPr>
      </w:pPr>
      <w:r>
        <w:rPr>
          <w:rFonts w:cs="Tahoma"/>
        </w:rPr>
        <w:t>DEPUTADO RAIMUNDO RIBEIRO – Sr. Presidente, permita-me uma questão de ordem.</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DEPUTADO RAIMUNDO RIBEIRO – Sr. Vereador, primeiro eu também quero agradecer muito a sua disposição em estar aqui conosco. Aliás, o senhor está em uma cidade que parece que vai refundar a República, o que é muito bom. Eu acho que de Curitiba estão emanando os bons fluidos, pelo menos já se começou a desarticular uma quadrilha que tomou conta da máquina estatal brasileira. E pela coragem de um grande membro do Judiciário, quer dizer, um membro autêntico, aquele que é togado. Juiz togado a gente tem que respeitar, porque esse tem compromisso mesmo, não é?</w:t>
      </w:r>
    </w:p>
    <w:p>
      <w:pPr>
        <w:pStyle w:val="Normal"/>
        <w:spacing w:lineRule="auto" w:line="240" w:before="120" w:after="0"/>
        <w:rPr>
          <w:rFonts w:cs="Tahoma"/>
        </w:rPr>
      </w:pPr>
      <w:r>
        <w:rPr>
          <w:rFonts w:cs="Tahoma"/>
        </w:rPr>
        <w:t>Eu só gostaria, Sr. Presidente, de anunciar que vou pedir à minha assessoria que prepare um requerimento convocando o ex-Vice-Governador, Tadeu Filippelli. E peço a V.Exa. que o coloque como extrapauta.</w:t>
      </w:r>
    </w:p>
    <w:p>
      <w:pPr>
        <w:pStyle w:val="Normal"/>
        <w:spacing w:lineRule="auto" w:line="240" w:before="120" w:after="0"/>
        <w:rPr/>
      </w:pPr>
      <w:r>
        <w:rPr>
          <w:rFonts w:cs="Tahoma"/>
        </w:rPr>
        <w:t>PRESIDENTE (DEPUTADO BISPO RENATO ANDRADE) – Então eu retorno a palavra ao Vereador Jorge. É interessante o seguinte: o Governador de vocês, lá, a gente também não quer aqui não. Pelo contrário, se vocês quiserem o nosso, podem levar. O Sérgio Moro seria bem-vindo aqui em Brasília.</w:t>
      </w:r>
    </w:p>
    <w:p>
      <w:pPr>
        <w:pStyle w:val="Normal"/>
        <w:spacing w:lineRule="auto" w:line="240" w:before="120" w:after="0"/>
        <w:rPr>
          <w:rFonts w:cs="Tahoma"/>
        </w:rPr>
      </w:pPr>
      <w:r>
        <w:rPr>
          <w:rFonts w:cs="Tahoma"/>
        </w:rPr>
        <w:t>Eu fiz uma pergunta para o senhor, mas o Deputado falou uma coisa aqui que me pegou de surpresa. Era sobre o Sacha Reck.</w:t>
      </w:r>
    </w:p>
    <w:p>
      <w:pPr>
        <w:pStyle w:val="Normal"/>
        <w:spacing w:lineRule="auto" w:line="240" w:before="120" w:after="0"/>
        <w:rPr/>
      </w:pPr>
      <w:r>
        <w:rPr>
          <w:rFonts w:cs="Tahoma"/>
        </w:rPr>
        <w:t>SR. JORGE BERNARDI – O Sacha Reck, ele, no início da CPI, ele foi lá como advogado do Sindicato das Empresas de Transporte Coletivo e, como eu disse, ele prestou depoimento. Ele é um rapaz brilhante, ele tem uma capacidade de raciocínio muito rápida, só que aquele tipo de conversa não convence ninguém, a gente sabe a forma. Ele sempre tinha uma resposta pronta, ele tentou influenciar alguns vereadores, mas isso deu uma repercussão tão negativa na sociedade, que eu não sei se, no meio da CPI, algumas semanas depois, ele desapareceu, e parece que as empresas tiraram ele, pelo menos publicamente. Ele é sócio... Era sócio de um outro advogado, que hoje está nos jornais também, envolvido lá, Operação Pixuleco II, que era o Guilherme Gonçalves, que... Essa questão envolvendo a Consist, que é a última operação. E ele, digamos assim... Eu gostaria, depois, Presidente, de entregar algumas outras informações que eu tenho aqui. Havia a suspeita de que ele participou das alterações do edital de Curitiba. Ele negou isso, evidentemente, nos depoimentos, mas foi uma coisa assim muito estranha porque, aqui, pelas informações que nós temos, ele participou efetivamente, inclusive, no... É... Elaborando. Lá ele negou que tenha sido feito, e os diretores da empresa, a Urbs, eles confirmaram que foram eles que fizeram as alterações, mesmo contrárias ao parecer dos técnicos lá. Aliás, teve um parecer aqui do... De um dos diretores... É... Do advogado, muito semelhante a esse parecer que o que me antecedeu, o advogado que me antecedeu aqui... Era um parecer assim muito, muito semelhante, que ele diz que a licitação não poderia prosseguir enquanto não fossem corrigidas as irregularidades. Assim, não foi bem essa a palavra, mas ele dizia que não poderia prosseguir enquanto não fossem supridas as inconveniências, irregularidades, alguma coisa nesse sentido. Então... Só que, ao invés de corrigir aquilo que estava errado, eles ampliaram para beneficiar as empresas que ganharam, que acabaram vencendo a licitação. Lá foi criada uma outorga onerosa, só que a outorga na verdade não foi paga. Nem um centavo. Fizeram uma prestação de contas, uma espécie... Uma conciliação de contas, um acordo, e as empresas tinham a receber algo do município, da Urbs, receberam, não pagaram nada e, no final, ficou elas por elas. As alterações na licitação, eles colocaram, por exemplo, que quem tivesse possibilidade de antecipar a operação já ganhava mais pontos, claro, beneficiando as que já estavam operando. Ou, então, quem tivesse prática... Lá nós temos um sistema de canaletas. Quem tivesse prática em operar canaletas. Só que a única cidade que tinha canaleta até então era Curitiba. Então, foi uma série de alterações que eles fizeram no edital que acabaram beneficiando as empresas que já estavam operando. Pelas informações que nós temos atualmente, parece que esses dois escritórios, o do Sacha Reck e do Guilherme Gonçalves, se separaram logo depois desse episódio da CPI porque isso expôs muito o Guilherme Gonçalves. E agora eu também li declarações no jornal de que ele disse que nessa situação do Pixuleco era ele que atuava, e não o Sacha. Talvez tenham feito algum tipo de... Eu não posso me aprofundar nessa área, mas parece que eles estão operando separados, embora o escritório ainda fique no mesmo edifício.</w:t>
      </w:r>
    </w:p>
    <w:p>
      <w:pPr>
        <w:pStyle w:val="Normal"/>
        <w:spacing w:lineRule="auto" w:line="240" w:before="120" w:after="0"/>
        <w:ind w:hanging="0"/>
        <w:jc w:val="center"/>
        <w:rPr>
          <w:rFonts w:cs="Tahoma"/>
        </w:rPr>
      </w:pPr>
      <w:r>
        <w:rPr>
          <w:rFonts w:cs="Tahoma"/>
        </w:rPr>
        <w:t>(Pausa.)</w:t>
      </w:r>
    </w:p>
    <w:p>
      <w:pPr>
        <w:pStyle w:val="Normal"/>
        <w:spacing w:lineRule="auto" w:line="240" w:before="120" w:after="0"/>
        <w:ind w:hanging="0"/>
        <w:jc w:val="center"/>
        <w:rPr>
          <w:rFonts w:cs="Tahoma"/>
        </w:rPr>
      </w:pPr>
      <w:r>
        <w:rPr>
          <w:rFonts w:cs="Tahoma"/>
        </w:rPr>
        <w:t>(Intervenções fora do microfone.)</w:t>
      </w:r>
    </w:p>
    <w:p>
      <w:pPr>
        <w:pStyle w:val="Normal"/>
        <w:spacing w:lineRule="auto" w:line="240" w:before="120" w:after="0"/>
        <w:rPr>
          <w:rFonts w:cs="Tahoma"/>
        </w:rPr>
      </w:pPr>
      <w:r>
        <w:rPr>
          <w:rFonts w:cs="Tahoma"/>
        </w:rPr>
        <w:t>SR. JORGE BERNARDI – Então, Presidente, em relação ao que eu poderia informar a respeito dele... Porque ele atuou no começo da nossa CPI, e depois ele como todos os empresários desapareceram. E a CPI durou 4 meses, foram 120 dias, foi um período até curto, mas mesmo assim nós conseguimos, dentro de uma metodologia, fazer a investigação.</w:t>
      </w:r>
    </w:p>
    <w:p>
      <w:pPr>
        <w:pStyle w:val="Normal"/>
        <w:spacing w:lineRule="auto" w:line="240" w:before="120" w:after="0"/>
        <w:rPr/>
      </w:pPr>
      <w:r>
        <w:rPr>
          <w:rFonts w:cs="Tahoma"/>
        </w:rPr>
        <w:t>PRESIDENTE (DEPUTADO BISPO RENATO ANDRADE) – É interessante que a gente pode observar que não contrataram uma consultoria para elaborar o edital, contrataram uma consultoria para burlar o edital, para beneficiar aqueles que eles queriam que fossem beneficiados, as três empresas, lá. Não é diferente aqui em Brasília, onde as principais... Até que colocaram duas empresas pequenas e agora querem quebrá-las e – quem sabe? – estender as bacias para outros lugares. Mas, como lá – não sei se deram certo as bacias –, aqui não deu, não vai dar certo. Não tem como implementar o que eles bancaram aqui para Brasília. Até mesmo porque até o edital que eles aprovaram já conseguiram violar. Teria de ter duas empresas e tem só uma. E a gente, então, chega à triste conclusão de que o Estado banca uma situação para beneficiar algumas empresas. Não é diferente de Curitiba, não é diferente aqui, como não foi no Espírito Santo. Só que aqui é tão interessante que estão contratando, Vereador, as pessoas que participaram dessa suposta fraude que estamos investigando. Já trouxeram para o nosso DFTrans, para a nossa companhia de transporte, o cara do Espírito Santo, que é o Léo Resende, que está envolvido nesse troço aqui todo. Contrataram o Logit/Logitrans no nosso Metrô. E é sério, não é brincadeira não. Estamos pensando em contratar o Sacha Reck para explicar as planilhas do transporte do Distrito Federal. Agora, o trem virou bagunça de vez! Ao invés de resolver os problemas que acontecem, vão se avolumando os problemas para trazer ao Distrito Federal... E nós somos procurados pela imprensa. Paraná não é diferente, Distrito Federal não é diferente, levando o caos via, especialmente, esse desequilíbrio financeiro, em que as empresas ganham cada vez mais e o Estado arrecada cada vez menos. A nossa folha vai chegar a 24 bilhões agora. Eu quero saber como vão pagar os empresários de transporte a partir deste mês de setembro. Estou pagando para ver e estou até querendo ver, desafiando os nossos nobres Deputados: qual Deputado vai ter a coragem de votar para que o governo pague os 120 milhões às empresas de transporte público do Distrito Federal. Eu quero desafiar. Eu quero ver qual é o cabra macho desta Casa que vai ter coragem de fazer isso. Se fizer isso, vai trair o povo do Distrito Federal, vai trair aqueles que votaram neles. Então, é a coisa que a gente tem de colocar aqui. Não se pode mais assaltar os cofres públicos e a gente ficar de boca fechada. Mesmo porque as planilhas do DFTrans, até hoje, não foram apresentadas. O governo pode fazer um cálculo. As planilhas não existem. Dizem que estão com o Sacha Reck e eu gostaria de saber o que vai de fato acontecer daqui para frente. Ou as empresas repactuam, ou o Estado toma a força do braço forte que tem de chamar as empresas para realmente fazerem a repactuação desse contrato, para que as empresas não quebrem, e nós não queremos também que nenhuma empresa venha a quebrar porque terá do desemprego. Mas não queremos muito menos que o Estado quebre para que possamos então ter o pior, que é caos dos caos e aquilo que se aventou, em 2007: a intervenção federal aqui no Distrito Federal, já que não vamos ter dinheiro para pagar, não vai ter um centavo para investimento, este ano, e duvido que se tenha, a partir de 2015, recurso para investimento aqui no Distrito Federal, por causa de coisas como esta que o governo já poderia ter tomado a frente, para frear essa sangria nos cofres públicos, e não toma atitude para fazer com que essa sangria venha a ser freada. Então, eu me sinto extremamente à vontade de falar sobre isso, mesmo porque eu conheço o posicionamento da maioria dos nossos Deputados, que já têm afiançado que não vão votar nenhum crédito adicional enquanto não se rediscutir isso aqui dentro desta Casa. E eu espero que verdadeiramente a gente não apresente... (falha na gravação), se querem ver esse crédito ser enviado... Enquanto não houver uma conversa, enquanto não houver, de fato, a análise dessas planilhas, a gente não vem a votar absolutamente nada dentro desta Casa. Eu não tenho dúvida nenhuma de que o brilhante relator e Líder do PSDB e – quiçá – futuro Governador do Distrito Federal esteja conosco nesta de não aprovar esse crédito absurdo que vai chegar a esta Casa pelos próximos dias. Eu não tenho dúvida nenhuma de que o que vimos aqui, Deputado Raimundo Ribeiro, depois de ouvir um Vereador – aquilo que já temos investigado –, que, de fato, uma grande farsa parece que foi montada. Agora, só precisamos checar como vamos debater, de fato, isso que está acontecendo aqui no Distrito Federal. E a quebra de sigilo fiscal, telefônico e bancário será inevitável. Não tem como não fazer isso, e fazer com que essas trilhas e linhas cheguem aonde precisam chegar.</w:t>
      </w:r>
    </w:p>
    <w:p>
      <w:pPr>
        <w:pStyle w:val="Normal"/>
        <w:spacing w:lineRule="auto" w:line="240" w:before="120" w:after="0"/>
        <w:rPr/>
      </w:pPr>
      <w:r>
        <w:rPr>
          <w:rFonts w:cs="Tahoma"/>
        </w:rPr>
        <w:t>Alguma coisa a mais, Vereador? O Deputado Raimundo Ribeiro gostaria de falar?</w:t>
      </w:r>
    </w:p>
    <w:p>
      <w:pPr>
        <w:pStyle w:val="Normal"/>
        <w:spacing w:lineRule="auto" w:line="240" w:before="120" w:after="0"/>
        <w:rPr/>
      </w:pPr>
      <w:r>
        <w:rPr>
          <w:rFonts w:cs="Tahoma"/>
        </w:rPr>
        <w:t xml:space="preserve">DEPUTADO RAIMUNDO RIBEIRO – Eu apenas quero externar para o Vereador, e de público, que, quando V.Exa. nos traz as notícias do que aconteceu lá, verificamos que há uma similitude mesmo com tudo que acontece aqui em Brasília. O que denota, haja vista que os personagens são os mesmos, a não ser por algumas especificidades... O que se nota é que o </w:t>
      </w:r>
      <w:r>
        <w:rPr>
          <w:rFonts w:cs="Tahoma"/>
          <w:i/>
        </w:rPr>
        <w:t>modus operandi</w:t>
      </w:r>
      <w:r>
        <w:rPr>
          <w:rFonts w:cs="Tahoma"/>
        </w:rPr>
        <w:t xml:space="preserve"> é realmente o mesmo. Não há nem criatividade, na verdade. Que aconteceu algo errado a gente já sabe. Isso é evidente. O que nos surpreendeu, neste momento, foi o depoimento do Sr. Samuel. Até, antes do depoimento dele, percebia-se claramente um desejo de deixar essa situação toda circunscrita à Secretaria de Transportes. Mas percebe-se que realmente houve uma participação efetiva do governo, enquanto governo mesmo, instituição. A Governadoria participou ativamente. Participou tão ativamente que ignorou um parecer. E, mais do que isso: destituiu das atribuições o diretor jurídico de um órgão! Aliás, de um órgão não! De dois! A Dra. Raquel esteve aqui conosco, dando depoimento. Ela disse também que foi afastada das suas funções. Então, isso causa evidentemente um clima de incerteza muito grande. Quando tive oportunidade de votar o crédito de 52 milhões, na semana passada ou retrasada – crédito que já tinha sido proposto lá no mês de junho –, eu fui o primeiro a me levantar para não votar, antes dos esclarecimentos necessários. Todavia, passado o recesso e o retorno, e atendendo a um pedido do Governador, votei o crédito. Mas, no momento da votação do crédito, eu disse que não votaria mais. Já tinha, inclusive, antecipado que não votaria enquanto não fosse tudo esclarecido. E eu vejo que há muita coisa para ser esclarecida realmente. </w:t>
      </w:r>
    </w:p>
    <w:p>
      <w:pPr>
        <w:pStyle w:val="Normal"/>
        <w:spacing w:lineRule="auto" w:line="240" w:before="120" w:after="0"/>
        <w:rPr/>
      </w:pPr>
      <w:r>
        <w:rPr>
          <w:rFonts w:cs="Tahoma"/>
        </w:rPr>
        <w:t>Então, sou refém do que eu digo. As pessoas na política – e o senhor está na política até há mais tempo, Vereador – acham que a vida termina quando dá a meia-noite. Mas não! A vida é um livro. E a gente responde pelo que a gente fez no passado e pelo que pretendemos fazer no futuro. Então, não tem essa história de que isso foi antes, em outras circunstâncias. Há até um grande autor que diz que os homens são movidos pelas circunstâncias, quando, na verdade, eu acho que os homens deveriam fazer as circunstâncias para não serem movidos por elas. Senão, você é apenas um passageiro nesta história, você nunca vai poder assumir o cargo relevante de maquinista dessa trajetória.</w:t>
      </w:r>
    </w:p>
    <w:p>
      <w:pPr>
        <w:pStyle w:val="Normal"/>
        <w:spacing w:lineRule="auto" w:line="240" w:before="120" w:after="0"/>
        <w:rPr>
          <w:rFonts w:cs="Tahoma"/>
        </w:rPr>
      </w:pPr>
      <w:r>
        <w:rPr>
          <w:rFonts w:cs="Tahoma"/>
        </w:rPr>
        <w:t>Eu quero agradecer, inclusive, pela consolidação de um entendimento que eu acho que é de todo mundo: o entendimento de que houve algo muito errado nesta história toda. E o pior: está custando caro que só!</w:t>
      </w:r>
    </w:p>
    <w:p>
      <w:pPr>
        <w:pStyle w:val="Normal"/>
        <w:spacing w:lineRule="auto" w:line="240" w:before="120" w:after="0"/>
        <w:rPr>
          <w:rFonts w:cs="Tahoma"/>
        </w:rPr>
      </w:pPr>
      <w:r>
        <w:rPr>
          <w:rFonts w:cs="Tahoma"/>
        </w:rPr>
        <w:t>PRESIDENTE (DEPUTADO BISPO RENATO ANDRADE) – Não é não votar. Apresentem-nos os dados, as planilhas. Apresentem-nos tudo. Aquilo que for justo é justo. O que não for justo deixa de ser pagável.</w:t>
      </w:r>
    </w:p>
    <w:p>
      <w:pPr>
        <w:pStyle w:val="Normal"/>
        <w:spacing w:lineRule="auto" w:line="240" w:before="120" w:after="0"/>
        <w:rPr/>
      </w:pPr>
      <w:r>
        <w:rPr>
          <w:rFonts w:cs="Tahoma"/>
        </w:rPr>
        <w:t xml:space="preserve">Concedo a palavra ao Sr. Jorge Bernardi. </w:t>
      </w:r>
    </w:p>
    <w:p>
      <w:pPr>
        <w:pStyle w:val="Normal"/>
        <w:spacing w:lineRule="auto" w:line="240" w:before="120" w:after="0"/>
        <w:rPr>
          <w:rFonts w:cs="Tahoma"/>
        </w:rPr>
      </w:pPr>
      <w:r>
        <w:rPr>
          <w:rFonts w:cs="Tahoma"/>
        </w:rPr>
        <w:t>SR. JORGE BERNARDI – Eu quero concluir e agradecer ao Presidente e ao Deputado Raimundo Ribeiro, Relator.</w:t>
      </w:r>
    </w:p>
    <w:p>
      <w:pPr>
        <w:pStyle w:val="Normal"/>
        <w:spacing w:lineRule="auto" w:line="240" w:before="120" w:after="0"/>
        <w:rPr/>
      </w:pPr>
      <w:r>
        <w:rPr>
          <w:rFonts w:cs="Tahoma"/>
        </w:rPr>
        <w:t>Quero destacar o trabalho do nosso Relator, o Vereador Bruno Pessuti, lá em Curitiba, que também sofreu muitas pressões. Eu mesmo andei com segurança porque sofri ameaças e uma série de coisas. Claro que a gente se preocupa porque tem filhos pequenos, né? Nós estamos lidando com um setor muito poderoso. E algumas das sugestões que cabiam a nós, na Câmara, para tentar baixar a tarifa, nós já começamos a implementar, porque não é apenas você investigar o que fizeram de errado, mas buscar alternativas, soluções, porque a forma de cálculo tarifário... E eu observei aqui que vocês também têm dúvidas, estão pensando até em contratar o Sacha Reck para explicar, porque isso... Aqui... Me parece também, há tarifa técnica?</w:t>
      </w:r>
    </w:p>
    <w:p>
      <w:pPr>
        <w:pStyle w:val="Normal"/>
        <w:spacing w:lineRule="auto" w:line="240" w:before="120" w:after="0"/>
        <w:rPr>
          <w:rFonts w:cs="Tahoma"/>
        </w:rPr>
      </w:pPr>
      <w:r>
        <w:rPr>
          <w:rFonts w:cs="Tahoma"/>
        </w:rPr>
        <w:t>DEPUTADO RAIMUNDO RIBEIRO – Aham.</w:t>
      </w:r>
    </w:p>
    <w:p>
      <w:pPr>
        <w:pStyle w:val="Normal"/>
        <w:spacing w:lineRule="auto" w:line="240" w:before="120" w:after="0"/>
        <w:rPr>
          <w:rFonts w:cs="Tahoma"/>
        </w:rPr>
      </w:pPr>
      <w:r>
        <w:rPr>
          <w:rFonts w:cs="Tahoma"/>
        </w:rPr>
        <w:t xml:space="preserve">SR. JORGE BERNARDI – É. Isso foi uma invenção lá de Curitiba. Não sei de onde tiraram esse modelo, que é muito complexo e é muito difícil as pessoas entenderem. Eu tenho aqui o Guedes, que é gestor público e foi meu aluno aqui em Brasília. Nós procuramos ensinar algumas, digamos assim, áreas da gestão pública, mas tem algumas coisas que eles inventam e que fica difícil você entender. E essa da tarifa técnica foi uma invenção, e o argumento que eles usam é que aí passa a ter, digamos assim, o empresário passa a ter risco também na atividade. Só que o resultado não é esse. O resultado é que, cada vez, a tarifa fica mais cara, e o exemplo típico está lá em Curitiba. Vocês podem dizer: “Ah, mas 3,30”. Hoje, a tarifa técnica está em 2,18. Só que, pelos nossos cálculos, com todos os aumentos que houve nesses dois anos, ela não poderia passar de 2,70, entende? Isso, na quantidade, isso faz uma diferença muito grande para o cidadão que depende do ônibus. E não é apenas para o cidadão, Presidente. No início, a Associação Comercial do Paraná, ela estava assim meio reticente em relação ao trabalho da CPI, porque envolvia empresários. Quando nós mostramos que, dos 500 milhões que eles... De 1 bilhão por ano, 500 milhões é pago de vale-transporte, e isso poderia ser reduzido em 20%, ou seja, 100 milhões de reais a mais poderia circular na economia local e não ir para meia dúzia de famílias, aí eles se tocaram que eles também estão pagando essa conta que afeta toda a sociedade. Através do vale-transporte, um percentual eles estão pagando. </w:t>
      </w:r>
    </w:p>
    <w:p>
      <w:pPr>
        <w:pStyle w:val="Normal"/>
        <w:spacing w:lineRule="auto" w:line="240" w:before="120" w:after="0"/>
        <w:rPr>
          <w:rFonts w:cs="Tahoma"/>
        </w:rPr>
      </w:pPr>
      <w:r>
        <w:rPr>
          <w:rFonts w:cs="Tahoma"/>
        </w:rPr>
        <w:t xml:space="preserve">Então, eu espero e me coloco à disposição aqui com todas as informações. Antes de concluir, eu só queria dizer uma coisa. Essa sinergia entre Curitiba e Brasília é muito interessante, porque, na região metropolitana, e eles conseguiram hoje já meio que desintegrar o sistema... Curitiba... A região metropolitana de Curitiba está adotando o sistema de bilhetagem automática de vocês aqui. Faz algumas semanas. Já está dando uma série de problemas também, e operado pelas próprias empresas. Então, me parece que a sociedade aí é muito mais profunda do que a nossa vã filosofia entende. Quer dizer, as ligações são ligações muito fortes entre os operadores do sistema de ônibus de Curitiba e aqui de Brasília, porque o sistema de bilhetagem de vocês está sendo adotado para a região metropolitana de Curitiba. E, mais uma vez, agradecer a oportunidade e pedir desculpas que lá nós temos um problema no inverno de o aeroporto ficar fechado. Eu fiquei quase até 10 horas no aeroporto e não saiu o avião. Eu deveria ter vindo aqui há três semanas atrás, mas hoje vim trazer essas informações até para contribuir no relatório. Já está todo em formato digital, porque eu sei que facilita o trabalho. E qualquer novidade que nós tivermos... Eu, particularmente, ainda espero mais. Espero que o Ministério Público cumpra com o seu dever, que o Judiciário cumpra com o seu dever. Ou seja, dentro do Estado Democrático de Direito, que cada um faça o seu papel. Nós, os vereadores, que somos, talvez, a parte mais frágil e mais sensível desse processo, com todas as dificuldades, cumprimos com o nosso papel e oferecemos à cidade esse trabalho. Tenho certeza de que vocês, aqui em Brasília, vão oferecer à cidade esse trabalho à sociedade do Distrito Federal. </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 xml:space="preserve">PRESIDENTE (DEPUTADO BISPO RENATO ANDRADE) – Obrigado, Vereador Jorge Bernardi. Nós é que agradecemos a sua presença. Não tenho dúvida alguma de que tudo isso vai nos ajudar e muito. </w:t>
      </w:r>
    </w:p>
    <w:p>
      <w:pPr>
        <w:pStyle w:val="Normal"/>
        <w:spacing w:lineRule="auto" w:line="240" w:before="120" w:after="0"/>
        <w:rPr/>
      </w:pPr>
      <w:r>
        <w:rPr>
          <w:rFonts w:cs="Tahoma"/>
        </w:rPr>
        <w:t xml:space="preserve">SR. JORGE BERNARDI – Eu queria fazer a entrega para o senhor e para o Relator de uns livros que eu escrevi. Depois o Guedes vai fazer a entrega dos livros acadêmicos. Estamos comemorando os 100 anos da guerra do Contestado, uma guerra que aconteceu lá no oeste de Santa Catarina e do Paraná, que envolveu cerca de 20 mil pessoas. O Exército Nacional usou um terço do seu efetivo e de 3 a 8 mil pessoas perderam a vida. Isso no início do século XX. Este ano de 2015 foi o ano mais trágico da guerra. Pela primeira vez, na história da humanidade, eles usaram aviões. Então, eu vou entregar este livro e este aqui também, que é um grupo de estudos que nós temos de política, é um livro que lançamos, recentemente: </w:t>
      </w:r>
      <w:r>
        <w:rPr>
          <w:rFonts w:cs="Tahoma"/>
          <w:i/>
        </w:rPr>
        <w:t>Estado, Classe Dominante e Parentesco, no Paraná</w:t>
      </w:r>
      <w:r>
        <w:rPr>
          <w:rFonts w:cs="Tahoma"/>
        </w:rPr>
        <w:t xml:space="preserv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SR. JORGE BERNARDI – (risos.) Agora, um dos próximos artigos meus será sobre o parentesco no transporte coletivo. Muito obrigado. Depois o Guedes vai trazer alguns livros acadêmicos do nosso curso de gestão pública. </w:t>
      </w:r>
    </w:p>
    <w:p>
      <w:pPr>
        <w:pStyle w:val="Normal"/>
        <w:spacing w:lineRule="auto" w:line="240" w:before="120" w:after="0"/>
        <w:rPr>
          <w:rFonts w:cs="Tahoma"/>
        </w:rPr>
      </w:pPr>
      <w:r>
        <w:rPr>
          <w:rFonts w:cs="Tahoma"/>
        </w:rPr>
        <w:t>Muito obrigado.</w:t>
      </w:r>
    </w:p>
    <w:p>
      <w:pPr>
        <w:pStyle w:val="Normal"/>
        <w:spacing w:lineRule="auto" w:line="240" w:before="120" w:after="0"/>
        <w:ind w:hanging="0"/>
        <w:jc w:val="center"/>
        <w:rPr>
          <w:rFonts w:cs="Tahoma"/>
        </w:rPr>
      </w:pPr>
      <w:r>
        <w:rPr>
          <w:rFonts w:cs="Tahoma"/>
        </w:rPr>
        <w:t>(Conversas fora do microfone.)</w:t>
      </w:r>
    </w:p>
    <w:p>
      <w:pPr>
        <w:pStyle w:val="Normal"/>
        <w:spacing w:lineRule="auto" w:line="240" w:before="120" w:after="0"/>
        <w:rPr/>
      </w:pPr>
      <w:r>
        <w:rPr>
          <w:rFonts w:cs="Tahoma"/>
        </w:rPr>
        <w:t>PRESIDENTE (DEPUTADO BISPO RENATO ANDRADE) – Ok. É o seguinte, está sobre a mesa o requerimento de convocação do Sr. Nelson Tadeu Filippelli. Ainda que a Deputada Sandra Faraj vá descer, eu deixarei de apreciar nesta reunião e colocarei para apreciação na reunião da próxima quinta-feira, com a presença de todos os membros da CPI. Acho que é importante que tenhamos aqui... Hoje, o Deputado Ricardo Vale, que é do PT, está com problemas de saúde, o Deputado Rafael Prudente, do PMDB, partido do ex-Vice-Governador Tadeu Filippelli... Acho que é justo que ouçamos todos os membros. Eu sei que, se colocasse aqui, agora, provavelmente seria aprovado. Mas, eu, como um democrata, não posso deixar de ouvir todos os demais membros da comissão.</w:t>
      </w:r>
    </w:p>
    <w:p>
      <w:pPr>
        <w:pStyle w:val="Normal"/>
        <w:spacing w:lineRule="auto" w:line="240" w:before="120" w:after="0"/>
        <w:rPr/>
      </w:pPr>
      <w:r>
        <w:rPr>
          <w:rFonts w:cs="Tahoma"/>
        </w:rPr>
        <w:t xml:space="preserve">Peço a gentileza para que o senhor também, um grande democrata que é, entenda esse posicionamento, sem querer ser autoritário ou ditador, longe disso, mas a compreensão de S.Exa. de não acatar hoje a sua questão de ordem de colocar em votação o requerimento do Sr. Nelson Tadeu Filippelli, que hoje também é chefe de gabinete do Vice-Presidente Michel Temer. </w:t>
      </w:r>
    </w:p>
    <w:p>
      <w:pPr>
        <w:pStyle w:val="Normal"/>
        <w:spacing w:lineRule="auto" w:line="240" w:before="120" w:after="0"/>
        <w:rPr>
          <w:rFonts w:cs="Tahoma"/>
        </w:rPr>
      </w:pPr>
      <w:r>
        <w:rPr>
          <w:rFonts w:cs="Tahoma"/>
        </w:rPr>
        <w:t>Concedo a palavra ao Deputado Raimundo Ribeiro.</w:t>
      </w:r>
    </w:p>
    <w:p>
      <w:pPr>
        <w:pStyle w:val="Normal"/>
        <w:spacing w:lineRule="auto" w:line="240" w:before="120" w:after="0"/>
        <w:rPr/>
      </w:pPr>
      <w:r>
        <w:rPr>
          <w:rFonts w:cs="Tahoma"/>
        </w:rPr>
        <w:t xml:space="preserve">DEPUTADO RAIMUNDO RIBEIRO – Sr. Presidente, não tenho, evidentemente, nenhuma objeção; aliás, acho que é importante que tenhamos o </w:t>
      </w:r>
      <w:r>
        <w:rPr>
          <w:rFonts w:cs="Tahoma"/>
          <w:i/>
        </w:rPr>
        <w:t>quorum</w:t>
      </w:r>
      <w:r>
        <w:rPr>
          <w:rFonts w:cs="Tahoma"/>
        </w:rPr>
        <w:t xml:space="preserve"> dos cinco Deputados membros da CPI, até para confirmar o entendimento que tivemos lá trás, de que esta CPI é suprapartidária. Está chegando aqui a nossa Presidente, Deputada Celina Leão. </w:t>
      </w:r>
    </w:p>
    <w:p>
      <w:pPr>
        <w:pStyle w:val="Normal"/>
        <w:spacing w:lineRule="auto" w:line="240" w:before="120" w:after="0"/>
        <w:rPr/>
      </w:pPr>
      <w:r>
        <w:rPr>
          <w:rFonts w:cs="Tahoma"/>
        </w:rPr>
        <w:t>Presidente, se me permite um breve relato, ouvimos aqui o Dr. Samuel, diretor jurídico do DFTrans. E, logo no início, quando começamos a fazer umas perguntas a ele, eu o informei de que havia informações de que ele teria tido uma reunião com um alto membro do governo, na época, para discutir um parecer que ele teria dado, caracterizando grupos econômicos, beneficiando, no caso, a Viação Pioneira. E perguntei a ele se ele confirmava isso e ele confirmou. Realmente, ele foi chamado pelo então Vice-Governador Tadeu Filippelli, e o Vice-Governador Tadeu Filippelli determinou que ele não se metesse nessa história, que saísse disso, enfim, o resumo é esse basicamente. Depois participou de reuniões também com o então Governador Agnelo Queiroz, mas, pelo seu depoimento, pelo menos até este momento, não se notou nenhum tipo de ingerência maior, no sentido de direcionamento. E aí eu fiz o requerimento, haja vista esse depoimento do Dr. Samuel, coincidente com o depoimento da Dra. Raquel, que era assessora jurídica legislativa da Secretaria de Transporte, depois o chefe da assessoria jurídica do DFTrans, ambos, pelos seus depoimentos, foram afastados das suas atribuições, o que, para mim, caracteriza até mesmo uma conduta que causa prejuízo ao Erário, porque você não pode manter como funcionário uma pessoa com atribuição e dizer: “Você não pode exercer atribuição”. Então, pare de pagar. E aí, diante de dois depoimentos dessa natureza, eu propus à comissão que nós convocássemos o então Vice-Governador Tadeu Filippelli. E o Presidente, Deputado Bispo Renato Andrade, com espírito democrático que o preside, propôs que tomássemos essa deliberação na próxima reunião, com a participação plena dos cinco membros da CPI, que não estão presentes. A Sandra está, mas está tendo que sair toda hora. Então, nós estamos de acordo, até porque isso confirma o caráter suprapartidário desta CPI. Nós não estamos aqui para defender interesse de partido nem de pessoas. Estamos aqui para defender o interesse da população do Distrito Federal, que tinha, antes dessa licitação, Vereador, um serviço imprestável de transporte e, depois dessa licitação, passou a ter um serviço imprestável, só que mais caro. Então, diante disso, eu também concordei com que este assunto fosse deliberado só na próxima reunião, com a presença de todos.</w:t>
      </w:r>
    </w:p>
    <w:p>
      <w:pPr>
        <w:pStyle w:val="Normal"/>
        <w:spacing w:lineRule="auto" w:line="240" w:before="120" w:after="0"/>
        <w:rPr>
          <w:rFonts w:cs="Tahoma"/>
        </w:rPr>
      </w:pPr>
      <w:r>
        <w:rPr>
          <w:rFonts w:cs="Tahoma"/>
        </w:rPr>
        <w:t xml:space="preserve">PRESIDENTE (DEPUTADO BISPO RENATO ANDRADE) – Queremos agradecer à Presidente e, logicamente, S.Exa. ultimamente anda mais radiante. Ontem, no Tribunal, foi motivo até de os jornais noticiarem... </w:t>
      </w:r>
    </w:p>
    <w:p>
      <w:pPr>
        <w:pStyle w:val="Normal"/>
        <w:spacing w:lineRule="auto" w:line="240" w:before="120" w:after="0"/>
        <w:rPr>
          <w:rFonts w:cs="Tahoma"/>
        </w:rPr>
      </w:pPr>
      <w:r>
        <w:rPr>
          <w:rFonts w:cs="Tahoma"/>
        </w:rPr>
        <w:t>DEPUTADO RAIMUNDO RIBEIRO – O que nem precisava.</w:t>
      </w:r>
    </w:p>
    <w:p>
      <w:pPr>
        <w:pStyle w:val="Normal"/>
        <w:spacing w:lineRule="auto" w:line="240" w:before="120" w:after="0"/>
        <w:rPr>
          <w:rFonts w:cs="Tahoma"/>
        </w:rPr>
      </w:pPr>
      <w:r>
        <w:rPr>
          <w:rFonts w:cs="Tahoma"/>
        </w:rPr>
        <w:t>PRESIDENTE (DEPUTADO BISPO RENATO ANDRADE) – Nem precisava. É verdade. E hoje S.Exa. brilha mais ainda. Eu acho que alguma coisa está acontecendo de muito bom na vida da Deputada Celina Leão.</w:t>
      </w:r>
    </w:p>
    <w:p>
      <w:pPr>
        <w:pStyle w:val="Normal"/>
        <w:spacing w:lineRule="auto" w:line="240" w:before="120" w:after="0"/>
        <w:rPr/>
      </w:pPr>
      <w:r>
        <w:rPr>
          <w:rFonts w:cs="Tahoma"/>
        </w:rPr>
        <w:t xml:space="preserve">DEPUTADA CELINA LEÃO – É a CPI que está dando certo. Sr. Presidente, eu só queria fazer uma colocação. Eu não sei se o Sr. Jorge já teve a oportunidade de falar na CPI. Já teve? Já contou o que aconteceu em Curitiba? Primeiro, quero agradecer a presença do Sr. Jorge aqui. O Jorge conduziu a CPI de Curitiba com uma firmeza muito grande. Nós sabemos que, talvez, a maior batalha, a batalha mais difícil de ser travada é contra grupos econômicos, porque o dinheiro tem um poder de convencimento e, muitas vezes, realmente de usar várias táticas que fogem dos métodos dos parlamentos. O nosso Vereador Jorge Bernardi, eu tive a oportunidade de conhecê-lo ainda na CPI, garantiu a minha fala na CPI, porque a CPI, no dia em que estive lá, foi um dia muito... Eu saí de lá escoltada! Saí com a escolta da polícia, ameaçada de morte já dentro da CPI, porque, realmente, quando nós mexemos com interesses econômicos, realmente sabemos que é muito difícil. Mas eu quero agradecer a V.Exa. Eu sempre dei para os nossos Parlamentares o exemplo de Curitiba, porque Curitiba conseguiu reduzir a tarifa, conseguiu diminuir a corrupção que aconteceu no certame. E conseguiu mostrar novos rumos e apontar novas saídas para o transporte público. E por que falamos em Curitiba e falamos em Brasília? Porque o mesmo </w:t>
      </w:r>
      <w:r>
        <w:rPr>
          <w:rFonts w:cs="Tahoma"/>
          <w:i/>
        </w:rPr>
        <w:t xml:space="preserve">modus operandi </w:t>
      </w:r>
      <w:r>
        <w:rPr>
          <w:rFonts w:cs="Tahoma"/>
        </w:rPr>
        <w:t>que aconteceu em Curitiba também aconteceu em Brasília. Nós não pagávamos o subsídio do transporte público, nós pagávamos a gratuidade desde a licitação, no mesmo modelo, da mesma forma. E como aconteceu em Curitiba. E, em Curitiba, quando eu tive a oportunidade de fazer o meu depoimento, eles já haviam detectado que o transporte público estava muito caro. Só que eles não conseguiam entender por que o transporte público subia tanto. E eu sempre falo que essa CPI estuda uma corrupção que foi legalizada através de um edital. Então, onde está a corrupção? Ela não está aqui? Não. Ela está aqui explícita, porque ela está no próprio edital. Ela está nas próprias planilhas. Ela está no</w:t>
      </w:r>
      <w:r>
        <w:rPr>
          <w:rFonts w:cs="Tahoma"/>
          <w:i/>
        </w:rPr>
        <w:t xml:space="preserve"> modus operandi, </w:t>
      </w:r>
      <w:r>
        <w:rPr>
          <w:rFonts w:cs="Tahoma"/>
        </w:rPr>
        <w:t>em como foi montada. Eles conseguiram legalizar algo que qualquer Estado, em sã consciência, não assinaria. Um contrato prejudicial ao Estado, um desequilíbrio econômico ao Estado monstruoso. E aqui, Vereador, para o senhor ter uma noção, os nossos Deputados já devem ter colocado isso para V.Exa., nós gastávamos 120 milhões por ano para subsidiar o transporte público. A informação que tivemos do Secretário de Transporte é que vamos gastar 1 bilhão por ano. Então, estamos falando de cifras milionárias. E, o pior de tudo, é o uso do mau-caratismo mesmo, é a manipulação dos trabalhadores rodoviários para pressionar a CPI, para a CPI não investigar, para a CPI pagar o subsídio, para a CPI votar na Casa os subsídios. E eles usam isso, se a Câmara não votar, a massa de manobra que eles tentam fazer com os trabalhadores... A nossa sorte que hoje temos trabalhadores que são cidadãos antes de serem trabalhadores e têm consciência do que está acontecendo também.</w:t>
      </w:r>
    </w:p>
    <w:p>
      <w:pPr>
        <w:pStyle w:val="Normal"/>
        <w:spacing w:lineRule="auto" w:line="240" w:before="120" w:after="0"/>
        <w:rPr>
          <w:rFonts w:cs="Tahoma"/>
        </w:rPr>
      </w:pPr>
      <w:r>
        <w:rPr>
          <w:rFonts w:cs="Tahoma"/>
        </w:rPr>
        <w:t>Então, quero agradecer a presença de V.Exa. Eu falei para o Deputado Bispo Renato Andrade que eu fazia questão de passar aqui. Ele é um mestre, é um professor, tem vários livros escritos, livros de processo legislativo.</w:t>
      </w:r>
    </w:p>
    <w:p>
      <w:pPr>
        <w:pStyle w:val="Normal"/>
        <w:spacing w:lineRule="auto" w:line="240" w:before="120" w:after="0"/>
        <w:rPr>
          <w:rFonts w:cs="Tahoma"/>
        </w:rPr>
      </w:pPr>
      <w:r>
        <w:rPr>
          <w:rFonts w:cs="Tahoma"/>
        </w:rPr>
        <w:t xml:space="preserve">DEPUTADO RAIMUNDO RIBEIRO – Nós ganhamos alguns. </w:t>
      </w:r>
    </w:p>
    <w:p>
      <w:pPr>
        <w:pStyle w:val="Normal"/>
        <w:spacing w:lineRule="auto" w:line="240" w:before="120" w:after="0"/>
        <w:rPr>
          <w:rFonts w:cs="Tahoma"/>
        </w:rPr>
      </w:pPr>
      <w:r>
        <w:rPr>
          <w:rFonts w:cs="Tahoma"/>
        </w:rPr>
        <w:t>DEPUTADA CELINA LEÃO – Ganharam alguns?</w:t>
      </w:r>
    </w:p>
    <w:p>
      <w:pPr>
        <w:pStyle w:val="Normal"/>
        <w:spacing w:lineRule="auto" w:line="240" w:before="120" w:after="0"/>
        <w:rPr>
          <w:rFonts w:cs="Tahoma"/>
        </w:rPr>
      </w:pPr>
      <w:r>
        <w:rPr>
          <w:rFonts w:cs="Tahoma"/>
        </w:rPr>
        <w:t xml:space="preserve">DEPUTADO RAIMUNDO RIBEIRO – Ganhamos. </w:t>
      </w:r>
    </w:p>
    <w:p>
      <w:pPr>
        <w:pStyle w:val="Normal"/>
        <w:spacing w:lineRule="auto" w:line="240" w:before="120" w:after="0"/>
        <w:rPr>
          <w:rFonts w:cs="Tahoma"/>
        </w:rPr>
      </w:pPr>
      <w:r>
        <w:rPr>
          <w:rFonts w:cs="Tahoma"/>
        </w:rPr>
        <w:t xml:space="preserve">DEPUTADA CELINA LEÃO – E o melhor de tudo: é do meu partido, o PDT. Vereador, seja muito bem-vindo. </w:t>
      </w:r>
    </w:p>
    <w:p>
      <w:pPr>
        <w:pStyle w:val="Normal"/>
        <w:spacing w:lineRule="auto" w:line="240" w:before="120" w:after="0"/>
        <w:rPr>
          <w:rFonts w:cs="Tahoma"/>
        </w:rPr>
      </w:pPr>
      <w:r>
        <w:rPr>
          <w:rFonts w:cs="Tahoma"/>
        </w:rPr>
        <w:t xml:space="preserve">PRESIDENTE (DEPUTADO BISPO RENATO ANDRADE) – Eu sabia que tinha alguma coisa que não estava perfeita nessa história toda. </w:t>
      </w:r>
    </w:p>
    <w:p>
      <w:pPr>
        <w:pStyle w:val="Normal"/>
        <w:spacing w:lineRule="auto" w:line="240" w:before="120" w:after="0"/>
        <w:ind w:hanging="0"/>
        <w:jc w:val="center"/>
        <w:rPr>
          <w:rFonts w:cs="Tahoma"/>
        </w:rPr>
      </w:pPr>
      <w:r>
        <w:rPr>
          <w:rFonts w:cs="Tahoma"/>
        </w:rPr>
        <w:t>(Assume a Presidência o Deputado Raimundo Ribeiro.)</w:t>
      </w:r>
    </w:p>
    <w:p>
      <w:pPr>
        <w:pStyle w:val="Normal"/>
        <w:spacing w:lineRule="auto" w:line="240" w:before="120" w:after="0"/>
        <w:rPr>
          <w:rFonts w:cs="Tahoma"/>
        </w:rPr>
      </w:pPr>
      <w:r>
        <w:rPr>
          <w:rFonts w:cs="Tahoma"/>
        </w:rPr>
        <w:t>PRESIDENTE (DEPUTADO RAIMUNDO RIBEIRO) – Deputado Bispo Renato Andrade, eu acho que V.Exa. vai anunciar a oitiva dos que estavam previstos para a próxima quinta-feira, não é isso?</w:t>
      </w:r>
    </w:p>
    <w:p>
      <w:pPr>
        <w:pStyle w:val="Normal"/>
        <w:spacing w:lineRule="auto" w:line="240" w:before="120" w:after="0"/>
        <w:rPr>
          <w:rFonts w:cs="Tahoma"/>
        </w:rPr>
      </w:pPr>
      <w:r>
        <w:rPr>
          <w:rFonts w:cs="Tahoma"/>
        </w:rPr>
        <w:t>DEPUTADO BISPO RENATO ANDRADE – Eu vou dar essa honra para V.Exa., porque temos uma reunião daqui a pouco, inclusive V.Exa. e a Deputada Celina Leão irão participar dela. E eu preciso participar de outra reunião antes dessa reunião.</w:t>
      </w:r>
    </w:p>
    <w:p>
      <w:pPr>
        <w:pStyle w:val="Normal"/>
        <w:spacing w:lineRule="auto" w:line="240" w:before="120" w:after="0"/>
        <w:ind w:hanging="0"/>
        <w:jc w:val="center"/>
        <w:rPr>
          <w:rFonts w:cs="Tahoma"/>
        </w:rPr>
      </w:pPr>
      <w:r>
        <w:rPr>
          <w:rFonts w:cs="Tahoma"/>
        </w:rPr>
        <w:t>(Assume a Presidência o Deputado Bispo Renato Andrade.)</w:t>
      </w:r>
    </w:p>
    <w:p>
      <w:pPr>
        <w:pStyle w:val="Normal"/>
        <w:spacing w:lineRule="auto" w:line="240" w:before="120" w:after="0"/>
        <w:rPr>
          <w:rFonts w:cs="Tahoma"/>
        </w:rPr>
      </w:pPr>
      <w:r>
        <w:rPr>
          <w:rFonts w:cs="Tahoma"/>
        </w:rPr>
        <w:t xml:space="preserve">PRESIDENTE (DEPUTADO BISPO RENATO ANDRADE) – Então, na próxima quinta-feira, vamos ouvir o Sr. Campanella, o Sr. Augusto e o Sr. Messina, que seriam ouvidos hoje. </w:t>
      </w:r>
    </w:p>
    <w:p>
      <w:pPr>
        <w:pStyle w:val="Normal"/>
        <w:spacing w:lineRule="auto" w:line="240" w:before="120" w:after="0"/>
        <w:rPr>
          <w:rFonts w:cs="Tahoma"/>
        </w:rPr>
      </w:pPr>
      <w:r>
        <w:rPr>
          <w:rFonts w:cs="Tahoma"/>
        </w:rPr>
        <w:t>DEPUTADA CELINA LEÃO – Deputado Bispo Renato Andrade, posso deixar uma sugestão?</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pPr>
      <w:r>
        <w:rPr>
          <w:rFonts w:cs="Tahoma"/>
        </w:rPr>
        <w:t xml:space="preserve">DEPUTADA CELINA LEÃO – Eu acho que o Vice-Governador sabe que esta CPI tem a intenção de convocá-lo. Então, eu acho que ele poderia até fazer um gesto de vir até aqui sem uma convocação. Se estiver alguém da assessoria dele que está acompanhando a CPI, é interessante que ele se prontifique a vir a esta comissão, porque já sabe que há a intenção de convocá-lo. Eu acho que é um gesto que deixamos em aberto, para que se ele quiser notificar à comissão que quer comparecer de livre e espontânea vontade... </w:t>
      </w:r>
    </w:p>
    <w:p>
      <w:pPr>
        <w:pStyle w:val="Normal"/>
        <w:spacing w:lineRule="auto" w:line="240" w:before="120" w:after="0"/>
        <w:rPr>
          <w:rFonts w:cs="Tahoma"/>
        </w:rPr>
      </w:pPr>
      <w:r>
        <w:rPr>
          <w:rFonts w:cs="Tahoma"/>
        </w:rPr>
        <w:t>PRESIDENTE (DEPUTADO BISPO RENATO ANDRADE) – Nada mais havendo a tratar, está encerrada a nossa 9ª Reunião Ordinária da CPI do Transporte.</w:t>
      </w:r>
    </w:p>
    <w:p>
      <w:pPr>
        <w:pStyle w:val="Normal"/>
        <w:spacing w:lineRule="auto" w:line="240" w:before="120" w:after="0"/>
        <w:ind w:hanging="0"/>
        <w:jc w:val="center"/>
        <w:rPr>
          <w:rFonts w:cs="Tahoma"/>
        </w:rPr>
      </w:pPr>
      <w:r>
        <w:rPr>
          <w:rFonts w:cs="Tahoma"/>
        </w:rPr>
        <w:t>(Levanta-se a reunião às 12h04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3</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9</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9h4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9ª REUNIÃO ORDINÁRIA DA CPI DO TRANSPORTE PÚBLIC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53</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4:00Z</dcterms:created>
  <dc:creator>Robson Konig</dc:creator>
  <dc:description/>
  <dc:language>en-US</dc:language>
  <cp:lastModifiedBy>Flavia Helena Ribeiro</cp:lastModifiedBy>
  <dcterms:modified xsi:type="dcterms:W3CDTF">2015-09-09T14:34:00Z</dcterms:modified>
  <cp:revision>2</cp:revision>
  <dc:subject/>
  <dc:title/>
</cp:coreProperties>
</file>