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amos início à 7ª Reunião Ordinária da Comissão Parlamentar de Inquérito do Transporte, no dia 13 de agosto de 2015, quinta-feira.</w:t>
      </w:r>
    </w:p>
    <w:p>
      <w:pPr>
        <w:pStyle w:val="Normal"/>
        <w:spacing w:lineRule="auto" w:line="240" w:before="120" w:after="0"/>
        <w:rPr/>
      </w:pPr>
      <w:r>
        <w:rPr>
          <w:rFonts w:cs="Tahoma"/>
        </w:rPr>
        <w:t>Em consulta aos colegas, há um pedido formulado a esta comissão. Nós vamos transformar a nossa reunião de hoje, com a anuência dos demais membros da CPI presentes, em audiência reservada. Nós vamos, inclusive, dispensar a taquigrafia. A reunião será gravada, o som da Casa será cortado e faremos a reunião com a presença apenas dos Deputados e com o corpo técnico da CPI.</w:t>
      </w:r>
    </w:p>
    <w:p>
      <w:pPr>
        <w:pStyle w:val="Normal"/>
        <w:spacing w:lineRule="auto" w:line="240" w:before="120" w:after="0"/>
        <w:rPr>
          <w:rFonts w:cs="Tahoma"/>
        </w:rPr>
      </w:pPr>
      <w:r>
        <w:rPr>
          <w:rFonts w:cs="Tahoma"/>
        </w:rPr>
        <w:t>A reunião será reservada somente na primeira oitiva; nas demais, a transformaremos em reunião aberta, mesmo porque, há interesse do Dr. Wagner.</w:t>
      </w:r>
    </w:p>
    <w:p>
      <w:pPr>
        <w:pStyle w:val="Normal"/>
        <w:spacing w:lineRule="auto" w:line="240" w:before="120" w:after="0"/>
        <w:rPr>
          <w:rFonts w:cs="Tahoma"/>
        </w:rPr>
      </w:pPr>
      <w:r>
        <w:rPr>
          <w:rFonts w:cs="Tahoma"/>
        </w:rPr>
        <w:t>Portanto, a reunião será reservada somente no primeiro depoimento.</w:t>
      </w:r>
    </w:p>
    <w:p>
      <w:pPr>
        <w:pStyle w:val="Normal"/>
        <w:spacing w:lineRule="auto" w:line="240" w:before="120" w:after="0"/>
        <w:rPr/>
      </w:pPr>
      <w:r>
        <w:rPr>
          <w:rFonts w:cs="Tahoma"/>
        </w:rPr>
        <w:t>Suspendo a reunião por 5 minutos até que o plenário seja esvaziado.</w:t>
      </w:r>
    </w:p>
    <w:p>
      <w:pPr>
        <w:pStyle w:val="Normal"/>
        <w:spacing w:lineRule="auto" w:line="240" w:before="120" w:after="0"/>
        <w:ind w:hanging="0"/>
        <w:jc w:val="center"/>
        <w:rPr>
          <w:rFonts w:cs="Tahoma"/>
        </w:rPr>
      </w:pPr>
      <w:r>
        <w:rPr>
          <w:rFonts w:cs="Tahoma"/>
        </w:rPr>
        <w:t>(Reunião suspensa às 9h56min.)</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PRESIDENTE (DEPUTADO BISPO RENATO ANDRADE) – Para ganhar tempo, passo ao item nº 4.</w:t>
      </w:r>
    </w:p>
    <w:p>
      <w:pPr>
        <w:pStyle w:val="Normal"/>
        <w:spacing w:lineRule="auto" w:line="240" w:before="120" w:after="0"/>
        <w:rPr>
          <w:rFonts w:cs="Tahoma"/>
        </w:rPr>
      </w:pPr>
      <w:r>
        <w:rPr>
          <w:rFonts w:cs="Tahoma"/>
        </w:rPr>
        <w:t>Item nº 4:</w:t>
      </w:r>
    </w:p>
    <w:p>
      <w:pPr>
        <w:pStyle w:val="Normal"/>
        <w:spacing w:lineRule="auto" w:line="240" w:before="120" w:after="0"/>
        <w:rPr/>
      </w:pPr>
      <w:r>
        <w:rPr>
          <w:rFonts w:cs="Tahoma"/>
        </w:rPr>
        <w:t>Discussão e votação do Requerimento nº 15, que “requer a convocação dos proprietários das empresas de transporte coletivo que foram inabilitadas no processo de Concorrência Pública 01/2011 ST”.</w:t>
      </w:r>
    </w:p>
    <w:p>
      <w:pPr>
        <w:pStyle w:val="Normal"/>
        <w:spacing w:lineRule="auto" w:line="240" w:before="120" w:after="0"/>
        <w:rPr>
          <w:rFonts w:cs="Tahoma"/>
        </w:rPr>
      </w:pPr>
      <w:r>
        <w:rPr>
          <w:rFonts w:cs="Tahoma"/>
        </w:rPr>
        <w:t>Em discussão. (Pausa.)</w:t>
      </w:r>
    </w:p>
    <w:p>
      <w:pPr>
        <w:pStyle w:val="Normal"/>
        <w:spacing w:lineRule="auto" w:line="240" w:before="120" w:after="0"/>
        <w:rPr/>
      </w:pPr>
      <w:r>
        <w:rPr>
          <w:rFonts w:cs="Tahoma"/>
        </w:rPr>
        <w:t>Não havendo quem queria discutir, passamos à votaç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DEPUTADA SANDRA FARAJ – Aprovado.</w:t>
      </w:r>
    </w:p>
    <w:p>
      <w:pPr>
        <w:pStyle w:val="Normal"/>
        <w:spacing w:lineRule="auto" w:line="240" w:before="120" w:after="0"/>
        <w:rPr>
          <w:rFonts w:cs="Tahoma"/>
        </w:rPr>
      </w:pPr>
      <w:r>
        <w:rPr>
          <w:rFonts w:cs="Tahoma"/>
        </w:rPr>
        <w:t>DEPUTADO RAIMUNDO RIBEIRO – De acordo.</w:t>
      </w:r>
    </w:p>
    <w:p>
      <w:pPr>
        <w:pStyle w:val="Normal"/>
        <w:spacing w:lineRule="auto" w:line="240" w:before="120" w:after="0"/>
        <w:rPr>
          <w:rFonts w:cs="Tahoma"/>
        </w:rPr>
      </w:pPr>
      <w:r>
        <w:rPr>
          <w:rFonts w:cs="Tahoma"/>
        </w:rPr>
        <w:t>DEPUTADO RICARDO VALE – De acordo.</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foi aprovado com 4 votos favoráveis. Houve uma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pPr>
      <w:r>
        <w:rPr>
          <w:rFonts w:cs="Tahoma"/>
        </w:rPr>
        <w:t>Item nº 5:</w:t>
      </w:r>
    </w:p>
    <w:p>
      <w:pPr>
        <w:pStyle w:val="Normal"/>
        <w:spacing w:lineRule="auto" w:line="240" w:before="120" w:after="0"/>
        <w:rPr/>
      </w:pPr>
      <w:r>
        <w:rPr>
          <w:rFonts w:cs="Tahoma"/>
        </w:rPr>
        <w:t>Discussão e votação do Requerimento nº 21, que “requer a convocação do Sr. José Augusto Pinto Júnior, ex-chefe de Unidade Especial de Gerenciamento do Programa – UEGP, da antiga Secretaria de Transportes do DF”.</w:t>
      </w:r>
    </w:p>
    <w:p>
      <w:pPr>
        <w:pStyle w:val="Normal"/>
        <w:spacing w:lineRule="auto" w:line="240" w:before="120" w:after="0"/>
        <w:rPr>
          <w:rFonts w:cs="Tahoma"/>
        </w:rPr>
      </w:pPr>
      <w:r>
        <w:rPr>
          <w:rFonts w:cs="Tahoma"/>
        </w:rPr>
        <w:t>Em discussão. (Pausa.)</w:t>
      </w:r>
    </w:p>
    <w:p>
      <w:pPr>
        <w:pStyle w:val="Normal"/>
        <w:spacing w:lineRule="auto" w:line="240" w:before="120" w:after="0"/>
        <w:rPr/>
      </w:pPr>
      <w:r>
        <w:rPr>
          <w:rFonts w:cs="Tahoma"/>
        </w:rPr>
        <w:t>Não havendo quem queria discutir, passamos à votaç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DEPUTADO RAIMUNDO RIBEIRO – Favorável, Presidente.</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foi aprovado com 4 votos favoráveis. Houve uma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pPr>
      <w:r>
        <w:rPr>
          <w:rFonts w:cs="Tahoma"/>
        </w:rPr>
        <w:t xml:space="preserve">Dois itens da pauta deixamos para discutir na próxima reunião. </w:t>
      </w:r>
    </w:p>
    <w:p>
      <w:pPr>
        <w:pStyle w:val="Normal"/>
        <w:spacing w:lineRule="auto" w:line="240" w:before="120" w:after="0"/>
        <w:rPr/>
      </w:pPr>
      <w:r>
        <w:rPr>
          <w:rFonts w:cs="Tahoma"/>
        </w:rPr>
        <w:t>A oitiva de hoje, que seria do Sr. Samuel Barbosa dos Santos, fica remarcada para a próxima quinta-feira.</w:t>
      </w:r>
    </w:p>
    <w:p>
      <w:pPr>
        <w:pStyle w:val="Normal"/>
        <w:spacing w:lineRule="auto" w:line="240" w:before="120" w:after="0"/>
        <w:rPr>
          <w:rFonts w:cs="Tahoma"/>
        </w:rPr>
      </w:pPr>
      <w:r>
        <w:rPr>
          <w:rFonts w:cs="Tahoma"/>
        </w:rPr>
        <w:t xml:space="preserve">De acordo, Deputada Sandra Faraj, Deputado Ricardo Vale, Deputado Raimundo Ribeiro? </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Nós queremos convidar o Dr. Wagner Pereira da Silva, advogado da Associação das Cooperativas de Transporte Coletivo do Distrito Federal, a quem já agradecemos pela presença.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Aos treze dias do mês de agosto de 2015, às 11h35min, no plenário da Câmara Legislativa do Distrito Federal, compareceu o Sr. Wagner Pereira da Silva, que ora qualifico. </w:t>
      </w:r>
    </w:p>
    <w:p>
      <w:pPr>
        <w:pStyle w:val="Normal"/>
        <w:spacing w:lineRule="auto" w:line="240" w:before="120" w:after="0"/>
        <w:rPr>
          <w:rFonts w:cs="Tahoma"/>
        </w:rPr>
      </w:pPr>
      <w:r>
        <w:rPr>
          <w:rFonts w:cs="Tahoma"/>
        </w:rPr>
        <w:t>Qual o seu nome completo, por gentileza, Dr. Wagner?</w:t>
      </w:r>
    </w:p>
    <w:p>
      <w:pPr>
        <w:pStyle w:val="Normal"/>
        <w:spacing w:lineRule="auto" w:line="240" w:before="120" w:after="0"/>
        <w:rPr>
          <w:rFonts w:cs="Tahoma"/>
        </w:rPr>
      </w:pPr>
      <w:r>
        <w:rPr>
          <w:rFonts w:cs="Tahoma"/>
        </w:rPr>
        <w:t>SR. WAGNER PEREIRA DA SILVA – Wagner Pereira da Silva.</w:t>
      </w:r>
    </w:p>
    <w:p>
      <w:pPr>
        <w:pStyle w:val="Normal"/>
        <w:spacing w:lineRule="auto" w:line="240" w:before="120" w:after="0"/>
        <w:rPr>
          <w:rFonts w:cs="Tahoma"/>
        </w:rPr>
      </w:pPr>
      <w:r>
        <w:rPr>
          <w:rFonts w:cs="Tahoma"/>
        </w:rPr>
        <w:t>PRESIDENTE (DEPUTADO BISPO RENATO ANDRADE) – O senhor nasceu onde?</w:t>
      </w:r>
    </w:p>
    <w:p>
      <w:pPr>
        <w:pStyle w:val="Normal"/>
        <w:spacing w:lineRule="auto" w:line="240" w:before="120" w:after="0"/>
        <w:rPr>
          <w:rFonts w:cs="Tahoma"/>
        </w:rPr>
      </w:pPr>
      <w:r>
        <w:rPr>
          <w:rFonts w:cs="Tahoma"/>
        </w:rPr>
        <w:t>SR. WAGNER PEREIRA DA SILVA – Uberaba, Minas Gerais.</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WAGNER PEREIRA DA SILVA – Casado.</w:t>
      </w:r>
    </w:p>
    <w:p>
      <w:pPr>
        <w:pStyle w:val="Normal"/>
        <w:spacing w:lineRule="auto" w:line="240" w:before="120" w:after="0"/>
        <w:rPr>
          <w:rFonts w:cs="Tahoma"/>
        </w:rPr>
      </w:pPr>
      <w:r>
        <w:rPr>
          <w:rFonts w:cs="Tahoma"/>
        </w:rPr>
        <w:t>PRESIDENTE (DEPUTADO BISPO RENATO ANDRADE) – Sua idade?</w:t>
      </w:r>
    </w:p>
    <w:p>
      <w:pPr>
        <w:pStyle w:val="Normal"/>
        <w:spacing w:lineRule="auto" w:line="240" w:before="120" w:after="0"/>
        <w:rPr>
          <w:rFonts w:cs="Tahoma"/>
        </w:rPr>
      </w:pPr>
      <w:r>
        <w:rPr>
          <w:rFonts w:cs="Tahoma"/>
        </w:rPr>
        <w:t>SR. WAGNER PEREIRA DA SILVA – Quarenta e nove anos.</w:t>
      </w:r>
    </w:p>
    <w:p>
      <w:pPr>
        <w:pStyle w:val="Normal"/>
        <w:spacing w:lineRule="auto" w:line="240" w:before="120" w:after="0"/>
        <w:rPr>
          <w:rFonts w:cs="Tahoma"/>
        </w:rPr>
      </w:pPr>
      <w:r>
        <w:rPr>
          <w:rFonts w:cs="Tahoma"/>
        </w:rPr>
        <w:t>PRESIDENTE (DEPUTADO BISPO RENATO ANDRADE) – Sua filiação?</w:t>
      </w:r>
    </w:p>
    <w:p>
      <w:pPr>
        <w:pStyle w:val="Normal"/>
        <w:spacing w:lineRule="auto" w:line="240" w:before="120" w:after="0"/>
        <w:rPr>
          <w:rFonts w:cs="Tahoma"/>
        </w:rPr>
      </w:pPr>
      <w:r>
        <w:rPr>
          <w:rFonts w:cs="Tahoma"/>
        </w:rPr>
        <w:t>SR. WAGNER PEREIRA DA SILVA – Olinda Pereira da Silva e Antônio Gabriel Leandro da Silva.</w:t>
      </w:r>
    </w:p>
    <w:p>
      <w:pPr>
        <w:pStyle w:val="Normal"/>
        <w:spacing w:lineRule="auto" w:line="240" w:before="120" w:after="0"/>
        <w:rPr>
          <w:rFonts w:cs="Tahoma"/>
        </w:rPr>
      </w:pPr>
      <w:r>
        <w:rPr>
          <w:rFonts w:cs="Tahoma"/>
        </w:rPr>
        <w:t>PRESIDENTE (DEPUTADO BISPO RENATO ANDRADE) – O endereço de sua residência?</w:t>
      </w:r>
    </w:p>
    <w:p>
      <w:pPr>
        <w:pStyle w:val="Normal"/>
        <w:spacing w:lineRule="auto" w:line="240" w:before="120" w:after="0"/>
        <w:rPr>
          <w:rFonts w:cs="Tahoma"/>
        </w:rPr>
      </w:pPr>
      <w:r>
        <w:rPr>
          <w:rFonts w:cs="Tahoma"/>
        </w:rPr>
        <w:t>SR. WAGNER PEREIRA DA SILVA – Condomínio Império dos Nobres, Quadra 4, conjunto H, casa 13.</w:t>
      </w:r>
    </w:p>
    <w:p>
      <w:pPr>
        <w:pStyle w:val="Normal"/>
        <w:spacing w:lineRule="auto" w:line="240" w:before="120" w:after="0"/>
        <w:rPr>
          <w:rFonts w:cs="Tahoma"/>
        </w:rPr>
      </w:pPr>
      <w:r>
        <w:rPr>
          <w:rFonts w:cs="Tahoma"/>
        </w:rPr>
        <w:t xml:space="preserve">PRESIDENTE (DEPUTADO BISPO RENATO ANDRADE) – Qual a sua profissão? </w:t>
      </w:r>
    </w:p>
    <w:p>
      <w:pPr>
        <w:pStyle w:val="Normal"/>
        <w:spacing w:lineRule="auto" w:line="240" w:before="120" w:after="0"/>
        <w:rPr>
          <w:rFonts w:cs="Tahoma"/>
        </w:rPr>
      </w:pPr>
      <w:r>
        <w:rPr>
          <w:rFonts w:cs="Tahoma"/>
        </w:rPr>
        <w:t>SR. WAGNER PEREIRA DA SILVA – Advogado.</w:t>
      </w:r>
    </w:p>
    <w:p>
      <w:pPr>
        <w:pStyle w:val="Normal"/>
        <w:spacing w:lineRule="auto" w:line="240" w:before="120" w:after="0"/>
        <w:rPr>
          <w:rFonts w:cs="Tahoma"/>
        </w:rPr>
      </w:pPr>
      <w:r>
        <w:rPr>
          <w:rFonts w:cs="Tahoma"/>
        </w:rPr>
        <w:t>PRESIDENTE (DEPUTADO BISPO RENATO ANDRADE) – Exerce essa atividade onde?</w:t>
      </w:r>
    </w:p>
    <w:p>
      <w:pPr>
        <w:pStyle w:val="Normal"/>
        <w:spacing w:lineRule="auto" w:line="240" w:before="120" w:after="0"/>
        <w:rPr>
          <w:rFonts w:cs="Tahoma"/>
        </w:rPr>
      </w:pPr>
      <w:r>
        <w:rPr>
          <w:rFonts w:cs="Tahoma"/>
        </w:rPr>
        <w:t>SR. WAGNER PEREIRA DA SILVA – Eu exerço no meu escritório, que fica no Setor de Diversões Sul, Edifício Venâncio VI, sobreloja 11.</w:t>
      </w:r>
    </w:p>
    <w:p>
      <w:pPr>
        <w:pStyle w:val="Normal"/>
        <w:spacing w:lineRule="auto" w:line="240" w:before="120" w:after="0"/>
        <w:rPr>
          <w:rFonts w:cs="Tahoma"/>
        </w:rPr>
      </w:pPr>
      <w:r>
        <w:rPr>
          <w:rFonts w:cs="Tahoma"/>
        </w:rPr>
        <w:t xml:space="preserve">PRESIDENTE (DEPUTADO BISPO RENATO ANDRADE) – Sr. Wagner Pereira da Silva, esclareço que o senhor está diante de uma Comissão Parlamentar de Inquérito e que deverá dizer a verdade, sob palavra de honra, sobre o que souber e lhe for perguntado. Esclareço ainda que, de acordo com o art. 342 do Código Penal Brasileiro, fazer afirmação falsa ou negar ou calar a verdade é crime punível com pena de reclusão de um a três anos e multa. </w:t>
      </w:r>
    </w:p>
    <w:p>
      <w:pPr>
        <w:pStyle w:val="Normal"/>
        <w:spacing w:lineRule="auto" w:line="240" w:before="120" w:after="0"/>
        <w:rPr>
          <w:rFonts w:cs="Tahoma"/>
        </w:rPr>
      </w:pPr>
      <w:r>
        <w:rPr>
          <w:rFonts w:cs="Tahoma"/>
        </w:rPr>
        <w:t>Como tenho feito aqui, seguindo esse critério, eu gostaria de perguntar se o senhor gostaria de fazer alguma fala inicial, antes das perguntas.</w:t>
      </w:r>
    </w:p>
    <w:p>
      <w:pPr>
        <w:pStyle w:val="Normal"/>
        <w:spacing w:lineRule="auto" w:line="240" w:before="120" w:after="0"/>
        <w:rPr>
          <w:rFonts w:cs="Tahoma"/>
        </w:rPr>
      </w:pPr>
      <w:r>
        <w:rPr>
          <w:rFonts w:cs="Tahoma"/>
        </w:rPr>
        <w:t xml:space="preserve">SR. WAGNER PEREIRA DA SILVA – Sim. Se me permite, Presidente – e em nome de V.Exa. saúdo a todos os integrantes da CPI e aos presentes –, eu trago algumas pontuações, e serei breve nelas. Primeiramente, é preocupante a situação em que se encontram as cooperativas de transporte no Distrito Federal, tão somente pela questão financeira. Como já foi amplamente veiculado na imprensa e também nesta Casa, as cooperativas, na assinatura dos contratos de licitação em 2008/2009, ali já começaram a ter dificuldades financeiras. E explico o motivo. O motivo foi tão somente pelo não cumprimento do contrato por parte do Poder – do Poder estatal, do governo. No projeto básico de licitação daqueles processos licitatórios de 2008/2009, em que a forma de remuneração era tarifa pública, ou seja, tarifa- usuário, ficou definido que o preço da passagem das linhas de ligação e circulares seria em torno de R$1,50 e R$2,00. Por ocasião do governo do Governador Arruda, um dos seus primeiros atos foi criar uma tarifa social imediatamente, reduzindo essa tarifa de R$1,50 e R$2,00 para R$1,00, o qual permaneceu por cerca de oito a nove meses, razão pela qual se criou uma dificuldade muito grande para as cooperativas em cumprir o pactuado naquele contrato, em especial o pagamento da outorga onerosa, que estava prevista no contrato. Das cooperativas que participaram hoje, até a presente data, três permanecem ainda devendo parte dessas outorgas. E com isso, depois desses nove meses, começou a haver um aumento exacerbado dos insumos para manutenção de transportes, sejam eles combustíveis, data-base de trabalhadores, pneus e outros. Sendo que o que ocorreu foi que, nesses quase oito anos desse contrato, nunca houve sequer um estudo. Não digo nem um aumento, um realinhamento da tarifa-usuário, da tarifa pública, ou até mesmo a complementação por parte do Estado, para que permaneça o serviço de qualidade das cooperativas. Ou seja, são oito anos sem sequer se apresentar qualquer estudo. No início deste ano, nós iniciamos uma busca incessante pelos direitos das cooperativas em ter uma remuneração justa de seus serviços prestados. Buscamos esta Casa, buscamos o Ministério Público, buscamos o Ministério Público do Tribunal de Contas e o próprio governo. </w:t>
      </w:r>
    </w:p>
    <w:p>
      <w:pPr>
        <w:pStyle w:val="Normal"/>
        <w:spacing w:lineRule="auto" w:line="240" w:before="120" w:after="0"/>
        <w:rPr>
          <w:rFonts w:cs="Tahoma"/>
        </w:rPr>
      </w:pPr>
      <w:r>
        <w:rPr>
          <w:rFonts w:cs="Tahoma"/>
        </w:rPr>
        <w:t xml:space="preserve">Em relação à Secretaria de Mobilidade, muito nos entristece e digo por quê. Porque nós correspondemos a uma parcela de passageiros transportados que equivale a 27% dos passageiros transportados diariamente. Se nós temos cinco operadoras das grandes bacias e temos as cooperativas, significa dizer que nós transportamos mais passageiros percentualmente do que as operadoras. Fomos recebidos pela Secretaria de Mobilidade em apenas duas oportunidades. Em uma delas, a Secretaria de Mobilidade, na pessoa do seu Secretário, não se manifestou nada. E na segunda simplesmente perguntou: “Vocês querem ajuda, mas por que vocês não melhoram o serviço?” E eu, naquela ocasião, respondi ao Secretário que não nos são dadas condições de melhorar o serviço porque, com a tarifa de R$1,50 e R$2,00, durante oito anos, não se pode agora, quando nós temos que renovar a nossa frota, ser cobrado de nós uma qualidade de serviço e a renovação da frota, sem uma contrapartida do Estado. E disse, naquela oportunidade, ao Secretário que, se nós não estávamos cumprindo o contrato de permissão de transporte, o Estado também não estava, porque o nosso contrato prevê o equilíbrio econômico-financeiro do contrato, e o governo permaneceu inerte por esses oito anos, sem nada fazer para, não digo nem auxiliar, para simplesmente cumprir aquilo que é legal, para manter o equilíbrio econômico do contrato. De outras oportunidades, tentei por diversas vezes, por telefone, pessoalmente, e nunca conseguimos uma agenda além dessas duas que citei para V.Exas., com o Secretário de Mobilidade. E o que mais aumenta a nossa indignação, mais aumenta – vamos colocar até a nossa tristeza –, é ter ouvido do Secretário de Mobilidade que ele definiu as sobreposições de linhas de uma cooperativa de Planaltina e Sobradinho numa reunião dentro de uma empresa, dentro de uma bacia, dizendo que é por conta de agenda. No meu entendimento... Quem sou eu para entender, para dizer o que é certo ou o que é errado nessa questão até política? Mas eu acredito que cabe àquele prestador de serviço público se adaptar à agenda de um Secretário, e não o Secretário ir a uma empresa, sentar, definir e depois fazer a substituição – não, substituição não, me equivoquei –, as sobreposições de linhas operadas por duas cooperativas, em Planaltina e Sobradinho. Mesmo com parecer técnico contrário afirmando que haveria o impacto mensal da ordem de R$1.843.000,00 (um milhão, oitocentos e quarenta e três mil reais), por mês, a mais para o Estado. Mesmo assim foi feito, está sendo feito dessa forma. Se nós... Também aí depois, quando nós procuramos o Ministério Público do Distrito Federal, em uma reunião, o Secretário afirmou que as cooperativas iniciaram a operação já quase que morrendo, e que hoje ultrapassa 100% a defasagem do valor da tarifa em relação ao que deveria ser pago pelas tarifas das cooperativas. Indagado pelos promotores ali presentes, o Secretário afirmou, depois de insistência dos promotores, que até o dia 24 deste mês de agosto, onde ficou marcada uma reunião para o dia 24, às 14 horas, apresentaria uma tarifa de equilíbrio das cooperativas. Vamos aguardar ansiosamente pelo dia dessa reunião. E, naquela oportunidade, eu tive a alegria de expor que, se nós saíssemos do sistema, haveria um impacto nas contas do governo da ordem de 16 milhões – isso nas contas das cooperativas – e nas contas do próprio DFTrans, uma autarquia, seria um impacto da ordem de 12 milhões. Ao contrário: em vez de tirar as cooperativas do sistema e colocar as operadoras para operarem, fosse fomentada e dada uma tarifa de equilíbrio para as cooperativas na razão da menor tarifa técnica das operadoras, a despesa seria de 5 milhões e oitocentos. Ou seja, metade do que custaria para o Estado. E aqui eu faço um parêntese: o que acontece? Hoje o Estado está bancando, de maneira excessivamente onerosa, esse contrato. Por quê? Eu digo aos nobres Deputados que, quando um contrato é excessivamente oneroso para uma das partes, dele tem que ocorrer ou a sua repactuação, ou seja, um termo aditivo para alterar as condições desse contrato, ou ele deve ser cancelado. Não pode, hoje, para cada passageiro transportado... Vamos dar o exemplo da empresa Marechal, em que o usuário paga R$3,00, o governo pague R$1,75 por cada usuário. E vou mais distante. Existe a figura da integração. Significa dizer: se um passageiro pega o seu cartão de vale-transporte, passa na rodoviária, entra num veículo e vai até o Núcleo Bandeirante, ele paga uma passagem de R$3,00. Ele desce daquele ônibus, no período de duas horas, ele pega outro ônibus de outra empresa, ou da mesma empresa, e vai até o final de Taguatinga Sul. Não vai ser cobrado nada desse usuário. Aí, em Taguatinga, ele fala: “Não. Eu vou para o Riacho Fundo”. Ele pega outro ônibus e vai para o Riacho Fundo. Ou seja, ele utilizou três passagens. Se nós colocarmos uma passagem média de R$4,00, que a tarifa média é de R$4,00, o governo bancou R$12,00 e recebeu apenas R$3,00. Ou seja, é um buraco sem fundo. Nunca vai se encontrar uma solução financeira para isso. É impossível o Estado continuar mantendo isso. </w:t>
      </w:r>
    </w:p>
    <w:p>
      <w:pPr>
        <w:pStyle w:val="Normal"/>
        <w:spacing w:lineRule="auto" w:line="240" w:before="120" w:after="0"/>
        <w:rPr>
          <w:rFonts w:cs="Tahoma"/>
        </w:rPr>
      </w:pPr>
      <w:r>
        <w:rPr>
          <w:rFonts w:cs="Tahoma"/>
        </w:rPr>
        <w:t xml:space="preserve">Outra questão que acontece. Existem três tipos de recebimento de valores quando se passa, vamos chamar de catraca, que é validador, vamos chamar de catraca: ou é o vale-transporte, ou é o cartão-cidadão portador de necessidades especiais, passe livre estudantil, ou ainda o vale-idoso, e mais o dinheiro. Como é que é feito isso? Cada vez que se passa naquele validador, é lançado no sistema da Transdata, que, depois disso, ao final da operação daquela linha, os dados são recebidos, são transferidos por uma central e isso é mandado para o SBA – Sistema de Bilhetagem Automática. Eu não estou dizendo que isso acontece, mas o tanto que o sistema é falho, Excelência. Quando um passageiro paga em dinheiro vivo, em espécie, o cobrador passa o seu cartão, o seu crachá funcional e computa um passageiro. Recebe R$3,00. Por que isso? Porque, no final do dia, chama o diário, é necessário que o governo saiba quantos passageiros ele transportou em diversas modalidades – no caso, eu estou me tratando especificamente em valor, em espécie, em dinheiro – para que receba a tarifa de diferença da tarifa-usuário para a tarifa técnica. Eu não estou dizendo que isso acontece, mas o tanto que o sistema é falho, que nada impede hoje que uma operadora, no final do dia, em vez de dizer que transferiu, ou seja, rolou a catraca, rodou o validador, quinhentos passageiros em dinheiro que teria sido mil. Porque o governo receberia mil vezes a diferença da passagem. Aí podem alegar os técnicos da Secretaria de Mobilidade: “Ah, mas que, no final, isso vai impactar de alguma forma, porque a forma de remuneração vai avaliar se aumentou o número de usuários, vai diminuir a tarifa técnica”. Não estou entrando nesse mérito. Estou dizendo especificamente do caso que não é um sistema 100%... Eu não digo nem seguro, mas 100% operacional. </w:t>
      </w:r>
    </w:p>
    <w:p>
      <w:pPr>
        <w:pStyle w:val="Normal"/>
        <w:spacing w:lineRule="auto" w:line="240" w:before="120" w:after="0"/>
        <w:rPr>
          <w:rFonts w:cs="Tahoma"/>
        </w:rPr>
      </w:pPr>
      <w:r>
        <w:rPr>
          <w:rFonts w:cs="Tahoma"/>
        </w:rPr>
        <w:t xml:space="preserve">Outra questão: é de conhecimento de todo mundo que agora, no mês de setembro, será necessário fazer o realinhamento desses preços da tarifa técnica. Já tivemos empresas com aumento de 4,75%; tivemos outras, com 25%, agora, em setembro. Senhores Deputados, o dinheiro que o governo pede para V.Exas. mudarem no Orçamento, que agora tem 52 milhões e pouco e, depois, mais 100 milhões até o final do ano, não vai dar. Não vai dar porque, em setembro, vai ser impactado na tarifa técnica o aumento concedido aos rodoviários no valor de 10% no salário, mais 11% na cesta básica e no tíquete-alimentação. E o retorno, a taxa de retorno, ou seja, o lucro que as bacias têm é calculada sobre diversos índices. Ou seja, quanto maior for dado um aumento de cálculo da tarifa ou aumentos, que eu digo, operacionais, melhor, porque maior vai ser a taxa de retorno. Ou seja, conceder aumento aos trabalhadores... Não estamos aqui julgando se devem ou não devem ter aumento... De maneira nenhuma! Acredito que devam ter! Mas lembrando que, ano passado, foram 20% de aumento, coisa que nenhuma categoria no Brasil teve um aumento de 20%. Colocando também que o aumento dos combustíveis: quanto mais o combustível aumentar, melhor para as operadoras; quanto mais aumentar o preço do pneu, melhor para as operadoras; quanto mais caro um pneu for comprado, melhor para as operadoras porque isso vai impactar no custo da tarifa técnica e vai haver um aumento. </w:t>
      </w:r>
    </w:p>
    <w:p>
      <w:pPr>
        <w:pStyle w:val="Normal"/>
        <w:spacing w:lineRule="auto" w:line="240" w:before="120" w:after="0"/>
        <w:rPr>
          <w:rFonts w:cs="Tahoma"/>
        </w:rPr>
      </w:pPr>
      <w:r>
        <w:rPr>
          <w:rFonts w:cs="Tahoma"/>
        </w:rPr>
        <w:t xml:space="preserve">Então, são essas condições todas que a gente gostaria de colocar na Associação das Cooperativas. É que isso está estrangulando o sistema. Isso preocupa demais e, quando eu digo isso, é porque isso sai do bolso de todos nós. Todos nós somos pagadores de impostos. É uma sangria de 400 a 500 milhões, por ano, que poderia estar sendo utilizada em outras áreas importantes do Distrito Federal, mas que está sendo colocada e dada. E outra: o serviço piorou. Piorou o serviço das cooperativas, porque elas estão com </w:t>
      </w:r>
      <w:r>
        <w:rPr>
          <w:rFonts w:cs="Tahoma"/>
          <w:i/>
        </w:rPr>
        <w:t>deficit</w:t>
      </w:r>
      <w:r>
        <w:rPr>
          <w:rFonts w:cs="Tahoma"/>
        </w:rPr>
        <w:t xml:space="preserve"> orçamentário; piorou a forma que é hoje, porque diminuiu o número de ônibus; aumentou-se a pirataria, porque a pirataria existe porque o serviço de transporte não atende às expectativas da população. Então, se nós não encontrarmos, rapidamente, uma solução, eu não vejo perspectiva nenhuma de melhora no transporte público do Distrito Federal. </w:t>
      </w:r>
    </w:p>
    <w:p>
      <w:pPr>
        <w:pStyle w:val="Normal"/>
        <w:spacing w:lineRule="auto" w:line="240" w:before="120" w:after="0"/>
        <w:rPr>
          <w:rFonts w:cs="Tahoma"/>
        </w:rPr>
      </w:pPr>
      <w:r>
        <w:rPr>
          <w:rFonts w:cs="Tahoma"/>
        </w:rPr>
        <w:t xml:space="preserve">Nesse primeiro momento, isso é o que eu gostaria de colocar para V.Exas. e, à maneira que eu for indagado sobre qualquer outro assunto e puder auxiliar, eu coloco mais alguma coisa. </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BISPO RENATO ANDRADE) – Muito obrigado, Dr. Wagner.</w:t>
      </w:r>
    </w:p>
    <w:p>
      <w:pPr>
        <w:pStyle w:val="Normal"/>
        <w:spacing w:lineRule="auto" w:line="240" w:before="120" w:after="0"/>
        <w:rPr/>
      </w:pPr>
      <w:r>
        <w:rPr>
          <w:rFonts w:cs="Tahoma"/>
        </w:rPr>
        <w:t xml:space="preserve">Em declaração ao Ministério Público da União, em 14 de julho de 2015, V.Sa. afirma que o diretor técnico Adônis Ribeiro Gonçalves e o diretor-geral Clóvis Antônio </w:t>
      </w:r>
      <w:r>
        <w:rPr>
          <w:rFonts w:cs="Tahoma"/>
          <w:color w:val="000000"/>
        </w:rPr>
        <w:t>Barbará, ambos vinculados ao DFTrans, seriam afastados por não cederem à pressão de grandes empresários do transporte – leia-se, as bacias –, sendo que a ordem é de exterminar as cooperativas.</w:t>
      </w:r>
      <w:r>
        <w:rPr>
          <w:rFonts w:cs="Tahoma"/>
        </w:rPr>
        <w:t xml:space="preserve"> Considerando as recentes exonerações dos servidores, que o senhor já disse que seriam exonerados, antes de eles serem exonerados, V.Sa. pode citar nomes e provas sobre o envolvimento dos atuais concessionários com a saída dos Srs. Adônis Ribeiro Gonçalves e Clóvis Antônio Barbará?</w:t>
      </w:r>
    </w:p>
    <w:p>
      <w:pPr>
        <w:pStyle w:val="Normal"/>
        <w:spacing w:lineRule="auto" w:line="240" w:before="120" w:after="0"/>
        <w:rPr/>
      </w:pPr>
      <w:r>
        <w:rPr>
          <w:rFonts w:cs="Tahoma"/>
        </w:rPr>
        <w:t>SR. WAGNER PEREIRA DA SILVA – Sr. Presidente, naquela oportunidade, eu levei ao conhecimento do Ministério Público informações que eu tive e, até por questão de exercer a atividade de advogado, onde haveria, por parte do diretor- geral e por parte do diretor técnico, algumas atuações que estariam sendo contrárias às grandes operadoras. Entre elas, a cobrança de um valor que nunca foi cobrado, da ordem de 3,84%, se não me engano, 3,80 e alguma coisa por cento, de valor de operação, que deveria ir para o Fundo de Transporte, para manutenção do sistema, da administração do sistema, bem como, pelo entendimento que existiu e existe – acredito, ainda – do diretor técnico, do Sr. Adônis, é de que a remuneração do PNE e do PLE, que é o Passe Livre Estudantil e o de Portador de Necessidades Especiais, deveria ser pela tarifa-usuário. Ou seja: para cada vez que essa pessoa com necessidade especial ou estudante utilizasse o transporte público, a sua remuneração deveria ser por tarifa-usuário, ou seja, R$3,00 ou R$1,50 ou R$2,00. Ocorre que começou o Sr. Adônis a fazer dessa forma, que ele entende como a correta, e houve certamente um processo administrativo, em que foi determinado que fosse pago esse subsídio de PNE e de PLE pela tarifa técnica. Ou seja, haveria uma onerosidade muito grande para o Estado; ou seja, esse passageiro sequer já não paga os R$3,00. Ele já receberia das grandes operadoras o valor da tarifa técnica cheia.</w:t>
      </w:r>
    </w:p>
    <w:p>
      <w:pPr>
        <w:pStyle w:val="Normal"/>
        <w:spacing w:lineRule="auto" w:line="240" w:before="120" w:after="0"/>
        <w:rPr/>
      </w:pPr>
      <w:r>
        <w:rPr>
          <w:rFonts w:cs="Tahoma"/>
        </w:rPr>
        <w:t>PRESIDENTE (DEPUTADO BISPO RENATO ANDRADE) – Então, para ficar claro, deixe-me interromper o senhor: essa questão, então, ... o Sr. Adônis era do entendimento de que esse subsídio, para o custeio com a tarifas dos PNEs, seria pela tarifa do usuário?</w:t>
      </w:r>
    </w:p>
    <w:p>
      <w:pPr>
        <w:pStyle w:val="Normal"/>
        <w:spacing w:lineRule="auto" w:line="240" w:before="120" w:after="0"/>
        <w:rPr>
          <w:rFonts w:cs="Tahoma"/>
        </w:rPr>
      </w:pPr>
      <w:r>
        <w:rPr>
          <w:rFonts w:cs="Tahoma"/>
        </w:rPr>
        <w:t xml:space="preserve">SR. WAGNER PEREIRA DA SILVA – Do usuário. Isso! </w:t>
      </w:r>
    </w:p>
    <w:p>
      <w:pPr>
        <w:pStyle w:val="Normal"/>
        <w:spacing w:lineRule="auto" w:line="240" w:before="120" w:after="0"/>
        <w:rPr>
          <w:rFonts w:cs="Tahoma"/>
        </w:rPr>
      </w:pPr>
      <w:r>
        <w:rPr>
          <w:rFonts w:cs="Tahoma"/>
        </w:rPr>
        <w:t>PRESIDENTE (DEPUTADO BISPO RENATO ANDRADE) – E não pela tarifa técnica?</w:t>
      </w:r>
    </w:p>
    <w:p>
      <w:pPr>
        <w:pStyle w:val="Normal"/>
        <w:spacing w:lineRule="auto" w:line="240" w:before="120" w:after="0"/>
        <w:rPr>
          <w:rFonts w:cs="Tahoma"/>
        </w:rPr>
      </w:pPr>
      <w:r>
        <w:rPr>
          <w:rFonts w:cs="Tahoma"/>
        </w:rPr>
        <w:t>SR. WAGNER PEREIRA DA SILVA – Perfeito.</w:t>
      </w:r>
    </w:p>
    <w:p>
      <w:pPr>
        <w:pStyle w:val="Normal"/>
        <w:spacing w:lineRule="auto" w:line="240" w:before="120" w:after="0"/>
        <w:rPr>
          <w:rFonts w:cs="Tahoma"/>
        </w:rPr>
      </w:pPr>
      <w:r>
        <w:rPr>
          <w:rFonts w:cs="Tahoma"/>
        </w:rPr>
        <w:t>PRESIDENTE (DEPUTADO BISPO RENATO ANDRADE) – Porque isso traria um aumento...</w:t>
      </w:r>
    </w:p>
    <w:p>
      <w:pPr>
        <w:pStyle w:val="Normal"/>
        <w:spacing w:lineRule="auto" w:line="240" w:before="120" w:after="0"/>
        <w:rPr>
          <w:rFonts w:cs="Tahoma"/>
        </w:rPr>
      </w:pPr>
      <w:r>
        <w:rPr>
          <w:rFonts w:cs="Tahoma"/>
        </w:rPr>
        <w:t>SR. WAGNER PEREIRA DA SILVA – Substancial, muito grande. E hoje, se o senhor me perguntar como é pago, eu respondo ao senhor: pela tarifa técnica, razão por que precisa de tanto dinheiro.</w:t>
      </w:r>
    </w:p>
    <w:p>
      <w:pPr>
        <w:pStyle w:val="Normal"/>
        <w:spacing w:lineRule="auto" w:line="240" w:before="120" w:after="0"/>
        <w:rPr/>
      </w:pPr>
      <w:r>
        <w:rPr>
          <w:rFonts w:cs="Tahoma"/>
        </w:rPr>
        <w:t>PRESIDENTE (DEPUTADO BISPO RENATO ANDRADE) – Por que eu fiz essa pergunta ao senhor? Porque, veja só: na própria recomendação do Ministério, da Procuradoria-Geral do Distrito Federal, sugere-se ao órgão consulente a alteração redacional do índice 5.4.1 ou 6.2 da minuta, de maneira a deixar indene de dúvida a vedação de utilização de subsídios para outros que não seja estrito o custeio das gratuidades legais.</w:t>
      </w:r>
    </w:p>
    <w:p>
      <w:pPr>
        <w:pStyle w:val="Normal"/>
        <w:spacing w:lineRule="auto" w:line="240" w:before="120" w:after="0"/>
        <w:rPr/>
      </w:pPr>
      <w:r>
        <w:rPr>
          <w:rFonts w:cs="Tahoma"/>
        </w:rPr>
        <w:t>SR. WAGNER PEREIRA DA SILVA – Sim, por que isso? Olha só, no nosso entendimento, se há um subsídio... Porque a gente tem que separar: subsídio, o que é? É aquele passageiro que não paga a passagem. Por quê? Por ele ser estudante ou ser um portador de necessidades especiais. E tem aquele subsídio que é a diferença da tarifa-usuário para a tarifa técnica. Quando a gente fala tarifa-usuário, é a tarifa pública, é aquele valor que está lá, no cartaz: R$3,00 ou R$2,50 ou R$1,50. Então, no meu entendimento, como remunerar um passageiro que já não paga nada? Ele teria que ser remunerado às grandes operadoras – quando coloco isso, eu coloco também as cooperativas, que, no futuro, se tiverem um subsídio, também deverão ser remuneradas dessa forma –, seria pela tarifa-usuário, porque, senão, de que maneira, como eu repito, você estaria...</w:t>
      </w:r>
    </w:p>
    <w:p>
      <w:pPr>
        <w:pStyle w:val="Normal"/>
        <w:spacing w:lineRule="auto" w:line="240" w:before="120" w:after="0"/>
        <w:rPr>
          <w:rFonts w:cs="Tahoma"/>
        </w:rPr>
      </w:pPr>
      <w:r>
        <w:rPr>
          <w:rFonts w:cs="Tahoma"/>
        </w:rPr>
        <w:t>PRESIDENTE (DEPUTADO BISPO RENATO ANDRADE) – Pagando duas vezes.</w:t>
      </w:r>
    </w:p>
    <w:p>
      <w:pPr>
        <w:pStyle w:val="Normal"/>
        <w:spacing w:lineRule="auto" w:line="240" w:before="120" w:after="0"/>
        <w:rPr>
          <w:rFonts w:cs="Tahoma"/>
        </w:rPr>
      </w:pPr>
      <w:r>
        <w:rPr>
          <w:rFonts w:cs="Tahoma"/>
        </w:rPr>
        <w:t>SR. WAGNER PEREIRA DA SILVA – Duas vezes. É verdade. Você estaria pagando o que pagaria até os R$3,00 e mais a tarifa técnica, porque aquele usuário não paga nada. Ele não paga nenhum centavo, quem paga tudo é o Estado. Consegui responder o vosso questionamento?</w:t>
      </w:r>
    </w:p>
    <w:p>
      <w:pPr>
        <w:pStyle w:val="Normal"/>
        <w:spacing w:lineRule="auto" w:line="240" w:before="120" w:after="0"/>
        <w:rPr>
          <w:rFonts w:cs="Tahoma"/>
        </w:rPr>
      </w:pPr>
      <w:r>
        <w:rPr>
          <w:rFonts w:cs="Tahoma"/>
        </w:rPr>
        <w:t>PRESIDENTE (DEPUTADO BISPO RENATO ANDRADE) – Conseguiu. De alguma maneira, então, o Estado paga a tarifa completa.</w:t>
      </w:r>
    </w:p>
    <w:p>
      <w:pPr>
        <w:pStyle w:val="Normal"/>
        <w:spacing w:lineRule="auto" w:line="240" w:before="120" w:after="0"/>
        <w:rPr>
          <w:rFonts w:cs="Tahoma"/>
        </w:rPr>
      </w:pPr>
      <w:r>
        <w:rPr>
          <w:rFonts w:cs="Tahoma"/>
        </w:rPr>
        <w:t>SR. WAGNER PEREIRA DA SILVA – Completa, completa, ele paga a tarifa completa.</w:t>
      </w:r>
    </w:p>
    <w:p>
      <w:pPr>
        <w:pStyle w:val="Normal"/>
        <w:spacing w:lineRule="auto" w:line="240" w:before="120" w:after="0"/>
        <w:rPr/>
      </w:pPr>
      <w:r>
        <w:rPr>
          <w:rFonts w:cs="Tahoma"/>
        </w:rPr>
        <w:t>PRESIDENTE (DEPUTADO BISPO RENATO ANDRADE) – Ok. Voltando aqui ao Sr. Adônis e ao Sr. Clóvis, na opinião de V.Sa., de onde partiu a ordem para que os servidores fossem exonerados? Na sua opinião, é claro.</w:t>
      </w:r>
    </w:p>
    <w:p>
      <w:pPr>
        <w:pStyle w:val="Normal"/>
        <w:spacing w:lineRule="auto" w:line="240" w:before="120" w:after="0"/>
        <w:rPr/>
      </w:pPr>
      <w:r>
        <w:rPr>
          <w:rFonts w:cs="Tahoma"/>
        </w:rPr>
        <w:t xml:space="preserve">SR. WAGNER PEREIRA DA SILVA – Excelência, sem querer fazer juízo de valor, o que me preocupa muito é essa mistura do que é público e do que é privado. Particularmente, eu entendo que o Estado tem uma obrigação legal de estar acima dos interesses privados. A partir do momento, coincidentemente, que algumas atitudes de agentes públicos, que a gente considera que todos deveriam ser, em especial, esses são sérios (sic), começa a não atender a expectativa do setor privado e eles são substituídos, começa a causar grande preocupação à sociedade como um todo, porque isso não pode acontecer. </w:t>
      </w:r>
    </w:p>
    <w:p>
      <w:pPr>
        <w:pStyle w:val="Normal"/>
        <w:spacing w:lineRule="auto" w:line="240" w:before="120" w:after="0"/>
        <w:rPr/>
      </w:pPr>
      <w:r>
        <w:rPr>
          <w:rFonts w:cs="Tahoma"/>
        </w:rPr>
        <w:t>PRESIDENTE (DEPUTADO BISPO RENATO ANDRADE) – Então, o senhor acha – é lógico – que o Dr. Adônis, que nós conhecemos aqui, foi exonerado por ser um servidor público honesto? Na sua opinião, é claro.</w:t>
      </w:r>
    </w:p>
    <w:p>
      <w:pPr>
        <w:pStyle w:val="Normal"/>
        <w:spacing w:lineRule="auto" w:line="240" w:before="120" w:after="0"/>
        <w:rPr/>
      </w:pPr>
      <w:r>
        <w:rPr>
          <w:rFonts w:cs="Tahoma"/>
        </w:rPr>
        <w:t xml:space="preserve">SR. WAGNER PEREIRA DA SILVA – Excelência, isso aí eu não consigo responder. Eu afirmo que ele é uma pessoa honesta. Isso eu afirmo. Eu afirmo que eu conheço ele, como profissional da Secretaria do Transporte, quando ainda existia o DMTU, e ele sempre foi altamente técnico. Para ele é aquilo! E uma prova maior disso – eu digo a V.Exa. – foi quando ele recebeu uma determinação de um Secretário de Estado para fazer uma coisa e ele disse: “Eu vou fazer, mas olha o que isso vai causar”. Quando ele colocou isso, ele colocou num documento, assinado por ele. Ele criou um processo administrativo que ele simplesmente não chegou e alterou. Ele criou um processo administrativo, ele atuou um processo e disse: “vou fazer porque V.Exa. está mandando, mas isso vai custar tanto e ainda vai causar o desequilíbrio econômico do contrato”. Está escrito isso na documentação. Não sei se V.Exas. tiveram acesso. </w:t>
      </w:r>
    </w:p>
    <w:p>
      <w:pPr>
        <w:pStyle w:val="Normal"/>
        <w:spacing w:lineRule="auto" w:line="240" w:before="120" w:after="0"/>
        <w:rPr>
          <w:rFonts w:cs="Tahoma"/>
        </w:rPr>
      </w:pPr>
      <w:r>
        <w:rPr>
          <w:rFonts w:cs="Tahoma"/>
        </w:rPr>
        <w:t>PRESIDENTE (DEPUTADO BISPO RENATO ANDRADE) – Não, mas se V.Sa. tiver e puder nos passar....</w:t>
      </w:r>
    </w:p>
    <w:p>
      <w:pPr>
        <w:pStyle w:val="Normal"/>
        <w:spacing w:lineRule="auto" w:line="240" w:before="120" w:after="0"/>
        <w:rPr/>
      </w:pPr>
      <w:r>
        <w:rPr>
          <w:rFonts w:cs="Tahoma"/>
        </w:rPr>
        <w:t xml:space="preserve">SR. WAGNER PEREIRA DA SILVA – Vou dizer a V.Exas. os considerandos do Secretário. Acho que todos conhecem, porque ele explicou aqui. Ele disse: “Determino que este transporte urbano do Distrito Federal, DFTrans, emita ordem de serviço, com início para o próximo dia 24 de julho, para a concessionária Viação Piracicabana, operadora da Bacia 1, atuar na cidade de Sobradinho e Planaltina, nas linhas e locais que as cooperativas deixarem de operar ou não venham operando corretamente”. Ele determinou. O então </w:t>
      </w:r>
      <w:r>
        <w:rPr>
          <w:rFonts w:cs="Tahoma"/>
          <w:color w:val="000000"/>
        </w:rPr>
        <w:t>diretor técnico</w:t>
      </w:r>
      <w:r>
        <w:rPr>
          <w:rFonts w:cs="Tahoma"/>
        </w:rPr>
        <w:t>, ainda naquela época, preparou um despacho e autuou um processo administrativo, em que ele diz que “os referidos permissionários também estão cobertos pela cláusula contratual VI”; ou seja, o contrato de permissão das cooperativas. E transcreve e, em outro momento, ele afirma: “A assunção das linhas da Coopertran pela empresa Piracicabana poderá impactar o equilíbrio econômico-financeiro da empresa, fato que deverá ser avaliado pelo DFTrans”. Logo em seguida ele fala: “Pela tarifa técnica, que é diferente da tarifa paga pelos usuários, essa assunção implicará aporte de recursos orçamentários por parte do Tesouro do Distrito Federal. Para atendimento da demanda de todas as linhas de Planaltina e Sobradinho, a empresa Piracicabana necessitará de veículos de sua frota reserva”. O que significa isso? Quando você pega uma frota reserva e coloca para operação, você aumenta o valor que deveria impactar na tarifa técnica. Ou seja, quando for feita a revisão, vai aumentar. Ele ainda escreve: “Cabe salientar que os novos contratos, o aumento de frota implicará repactuação dos contratos”. Aí, no final, onde ele fecha, e por isso...</w:t>
      </w:r>
    </w:p>
    <w:p>
      <w:pPr>
        <w:pStyle w:val="Normal"/>
        <w:spacing w:lineRule="auto" w:line="240" w:before="120" w:after="0"/>
        <w:rPr>
          <w:rFonts w:cs="Tahoma"/>
        </w:rPr>
      </w:pPr>
      <w:r>
        <w:rPr>
          <w:rFonts w:cs="Tahoma"/>
        </w:rPr>
        <w:t>PRESIDENTE (DEPUTADO BISPO RENATO ANDRADE) – A repactuação dos contratos?</w:t>
      </w:r>
    </w:p>
    <w:p>
      <w:pPr>
        <w:pStyle w:val="Normal"/>
        <w:spacing w:lineRule="auto" w:line="240" w:before="120" w:after="0"/>
        <w:rPr/>
      </w:pPr>
      <w:r>
        <w:rPr>
          <w:rFonts w:cs="Tahoma"/>
        </w:rPr>
        <w:t>SR. WAGNER PEREIRA DA SILVA – Justamente.</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pPr>
      <w:r>
        <w:rPr>
          <w:rFonts w:cs="Tahoma"/>
        </w:rPr>
        <w:t>SR. WAGNER PEREIRA DA SILVA – “Considerando que a Secretaria de Estado de Mobilidade representa o poder concedente nos contratos de concessão com as novas operadoras e que a Secretaria de Mobilidade já determinou a operação, enviamos à gerência para que possa efetivar a operação com a emissão das ordens de serviço para Piracicabana para o próximo dia 24”. Aí, como ele abriu todo esse processo administrativo, ele apresenta uma planilha, aqui, com o número de passageiros transportados e com o impacto que causará às tarifas. Isso, como eu disse a V.Exas., a soma disso é em torno de R$1.843.000 (um milhão, oitocentos e quarenta e três mil reais) por mês. Isso, no final de um ano, acredito, se eu fizer uma conta simples assim, teria um impacto...</w:t>
      </w:r>
    </w:p>
    <w:p>
      <w:pPr>
        <w:pStyle w:val="Normal"/>
        <w:spacing w:lineRule="auto" w:line="240" w:before="120" w:after="0"/>
        <w:rPr>
          <w:rFonts w:cs="Tahoma"/>
        </w:rPr>
      </w:pPr>
      <w:r>
        <w:rPr>
          <w:rFonts w:cs="Tahoma"/>
        </w:rPr>
        <w:t>PRESIDENTE (DEPUTADO BISPO RENATO ANDRADE) – O senhor poderia repetir? Desculpe-me.</w:t>
      </w:r>
    </w:p>
    <w:p>
      <w:pPr>
        <w:pStyle w:val="Normal"/>
        <w:spacing w:lineRule="auto" w:line="240" w:before="120" w:after="0"/>
        <w:rPr/>
      </w:pPr>
      <w:r>
        <w:rPr>
          <w:rFonts w:cs="Tahoma"/>
        </w:rPr>
        <w:t>SR. WAGNER PEREIRA DA SILVA – Claro, Excelência. O impacto é de R$ 1.843.000,00 (um milhão, oitocentos e quarenta e três mil reais). Esses números foram tirados desse processo administrativo.</w:t>
      </w:r>
    </w:p>
    <w:p>
      <w:pPr>
        <w:pStyle w:val="Normal"/>
        <w:spacing w:lineRule="auto" w:line="240" w:before="120" w:after="0"/>
        <w:rPr>
          <w:rFonts w:cs="Tahoma"/>
        </w:rPr>
      </w:pPr>
      <w:r>
        <w:rPr>
          <w:rFonts w:cs="Tahoma"/>
        </w:rPr>
        <w:t>PRESIDENTE (DEPUTADO BISPO RENATO ANDRADE) – Um milhão e oitocentos mil ao mês?</w:t>
      </w:r>
    </w:p>
    <w:p>
      <w:pPr>
        <w:pStyle w:val="Normal"/>
        <w:spacing w:lineRule="auto" w:line="240" w:before="120" w:after="0"/>
        <w:rPr/>
      </w:pPr>
      <w:r>
        <w:rPr>
          <w:rFonts w:cs="Tahoma"/>
        </w:rPr>
        <w:t xml:space="preserve">SR. WAGNER PEREIRA DA SILVA – ... oitocentos e quarenta e três mil ao mês. Tá? Isso colocando em torno de 156 milhões anuais – o que eu coloco –, se todas as cooperativas saírem do sistema. Porque, se você faz uma projeção de uma bacia e vai haver o impacto dessa ordem, aí o senhor imagina se acontecer de colocar de todas as outras. Eu fiz algumas ponderações, inclusive transcrevi os valores da simulação de incremento das despesas com o subsídio da tarifa técnica. Vou passar para a comissão tudo isso, inclusive, fazendo referência às folhas desse processo administrativo. </w:t>
      </w:r>
    </w:p>
    <w:p>
      <w:pPr>
        <w:pStyle w:val="Normal"/>
        <w:spacing w:lineRule="auto" w:line="240" w:before="120" w:after="0"/>
        <w:rPr>
          <w:rFonts w:cs="Tahoma"/>
        </w:rPr>
      </w:pPr>
      <w:r>
        <w:rPr>
          <w:rFonts w:cs="Tahoma"/>
        </w:rPr>
        <w:t>PRESIDENTE (DEPUTADO BISPO RENATO ANDRADE) – Ótimo.</w:t>
      </w:r>
    </w:p>
    <w:p>
      <w:pPr>
        <w:pStyle w:val="Normal"/>
        <w:spacing w:lineRule="auto" w:line="240" w:before="120" w:after="0"/>
        <w:rPr/>
      </w:pPr>
      <w:r>
        <w:rPr>
          <w:rFonts w:cs="Tahoma"/>
        </w:rPr>
        <w:t>SR. WAGNER PEREIRA DA SILVA – Então, basta fazer a leitura e buscar a folha onde está a comprovação disso.</w:t>
      </w:r>
    </w:p>
    <w:p>
      <w:pPr>
        <w:pStyle w:val="Normal"/>
        <w:spacing w:lineRule="auto" w:line="240" w:before="120" w:after="0"/>
        <w:rPr>
          <w:rFonts w:cs="Tahoma"/>
        </w:rPr>
      </w:pPr>
      <w:r>
        <w:rPr>
          <w:rFonts w:cs="Tahoma"/>
        </w:rPr>
        <w:t xml:space="preserve">PRESIDENTE (DEPUTADO BISPO RENATO ANDRADE) – Então, mais uma vez, o Estado está lesando o contribuinte e, de fato, quebrando as cooperativas? </w:t>
      </w:r>
    </w:p>
    <w:p>
      <w:pPr>
        <w:pStyle w:val="Normal"/>
        <w:spacing w:lineRule="auto" w:line="240" w:before="120" w:after="0"/>
        <w:rPr/>
      </w:pPr>
      <w:r>
        <w:rPr>
          <w:rFonts w:cs="Tahoma"/>
        </w:rPr>
        <w:t>SR. WAGNER PEREIRA DA SILVA – É.</w:t>
      </w:r>
    </w:p>
    <w:p>
      <w:pPr>
        <w:pStyle w:val="Normal"/>
        <w:spacing w:lineRule="auto" w:line="240" w:before="120" w:after="0"/>
        <w:rPr/>
      </w:pPr>
      <w:r>
        <w:rPr>
          <w:rFonts w:cs="Tahoma"/>
        </w:rPr>
        <w:t>PRESIDENTE (DEPUTADO BISPO RENATO ANDRADE) – O Estado quer que as cooperativas sobrevivam com a tarifa de R$1,50/mês, mas não tem, como eu diria – tem de ser bastante delicado aqui, porque a coisa está ficando feia –, não tem vergonha na cara – acho que é uma palavra delicada – de aumentar a passagem... Aliás, a passagem chega, hoje, a praticamente R$4,75. Além do realinhamento da tarifa técnica, querem que vocês sobrevivam com R$1,50. Aliás, a tarifa do usuário do transporte, hoje, é R$2,50, R$3 e pouco, R$4,00?</w:t>
      </w:r>
    </w:p>
    <w:p>
      <w:pPr>
        <w:pStyle w:val="Normal"/>
        <w:spacing w:lineRule="auto" w:line="240" w:before="120" w:after="0"/>
        <w:rPr>
          <w:rFonts w:cs="Tahoma"/>
        </w:rPr>
      </w:pPr>
      <w:r>
        <w:rPr>
          <w:rFonts w:cs="Tahoma"/>
        </w:rPr>
        <w:t>SR. WAGNER PEREIRA DA SILVA – Isso.</w:t>
      </w:r>
    </w:p>
    <w:p>
      <w:pPr>
        <w:pStyle w:val="Normal"/>
        <w:spacing w:lineRule="auto" w:line="240" w:before="120" w:after="0"/>
        <w:rPr/>
      </w:pPr>
      <w:r>
        <w:rPr>
          <w:rFonts w:cs="Tahoma"/>
        </w:rPr>
        <w:t>PRESIDENTE (DEPUTADO BISPO RENATO ANDRADE) – Além do aumento da tarifa técnica que virá em setembro. Vocês podem quebrar?</w:t>
      </w:r>
    </w:p>
    <w:p>
      <w:pPr>
        <w:pStyle w:val="Normal"/>
        <w:spacing w:lineRule="auto" w:line="240" w:before="120" w:after="0"/>
        <w:rPr>
          <w:rFonts w:cs="Tahoma"/>
        </w:rPr>
      </w:pPr>
      <w:r>
        <w:rPr>
          <w:rFonts w:cs="Tahoma"/>
        </w:rPr>
        <w:t>SR. WAGNER PEREIRA DA SILVA – Nós podemos, não; nós vamos quebrar se continuar dessa forma. E digo a V.Exa. uma coisa...</w:t>
      </w:r>
    </w:p>
    <w:p>
      <w:pPr>
        <w:pStyle w:val="Normal"/>
        <w:spacing w:lineRule="auto" w:line="240" w:before="120" w:after="0"/>
        <w:rPr/>
      </w:pPr>
      <w:r>
        <w:rPr>
          <w:rFonts w:cs="Tahoma"/>
        </w:rPr>
        <w:t>PRESIDENTE (DEPUTADO BISPO RENATO ANDRADE) – Desculpa, vocês podem quebrar. O que não pode quebrar são as grandes empresas.</w:t>
      </w:r>
    </w:p>
    <w:p>
      <w:pPr>
        <w:pStyle w:val="Normal"/>
        <w:spacing w:lineRule="auto" w:line="240" w:before="120" w:after="0"/>
        <w:rPr>
          <w:rFonts w:cs="Tahoma"/>
        </w:rPr>
      </w:pPr>
      <w:r>
        <w:rPr>
          <w:rFonts w:cs="Tahoma"/>
        </w:rPr>
        <w:t xml:space="preserve">SR. WAGNER PEREIRA DA SILVA – Não. Elas não podem. Nós podemos quebrar. E vou dizer, o interesse é um plano que está sendo feito para simplesmente retirar as cooperativas da operação. Por quê? Porque existe um decreto – se não me engano, eu tenho o número dele aqui – que afirma que, uma vez as cooperativas deixando de operar, ou no final do contrato, estas serão assumidas pelas operadoras das bacias. </w:t>
      </w:r>
    </w:p>
    <w:p>
      <w:pPr>
        <w:pStyle w:val="Normal"/>
        <w:spacing w:lineRule="auto" w:line="240" w:before="120" w:after="0"/>
        <w:rPr/>
      </w:pPr>
      <w:r>
        <w:rPr>
          <w:rFonts w:cs="Tahoma"/>
        </w:rPr>
        <w:t xml:space="preserve">PRESIDENTE (DEPUTADO BISPO RENATO ANDRADE) – Automaticamente? </w:t>
      </w:r>
    </w:p>
    <w:p>
      <w:pPr>
        <w:pStyle w:val="Normal"/>
        <w:spacing w:lineRule="auto" w:line="240" w:before="120" w:after="0"/>
        <w:rPr/>
      </w:pPr>
      <w:r>
        <w:rPr>
          <w:rFonts w:cs="Tahoma"/>
        </w:rPr>
        <w:t xml:space="preserve">SR. WAGNER PEREIRA DA SILVA – Automaticamente. E aí é que faço, agora, uma ponderação a V.Exa. Porque, quando coloquei isso no dia da reunião com o Ministério Público, o Dr. Rodrigo, promotor de Justiça, interrompeu e falou: “Eu só quero dizer que o Ministério Público não coaduna desse entendimento. Para o Ministério Público deverá existir uma nova licitação”. E eu digo para V.Exas., está sendo gravado e anotado: o dia em que as cooperativas saírem do sistema, eu não dou trinta dias para que a tarifa usuário/tarifa pública sofra um reajuste. E eu digo a V.Exas. o motivo: está sendo mantido o congelamento dessa tarifa usuário/tarifa pública para que as cooperativas não tenham condições de se manterem no sistema. E, hoje, essa tarifa é mantida e ainda nos cobram, diuturnamente, uma qualidade de serviço, sendo que não nos deram condições para apresentarmos um serviço de qualidade. E, agora, é muito fácil, depois de oito anos com essa tarifa absurda de R$ 1,50, a menor em todo o Brasil, chegar e dizer: “Vocês vão sair, vocês vão sofrer caducidade, vocês vão sofrer cancelamento. Será aplicada uma multa de 20%”, como o Secretário disse aqui, entre o que poderá acontecer com as cooperativas. E: “As operadoras irão assumir o lugar de vocês”. Isso causa até revolta. É uma questão que ultrapassa qualquer tipo de razoabilidade, qualquer limite até do que é ético, não digo nem o que é legal, o que é moral, afirmar uma condição dessas. E outra: a Procuradoria do Distrito Federal já apresentou meios legais para que as tarifas das cooperativas sejam revistas. De que maneira? Porque levou-se ao Conselho de Transporte – eu também já entreguei essa documentação à CPI dos Transportes – e foi aprovado um relatório dizendo que os parâmetros de remuneração teriam que ser mudados, de uma resolução de 1995, que é o que fixa a forma de remuneração das cooperativas, atualizado. E ainda sugeriu que, se não tivesse um corpo técnico especializado dentro do DFTrans ou da Secretaria, na época Secretaria de Transporte, hoje Mobilidade, que fosse contratada uma empresa particular para fazer esse estudo. Então, eu digo a V.Exas. o seguinte: foi feita alguma coisa? Não. Não foi feito nada. </w:t>
      </w:r>
    </w:p>
    <w:p>
      <w:pPr>
        <w:pStyle w:val="Normal"/>
        <w:spacing w:lineRule="auto" w:line="240" w:before="120" w:after="0"/>
        <w:rPr/>
      </w:pPr>
      <w:r>
        <w:rPr>
          <w:rFonts w:cs="Tahoma"/>
        </w:rPr>
        <w:t>PRESIDENTE (DEPUTADO BISPO RENATO ANDRADE) – Então, voltando. A Piracicabana já encampou algumas linhas em Sobradinho que eram das cooperativas. O senhor está dizendo que, ao final da caducidade, seja lá de que forma for, dos contratos com as cooperativas, de novo, elas encampam todas as linhas. O senhor saberia me informar se isso já rezava no contrato que foi assinado, fruto da licitação de 2011?</w:t>
      </w:r>
    </w:p>
    <w:p>
      <w:pPr>
        <w:pStyle w:val="Normal"/>
        <w:spacing w:lineRule="auto" w:line="240" w:before="120" w:after="0"/>
        <w:rPr/>
      </w:pPr>
      <w:r>
        <w:rPr>
          <w:rFonts w:cs="Tahoma"/>
        </w:rPr>
        <w:t xml:space="preserve">SR. WAGNER PEREIRA DA SILVA – Sim. Reza no contrato. Reza no contrato que, uma vez quando as cooperativas que operam – não está escrito cooperativas, mas as operadoras –, naquela área do contrato de 2008/2009, deixarem de operar, seria feita a assunção dessas linhas pelas operadoras. </w:t>
      </w:r>
    </w:p>
    <w:p>
      <w:pPr>
        <w:pStyle w:val="Normal"/>
        <w:spacing w:lineRule="auto" w:line="240" w:before="120" w:after="0"/>
        <w:rPr/>
      </w:pPr>
      <w:r>
        <w:rPr>
          <w:rFonts w:cs="Tahoma"/>
        </w:rPr>
        <w:t>PRESIDENTE (DEPUTADO BISPO RENATO ANDRADE) – Automaticamente? Sem licitação?</w:t>
      </w:r>
    </w:p>
    <w:p>
      <w:pPr>
        <w:pStyle w:val="Normal"/>
        <w:spacing w:lineRule="auto" w:line="240" w:before="120" w:after="0"/>
        <w:rPr>
          <w:rFonts w:cs="Tahoma"/>
        </w:rPr>
      </w:pPr>
      <w:r>
        <w:rPr>
          <w:rFonts w:cs="Tahoma"/>
        </w:rPr>
        <w:t>SR. WAGNER PEREIRA DA SILVA – Automaticamente. É um novo instituto jurídico que criaram. Eu quero dizer para o senhor que não há substituição. Há uma sobreposição das linhas da empresa Piracicabana sobre as linhas da Coopertran e Coobrataete.</w:t>
      </w:r>
    </w:p>
    <w:p>
      <w:pPr>
        <w:pStyle w:val="Normal"/>
        <w:spacing w:lineRule="auto" w:line="240" w:before="120" w:after="0"/>
        <w:rPr/>
      </w:pPr>
      <w:r>
        <w:rPr>
          <w:rFonts w:cs="Tahoma"/>
        </w:rPr>
        <w:t>PRESIDENTE (DEPUTADO BISPO RENATO ANDRADE) – Não tiraram?</w:t>
      </w:r>
    </w:p>
    <w:p>
      <w:pPr>
        <w:pStyle w:val="Normal"/>
        <w:spacing w:lineRule="auto" w:line="240" w:before="120" w:after="0"/>
        <w:rPr>
          <w:rFonts w:cs="Tahoma"/>
        </w:rPr>
      </w:pPr>
      <w:r>
        <w:rPr>
          <w:rFonts w:cs="Tahoma"/>
        </w:rPr>
        <w:t>SR. WAGNER PEREIRA DA SILVA – Não tiraram. Sobrepuseram. Colocaram para rodar junto. E, entre outras coisas, se formos na base legal, nenhuma área de operação pode ser explorada apenas por uma empresa. Hoje, no modo que é feito no Distrito Federal, que é um modo que se defende como inovador... ferrenhamente se defende que é um projeto do futuro, que já tem dois anos e só mostra que o buraco só está abrindo cada vez mais, diz que é uma coisa futurista, mas, no nosso entendimento, não é. Não é dessa forma. Por quê? Hoje, vamos entrar assim... Se a Pioneira deixar de operar por greve, não tem como ninguém substituir aquela área. O certo é que não seja um monopólio de determina empresa em uma área apenas. Que seja, no mínimo, duas empresas operando, para quê? Para que, numa eventual paralisação, não seja a população prejudicada.</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 xml:space="preserve">De acordo com a documentação entregue a esta CPI pela Associação das Cooperativas de Empresas de Transporte Público Coletivo do DF, foi apresentado um ofício dirigido à Subsecretaria de Fiscalização, Auditoria e Controle – SUFISA, datado de 27/05/2015, no qual é relatada a existência de uma ordem de serviço supostamente irregular, que permitiria à Viação Piracicabana operar uma linha circular na região Paranoá/Itapoã com tarifa circular no valor de R$2,00, utilizando os validadores da Linha 0.764, com micro-ônibus. </w:t>
      </w:r>
    </w:p>
    <w:p>
      <w:pPr>
        <w:pStyle w:val="Normal"/>
        <w:spacing w:lineRule="auto" w:line="240" w:before="120" w:after="0"/>
        <w:rPr>
          <w:rFonts w:cs="Tahoma"/>
        </w:rPr>
      </w:pPr>
      <w:r>
        <w:rPr>
          <w:rFonts w:cs="Tahoma"/>
        </w:rPr>
        <w:t>Então, eu pergunto: tal situação foi solucionada? O senhor tem conhecimento de que outras situações de operação possivelmente irregular</w:t>
      </w:r>
      <w:r>
        <w:rPr>
          <w:rFonts w:cs="Tahoma"/>
          <w:b/>
        </w:rPr>
        <w:t xml:space="preserve"> </w:t>
      </w:r>
      <w:r>
        <w:rPr>
          <w:rFonts w:cs="Tahoma"/>
        </w:rPr>
        <w:t xml:space="preserve">se relacionam às empresas detentoras das cinco bacias licitadas e que tenham sido revestidas em algum tipo de prejuízo aos cofres públicos com a utilização irregular da faixa contábil? </w:t>
      </w:r>
    </w:p>
    <w:p>
      <w:pPr>
        <w:pStyle w:val="Normal"/>
        <w:spacing w:lineRule="auto" w:line="240" w:before="120" w:after="0"/>
        <w:rPr>
          <w:rFonts w:cs="Tahoma"/>
        </w:rPr>
      </w:pPr>
      <w:r>
        <w:rPr>
          <w:rFonts w:cs="Tahoma"/>
        </w:rPr>
        <w:t xml:space="preserve">SR. WAGNER PEREIRA DA SILVA – Não, Excelência. E aqui eu faço um questionamento: tudo que pode ser feito pela Sufisa contra as cooperativas é feito, e vai ser feito. Em contrapartida, não é feito contra as operadoras. Eu cito um exemplo: se, numa parada de ônibus, está lá um fiscal da Sufisa, e passam três tipos de veículos – um ônibus de grande operadora, um micro-ônibus de cooperativa e um transporte pirata –, o único que vai ser parado vai ser o micro-ônibus das cooperativas para ser vistoriado. E, se encontrar – como já tem e já consta da CPI – um laudo de lacre... quer dizer, lacrar um veículo, fazer com que ele volte para a garagem e depois volte para Sufisa para ser liberado por estar com o extintor de incêndio sujo ou ainda por não existir o lacre de placa dianteiro... Eu acredito que nenhum dos senhores tenha um lacre do Detran numa placa dianteira de um veículo. E já houve caso de veículos nossos estarem sendo lacrados por não existir esse lacre na placa dianteira. Então, hoje, o que acontece é que as cooperativas sofrem uma pressão muito grande, seja financeira, seja operacional, fiscalizatória por parte da Sufisa. </w:t>
      </w:r>
    </w:p>
    <w:p>
      <w:pPr>
        <w:pStyle w:val="Normal"/>
        <w:spacing w:lineRule="auto" w:line="240" w:before="120" w:after="0"/>
        <w:rPr>
          <w:rFonts w:cs="Tahoma"/>
        </w:rPr>
      </w:pPr>
      <w:r>
        <w:rPr>
          <w:rFonts w:cs="Tahoma"/>
        </w:rPr>
        <w:t>PRESIDENTE (DEPUTADO BISPO RENATO ANDRADE) – Com a palavra o Deputado Ricardo Vale.</w:t>
      </w:r>
    </w:p>
    <w:p>
      <w:pPr>
        <w:pStyle w:val="Normal"/>
        <w:spacing w:lineRule="auto" w:line="240" w:before="120" w:after="0"/>
        <w:rPr>
          <w:rFonts w:cs="Tahoma"/>
        </w:rPr>
      </w:pPr>
      <w:r>
        <w:rPr>
          <w:rFonts w:cs="Tahoma"/>
        </w:rPr>
        <w:t>DEPUTADO RICARDO VALE – Dr. Wagner, pelo visto, o senhor conhece bem a licitação do transporte público, que é objeto desta CPI. As cooperativas, em especial, aquelas para as quais o senhor advoga, elas participaram da licitação?</w:t>
      </w:r>
    </w:p>
    <w:p>
      <w:pPr>
        <w:pStyle w:val="Normal"/>
        <w:spacing w:lineRule="auto" w:line="240" w:before="120" w:after="0"/>
        <w:rPr>
          <w:rFonts w:cs="Tahoma"/>
        </w:rPr>
      </w:pPr>
      <w:r>
        <w:rPr>
          <w:rFonts w:cs="Tahoma"/>
        </w:rPr>
        <w:t>SR. WAGNER PEREIRA DA SILVA – Tentaram. Tentaram. A Cootransp criou um consórcio junto com outras empresas e tentou, mas não passou nem da habilitação.</w:t>
      </w:r>
    </w:p>
    <w:p>
      <w:pPr>
        <w:pStyle w:val="Normal"/>
        <w:spacing w:lineRule="auto" w:line="240" w:before="120" w:after="0"/>
        <w:rPr>
          <w:rFonts w:cs="Tahoma"/>
        </w:rPr>
      </w:pPr>
      <w:r>
        <w:rPr>
          <w:rFonts w:cs="Tahoma"/>
        </w:rPr>
        <w:t xml:space="preserve">DEPUTADO RICARDO VALE – E desde quando estão congeladas as tarifas das cooperativas? </w:t>
      </w:r>
    </w:p>
    <w:p>
      <w:pPr>
        <w:pStyle w:val="Normal"/>
        <w:spacing w:lineRule="auto" w:line="240" w:before="120" w:after="0"/>
        <w:rPr/>
      </w:pPr>
      <w:r>
        <w:rPr>
          <w:rFonts w:cs="Tahoma"/>
        </w:rPr>
        <w:t>SR. WAGNER PEREIRA DA SILVA – Desde a assinatura do contrato. Inclusive, no início do contrato, em 2008, 2009, houve a redução, não só o congelamento, como a redução de R$1,50 e R$2,00 para R$1,00.</w:t>
      </w:r>
    </w:p>
    <w:p>
      <w:pPr>
        <w:pStyle w:val="Normal"/>
        <w:spacing w:lineRule="auto" w:line="240" w:before="120" w:after="0"/>
        <w:rPr>
          <w:rFonts w:cs="Tahoma"/>
        </w:rPr>
      </w:pPr>
      <w:r>
        <w:rPr>
          <w:rFonts w:cs="Tahoma"/>
        </w:rPr>
        <w:t>DEPUTADO RICARDO VALE – Mas o contrato previa essa redução?</w:t>
      </w:r>
    </w:p>
    <w:p>
      <w:pPr>
        <w:pStyle w:val="Normal"/>
        <w:spacing w:lineRule="auto" w:line="240" w:before="120" w:after="0"/>
        <w:rPr/>
      </w:pPr>
      <w:r>
        <w:rPr>
          <w:rFonts w:cs="Tahoma"/>
        </w:rPr>
        <w:t>SR. WAGNER PEREIRA DA SILVA – Não. Não previa. Porque ele previa a remuneração por tarifa-usuário, e aí o que é que acontece? O poder concedente, ou seja, o Poder Público, pode aumentar a tarifa-usuário à hora que ele entender. Só que a Lei de Mobilidade, uma lei federal, ela é bem clara, onde deverá o Estado fazer o estudo econômico-financeiro do contrato para majorar os valores da tarifa-usuário, que nunca foi aplicado, nunca é feito. Se me permite, a colocação de V.Exa. me fez recordar uma questão: hoje, a tarifa técnica de uma empresa, que é R$3,65, se o governo achar por bem, para não impactar tanto nas contas públicas, reajustar a tarifa de R$3,00 para R$4,00, que já não são reajustadas há tantos anos, haveria uma diferença de 35 centavos. Significa dizer que esses 35 centavos, a empresa operadora teria que devolver para os cofres públicos. Para quê? Para fomentar a mobilidade urbana, e poderia ser utilizada para outras coisas, como ciclovias, investimento no Metrô, criação de linhas exclusivas de corredores, ou seja, se o governo – quando digo nós é porque acredito que todos nós fazemos parte do Estado –, mas, se o Estado entender que o momento necessita fazer um realinhamento dessa tarifa-usuário e, ao haver uma equiparação dessa tarifa, na verdade, pela tarifa técnica, poderia haver um superávit, poderia voltar dinheiro para o Estado; inclusive está previsto isso na própria Lei de Mobilidade.</w:t>
      </w:r>
    </w:p>
    <w:p>
      <w:pPr>
        <w:pStyle w:val="Normal"/>
        <w:spacing w:lineRule="auto" w:line="240" w:before="120" w:after="0"/>
        <w:rPr>
          <w:rFonts w:cs="Tahoma"/>
        </w:rPr>
      </w:pPr>
      <w:r>
        <w:rPr>
          <w:rFonts w:cs="Tahoma"/>
        </w:rPr>
        <w:t>DEPUTADO RICARDO VALE – Para mim, fica claro que, em 2009, o sistema de transporte público era um, e as cooperativas entraram no sistema. Em 2011, veio uma nova licitação por bacias. E esse contrato novo, vigente, como é que ele coloca as cooperativas no transporte? Como é que vocês entraram nesse processo, nessa nova licitação?</w:t>
      </w:r>
    </w:p>
    <w:p>
      <w:pPr>
        <w:pStyle w:val="Normal"/>
        <w:spacing w:lineRule="auto" w:line="240" w:before="120" w:after="0"/>
        <w:rPr/>
      </w:pPr>
      <w:r>
        <w:rPr>
          <w:rFonts w:cs="Tahoma"/>
        </w:rPr>
        <w:t xml:space="preserve">SR. WAGNER PEREIRA DA SILVA – Deputado, quando nós participamos da licitação, em 2008, 2009, nós éramos os únicos que tínhamos um contrato legal e válido, e permaneceu assim até a licitação de 2011. Com a assinatura desse contrato, em 2012, nós passamos a ser, como se diz, assim, alienígenas; nós fomos colocados como seres que não deveriam estar inseridos nesse sistema. Mas, por ser a forma de operação da licitação tronco-alimentador, ou seja, necessário se faz que aquele passageiro que está na sua casa se desloque das suas quadras e vá até as estações principais para alimentar o sistema como um todo. E aí é que causa indignação. Se esse usuário, que sai lá da sua casa e vai para uma estação para vir para o Plano Piloto, por exemplo, ou para se locomover para outro local, não é dada condição de ter qualidade para isso. Esse usuário também precisa disso. É aquele senhor que às vezes sai da sua casa e vai à lotérica, ou vai à padaria mais distante, ou vai a um banco. Por isso que nós transportamos em média 250 a 270 passageiros/dia, enquanto que, na informação dada pelo Secretário, o sistema transportaria 6 mil usuários/dia. Eu acho que houve um equívoco por parte dele, porque, num momento ele fala 600 mil usuários/dia – o sistema como um todo, né? – e, logo em seguida, alguns </w:t>
      </w:r>
      <w:r>
        <w:rPr>
          <w:rFonts w:cs="Tahoma"/>
          <w:i/>
        </w:rPr>
        <w:t>slides</w:t>
      </w:r>
      <w:r>
        <w:rPr>
          <w:rFonts w:cs="Tahoma"/>
        </w:rPr>
        <w:t xml:space="preserve"> acima, ele traz uma planilha dizendo do número de passageiros transportados no mês de março deste ano, onde coloca o número de 26 milhões no mês de março. Se a gente fizesse uma conta simples daria 874 mil. Então, não são seiscentos passageiros/dia no sistema, são 874 mil mais os duzentos mil e pouco das cooperativas. É isso que nós transportamos hoje. Quando digo, hoje nós, é o sistema como um todo.</w:t>
      </w:r>
    </w:p>
    <w:p>
      <w:pPr>
        <w:pStyle w:val="Normal"/>
        <w:spacing w:lineRule="auto" w:line="240" w:before="120" w:after="0"/>
        <w:rPr/>
      </w:pPr>
      <w:r>
        <w:rPr>
          <w:rFonts w:cs="Tahoma"/>
        </w:rPr>
        <w:t>DEPUTADO RICARDO VALE – Então, quer dizer que, em 2012, o novo contrato aproveita já o trabalho que as cooperativas têm, e vocês entram nesse contrato, os preços são fixados para as grandes...</w:t>
      </w:r>
    </w:p>
    <w:p>
      <w:pPr>
        <w:pStyle w:val="Normal"/>
        <w:spacing w:lineRule="auto" w:line="240" w:before="120" w:after="0"/>
        <w:rPr>
          <w:rFonts w:cs="Tahoma"/>
        </w:rPr>
      </w:pPr>
      <w:r>
        <w:rPr>
          <w:rFonts w:cs="Tahoma"/>
        </w:rPr>
        <w:t>SR. WAGNER PEREIRA DA SILVA – Isso.</w:t>
      </w:r>
    </w:p>
    <w:p>
      <w:pPr>
        <w:pStyle w:val="Normal"/>
        <w:spacing w:lineRule="auto" w:line="240" w:before="120" w:after="0"/>
        <w:ind w:right="-1134" w:firstLine="851"/>
        <w:rPr>
          <w:rFonts w:cs="Tahoma"/>
        </w:rPr>
      </w:pPr>
      <w:r>
        <w:rPr>
          <w:rFonts w:cs="Tahoma"/>
        </w:rPr>
        <w:t>DEPUTADO RICARDO VALE – Para as grandes e para as cooperativas.</w:t>
      </w:r>
    </w:p>
    <w:p>
      <w:pPr>
        <w:pStyle w:val="Normal"/>
        <w:spacing w:lineRule="auto" w:line="240" w:before="120" w:after="0"/>
        <w:rPr>
          <w:rFonts w:cs="Tahoma"/>
        </w:rPr>
      </w:pPr>
      <w:r>
        <w:rPr>
          <w:rFonts w:cs="Tahoma"/>
        </w:rPr>
        <w:t>SR. WAGNER PEREIRA DA SILVA – Para as cooperativas não, Excelência. Só para as grandes.</w:t>
      </w:r>
    </w:p>
    <w:p>
      <w:pPr>
        <w:pStyle w:val="Normal"/>
        <w:spacing w:lineRule="auto" w:line="240" w:before="120" w:after="0"/>
        <w:rPr>
          <w:rFonts w:cs="Tahoma"/>
        </w:rPr>
      </w:pPr>
      <w:r>
        <w:rPr>
          <w:rFonts w:cs="Tahoma"/>
        </w:rPr>
        <w:t>DEPUTADO RICARDO VALE – As cooperativas permaneceram com o mesmo...</w:t>
      </w:r>
    </w:p>
    <w:p>
      <w:pPr>
        <w:pStyle w:val="Normal"/>
        <w:spacing w:lineRule="auto" w:line="240" w:before="120" w:after="0"/>
        <w:rPr>
          <w:rFonts w:cs="Tahoma"/>
        </w:rPr>
      </w:pPr>
      <w:r>
        <w:rPr>
          <w:rFonts w:cs="Tahoma"/>
        </w:rPr>
        <w:t>SR. WAGNER PEREIRA DA SILVA – Permaneceram do mesmo jeito.</w:t>
      </w:r>
    </w:p>
    <w:p>
      <w:pPr>
        <w:pStyle w:val="Normal"/>
        <w:spacing w:lineRule="auto" w:line="240" w:before="120" w:after="0"/>
        <w:rPr>
          <w:rFonts w:cs="Tahoma"/>
        </w:rPr>
      </w:pPr>
      <w:r>
        <w:rPr>
          <w:rFonts w:cs="Tahoma"/>
        </w:rPr>
        <w:t>DEPUTADO RICARDO VALE – Por que as cooperativas aceitaram isso?</w:t>
      </w:r>
    </w:p>
    <w:p>
      <w:pPr>
        <w:pStyle w:val="Normal"/>
        <w:spacing w:lineRule="auto" w:line="240" w:before="120" w:after="0"/>
        <w:rPr/>
      </w:pPr>
      <w:r>
        <w:rPr>
          <w:rFonts w:cs="Tahoma"/>
        </w:rPr>
        <w:t>SR. WAGNER PEREIRA DA SILVA – Excelência, houve até... Especificamente começar a advogar para a associação, havia um receio muito grande de ir contra o poder estatal. Existia um receio muito grande. E hoje digo a V.Exa. que a gente pode até morrer, mas a gente vai morrer lutando, porque nós não vamos mais ceder, e eu explico, respondo a V.Exa. agora, neste momento, que, depois que nós iniciamos as tratativas nesta Casa – que é a casa do povo –, aumentaram substancialmente as nossas fiscalizações. Qualquer órgão de controle a que a Secretaria de Mobilidade vá, ela leva relatórios de qualidade das cooperativas. E não leva controle de qualidade das grandes operadoras, não leva! Só leva das cooperativas! Só fala mal das cooperativas! Em nenhum momento diz: “Olha, são parte importante do sistema”. Digo a V.Exas. ainda que, por ocasião da data-base dos trabalhadores, dos rodoviários, este ano, no primeiro momento em que houve a paralisação reivindicando o aumento no salário, a Secretaria de Mobilidade, ou seja, o governo, sentou-se à mesa, junto com as operadoras, junto com o sindicato, para chegar a um denominador comum e conceder o aumento aos trabalhadores, que, no final, o que vai ser pago vai ser pelo governo, porque vai para a tarifa técnica. Por ocasião da mesma data-base dos rodoviários, das cooperativas, o governo se limitou a fazer uma reunião, na presença do Secretário, e simplesmente diz que não tem previsão para dar aumento nenhum, não tem como e acabou. Ficou por isso mesmo. Ou seja, tratamento totalmente diferenciado de um para o outro.</w:t>
      </w:r>
    </w:p>
    <w:p>
      <w:pPr>
        <w:pStyle w:val="Normal"/>
        <w:spacing w:lineRule="auto" w:line="240" w:before="120" w:after="0"/>
        <w:rPr>
          <w:rFonts w:cs="Tahoma"/>
        </w:rPr>
      </w:pPr>
      <w:r>
        <w:rPr>
          <w:rFonts w:cs="Tahoma"/>
        </w:rPr>
        <w:t>DEPUTADO RICARDO VALE – Esse equilíbrio financeiro que o governo precisaria fazer para que as cooperativas pudessem sobreviver, para o sistema continuar, quanto seria o aporte para as cooperativas continuarem operando, saírem desse prejuízo?</w:t>
      </w:r>
    </w:p>
    <w:p>
      <w:pPr>
        <w:pStyle w:val="Normal"/>
        <w:spacing w:lineRule="auto" w:line="240" w:before="120" w:after="0"/>
        <w:rPr/>
      </w:pPr>
      <w:r>
        <w:rPr>
          <w:rFonts w:cs="Tahoma"/>
        </w:rPr>
        <w:t>SR. WAGNER PEREIRA DA SILVA – Certo. Excelência, olha só, nós temos vários estudos feitos, todos esses estudos apresentados, protocolados junto à Secretaria de Mobilidade e ao DFTrans, onde nós entendemos que o próprio Secretário admite que a defasagem da tarifa é superior a 100%. Ele reconheceu isso ao Ministério Público, na reunião do dia 23 de julho, uma quinta-feira. Ele reconheceu isso. Então, se hoje a tarifa que é R$2,00, vamos colocar que ela seja para R$4,00, mas que ela vá para R$3,15, que é o valor que a gente chega aproximado, isso impactaria as contas do governo em torno de 5 milhões e oitocentos por mês. Mas olha só, Excelência, deixando bem claro que, com este valor, nós estaremos o quê? Renovando a nossa frota, que nós somos obrigados, e mantendo o serviço de qualidade. Estamos sobrevivendo, durante esses oito anos, com a tarifa de R$1,50, nós estamos sobrevivendo. O que eu pergunto, a indagação que eu faço aqui, não uma retórica, mas o que conseguiríamos fazer se a nossa remuneração fosse justa, fosse de R$3,00, R$3,10? A qualidade do serviço, com certeza, seria até superior a das operadoras, que, com R$1,50, conseguimos ainda sobreviver e imagina se nós tivéssemos. E outra, repito, se nós saíssemos do sistema, o impacto, pelas nossas contas, é 16 milhões. Pelo estudo técnico do DFTrans, em torno de 12 milhões. Ou seja, nós custaríamos metade do que custariam as grandes operadoras, além da manutenção de 3 mil empregos, né?</w:t>
      </w:r>
    </w:p>
    <w:p>
      <w:pPr>
        <w:pStyle w:val="Normal"/>
        <w:spacing w:lineRule="auto" w:line="240" w:before="120" w:after="0"/>
        <w:rPr/>
      </w:pPr>
      <w:r>
        <w:rPr>
          <w:rFonts w:cs="Tahoma"/>
        </w:rPr>
        <w:t xml:space="preserve">DEPUTADO RICARDO VALE – Entendi. É, o que a gente vê é que há um tratamento, digamos assim, </w:t>
      </w:r>
      <w:r>
        <w:rPr>
          <w:rFonts w:cs="Tahoma"/>
          <w:i/>
        </w:rPr>
        <w:t>vip</w:t>
      </w:r>
      <w:r>
        <w:rPr>
          <w:rFonts w:cs="Tahoma"/>
        </w:rPr>
        <w:t xml:space="preserve"> para as grandes empresas, até em função, evidentemente, do contrato que foi feito, da licitação, e um tratamento completamente diferente para as cooperativas principalmente por parte do governo, por parte do Estado. É isso? Não tem a mesma, eu diria assim, importância. Agora mesmo, a gente, provavelmente hoje ou nos próximos dias, vai aprovar aqui um crédito de 52 milhões, e você está me falando que 50 milhões por mês, portanto, em um ano, mais ou menos essa faixa resolveria o problema de todo... E, desses 52 milhões, não chega nada para as cooperativas.</w:t>
      </w:r>
    </w:p>
    <w:p>
      <w:pPr>
        <w:pStyle w:val="Normal"/>
        <w:spacing w:lineRule="auto" w:line="240" w:before="120" w:after="0"/>
        <w:rPr/>
      </w:pPr>
      <w:r>
        <w:rPr>
          <w:rFonts w:cs="Tahoma"/>
        </w:rPr>
        <w:t>SR. WAGNER PEREIRA DA SILVA – É, na verdade, esse orçamento que eles estão pedindo de 52 milhões e oitocentos é para pagar justamente essa diferença que existe na tarifa usuário para a tarifa-técnica. Vou dizer para V.Exa.: nós ficamos outubro, novembro, dezembro, janeiro, fevereiro, março, abril, maio e junho – nove meses – sem receber um valor que nos era devido de 6 milhões referente a outubro, novembro, dezembro de 2014. Com isso, levou diversas paralisações nos meses de janeiro, fevereiro, março e abril – quatro meses – muitas paralisações por parte dos rodoviários, porque a gente não conseguia bancar o salário, por mais que a gente tentasse. Começamos até a pagar por diária. O que é pagar por diária? Em vez de, no final do mês, o trabalhador receber o seu salário cheio, todo dia retirava da arrecadação, contava as moedinhas e pagava aquele cobrador e aquele motorista para eles se manterem no trabalho. E nem assim houve, por parte do governo, a disposição para resolver esse problema, que era um dinheiro que era nosso, nos era devido. E hoje a Secretaria de Mobilidade vem dizer que, se não tiver os 52 milhões, o sistema para. Não, não para, não. Não para, porque é obrigação das operadoras se manterem operando, independente de qualquer coisa. Ela tem que se manter operando por um prazo legal, independente de ter dinheiro pago a ela ou não. E outra, ela recebe os R$3,00 do usuário – aí eu faço outra coisa –, não só do usuário, como do vale-transporte? O que é o vale-transporte? Uma empresa que presta serviço de segurança e limpeza vai lá no SBA, no DFTrans, gera um boleto, compra créditos de transporte – vamos supor – de 100 mil reais e esses cem reais são divididos pelos cartões de vale-transporte de seus trabalhadores. Isso vai para uma faixa contábil que é chamada de diário, ou seja, o dinheiro carimbado. Esse dinheiro não depende de dotação orçamentária. Esse dinheiro já está ali. Então, eles vão continuar recebendo. Eles não vão receber o quê? É a diferença de R$3,00 para R$ 4,75; de R$3,00 para R$3,75. Essa diferença é que eles não vão receber. O outro eles vão receber. E outra: o PNE e PLE também é outra dotação orçamentária. Não é a mesma.</w:t>
      </w:r>
    </w:p>
    <w:p>
      <w:pPr>
        <w:pStyle w:val="Normal"/>
        <w:spacing w:lineRule="auto" w:line="240" w:before="120" w:after="0"/>
        <w:rPr/>
      </w:pPr>
      <w:r>
        <w:rPr>
          <w:rFonts w:cs="Tahoma"/>
        </w:rPr>
        <w:t>DEPUTADO RICARDO VALE – Só para concluir, Sr. Presidente, então fica assim: pelo que você está colocando, fica claro que há uma força-tarefa ou, na verdade, uma intenção da Secretaria de Mobilidade de enfraquecer cada vez mais as cooperativas.</w:t>
      </w:r>
    </w:p>
    <w:p>
      <w:pPr>
        <w:pStyle w:val="Normal"/>
        <w:spacing w:lineRule="auto" w:line="240" w:before="120" w:after="0"/>
        <w:rPr>
          <w:rFonts w:cs="Tahoma"/>
        </w:rPr>
      </w:pPr>
      <w:r>
        <w:rPr>
          <w:rFonts w:cs="Tahoma"/>
        </w:rPr>
        <w:t>SR. WAGNER PEREIRA DA SILVA – Sim. Com certeza.</w:t>
      </w:r>
    </w:p>
    <w:p>
      <w:pPr>
        <w:pStyle w:val="Normal"/>
        <w:spacing w:lineRule="auto" w:line="240" w:before="120" w:after="0"/>
        <w:rPr>
          <w:rFonts w:cs="Tahoma"/>
        </w:rPr>
      </w:pPr>
      <w:r>
        <w:rPr>
          <w:rFonts w:cs="Tahoma"/>
        </w:rPr>
        <w:t>DEPUTADO RICARDO VALE – Para passar essas linhas para as grandes empresas.</w:t>
      </w:r>
    </w:p>
    <w:p>
      <w:pPr>
        <w:pStyle w:val="Normal"/>
        <w:spacing w:lineRule="auto" w:line="240" w:before="120" w:after="0"/>
        <w:rPr>
          <w:rFonts w:cs="Tahoma"/>
        </w:rPr>
      </w:pPr>
      <w:r>
        <w:rPr>
          <w:rFonts w:cs="Tahoma"/>
        </w:rPr>
        <w:t>SR. WAGNER PEREIRA DA SILVA – Sim.</w:t>
      </w:r>
    </w:p>
    <w:p>
      <w:pPr>
        <w:pStyle w:val="Normal"/>
        <w:spacing w:lineRule="auto" w:line="240" w:before="120" w:after="0"/>
        <w:rPr>
          <w:rFonts w:cs="Tahoma"/>
        </w:rPr>
      </w:pPr>
      <w:r>
        <w:rPr>
          <w:rFonts w:cs="Tahoma"/>
        </w:rPr>
        <w:t>DEPUTADO RICARDO VALE – Está bem claro.</w:t>
      </w:r>
    </w:p>
    <w:p>
      <w:pPr>
        <w:pStyle w:val="Normal"/>
        <w:spacing w:lineRule="auto" w:line="240" w:before="120" w:after="0"/>
        <w:rPr/>
      </w:pPr>
      <w:r>
        <w:rPr>
          <w:rFonts w:cs="Tahoma"/>
        </w:rPr>
        <w:t xml:space="preserve">SR. WAGNER PEREIRA DA SILVA – A gente sente. É o </w:t>
      </w:r>
      <w:r>
        <w:rPr>
          <w:rFonts w:cs="Tahoma"/>
          <w:i/>
        </w:rPr>
        <w:t>feeling.</w:t>
      </w:r>
      <w:r>
        <w:rPr>
          <w:rFonts w:cs="Tahoma"/>
        </w:rPr>
        <w:t xml:space="preserve"> O sentimento que nós temos é esse. Vou responder para V.Exa. o que a promotora de Justiça disse na reunião do dia 23. V.Exas. podem até requererem lá, legalmente, a ata, porque foi gravada. Ela disse que gostaria que essa dedicação e essa vontade que tinha o governo – ela colocou como o governo – de acabar com as cooperativas fosse contrário, fosse para suspender e ajudar as cooperativas. Ela colocou. Outra coisa fique bem claro...</w:t>
        <w:tab/>
      </w:r>
    </w:p>
    <w:p>
      <w:pPr>
        <w:pStyle w:val="Normal"/>
        <w:spacing w:lineRule="auto" w:line="240" w:before="120" w:after="0"/>
        <w:rPr>
          <w:rFonts w:cs="Tahoma"/>
        </w:rPr>
      </w:pPr>
      <w:r>
        <w:rPr>
          <w:rFonts w:cs="Tahoma"/>
        </w:rPr>
        <w:t xml:space="preserve">DEPUTADO RICARDO VALE – O gasto seria menor. </w:t>
      </w:r>
    </w:p>
    <w:p>
      <w:pPr>
        <w:pStyle w:val="Normal"/>
        <w:spacing w:lineRule="auto" w:line="240" w:before="120" w:after="0"/>
        <w:rPr>
          <w:rFonts w:cs="Tahoma"/>
        </w:rPr>
      </w:pPr>
      <w:r>
        <w:rPr>
          <w:rFonts w:cs="Tahoma"/>
        </w:rPr>
        <w:t>SR. WAGNER PEREIRA DA SILVA – Hum?</w:t>
      </w:r>
    </w:p>
    <w:p>
      <w:pPr>
        <w:pStyle w:val="Normal"/>
        <w:spacing w:lineRule="auto" w:line="240" w:before="120" w:after="0"/>
        <w:rPr>
          <w:rFonts w:cs="Tahoma"/>
        </w:rPr>
      </w:pPr>
      <w:r>
        <w:rPr>
          <w:rFonts w:cs="Tahoma"/>
        </w:rPr>
        <w:t>DEPUTADO RICARDO VALE – O gasto seria bem menor.</w:t>
      </w:r>
    </w:p>
    <w:p>
      <w:pPr>
        <w:pStyle w:val="Normal"/>
        <w:spacing w:lineRule="auto" w:line="240" w:before="120" w:after="0"/>
        <w:rPr>
          <w:rFonts w:cs="Tahoma"/>
        </w:rPr>
      </w:pPr>
      <w:r>
        <w:rPr>
          <w:rFonts w:cs="Tahoma"/>
        </w:rPr>
        <w:t>SR. WAGNER PEREIRA DA SILVA – Bem menor, Excelência.</w:t>
      </w:r>
    </w:p>
    <w:p>
      <w:pPr>
        <w:pStyle w:val="Normal"/>
        <w:spacing w:lineRule="auto" w:line="240" w:before="120" w:after="0"/>
        <w:rPr>
          <w:rFonts w:cs="Tahoma"/>
        </w:rPr>
      </w:pPr>
      <w:r>
        <w:rPr>
          <w:rFonts w:cs="Tahoma"/>
        </w:rPr>
        <w:t>DEPUTADO RICARDO VALE – O custo é bem menor, não é?</w:t>
      </w:r>
    </w:p>
    <w:p>
      <w:pPr>
        <w:pStyle w:val="Normal"/>
        <w:spacing w:lineRule="auto" w:line="240" w:before="120" w:after="0"/>
        <w:rPr/>
      </w:pPr>
      <w:r>
        <w:rPr>
          <w:rFonts w:cs="Tahoma"/>
        </w:rPr>
        <w:t>SR. WAGNER PEREIRA DA SILVA – Nós entendemos que muito menos da metade. E para o governo, metade. Porque é de 5 milhões e oitocentos para 12 milhões. Mas a gente entende que é dezesseis que custaria a mais.</w:t>
      </w:r>
    </w:p>
    <w:p>
      <w:pPr>
        <w:pStyle w:val="Normal"/>
        <w:spacing w:lineRule="auto" w:line="240" w:before="120" w:after="0"/>
        <w:rPr>
          <w:rFonts w:cs="Tahoma"/>
        </w:rPr>
      </w:pPr>
      <w:r>
        <w:rPr>
          <w:rFonts w:cs="Tahoma"/>
        </w:rPr>
        <w:t>DEPUTADO RICARDO VALE – Muito obrigado, Sr. Wagner.</w:t>
      </w:r>
    </w:p>
    <w:p>
      <w:pPr>
        <w:pStyle w:val="Normal"/>
        <w:spacing w:lineRule="auto" w:line="240" w:before="120" w:after="0"/>
        <w:rPr/>
      </w:pPr>
      <w:r>
        <w:rPr>
          <w:rFonts w:cs="Tahoma"/>
        </w:rPr>
        <w:t>PRESIDENTE (DEPUTADO BISPO RENATO ANDRADE) – Aí, me surge uma dúvida na cabeça. Por que o Estado ou representantes do Estado gostariam que a operação fosse pelas grandes empresas e não pelas pequenas empresas. Teria alguma ideia por quê?</w:t>
      </w:r>
    </w:p>
    <w:p>
      <w:pPr>
        <w:pStyle w:val="Normal"/>
        <w:spacing w:lineRule="auto" w:line="240" w:before="120" w:after="0"/>
        <w:rPr>
          <w:rFonts w:cs="Tahoma"/>
        </w:rPr>
      </w:pPr>
      <w:r>
        <w:rPr>
          <w:rFonts w:cs="Tahoma"/>
        </w:rPr>
        <w:t>SR. WAGNER PEREIRA DA SILVA – Não. É. O que eu posso dizer é o que eles colocam: que nós não prestamos um serviço de qualidade. Como falam o que a gente ouviu, nós somos um câncer no sistema.</w:t>
      </w:r>
    </w:p>
    <w:p>
      <w:pPr>
        <w:pStyle w:val="Normal"/>
        <w:spacing w:lineRule="auto" w:line="240" w:before="120" w:after="0"/>
        <w:rPr/>
      </w:pPr>
      <w:r>
        <w:rPr>
          <w:rFonts w:cs="Tahoma"/>
        </w:rPr>
        <w:t>PRESIDENTE (DEPUTADO BISPO RENATO ANDRADE) – Mas como prestar um serviço de qualidade com uma passagem a R$1,50?</w:t>
      </w:r>
    </w:p>
    <w:p>
      <w:pPr>
        <w:pStyle w:val="Normal"/>
        <w:spacing w:lineRule="auto" w:line="240" w:before="120" w:after="0"/>
        <w:rPr>
          <w:rFonts w:cs="Tahoma"/>
        </w:rPr>
      </w:pPr>
      <w:r>
        <w:rPr>
          <w:rFonts w:cs="Tahoma"/>
        </w:rPr>
        <w:t>SR. WAGNER PEREIRA DA SILVA – É a pergunta que eu sempre faço e nunca foi respondida, Excelência.</w:t>
      </w:r>
    </w:p>
    <w:p>
      <w:pPr>
        <w:pStyle w:val="Normal"/>
        <w:spacing w:lineRule="auto" w:line="240" w:before="120" w:after="0"/>
        <w:rPr>
          <w:rFonts w:cs="Tahoma"/>
        </w:rPr>
      </w:pPr>
      <w:r>
        <w:rPr>
          <w:rFonts w:cs="Tahoma"/>
        </w:rPr>
        <w:t>PRESIDENTE (DEPUTADO BISPO RENATO ANDRADE) – Eu vou fazer também a última pergunta.</w:t>
      </w:r>
    </w:p>
    <w:p>
      <w:pPr>
        <w:pStyle w:val="Normal"/>
        <w:spacing w:lineRule="auto" w:line="240" w:before="120" w:after="0"/>
        <w:rPr>
          <w:rFonts w:cs="Tahoma"/>
        </w:rPr>
      </w:pPr>
      <w:r>
        <w:rPr>
          <w:rFonts w:cs="Tahoma"/>
        </w:rPr>
        <w:t>A Lei Federal nº 12.587, falando sobre o conceito de subsídio tarifário, no art. 9º, § 3º e seguintes: “A existência de diferença a menor entre o valor monetário de tarifa de remuneração da prestação do serviço de transporte público de passageiro e a tarifa pública cobrada do usuário denomina-se déficit ou subsídio tarifário”.</w:t>
      </w:r>
    </w:p>
    <w:p>
      <w:pPr>
        <w:pStyle w:val="Normal"/>
        <w:spacing w:lineRule="auto" w:line="240" w:before="120" w:after="0"/>
        <w:rPr>
          <w:rFonts w:cs="Tahoma"/>
        </w:rPr>
      </w:pPr>
      <w:r>
        <w:rPr>
          <w:rFonts w:cs="Tahoma"/>
        </w:rPr>
        <w:t>A art. 186 da Lei Orgânica do Distrito Federal diz o seguinte: “Cabe ao Poder Público do Distrito Federal, na forma da lei, a prestação de serviços públicos diretamente ou sob regime de concessão ou permissão, e sempre por meio da licitação, observado o seguinte:</w:t>
      </w:r>
    </w:p>
    <w:p>
      <w:pPr>
        <w:pStyle w:val="Normal"/>
        <w:spacing w:lineRule="auto" w:line="240" w:before="120" w:after="0"/>
        <w:rPr>
          <w:rFonts w:cs="Tahoma"/>
        </w:rPr>
      </w:pPr>
      <w:r>
        <w:rPr>
          <w:rFonts w:cs="Tahoma"/>
        </w:rPr>
        <w:t>III – É vedado ao Poder Público subsidiar serviços prestados por pessoas físicas e jurídicas de direito privado”.</w:t>
      </w:r>
    </w:p>
    <w:p>
      <w:pPr>
        <w:pStyle w:val="Normal"/>
        <w:spacing w:lineRule="auto" w:line="240" w:before="120" w:after="0"/>
        <w:rPr>
          <w:rFonts w:cs="Tahoma"/>
        </w:rPr>
      </w:pPr>
      <w:r>
        <w:rPr>
          <w:rFonts w:cs="Tahoma"/>
        </w:rPr>
        <w:t>A Lei nº 4.011, de 12 de setembro de 2015, publicada no Diário Oficial de 13/9/2007, diz o seguinte: “Dispõe sobre o serviço público de transporte coletivo integrantes do sistema do transporte do Distrito Federal, instituído pela Lei Orgânica e dá outras providências.</w:t>
      </w:r>
    </w:p>
    <w:p>
      <w:pPr>
        <w:pStyle w:val="Normal"/>
        <w:spacing w:lineRule="auto" w:line="240" w:before="120" w:after="0"/>
        <w:rPr>
          <w:rFonts w:cs="Tahoma"/>
        </w:rPr>
      </w:pPr>
      <w:r>
        <w:rPr>
          <w:rFonts w:cs="Tahoma"/>
        </w:rPr>
        <w:t>Art. 56: É vedado ao Distrito Federal a concessão de subsídios diretos a denegatários de empresas privadas”.</w:t>
      </w:r>
    </w:p>
    <w:p>
      <w:pPr>
        <w:pStyle w:val="Normal"/>
        <w:spacing w:lineRule="auto" w:line="240" w:before="120" w:after="0"/>
        <w:rPr>
          <w:rFonts w:cs="Tahoma"/>
        </w:rPr>
      </w:pPr>
      <w:r>
        <w:rPr>
          <w:rFonts w:cs="Tahoma"/>
        </w:rPr>
        <w:t>Aí, eu pergunto a V.Sa.: considerando a tramitação de mais um projeto de lei aqui nesta Casa de suplementação orçamentária para as concessionárias para complemento da tarifa técnica, conforme as disposições supracitadas, no entendimento de V.Sa. a diferença entre a tarifa-técnica e a tarifa usuário não se enquadra exatamente no conceito de subsídio direto do Poder Público, conforme mencionado?</w:t>
      </w:r>
    </w:p>
    <w:p>
      <w:pPr>
        <w:pStyle w:val="Normal"/>
        <w:spacing w:lineRule="auto" w:line="240" w:before="120" w:after="0"/>
        <w:rPr>
          <w:rFonts w:cs="Tahoma"/>
        </w:rPr>
      </w:pPr>
      <w:r>
        <w:rPr>
          <w:rFonts w:cs="Tahoma"/>
        </w:rPr>
        <w:t>SR. WAGNER PEREIRA DA SILVA – Sim, Excelência. Enquadra. E vou mais ainda. Essa é a fundamentação que o Poder Público encontra e nos apresenta quando a gente já pede, não o aumento da tarifa pública ou tarifa-usuário; a gente pede o cálculo do que seria uma tarifa justa e o pagamento de um subsídio dessa diferença. E eles fazem referência a isso que disse V.Exa., falando que é uma vedação legal e que por isso é que não fazem. Mas para os grandes operadores não há vedação legal. Eles fazem.</w:t>
      </w:r>
    </w:p>
    <w:p>
      <w:pPr>
        <w:pStyle w:val="Normal"/>
        <w:spacing w:lineRule="auto" w:line="240" w:before="120" w:after="0"/>
        <w:rPr>
          <w:rFonts w:cs="Tahoma"/>
        </w:rPr>
      </w:pPr>
      <w:r>
        <w:rPr>
          <w:rFonts w:cs="Tahoma"/>
        </w:rPr>
        <w:t>PRESIDENTE (DEPUTADO BISPO RENATO ANDRADE) – Eu também não tenho mais nenhuma pergunta. Mas em cima disso aqui, Deputado Ricardo Vale, Dr. Wagner e amigos, foi o meu questionamento exatamente no Colégio de Líderes.</w:t>
      </w:r>
    </w:p>
    <w:p>
      <w:pPr>
        <w:pStyle w:val="Normal"/>
        <w:spacing w:lineRule="auto" w:line="240" w:before="120" w:after="0"/>
        <w:rPr>
          <w:rFonts w:cs="Tahoma"/>
        </w:rPr>
      </w:pPr>
      <w:r>
        <w:rPr>
          <w:rFonts w:cs="Tahoma"/>
        </w:rPr>
        <w:t>A gente está vendo a saúde que está um caos. Faltam leitos de UTI’s. Para você conseguir um leito de UTI, você tem que recorrer ao Judiciário. Faltam recursos para a compra de medicamentos. Vidas estão sendo ceifadas o tempo todo. O tempo todo, pessoas morrendo; entes queridos, pessoas que, logicamente, seus familiares amam muito, mas não têm dinheiro para custear tudo isso.</w:t>
      </w:r>
    </w:p>
    <w:p>
      <w:pPr>
        <w:pStyle w:val="Normal"/>
        <w:spacing w:lineRule="auto" w:line="240" w:before="120" w:after="0"/>
        <w:rPr/>
      </w:pPr>
      <w:r>
        <w:rPr>
          <w:rFonts w:cs="Tahoma"/>
        </w:rPr>
        <w:t>Aí a gente chega a uma triste conclusão: o governo definiu uma prioridade, e a prioridade é não deixar as empresas de transporte público quebrarem, mas as pessoas morrerem não tem problema, o mais importante é manter as empresas privadas de transporte público funcionando. Que morram quantas pessoas tiverem que morrer. O Estado priorizou bem aquilo que ele quer: morram as pessoas e vivam os grandes empresários. É esse subsídio. Por que não se pega esse dinheiro e manda para a saúde, ou se busca esse conceito para outras áreas? Não dá para entender o conceito que esse governo tem. Ele priorizou, e a prioridade dele é derrubar casas; a prioridade dele é causar terrorismo; a prioridade dele é que pessoas morram; a prioridade dele é que o transporte público sobreviva e que se quebrem as cooperativas.</w:t>
      </w:r>
    </w:p>
    <w:p>
      <w:pPr>
        <w:pStyle w:val="Normal"/>
        <w:spacing w:lineRule="auto" w:line="240" w:before="120" w:after="0"/>
        <w:rPr>
          <w:rFonts w:cs="Tahoma"/>
        </w:rPr>
      </w:pPr>
      <w:r>
        <w:rPr>
          <w:rFonts w:cs="Tahoma"/>
        </w:rPr>
        <w:t>Então, fica para a gente uma tristeza no coração saber que, além de estar pedindo a suplementação dentro desta Casa, mais ainda: o próprio Estado não tem dados para pedir essa suplementação, não tem dados. Pediu-se um estudo ao DFTrans no mês de março, e até hoje o Estado não teve a competência... O Estado não, o governo não teve a competência, pois isso deveria ter sido feito em março, abril, e até hoje não está pronto.</w:t>
      </w:r>
    </w:p>
    <w:p>
      <w:pPr>
        <w:pStyle w:val="Normal"/>
        <w:spacing w:lineRule="auto" w:line="240" w:before="120" w:after="0"/>
        <w:rPr>
          <w:rFonts w:cs="Tahoma"/>
        </w:rPr>
      </w:pPr>
      <w:r>
        <w:rPr>
          <w:rFonts w:cs="Tahoma"/>
        </w:rPr>
        <w:t xml:space="preserve">O Estado... Desculpem-me, o governo vem a esta Casa e pede aos Deputados: assinem uma procuração em branco, porque nós não temos dados técnicos para subsidiar essa suplementação orçamentária – sendo que a própria legislação proíbe que isso seja feito. Eu, pelo menos, não vou dar o meu voto em branco para o Estado, para um governo que não sabe para que veio nem para onde vai, que não prioriza a vida. Em vez de priorizar a vida, prioriza cada vez mais as grandes empresas para que elas sobrevivam e não se quebrem. </w:t>
      </w:r>
    </w:p>
    <w:p>
      <w:pPr>
        <w:pStyle w:val="Normal"/>
        <w:spacing w:lineRule="auto" w:line="240" w:before="120" w:after="0"/>
        <w:rPr>
          <w:rFonts w:cs="Tahoma"/>
        </w:rPr>
      </w:pPr>
      <w:r>
        <w:rPr>
          <w:rFonts w:cs="Tahoma"/>
        </w:rPr>
        <w:t xml:space="preserve">É bom que os nossos Deputados pensem direitinho antes de votar esse credito suplementar, sabendo que há uma lei que proíbe que isso aconteça. A legislação é farta da proibição. </w:t>
      </w:r>
    </w:p>
    <w:p>
      <w:pPr>
        <w:pStyle w:val="Normal"/>
        <w:spacing w:lineRule="auto" w:line="240" w:before="120" w:after="0"/>
        <w:rPr>
          <w:rFonts w:cs="Tahoma"/>
        </w:rPr>
      </w:pPr>
      <w:r>
        <w:rPr>
          <w:rFonts w:cs="Tahoma"/>
        </w:rPr>
        <w:t>E mais ainda: se o governo não apresentar nesta Casa – não apresentar nesta Casa... Se não apresentar nesta Casa os estudos feitos pelo DFTrans, eu acho que esta Casa, mais uma vez – mais uma vez! – vai se valer daquilo que a população já tem de nós: somos meros funcionários do governo; nós somos apenas serviçais do Governo do Distrito Federal.</w:t>
      </w:r>
    </w:p>
    <w:p>
      <w:pPr>
        <w:pStyle w:val="Normal"/>
        <w:spacing w:lineRule="auto" w:line="240" w:before="120" w:after="0"/>
        <w:rPr>
          <w:rFonts w:cs="Tahoma"/>
        </w:rPr>
      </w:pPr>
      <w:r>
        <w:rPr>
          <w:rFonts w:cs="Tahoma"/>
        </w:rPr>
        <w:t xml:space="preserve">Eu acho que essa pecha a Câmara Legislativa não pode continuar desenvolvendo aqui no Distrito Federal. Vamos votar, mas desde que não seja ilegal. Vamos votar desde que o governo apresente a planilha dos dados, os estudos que o DFTrans não apresentou depois de cinco meses. E não apresentou não porque não queira ou porque não tenha competência. Não apresentou porque não tem dados técnicos para apresentar. Talvez agora funcione, porque contratou a Logit Logitrans; contratou, do Espírito Santo, o Leo, que lá operava também no sistema do transporte público. Só falta agora o Governador do Distrito Federal contratar o Sr. Sacha Reck! Aí o caos fica estabelecido definitivamente, porque é um governo que até agora não mostrou para que veio nem para onde vai. </w:t>
      </w:r>
    </w:p>
    <w:p>
      <w:pPr>
        <w:pStyle w:val="Normal"/>
        <w:spacing w:lineRule="auto" w:line="240" w:before="120" w:after="0"/>
        <w:rPr/>
      </w:pPr>
      <w:r>
        <w:rPr>
          <w:rFonts w:cs="Tahoma"/>
        </w:rPr>
        <w:t>Aqui, que nós estamos investigando, o governo vem e diz que esta CPI e nada e nada valem a mesma coisa. O que os Deputados representam não valem a mesma coisa, porque contratou-se a Logit Logitrans por mais 5 milhões de reais, e traz, do Espírito Santo, um senhor que é investigado também pela CPI do Espírito Santo. Então, para completar tudo agora, eu espero que contratem Sacha Reck, ou, quem sabe, o nomeiem no lugar de Sérgio Sampaio, como Chefe da Casa Civil. Aí o caos se estabelece de vez e acaba-se o Distrito Federal, e nós voltamos a ser apenas inteira indicação do Governo Federal, para tutelar aquilo que aconteceu por anos a fio. Eu não vim para cá... Que seja o meu último mandato! Que seja o meu primeiro e único mandato! Mas não serei conivente – não serei conivente! – com a roubalheira que se estabelece no Estado, através dos governos que vêm, passam e que não querem dar fim a tudo isso.</w:t>
      </w:r>
    </w:p>
    <w:p>
      <w:pPr>
        <w:pStyle w:val="Normal"/>
        <w:spacing w:lineRule="auto" w:line="240" w:before="120" w:after="0"/>
        <w:rPr>
          <w:rFonts w:cs="Tahoma"/>
        </w:rPr>
      </w:pPr>
      <w:r>
        <w:rPr>
          <w:rFonts w:cs="Tahoma"/>
        </w:rPr>
        <w:t xml:space="preserve">Não contem comigo para quebrar o Estado! Não contem comigo para mais uma vergonha que esta Casa vai aprovar aqui: mais uma suplementação, que é ilegal, que é imoral, que é indecente. </w:t>
      </w:r>
    </w:p>
    <w:p>
      <w:pPr>
        <w:pStyle w:val="Normal"/>
        <w:spacing w:lineRule="auto" w:line="240" w:before="120" w:after="0"/>
        <w:rPr>
          <w:rFonts w:cs="Tahoma"/>
        </w:rPr>
      </w:pPr>
      <w:r>
        <w:rPr>
          <w:rFonts w:cs="Tahoma"/>
        </w:rPr>
        <w:t>Então – eu quero encerrar –, isso me indigna e que seja, talvez, o meu primeiro e último mandato, porque isso não traz... As pessoas sérias não permanecem por muito tempo no Parlamento.</w:t>
      </w:r>
    </w:p>
    <w:p>
      <w:pPr>
        <w:pStyle w:val="Normal"/>
        <w:spacing w:lineRule="auto" w:line="240" w:before="120" w:after="0"/>
        <w:rPr>
          <w:rFonts w:cs="Tahoma"/>
        </w:rPr>
      </w:pPr>
      <w:r>
        <w:rPr>
          <w:rFonts w:cs="Tahoma"/>
        </w:rPr>
        <w:t>Eu quero encerrar esta nossa Comissão Parlamentar de Inquérito de hoje deixando bem claro uma coisa muito importante: é vergonhoso, Dr. Wagner; é vergonhoso o que nós estamos vendo aqui; é vergonhoso quando percebemos o que foi estabelecido aqui. Eu li aqui hoje a questão dos editais; é um simplesmente copia-cola, copia-cola, e as pessoas vão assinando aquilo.</w:t>
      </w:r>
    </w:p>
    <w:p>
      <w:pPr>
        <w:pStyle w:val="Normal"/>
        <w:spacing w:lineRule="auto" w:line="240" w:before="120" w:after="0"/>
        <w:rPr>
          <w:rFonts w:cs="Tahoma"/>
        </w:rPr>
      </w:pPr>
      <w:r>
        <w:rPr>
          <w:rFonts w:cs="Tahoma"/>
        </w:rPr>
        <w:t>Eu não sei como pessoas como a Dra. Raquel, que esteve aqui hoje, que não seguiu o bom exemplo do Dr. Adônis, que disse: “Não concordo; eu assino, mas não concordo”.</w:t>
      </w:r>
    </w:p>
    <w:p>
      <w:pPr>
        <w:pStyle w:val="Normal"/>
        <w:spacing w:lineRule="auto" w:line="240" w:before="120" w:after="0"/>
        <w:rPr>
          <w:rFonts w:cs="Tahoma"/>
        </w:rPr>
      </w:pPr>
      <w:r>
        <w:rPr>
          <w:rFonts w:cs="Tahoma"/>
        </w:rPr>
        <w:t>Eu fui pressionado a isso, enquanto Secretário de Estado do Trabalho, para prorrogar uma licitação que trazia para o Distrito Federal a qualificação profissional. Obrigaram-me a fazer com que essa licitação fosse prorrogada, sendo que era ilegal a prorrogação. Disseram-me: “O Governador quer”. Eu disse, então, para o Sr. Chefe da Casa Civil naquele momento: “Se o Governador quer, que o Governador assine. Entre o meu emprego e a minha reputação, eu fico com a minha reputação, e o meu cargo está à disposição”.</w:t>
      </w:r>
    </w:p>
    <w:p>
      <w:pPr>
        <w:pStyle w:val="Normal"/>
        <w:spacing w:lineRule="auto" w:line="240" w:before="120" w:after="0"/>
        <w:rPr>
          <w:rFonts w:cs="Tahoma"/>
        </w:rPr>
      </w:pPr>
      <w:r>
        <w:rPr>
          <w:rFonts w:cs="Tahoma"/>
        </w:rPr>
        <w:t>Então, que nós tenhamos mais servidores públicos assim, e eu tenho a certeza de que nós não teremos vergonha de estar aqui dentro desta Casa, não teremos vergonha de viver aqui no Distrito Federal.</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ergunto ao Deputado Ricardo Vale se gostaria de fazer mais algum comentário.</w:t>
      </w:r>
    </w:p>
    <w:p>
      <w:pPr>
        <w:pStyle w:val="Normal"/>
        <w:spacing w:lineRule="auto" w:line="240" w:before="120" w:after="0"/>
        <w:rPr/>
      </w:pPr>
      <w:r>
        <w:rPr>
          <w:rFonts w:cs="Tahoma"/>
        </w:rPr>
        <w:t xml:space="preserve">DEPUTADO RICARDO VALE – Sr. Presidente, quero apenas parabenizar V.Exa. por esse discurso brilhante com relação à preocupação com o bem público, com o dinheiro do contribuinte. Realmente, a gente fica muito preocupado com essa situação em que o transporte público do Distrito Federal se encontra hoje. É um transporte que ainda é muito precário, caro para o Estado. Eu espero que a gente, como V.Exa. colocou muito bem, possa, de forma muito transparente e coerente – esta Casa tem este dever –, tentar fazer com que esses preços se equilibrem, e que a gente tenha aqui um transporte de qualidade, público, mas que sobretudo atenda à nossa população, e com preço justo tanto para os empresários como para as grandes empresas, como para as cooperativas e para o usuário. </w:t>
      </w:r>
    </w:p>
    <w:p>
      <w:pPr>
        <w:pStyle w:val="Normal"/>
        <w:spacing w:lineRule="auto" w:line="240" w:before="120" w:after="0"/>
        <w:rPr>
          <w:rFonts w:cs="Tahoma"/>
        </w:rPr>
      </w:pPr>
      <w:r>
        <w:rPr>
          <w:rFonts w:cs="Tahoma"/>
        </w:rPr>
        <w:t>Então, parabenizo V.Exa. pela preocupação. Acho que nós temos muito que fazer ainda, muito que trabalhar para tentar equacionar todo esse processo, que é confuso, é complexo, mas que, realmente, precisa de uma solução.</w:t>
      </w:r>
    </w:p>
    <w:p>
      <w:pPr>
        <w:pStyle w:val="Normal"/>
        <w:spacing w:lineRule="auto" w:line="240" w:before="120" w:after="0"/>
        <w:rPr>
          <w:rFonts w:cs="Tahoma"/>
        </w:rPr>
      </w:pPr>
      <w:r>
        <w:rPr>
          <w:rFonts w:cs="Tahoma"/>
        </w:rPr>
        <w:t>PRESIDENTE (DEPUTADO BISPO RENATO ANDRADE) – Muito obrigado.</w:t>
      </w:r>
    </w:p>
    <w:p>
      <w:pPr>
        <w:pStyle w:val="Normal"/>
        <w:spacing w:lineRule="auto" w:line="240" w:before="120" w:after="0"/>
        <w:rPr>
          <w:rFonts w:cs="Tahoma"/>
        </w:rPr>
      </w:pPr>
      <w:r>
        <w:rPr>
          <w:rFonts w:cs="Tahoma"/>
        </w:rPr>
        <w:t>Eu quero deixar claro uma coisa. Muitas pessoas pensam que eu faço jogo de cena porque eu quero ganhar cargos no governo. Eu não quero cargos no governo; eu quero que o governo dê certo e que faça o papel dele, que é trabalhar em favor da coletividade.</w:t>
      </w:r>
    </w:p>
    <w:p>
      <w:pPr>
        <w:pStyle w:val="Normal"/>
        <w:spacing w:lineRule="auto" w:line="240" w:before="120" w:after="0"/>
        <w:rPr>
          <w:rFonts w:cs="Tahoma"/>
        </w:rPr>
      </w:pPr>
      <w:r>
        <w:rPr>
          <w:rFonts w:cs="Tahoma"/>
        </w:rPr>
        <w:t>Muito obrigado, Dr. Wagner. Muito obrigado aos nossos colegas da Câmara Legislativa do Distrito Federal. Muito obrigado aos jornalistas.</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hanging="0"/>
        <w:jc w:val="center"/>
        <w:rPr>
          <w:rFonts w:cs="Tahoma"/>
        </w:rPr>
      </w:pPr>
      <w:r>
        <w:rPr>
          <w:rFonts w:cs="Tahoma"/>
        </w:rPr>
        <w:t>(Levanta-se a reunião às 12h39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3</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8</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9h5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bookmarkStart w:id="3" w:name="sessão"/>
          <w:bookmarkEnd w:id="3"/>
          <w:r>
            <w:rPr>
              <w:rFonts w:cs="Century Schoolbook" w:ascii="Century Schoolbook" w:hAnsi="Century Schoolbook"/>
              <w:sz w:val="28"/>
            </w:rPr>
            <w:t>7ª REUNIÃO ORDINÁRIA DA CPI DO TRANSPOR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27</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5:00Z</dcterms:created>
  <dc:creator>Robson Konig</dc:creator>
  <dc:description/>
  <dc:language>en-US</dc:language>
  <cp:lastModifiedBy>Flavia Helena Ribeiro</cp:lastModifiedBy>
  <dcterms:modified xsi:type="dcterms:W3CDTF">2015-08-18T15:05:00Z</dcterms:modified>
  <cp:revision>2</cp:revision>
  <dc:subject/>
  <dc:title/>
</cp:coreProperties>
</file>