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ahoma"/>
        </w:rPr>
        <w:t>PRESIDENTE (DEPUTADO BISPO RENATO ANDRADE) – Sob a proteção de Deus, damos início à 4ª Reunião Ordinária da Comissão Parlamentar de Inquérito do Transporte, nesta quinta-feira, 18 de junho de 2015.</w:t>
      </w:r>
    </w:p>
    <w:p>
      <w:pPr>
        <w:pStyle w:val="Normal"/>
        <w:spacing w:lineRule="auto" w:line="240" w:before="120" w:after="0"/>
        <w:rPr/>
      </w:pPr>
      <w:r>
        <w:rPr>
          <w:rFonts w:cs="Tahoma"/>
        </w:rPr>
        <w:t>Convido os Srs. Deputados a ocuparem seus lugares à Mesa, por gentileza.</w:t>
      </w:r>
    </w:p>
    <w:p>
      <w:pPr>
        <w:pStyle w:val="Normal"/>
        <w:spacing w:lineRule="auto" w:line="240" w:before="120" w:after="0"/>
        <w:rPr>
          <w:rFonts w:cs="Tahoma"/>
        </w:rPr>
      </w:pPr>
      <w:r>
        <w:rPr>
          <w:rFonts w:cs="Tahoma"/>
        </w:rPr>
        <w:t>Na ordem do dia, ouviremos a oitiva do Sr. Fernando Luís Pires, Subsecretário da Subsecretaria de Fiscalização, Diretoria e Controle e Secretário de Mobilidade do DF, atual responsável pelos contratos do transporte público do DF.</w:t>
      </w:r>
    </w:p>
    <w:p>
      <w:pPr>
        <w:pStyle w:val="Normal"/>
        <w:spacing w:lineRule="auto" w:line="240" w:before="120" w:after="0"/>
        <w:rPr/>
      </w:pPr>
      <w:r>
        <w:rPr>
          <w:rFonts w:cs="Tahoma"/>
        </w:rPr>
        <w:t>O segundo item da ordem do dia trata da oitiva do Sr. Galeno Furtado Monte, Diretor Presidente da Comissão Especial de Licitação da antiga Secretaria de Transporte do DF.</w:t>
      </w:r>
    </w:p>
    <w:p>
      <w:pPr>
        <w:pStyle w:val="Normal"/>
        <w:spacing w:lineRule="auto" w:line="240" w:before="120" w:after="0"/>
        <w:rPr/>
      </w:pPr>
      <w:r>
        <w:rPr>
          <w:rFonts w:cs="Tahoma"/>
        </w:rPr>
        <w:t>Passo aos comunicados da relatoria e da Presidência. (Pausa.)</w:t>
      </w:r>
    </w:p>
    <w:p>
      <w:pPr>
        <w:pStyle w:val="Normal"/>
        <w:spacing w:lineRule="auto" w:line="240" w:before="120" w:after="0"/>
        <w:rPr>
          <w:rFonts w:cs="Tahoma"/>
        </w:rPr>
      </w:pPr>
      <w:r>
        <w:rPr>
          <w:rFonts w:cs="Tahoma"/>
        </w:rPr>
        <w:t>Eu gostaria de convidar o Sr. Fernando Luís Pires para se sentar na primeira cadeira, por gentileza.</w:t>
      </w:r>
    </w:p>
    <w:p>
      <w:pPr>
        <w:pStyle w:val="Normal"/>
        <w:spacing w:lineRule="auto" w:line="240" w:before="120" w:after="0"/>
        <w:rPr/>
      </w:pPr>
      <w:r>
        <w:rPr>
          <w:rFonts w:cs="Tahoma"/>
        </w:rPr>
        <w:t>Aos onze dias de junho de dois mil e quinze, às 9h47min, no plenário da Câmara Legislativa do Distrito Federal, compareceu o Sr. Fernando Luís Pires, que ora qualifico.</w:t>
      </w:r>
    </w:p>
    <w:p>
      <w:pPr>
        <w:pStyle w:val="Normal"/>
        <w:spacing w:lineRule="auto" w:line="240" w:before="120" w:after="0"/>
        <w:rPr>
          <w:rFonts w:cs="Tahoma"/>
        </w:rPr>
      </w:pPr>
      <w:r>
        <w:rPr>
          <w:rFonts w:cs="Tahoma"/>
        </w:rPr>
        <w:t>Por gentileza, qual é o seu nome completo?</w:t>
      </w:r>
    </w:p>
    <w:p>
      <w:pPr>
        <w:pStyle w:val="Normal"/>
        <w:spacing w:lineRule="auto" w:line="240" w:before="120" w:after="0"/>
        <w:rPr>
          <w:rFonts w:cs="Tahoma"/>
        </w:rPr>
      </w:pPr>
      <w:r>
        <w:rPr>
          <w:rFonts w:cs="Tahoma"/>
        </w:rPr>
        <w:t>SR. FERNANDO LUÍS PIRES – Fernando Luís Pires.</w:t>
      </w:r>
    </w:p>
    <w:p>
      <w:pPr>
        <w:pStyle w:val="Normal"/>
        <w:spacing w:lineRule="auto" w:line="240" w:before="120" w:after="0"/>
        <w:rPr>
          <w:rFonts w:cs="Tahoma"/>
        </w:rPr>
      </w:pPr>
      <w:r>
        <w:rPr>
          <w:rFonts w:cs="Tahoma"/>
        </w:rPr>
        <w:t>PRESIDENTE (DEPUTADO BISPO RENATO ANDRADE) – Onde você é nascido?</w:t>
      </w:r>
    </w:p>
    <w:p>
      <w:pPr>
        <w:pStyle w:val="Normal"/>
        <w:spacing w:lineRule="auto" w:line="240" w:before="120" w:after="0"/>
        <w:rPr/>
      </w:pPr>
      <w:r>
        <w:rPr>
          <w:rFonts w:cs="Tahoma"/>
        </w:rPr>
        <w:t>SR. FERNANDO LUÍS PIRES – Brasília/DF.</w:t>
      </w:r>
    </w:p>
    <w:p>
      <w:pPr>
        <w:pStyle w:val="Normal"/>
        <w:spacing w:lineRule="auto" w:line="240" w:before="120" w:after="0"/>
        <w:rPr>
          <w:rFonts w:cs="Tahoma"/>
        </w:rPr>
      </w:pPr>
      <w:r>
        <w:rPr>
          <w:rFonts w:cs="Tahoma"/>
        </w:rPr>
        <w:t>PRESIDENTE (DEPUTADO BISPO RENATO ANDRADE) – Qual o seu estado civil?</w:t>
      </w:r>
    </w:p>
    <w:p>
      <w:pPr>
        <w:pStyle w:val="Normal"/>
        <w:spacing w:lineRule="auto" w:line="240" w:before="120" w:after="0"/>
        <w:rPr>
          <w:rFonts w:cs="Tahoma"/>
        </w:rPr>
      </w:pPr>
      <w:r>
        <w:rPr>
          <w:rFonts w:cs="Tahoma"/>
        </w:rPr>
        <w:t>SR. FERNANDO LUÍS PIRES – Casado.</w:t>
      </w:r>
    </w:p>
    <w:p>
      <w:pPr>
        <w:pStyle w:val="Normal"/>
        <w:spacing w:lineRule="auto" w:line="240" w:before="120" w:after="0"/>
        <w:rPr>
          <w:rFonts w:cs="Tahoma"/>
        </w:rPr>
      </w:pPr>
      <w:r>
        <w:rPr>
          <w:rFonts w:cs="Tahoma"/>
        </w:rPr>
        <w:t>PRESIDENTE (DEPUTADO BISPO RENATO ANDRADE) – Qual a sua idade?</w:t>
      </w:r>
    </w:p>
    <w:p>
      <w:pPr>
        <w:pStyle w:val="Normal"/>
        <w:spacing w:lineRule="auto" w:line="240" w:before="120" w:after="0"/>
        <w:rPr>
          <w:rFonts w:cs="Tahoma"/>
        </w:rPr>
      </w:pPr>
      <w:r>
        <w:rPr>
          <w:rFonts w:cs="Tahoma"/>
        </w:rPr>
        <w:t>SR. FERNANDO LUÍS PIRES – Quarenta e três.</w:t>
      </w:r>
    </w:p>
    <w:p>
      <w:pPr>
        <w:pStyle w:val="Normal"/>
        <w:spacing w:lineRule="auto" w:line="240" w:before="120" w:after="0"/>
        <w:rPr>
          <w:rFonts w:cs="Tahoma"/>
        </w:rPr>
      </w:pPr>
      <w:r>
        <w:rPr>
          <w:rFonts w:cs="Tahoma"/>
        </w:rPr>
        <w:t>PRESIDENTE (DEPUTADO BISPO RENATO ANDRADE) – Qual a sua filiação?</w:t>
      </w:r>
    </w:p>
    <w:p>
      <w:pPr>
        <w:pStyle w:val="Normal"/>
        <w:spacing w:lineRule="auto" w:line="240" w:before="120" w:after="0"/>
        <w:rPr>
          <w:rFonts w:cs="Tahoma"/>
        </w:rPr>
      </w:pPr>
      <w:r>
        <w:rPr>
          <w:rFonts w:cs="Tahoma"/>
        </w:rPr>
        <w:t>SR. FERNANDO LUÍS PIRES – Antônio Rodrigues Pires e Ruena Anita Pires.</w:t>
      </w:r>
    </w:p>
    <w:p>
      <w:pPr>
        <w:pStyle w:val="Normal"/>
        <w:spacing w:lineRule="auto" w:line="240" w:before="120" w:after="0"/>
        <w:rPr>
          <w:rFonts w:cs="Tahoma"/>
        </w:rPr>
      </w:pPr>
      <w:r>
        <w:rPr>
          <w:rFonts w:cs="Tahoma"/>
        </w:rPr>
        <w:t>PRESIDENTE (DEPUTADO BISPO RENATO ANDRADE) – Onde reside?</w:t>
      </w:r>
    </w:p>
    <w:p>
      <w:pPr>
        <w:pStyle w:val="Normal"/>
        <w:spacing w:lineRule="auto" w:line="240" w:before="120" w:after="0"/>
        <w:rPr>
          <w:rFonts w:cs="Tahoma"/>
        </w:rPr>
      </w:pPr>
      <w:r>
        <w:rPr>
          <w:rFonts w:cs="Tahoma"/>
        </w:rPr>
        <w:t>SR. FERNANDO LUÍS PIRES – Atualmente, na Região Administrativa do Guará.</w:t>
      </w:r>
    </w:p>
    <w:p>
      <w:pPr>
        <w:pStyle w:val="Normal"/>
        <w:spacing w:lineRule="auto" w:line="240" w:before="120" w:after="0"/>
        <w:rPr>
          <w:rFonts w:cs="Tahoma"/>
        </w:rPr>
      </w:pPr>
      <w:r>
        <w:rPr>
          <w:rFonts w:cs="Tahoma"/>
        </w:rPr>
        <w:t>PRESIDENTE (DEPUTADO BISPO RENATO ANDRADE) – É possível declinar o seu endereço?</w:t>
      </w:r>
    </w:p>
    <w:p>
      <w:pPr>
        <w:pStyle w:val="Normal"/>
        <w:spacing w:lineRule="auto" w:line="240" w:before="120" w:after="0"/>
        <w:rPr>
          <w:rFonts w:cs="Tahoma"/>
        </w:rPr>
      </w:pPr>
      <w:r>
        <w:rPr>
          <w:rFonts w:cs="Tahoma"/>
        </w:rPr>
        <w:t>SR. FERNANDO LUÍS PIRES – SMAS Trecho 1, Condomínio Living Park Sul, Bloco M, apt. 503.</w:t>
      </w:r>
    </w:p>
    <w:p>
      <w:pPr>
        <w:pStyle w:val="Normal"/>
        <w:spacing w:lineRule="auto" w:line="240" w:before="120" w:after="0"/>
        <w:rPr>
          <w:rFonts w:cs="Tahoma"/>
        </w:rPr>
      </w:pPr>
      <w:r>
        <w:rPr>
          <w:rFonts w:cs="Tahoma"/>
        </w:rPr>
        <w:t>PRESIDENTE (DEPUTADO BISPO RENATO ANDRADE) – Qual a sua profissão?</w:t>
      </w:r>
    </w:p>
    <w:p>
      <w:pPr>
        <w:pStyle w:val="Normal"/>
        <w:spacing w:lineRule="auto" w:line="240" w:before="120" w:after="0"/>
        <w:rPr/>
      </w:pPr>
      <w:r>
        <w:rPr>
          <w:rFonts w:cs="Tahoma"/>
        </w:rPr>
        <w:t>SR. FERNANDO LUÍS PIRES – Servidor público, Auditor Fiscal de Atividades Urbanas. Atualmente, Subsecretário de Fiscalização, Auditoria e Controle.</w:t>
      </w:r>
    </w:p>
    <w:p>
      <w:pPr>
        <w:pStyle w:val="Normal"/>
        <w:spacing w:lineRule="auto" w:line="240" w:before="120" w:after="0"/>
        <w:rPr>
          <w:rFonts w:cs="Tahoma"/>
        </w:rPr>
      </w:pPr>
      <w:r>
        <w:rPr>
          <w:rFonts w:cs="Tahoma"/>
        </w:rPr>
        <w:t>PRESIDENTE (DEPUTADO BISPO RENATO ANDRADE) – Você é servidor de carreira do GDF?</w:t>
      </w:r>
    </w:p>
    <w:p>
      <w:pPr>
        <w:pStyle w:val="Normal"/>
        <w:spacing w:lineRule="auto" w:line="240" w:before="120" w:after="0"/>
        <w:rPr>
          <w:rFonts w:cs="Tahoma"/>
        </w:rPr>
      </w:pPr>
      <w:r>
        <w:rPr>
          <w:rFonts w:cs="Tahoma"/>
        </w:rPr>
        <w:t>SR. FERNANDO LUÍS PIRES – Sim.</w:t>
      </w:r>
    </w:p>
    <w:p>
      <w:pPr>
        <w:pStyle w:val="Normal"/>
        <w:spacing w:lineRule="auto" w:line="240" w:before="120" w:after="0"/>
        <w:rPr/>
      </w:pPr>
      <w:r>
        <w:rPr>
          <w:rFonts w:cs="Tahoma"/>
        </w:rPr>
        <w:t>PRESIDENTE (DEPUTADO BISPO RENATO ANDRADE) – Sr. Fernando, esclareço que o senhor está diante de uma Comissão Parlamentar de Inquérito, que deverá dizer a verdade, sob a palavra de honra, sobre o que souber e o que lhe for perguntado.</w:t>
      </w:r>
    </w:p>
    <w:p>
      <w:pPr>
        <w:pStyle w:val="Normal"/>
        <w:spacing w:lineRule="auto" w:line="240" w:before="120" w:after="0"/>
        <w:rPr>
          <w:rFonts w:cs="Tahoma"/>
        </w:rPr>
      </w:pPr>
      <w:r>
        <w:rPr>
          <w:rFonts w:cs="Tahoma"/>
        </w:rPr>
        <w:t>SR. FERNANDO LUÍS PIRES – Ok.</w:t>
      </w:r>
    </w:p>
    <w:p>
      <w:pPr>
        <w:pStyle w:val="Normal"/>
        <w:spacing w:lineRule="auto" w:line="240" w:before="120" w:after="0"/>
        <w:rPr>
          <w:rFonts w:cs="Tahoma"/>
        </w:rPr>
      </w:pPr>
      <w:r>
        <w:rPr>
          <w:rFonts w:cs="Tahoma"/>
        </w:rPr>
        <w:t>PRESIDENTE (DEPUTADO BISPO RENATO ANDRADE) – Esclareço ainda que, de acordo com o art. 742 do Código Penal brasileiro, fazer afirmação falsa ou negar ou calar a verdade é crime punível com pena de reclusão de um a três anos e multa.</w:t>
      </w:r>
    </w:p>
    <w:p>
      <w:pPr>
        <w:pStyle w:val="Normal"/>
        <w:spacing w:lineRule="auto" w:line="240" w:before="120" w:after="0"/>
        <w:rPr>
          <w:rFonts w:cs="Tahoma"/>
        </w:rPr>
      </w:pPr>
      <w:r>
        <w:rPr>
          <w:rFonts w:cs="Tahoma"/>
        </w:rPr>
        <w:t>SR. FERNANDO LUÍS PIRES – Ok.</w:t>
      </w:r>
    </w:p>
    <w:p>
      <w:pPr>
        <w:pStyle w:val="Normal"/>
        <w:spacing w:lineRule="auto" w:line="240" w:before="120" w:after="0"/>
        <w:rPr>
          <w:rFonts w:cs="Tahoma"/>
        </w:rPr>
      </w:pPr>
      <w:r>
        <w:rPr>
          <w:rFonts w:cs="Tahoma"/>
        </w:rPr>
        <w:t>PRESIDENTE (DEPUTADO BISPO RENATO ANDRADE) – A primeira pergunta óbvia para nós é a seguinte: você é executor de algum dos contratos do transporte que foi licitado pelas bacias?</w:t>
      </w:r>
    </w:p>
    <w:p>
      <w:pPr>
        <w:pStyle w:val="Normal"/>
        <w:spacing w:lineRule="auto" w:line="240" w:before="120" w:after="0"/>
        <w:rPr>
          <w:rFonts w:cs="Tahoma"/>
        </w:rPr>
      </w:pPr>
      <w:r>
        <w:rPr>
          <w:rFonts w:cs="Tahoma"/>
        </w:rPr>
        <w:t>SR. FERNANDO LUÍS PIRES – O senhor me permite um tempo para essa explicação?</w:t>
      </w:r>
    </w:p>
    <w:p>
      <w:pPr>
        <w:pStyle w:val="Normal"/>
        <w:spacing w:lineRule="auto" w:line="240" w:before="120" w:after="0"/>
        <w:rPr>
          <w:rFonts w:cs="Tahoma"/>
        </w:rPr>
      </w:pPr>
      <w:r>
        <w:rPr>
          <w:rFonts w:cs="Tahoma"/>
        </w:rPr>
        <w:t>PRESIDENTE (DEPUTADO BISPO RENATO ANDRADE) – Por favor, fique à vontade.</w:t>
      </w:r>
    </w:p>
    <w:p>
      <w:pPr>
        <w:pStyle w:val="Normal"/>
        <w:spacing w:lineRule="auto" w:line="240" w:before="120" w:after="0"/>
        <w:rPr/>
      </w:pPr>
      <w:r>
        <w:rPr>
          <w:rFonts w:cs="Tahoma"/>
        </w:rPr>
        <w:t>SR. FERNANDO LUÍS PIRES – Então, nós entendemos que a execução no contrato de concessão e permissão para o transporte público coletivo, por ser um transporte complexo, um contrato extremamente complexo... O executor desse contrato não é, e não deveria ser, uma pessoa ou mais de uma pessoa especificamente. Anteriormente, até o dia 25 de março do ano passado, a execução desse contrato estava a cargo, única e exclusivamente, do órgão gestor e fiscalizador, que é o DFTrans. Então, a gente entende que, até essa data, quem respondia pela execução do contrato seria, então, o diretor máximo dessa autarquia...</w:t>
      </w:r>
    </w:p>
    <w:p>
      <w:pPr>
        <w:pStyle w:val="Normal"/>
        <w:spacing w:lineRule="auto" w:line="240" w:before="120" w:after="0"/>
        <w:rPr>
          <w:rFonts w:cs="Tahoma"/>
        </w:rPr>
      </w:pPr>
      <w:r>
        <w:rPr>
          <w:rFonts w:cs="Tahoma"/>
        </w:rPr>
        <w:t>PRESIDENTE (DEPUTADO BISPO RENATO ANDRADE) – O senhor pode repetir só a data?</w:t>
      </w:r>
    </w:p>
    <w:p>
      <w:pPr>
        <w:pStyle w:val="Normal"/>
        <w:spacing w:lineRule="auto" w:line="240" w:before="120" w:after="0"/>
        <w:rPr/>
      </w:pPr>
      <w:r>
        <w:rPr>
          <w:rFonts w:cs="Tahoma"/>
        </w:rPr>
        <w:t>SR. FERNANDO LUÍS PIRES – Vinte e cinco de março de 2014. Seria, então, o diretor da autarquia, então, Marco Antonio Campanella. E aí você tinha, na composição da diretoria, da direção dessa autarquia, duas diretorias que faziam, então, a área-fim desse órgão: a Diretoria Operacional, à qual respondeu, até o ano de 2013, Ricardo Leite, que esteve aqui; posteriormente, José Renato – não recordo o nome completo –; e a Diretoria Técnica, à qual respondeu o Raimundo Lúcio, que esteve aqui também. Bom, depois dessa data, no dia 25 de março, então, foi criada a Subsecretaria de Fiscalização, Auditoria e Controle, a qual, então, desde então, eu sou o Subsecretário, e respondo por essa pasta então, a qual ficou responsável... Quer dizer, a Secretaria de Mobilidade ficou responsável pela então Secretaria de Transportes, agora de Mobilidade, ficou responsável pela fiscalização da execução desses contratos. Portanto, entendo que a fiscalização desses serviços, inclusive a fiscalização do contrato, está a cargo, hoje, da Secretaria de Mobilidade, na pasta específica da Subsecretaria de Fiscalização, Auditoria e Controle. Portanto, a Subsecretaria com a Secretaria de Mobilidade respondem pela fiscalização. A gestão, quem responde, hoje, seria, então, ainda, o DFTrans.</w:t>
      </w:r>
    </w:p>
    <w:p>
      <w:pPr>
        <w:pStyle w:val="Normal"/>
        <w:spacing w:lineRule="auto" w:line="240" w:before="120" w:after="0"/>
        <w:rPr>
          <w:rFonts w:cs="Tahoma"/>
        </w:rPr>
      </w:pPr>
      <w:r>
        <w:rPr>
          <w:rFonts w:cs="Tahoma"/>
        </w:rPr>
        <w:t xml:space="preserve">PRESIDENTE (DEPUTADO BISPO RENATO ANDRADE) – Sr. Fernando, atendendo ao pedido da imprensa, que gostaria de fazer imagens de todos nós, convido o senhor a sentar-se aqui, se for possível, por gentileza. </w:t>
      </w:r>
    </w:p>
    <w:p>
      <w:pPr>
        <w:pStyle w:val="Normal"/>
        <w:spacing w:lineRule="auto" w:line="240" w:before="120" w:after="0"/>
        <w:rPr>
          <w:rFonts w:cs="Tahoma"/>
        </w:rPr>
      </w:pPr>
      <w:r>
        <w:rPr>
          <w:rFonts w:cs="Tahoma"/>
        </w:rPr>
        <w:t>Obrigado. (Pausa.)</w:t>
      </w:r>
    </w:p>
    <w:p>
      <w:pPr>
        <w:pStyle w:val="Normal"/>
        <w:spacing w:lineRule="auto" w:line="240" w:before="120" w:after="0"/>
        <w:rPr/>
      </w:pPr>
      <w:r>
        <w:rPr>
          <w:rFonts w:cs="Tahoma"/>
        </w:rPr>
        <w:t>SR. FERNANDO LUÍS PIRES – Sr. Presidente, até para concluir essa última resposta, eu acho que também vale esclarecer um ponto. De fato, eu não vou recordar as datas, mas foram nomeadas pessoas, servidores públicos, como executores desses contratos – isso na gestão passada. No nosso entendimento, isso é um equívoco e é muito arriscado. No final das contas, durante a gestão do DFTrans, em que ele era responsável, exclusivamente, então, pela execução desses contratos, então, na pessoa do Sr. Marco Antonio Campanella, ele era responsável por essa gestão. A gente entende que é um equívoco essa tentativa de passar a responsabilidade pela fiscalização, pela gestão do serviço para outras pessoas. Então, que o gestor máximo desse órgão, então, deveria responder por esse período. Só isso.</w:t>
      </w:r>
    </w:p>
    <w:p>
      <w:pPr>
        <w:pStyle w:val="Normal"/>
        <w:spacing w:lineRule="auto" w:line="240" w:before="120" w:after="0"/>
        <w:rPr>
          <w:rFonts w:cs="Tahoma"/>
        </w:rPr>
      </w:pPr>
      <w:r>
        <w:rPr>
          <w:rFonts w:cs="Tahoma"/>
        </w:rPr>
        <w:t>PRESIDENTE (DEPUTADO BISPO RENATO ANDRADE) – Já que a sua pasta é responsável pelo acompanhamento do processo, na sua opinião, o transporte público melhorou ou piorou depois da licitação?</w:t>
      </w:r>
    </w:p>
    <w:p>
      <w:pPr>
        <w:pStyle w:val="Normal"/>
        <w:spacing w:lineRule="auto" w:line="240" w:before="120" w:after="0"/>
        <w:rPr>
          <w:rFonts w:cs="Tahoma"/>
        </w:rPr>
      </w:pPr>
      <w:r>
        <w:rPr>
          <w:rFonts w:cs="Tahoma"/>
        </w:rPr>
        <w:t>SR. FERNANDO LUÍS PIRES – Bom, na realidade, antes da licitação, você não tinha contratos, você tinha apenas os contratos das cooperativas e de algumas empresas da última licitação, que ocorreu entre 2007 e 2008. Isso era um problema muito grande para o Distrito Federal – você ter um serviço prestado, um serviço público prestado sem cobertura contratual, fazendo com que a fiscalização e a gestão desse sistema se tornassem extremamente difícil, senão até impossível. O fato de haver uma licitação, que era esperada e desejada por muito tempo – eu posso dizer que estou desde fevereiro de 93 trabalhando nessa área como auditor fiscal –, isso era algo esperado e prometido por muito tempo. Isso realmente foi importante. É extremamente importante hoje termos contratos, empresas realmente contratadas, com esse contrato assinado, com direitos e obrigações de ambos os lados. Por si só, esse fato tem uma característica de que, obviamente, com uma gestão responsável, importante, com o fortalecimento da fiscalização para que sejam cobradas realmente todas as obrigações desses operadores, isso fará com que o sistema melhore. No entanto, todos sabem que a licitação, no final das contas, ela previa uma racionalização do sistema, o que de fato não aconteceu. Na verdade, os veículos foram trocados, novos operadores. Obviamente você passou a ter veículos novos, e isso também foi importante – você não tem mais uma frota 100% sucateada, como era antes. Mas isso, por si só, não resolveu o problema do sistema de transporte e, em alguns pontos, até agravou. Hoje a gente tem uma falta, uma oferta muito menor do que a demanda necessita.</w:t>
      </w:r>
    </w:p>
    <w:p>
      <w:pPr>
        <w:pStyle w:val="Normal"/>
        <w:spacing w:lineRule="auto" w:line="240" w:before="120" w:after="0"/>
        <w:rPr>
          <w:rFonts w:cs="Tahoma"/>
        </w:rPr>
      </w:pPr>
      <w:r>
        <w:rPr>
          <w:rFonts w:cs="Tahoma"/>
        </w:rPr>
        <w:t xml:space="preserve">PRESIDENTE (DEPUTADO BISPO RENATO ANDRADE) – Toda licitação tem um objeto – você colocou aí sobre as obrigações dos contratantes. Tudo aquilo que foi contratado pelo governo junto às empresas, no processo licitatório, está funcionando? </w:t>
      </w:r>
    </w:p>
    <w:p>
      <w:pPr>
        <w:pStyle w:val="Normal"/>
        <w:spacing w:lineRule="auto" w:line="240" w:before="120" w:after="0"/>
        <w:rPr/>
      </w:pPr>
      <w:r>
        <w:rPr>
          <w:rFonts w:cs="Tahoma"/>
        </w:rPr>
        <w:t xml:space="preserve">SR. FERNANDO LUÍS PIRES – Bom, posso te dizer que esta análise, ela é bem mais complexa, porque no final a gente observa que também não foi implantado o que foi contratado, não só por parte dos operadores, mas também por parte do Estado. Até para que se possa dar uma resposta mais correta com relação a isso, que não seja leviana. Inclusive, o Estado hoje carece de uma série de informações. As informações hoje disponíveis com relação à prestação de serviço são muito precárias, quando não, posso dizer até que não são confiáveis. Hoje o Estado carece de informações confiáveis para fiscalizar e fazer a gestão desse serviço. </w:t>
      </w:r>
    </w:p>
    <w:p>
      <w:pPr>
        <w:pStyle w:val="Normal"/>
        <w:spacing w:lineRule="auto" w:line="240" w:before="120" w:after="0"/>
        <w:rPr>
          <w:rFonts w:cs="Tahoma"/>
        </w:rPr>
      </w:pPr>
      <w:r>
        <w:rPr>
          <w:rFonts w:cs="Tahoma"/>
        </w:rPr>
        <w:t xml:space="preserve">PRESIDENTE (DEPUTADO BISPO RENATO ANDRADE) – Antes de passar para o Relator, eu gostaria de fazer mais uma pergunta. O que vocês, então, como executores do contrato, ou dos contratos das bacias, estão fazendo, estão exigindo das empresas contratadas para que o contrato seja, de fato, executado conforme contratado? </w:t>
      </w:r>
    </w:p>
    <w:p>
      <w:pPr>
        <w:pStyle w:val="Normal"/>
        <w:spacing w:lineRule="auto" w:line="240" w:before="120" w:after="0"/>
        <w:rPr/>
      </w:pPr>
      <w:r>
        <w:rPr>
          <w:rFonts w:cs="Tahoma"/>
        </w:rPr>
        <w:t>SR. FERNANDO LUÍS PIRES – Bom, como eu disse, no contrato é previsto uma racionalização de linhas, que deveria ter sido implantada tão logo esses novos operadores entrassem no sistema. O que a gente observou foi que eles entraram no modelo antigo, né? Então, o serviço, ele não iniciou integrado, como era previsto no contrato. Entre o processo de licitação propriamente dito e a entrada em operação dessas novas concessionárias, entendemos que houve um tempo para o Estado planejar esta transição, e de fato essa transição não aconteceu. O que aconteceu, como eu disse, foi uma... Os operadores simplesmente substituíram a operação que era realizada pelos antigos, como a troca de frota. Isso fez com que, então, as ordens de serviço... Eu não sei se vocês entendem exatamente esse instituto, vou explicá-lo. O órgão gestor, então DFTrans, ele emite ordens de serviço, que são normativos que determinam os parâmetros para a prestação de serviço em cada linha por parte da permissionária, da concessionária, dizendo qual é a linha, qual é o seu itinerário, quais são os horários de saída, de onde devem sair, até determinando a frota que deve utilizar e quantidade da frota locada para essa linha, inclusive tarifa e várias outras coisas. Essas ordens de serviços, em grande parte, elas foram praticamente substituídas, só trocado o nome, quando muito. Às vezes, tivemos caso inclusive de que o operador, o novo operador, a nova concessionária entrou para prestar o serviço, e a ordem do serviço ainda estava emitida no nome do operador antigo, e assim ela continuou prestando serviço. Isso cria uma dificuldade muito grande para a fiscalização até para aplicar penalidades, né? Até para dizer: como é que eu aplico uma penalidade para uma viagem não realizada, baseada numa ordem de serviço, querendo, então, penalizar um novo operador, operador x, sendo que essa ordem de serviço estava emitida para o operador y, operador antigo. Então, isso teve um problema durante essa fase de transição. Posso dizer que até hoje isso não está 100% solucionado. Não com relação ao operador em si, mas com relação à atualização dessas ordens de serviço, a gente ainda tem esse problema. Bom, esse serviço, então, foi implantado dessa forma e assim permanece até hoje. Existe um planejamento dentro da Secretaria de Mobilidade e também por parte do DFTrans de fazer essa transição que já deveria ter sido feita. Ou seja, racionalizar o sistema de transportes com vistas a, de fato, você necessitar de uma quantidade menor de veículos, uma quantidade menor de oferta, para você diminuir os custos do sistema, que são extremamente elevados hoje. Então, esse é um ponto extremamente importante. Outro ponto é viabilizar a fiscalização de fato, o controle por parte do Estado do que é realizado por essas empresas, por essas operadoras. Esse controle só vai ser 100% possível, ou pelo menos próximo disso, quando o Estado, de fato, tiver todas as informações da operação, quando ele tiver um sistema informatizado contratado para receber os dados dos equipamentos embarcados dos veículos para que essas informações todas possam ser auditadas e as penalidades todas, 100%, sejam aplicadas por cada não conformidade ocorrida na prestação de serviço.</w:t>
      </w:r>
    </w:p>
    <w:p>
      <w:pPr>
        <w:pStyle w:val="Normal"/>
        <w:spacing w:lineRule="auto" w:line="240" w:before="120" w:after="0"/>
        <w:rPr/>
      </w:pPr>
      <w:r>
        <w:rPr>
          <w:rFonts w:cs="Tahoma"/>
        </w:rPr>
        <w:t>PRESIDENTE (DEPUTADO BISPO RENATO ANDRADE) – Eu disse que não faria mais uma pergunta, mas não posso deixar de fazer. Depois das suas declarações... Então, se eu estiver errado, logicamente, você pode corrigir. Essa licitação foi um engodo porque fez-se a licitação, os contratantes não estão cumprindo com a parte deles; o contratado, no caso, o Estado, também não deu operacionalidade para que isso pudesse acontecer e os únicos que acabaram ganhando com isso foram os empresários porque, a partir de agora, se der prejuízo, o Estado banca e o empresário nunca perde, porque o trabalhador, o usuário do transporte público já está perdendo por si só. Então, centrado aqui o seguinte: essa licitação, na sua opinião, ela realmente pode, no momento em que ela entrar em execução completa, beneficiar o sistema de transporte público e, por último, o usuário? Ou foi um engodo?</w:t>
      </w:r>
    </w:p>
    <w:p>
      <w:pPr>
        <w:pStyle w:val="Normal"/>
        <w:spacing w:lineRule="auto" w:line="240" w:before="120" w:after="0"/>
        <w:rPr/>
      </w:pPr>
      <w:r>
        <w:rPr>
          <w:rFonts w:cs="Tahoma"/>
        </w:rPr>
        <w:t xml:space="preserve">SR. FERNANDO LUÍS PIRES – Bom, no meu entendimento, ela pode beneficiar, sim. O Estado, obviamente, ele tem que rever muita coisa. Um desses pontos que têm que ser revistos, e o principal deles, no meu entendimento, são alguns pontos do contrato. Como eu acho que já foi dito aqui, a Secretaria de Mobilidade montou um grupo de trabalho que avaliou, de fato, o edital, os contratos. E o resultado desse grupo de trabalho está num processo que eu acho extremamente importante que a comissão tome conhecimento. O resultado desse trabalho aponta exatamente o que seria importante ser revisto nesses contratos. Eu acho sim que, como eu disse antes, o fato de você ter, de ter ocorrido finalmente uma licitação foi extremamente importante. Considero que você ter empresas, de fato, contratadas com direitos e obrigações possibilita ao Estado cobrar, então, essas obrigações, defendendo assim o interesse e o direito do cidadão, mas o Estado tem que estar empoderado suficientemente para cobrar essas obrigações. E eu acho que a frente de trabalho principal do Estado nesses próximos meses, anos... Mas acho que meses, porque isso é urgente, é exatamente isso. O Estado se organizar para que seja possível a cobrança, então, dessas obrigações e também a revisão de alguns pontos no contrato que seria importante. </w:t>
      </w:r>
    </w:p>
    <w:p>
      <w:pPr>
        <w:pStyle w:val="Normal"/>
        <w:spacing w:lineRule="auto" w:line="240" w:before="120" w:after="0"/>
        <w:rPr/>
      </w:pPr>
      <w:r>
        <w:rPr>
          <w:rFonts w:cs="Tahoma"/>
        </w:rPr>
        <w:t xml:space="preserve">PRESIDENTE (DEPUTADO BISPO RENATO ANDRADE) – Fernando, você não acha que vocês, hoje, na execução do contrato e também como gestores de alguma forma, vocês não correm o risco, então, se não se rever isso rapidamente, de também terem que responder, como estão respondendo os gestores anteriores da antiga Secretaria de Transportes, por ações de improbidade administrativa, já que em suma vocês estão incorrendo para que um contrato que até agora não foi implementado continue em execução? Não seria o caso, então, depois que vocês já fizeram esse levantamento, de tomar medidas urgentes para rever algumas coisas que aconteceram? Porque vocês podem responder também por omissão. </w:t>
      </w:r>
    </w:p>
    <w:p>
      <w:pPr>
        <w:pStyle w:val="Normal"/>
        <w:spacing w:lineRule="auto" w:line="240" w:before="120" w:after="0"/>
        <w:rPr/>
      </w:pPr>
      <w:r>
        <w:rPr>
          <w:rFonts w:cs="Tahoma"/>
        </w:rPr>
        <w:t xml:space="preserve">SR. FERNANDO LUÍS PIRES – Concordo plenamente com o senhor e adianto que as medidas estão sendo tomadas. Uma medida extremamente importante foi exatamente a formação desse grupo de trabalho formado na pasta da Secretaria de Mobilidade, com participação de servidores de carreira, também servidores do DFTrans, da Secretaria de Mobilidade, com conhecimento técnico para tanto, para fazer essa avaliação. É óbvio que o contrato e o edital são um material extremamente extenso. Demorou para que se chegasse a um resultado. O resultado já existe, ele aponta algumas direções e o gestor da pasta, o Secretário de Mobilidade, já está tomando as medidas para adequar isso. Obviamente não são simples. Não é um ato que muda um contrato. Depende de uma série de fatores e eu tenho certeza que ele está tomando as medidas para isso. </w:t>
      </w:r>
    </w:p>
    <w:p>
      <w:pPr>
        <w:pStyle w:val="Normal"/>
        <w:spacing w:lineRule="auto" w:line="240" w:before="120" w:after="0"/>
        <w:rPr>
          <w:rFonts w:cs="Tahoma"/>
        </w:rPr>
      </w:pPr>
      <w:r>
        <w:rPr>
          <w:rFonts w:cs="Tahoma"/>
        </w:rPr>
        <w:t xml:space="preserve">PRESIDENTE (DEPUTADO BISPO RENATO ANDRADE) – Obrigado. </w:t>
      </w:r>
    </w:p>
    <w:p>
      <w:pPr>
        <w:pStyle w:val="Normal"/>
        <w:spacing w:lineRule="auto" w:line="240" w:before="120" w:after="0"/>
        <w:rPr>
          <w:rFonts w:cs="Tahoma"/>
        </w:rPr>
      </w:pPr>
      <w:r>
        <w:rPr>
          <w:rFonts w:cs="Tahoma"/>
        </w:rPr>
        <w:t>Com a palavra o Relator, Deputado Raimundo Ribeiro.</w:t>
      </w:r>
    </w:p>
    <w:p>
      <w:pPr>
        <w:pStyle w:val="Normal"/>
        <w:spacing w:lineRule="auto" w:line="240" w:before="120" w:after="0"/>
        <w:rPr/>
      </w:pPr>
      <w:r>
        <w:rPr>
          <w:rFonts w:cs="Tahoma"/>
        </w:rPr>
        <w:t>DEPUTADO RAIMUNDO RIBEIRO – Bom dia, Presidente; bom dia a todos; bom dia, Dr. Fernando.</w:t>
      </w:r>
    </w:p>
    <w:p>
      <w:pPr>
        <w:pStyle w:val="Normal"/>
        <w:spacing w:lineRule="auto" w:line="240" w:before="120" w:after="0"/>
        <w:rPr>
          <w:rFonts w:cs="Tahoma"/>
        </w:rPr>
      </w:pPr>
      <w:r>
        <w:rPr>
          <w:rFonts w:cs="Tahoma"/>
        </w:rPr>
        <w:t>SR. FERNANDO LUÍS PIRES – Bom dia, Deputado.</w:t>
      </w:r>
    </w:p>
    <w:p>
      <w:pPr>
        <w:pStyle w:val="Normal"/>
        <w:spacing w:lineRule="auto" w:line="240" w:before="120" w:after="0"/>
        <w:rPr>
          <w:rFonts w:cs="Tahoma"/>
        </w:rPr>
      </w:pPr>
      <w:r>
        <w:rPr>
          <w:rFonts w:cs="Tahoma"/>
        </w:rPr>
        <w:t>DEPUTADO RAIMUNDO RIBEIRO – Fernando Luís Pires, não é? O senhor é o Subsecretário de Fiscalização, Auditoria e Controle da Secretaria de Mobilidade do Distrito Federal. É isso?</w:t>
      </w:r>
    </w:p>
    <w:p>
      <w:pPr>
        <w:pStyle w:val="Normal"/>
        <w:spacing w:lineRule="auto" w:line="240" w:before="120" w:after="0"/>
        <w:rPr>
          <w:rFonts w:cs="Tahoma"/>
        </w:rPr>
      </w:pPr>
      <w:r>
        <w:rPr>
          <w:rFonts w:cs="Tahoma"/>
        </w:rPr>
        <w:t xml:space="preserve">SR. FERNANDO LUÍS PIRES – Isso. </w:t>
      </w:r>
    </w:p>
    <w:p>
      <w:pPr>
        <w:pStyle w:val="Normal"/>
        <w:spacing w:lineRule="auto" w:line="240" w:before="120" w:after="0"/>
        <w:rPr>
          <w:rFonts w:cs="Tahoma"/>
        </w:rPr>
      </w:pPr>
      <w:r>
        <w:rPr>
          <w:rFonts w:cs="Tahoma"/>
        </w:rPr>
        <w:t>DEPUTADO RAIMUNDO RIBEIRO – O senhor trabalha em atividade correlata com o transporte desde quando?</w:t>
      </w:r>
    </w:p>
    <w:p>
      <w:pPr>
        <w:pStyle w:val="Normal"/>
        <w:spacing w:lineRule="auto" w:line="240" w:before="120" w:after="0"/>
        <w:rPr>
          <w:rFonts w:cs="Tahoma"/>
        </w:rPr>
      </w:pPr>
      <w:r>
        <w:rPr>
          <w:rFonts w:cs="Tahoma"/>
        </w:rPr>
        <w:t>SR. FERNANDO LUÍS PIRES – Desde fevereiro de 93.</w:t>
      </w:r>
    </w:p>
    <w:p>
      <w:pPr>
        <w:pStyle w:val="Normal"/>
        <w:spacing w:lineRule="auto" w:line="240" w:before="120" w:after="0"/>
        <w:rPr/>
      </w:pPr>
      <w:r>
        <w:rPr>
          <w:rFonts w:cs="Tahoma"/>
        </w:rPr>
        <w:t>DEPUTADO RAIMUNDO RIBEIRO – Fevereiro de 93. Em 2010, o senhor exercia alguma função de confiança além do cargo efetivo?</w:t>
      </w:r>
    </w:p>
    <w:p>
      <w:pPr>
        <w:pStyle w:val="Normal"/>
        <w:spacing w:lineRule="auto" w:line="240" w:before="120" w:after="0"/>
        <w:rPr>
          <w:rFonts w:cs="Tahoma"/>
        </w:rPr>
      </w:pPr>
      <w:r>
        <w:rPr>
          <w:rFonts w:cs="Tahoma"/>
        </w:rPr>
        <w:t>SR. FERNANDO LUÍS PIRES – Não.</w:t>
      </w:r>
    </w:p>
    <w:p>
      <w:pPr>
        <w:pStyle w:val="Normal"/>
        <w:spacing w:lineRule="auto" w:line="240" w:before="120" w:after="0"/>
        <w:rPr>
          <w:rFonts w:cs="Tahoma"/>
        </w:rPr>
      </w:pPr>
      <w:r>
        <w:rPr>
          <w:rFonts w:cs="Tahoma"/>
        </w:rPr>
        <w:t>DEPUTADO RAIMUNDO RIBEIRO – Não? Mas era lotado onde?</w:t>
      </w:r>
    </w:p>
    <w:p>
      <w:pPr>
        <w:pStyle w:val="Normal"/>
        <w:spacing w:lineRule="auto" w:line="240" w:before="120" w:after="0"/>
        <w:rPr/>
      </w:pPr>
      <w:r>
        <w:rPr>
          <w:rFonts w:cs="Tahoma"/>
        </w:rPr>
        <w:t>SR. FERNANDO LUÍS PIRES – Em 2010, estava lotado no DFTrans. Já era DFTrans.</w:t>
      </w:r>
    </w:p>
    <w:p>
      <w:pPr>
        <w:pStyle w:val="Normal"/>
        <w:spacing w:lineRule="auto" w:line="240" w:before="120" w:after="0"/>
        <w:rPr>
          <w:rFonts w:cs="Tahoma"/>
        </w:rPr>
      </w:pPr>
      <w:r>
        <w:rPr>
          <w:rFonts w:cs="Tahoma"/>
        </w:rPr>
        <w:t>DEPUTADO RAIMUNDO RIBEIRO – No DFTrans. Então, o senhor está no DFTrans desde quando? Aliás, o senhor trabalhou lá em que período?</w:t>
      </w:r>
    </w:p>
    <w:p>
      <w:pPr>
        <w:pStyle w:val="Normal"/>
        <w:spacing w:lineRule="auto" w:line="240" w:before="120" w:after="0"/>
        <w:rPr>
          <w:rFonts w:cs="Tahoma"/>
        </w:rPr>
      </w:pPr>
      <w:r>
        <w:rPr>
          <w:rFonts w:cs="Tahoma"/>
        </w:rPr>
        <w:t xml:space="preserve">SR. FERNANDO LUÍS PIRES – Então. Eu sou servidor do Distrito Federal e não da autarquia DFTrans. Eu assumi dia 16 de fevereiro de 93 como servidor público aqui do Distrito Federal e, desde então, praticamente todo o período, eu fui servidor do órgão com algumas exceções, onde eu trabalhei, inclusive algumas vezes eu exerci alguns cargos em administrações regionais. Mas foi exceção, período que não chegou a passar três anos. </w:t>
      </w:r>
    </w:p>
    <w:p>
      <w:pPr>
        <w:pStyle w:val="Normal"/>
        <w:spacing w:lineRule="auto" w:line="240" w:before="120" w:after="0"/>
        <w:rPr/>
      </w:pPr>
      <w:r>
        <w:rPr>
          <w:rFonts w:cs="Tahoma"/>
        </w:rPr>
        <w:t>DEPUTADO RAIMUNDO RIBEIRO – Mas, entre 2010 e 2014, o senhor estava no DFTrans?</w:t>
      </w:r>
    </w:p>
    <w:p>
      <w:pPr>
        <w:pStyle w:val="Normal"/>
        <w:spacing w:lineRule="auto" w:line="240" w:before="120" w:after="0"/>
        <w:rPr/>
      </w:pPr>
      <w:r>
        <w:rPr>
          <w:rFonts w:cs="Tahoma"/>
        </w:rPr>
        <w:t>SR. FERNANDO LUÍS PIRES – Sempre DFTrans e, desde março de 2014, retornando à Secretaria.</w:t>
      </w:r>
    </w:p>
    <w:p>
      <w:pPr>
        <w:pStyle w:val="Normal"/>
        <w:spacing w:lineRule="auto" w:line="240" w:before="120" w:after="0"/>
        <w:rPr>
          <w:rFonts w:cs="Tahoma"/>
        </w:rPr>
      </w:pPr>
      <w:r>
        <w:rPr>
          <w:rFonts w:cs="Tahoma"/>
        </w:rPr>
        <w:t xml:space="preserve">DEPUTADO RAIMUNDO RIBEIRO – Perfeito. A minha pergunta é porque tudo é motivado, tudo tem suas razões. Minha pergunta é para saber exatamente até que ponto, qual a profundidade das perguntas que eu posso fazer ao senhor com relação ao objeto desta CPI. O objeto desta CPI é essa concorrência que teria acontecido em 2012 e que tinha como objetivo mudar a questão do transporte público aqui no Distrito Federal. Então, em 2012, em plena efervescência dessas mudanças, o senhor estava lá, o senhor presenciou, o senhor não ocupava nenhuma função de confiança? </w:t>
      </w:r>
    </w:p>
    <w:p>
      <w:pPr>
        <w:pStyle w:val="Normal"/>
        <w:spacing w:lineRule="auto" w:line="240" w:before="120" w:after="0"/>
        <w:rPr/>
      </w:pPr>
      <w:r>
        <w:rPr>
          <w:rFonts w:cs="Tahoma"/>
        </w:rPr>
        <w:t>SR. FERNANDO LUÍS PIRES – Em 2012, eu ocupei função de confiança no DFTrans. Na realidade, ocupei no DFTrans até 2013.</w:t>
      </w:r>
    </w:p>
    <w:p>
      <w:pPr>
        <w:pStyle w:val="Normal"/>
        <w:spacing w:lineRule="auto" w:line="240" w:before="120" w:after="0"/>
        <w:rPr>
          <w:rFonts w:cs="Tahoma"/>
        </w:rPr>
      </w:pPr>
      <w:r>
        <w:rPr>
          <w:rFonts w:cs="Tahoma"/>
        </w:rPr>
        <w:t>DEPUTADO RAIMUNDO RIBEIRO – Até 2013. Qual era a função?</w:t>
      </w:r>
    </w:p>
    <w:p>
      <w:pPr>
        <w:pStyle w:val="Normal"/>
        <w:spacing w:lineRule="auto" w:line="240" w:before="120" w:after="0"/>
        <w:rPr>
          <w:rFonts w:cs="Tahoma"/>
        </w:rPr>
      </w:pPr>
      <w:r>
        <w:rPr>
          <w:rFonts w:cs="Tahoma"/>
        </w:rPr>
        <w:t xml:space="preserve">SR. FERNANDO LUÍS PIRES – Foi em dois mil e (ininteligível), 2012 e 2013. Fui chefe do Núcleo de Planejamento dentro da Gerência de Fiscalização. </w:t>
      </w:r>
    </w:p>
    <w:p>
      <w:pPr>
        <w:pStyle w:val="Normal"/>
        <w:spacing w:lineRule="auto" w:line="240" w:before="120" w:after="0"/>
        <w:rPr>
          <w:rFonts w:cs="Tahoma"/>
        </w:rPr>
      </w:pPr>
      <w:r>
        <w:rPr>
          <w:rFonts w:cs="Tahoma"/>
        </w:rPr>
        <w:t>DEPUTADO RAIMUNDO RIBEIRO – Ah tá. Como se desenvolvia o trabalho lá no DFTrans enquanto se adotavam as providências necessárias com relação a esta concorrência que aconteceu em 2012? O senhor pode descrever, mais ou menos, o que acontecia lá dentro?</w:t>
      </w:r>
    </w:p>
    <w:p>
      <w:pPr>
        <w:pStyle w:val="Normal"/>
        <w:spacing w:lineRule="auto" w:line="240" w:before="120" w:after="0"/>
        <w:rPr/>
      </w:pPr>
      <w:r>
        <w:rPr>
          <w:rFonts w:cs="Tahoma"/>
        </w:rPr>
        <w:t xml:space="preserve">SR. FERNANDO LUÍS PIRES – Eu vou poder descrever mais com relação à área de fiscalização propriamente dita. Bom, entre 2011 e 2013, na realidade, estávamos num trabalho de tentativa de reconstrução dessa atividade de fiscalização do sistema de transporte. Eu posso dizer, afirmar, inclusive, que ela passou por um processo de desmonte histórico. Houve uma retomada, entre 2008 até 2010, mais ou menos, mas efetivamente tentamos fazer um processo de reconstrução. Inclusive, com os próprios servidores criando sistemas informatizados para fazer um mínimo de controle das atividades e das penalidades aplicadas pelo Poder Público para os então pensionais. </w:t>
      </w:r>
    </w:p>
    <w:p>
      <w:pPr>
        <w:pStyle w:val="Normal"/>
        <w:spacing w:lineRule="auto" w:line="240" w:before="120" w:after="0"/>
        <w:rPr>
          <w:rFonts w:cs="Tahoma"/>
        </w:rPr>
      </w:pPr>
      <w:r>
        <w:rPr>
          <w:rFonts w:cs="Tahoma"/>
        </w:rPr>
        <w:t xml:space="preserve">DEPUTADO RAIMUNDO RIBEIRO – Nos pensionais aos quais o senhor se refere, o senhor inclui a direção do DFTrans ou não? </w:t>
      </w:r>
    </w:p>
    <w:p>
      <w:pPr>
        <w:pStyle w:val="Normal"/>
        <w:spacing w:lineRule="auto" w:line="240" w:before="120" w:after="0"/>
        <w:rPr/>
      </w:pPr>
      <w:r>
        <w:rPr>
          <w:rFonts w:cs="Tahoma"/>
        </w:rPr>
        <w:t>SR. FERNANDO LUÍS PIRES – Não. Não incluo a direção do DFTrans. Essa tentativa de resgate da função especificamente de fiscalização se deu, exclusivamente, no âmbito da Diretoria Operacional. Inclusive, com sérios entraves por parte da direção do DFTrans, com grandes dificuldades. Posso dizer que a filosofia que sempre reinou, enquanto gestão e fiscalização atuaram de forma conjunta, foi de que a fiscalização nunca era necessária. Inclusive, por exemplo, se o órgão adquirisse cem computadores e houvesse duzentas estações para serem atendidas, eram cem computadores para qualquer área do órgão, menos para a área de fiscalização. A área de fiscalização nunca recebeu atenção daquele órgão, enquanto eu estive lá. Exatamente por isso... Foi um dos motivos, na realidade... O pleito da carreira que estava lá... Os auditores fiscais de atividades urbanas, que entendiam que, historicamente, isso não era adequado e vinha piorando, principalmente na gestão do Marco Antonio Campanella, que, de fato, dificultou sobremaneira as ações de fiscalização no órgão. Entendemos, então, que o adequado seria dissociar essa parte da gestão da fiscalização. Fizemos, então, na época, um projeto para isso. Tentamos durante todo o governo e conseguimos êxito na criação da Subsecretaria, trazendo, então, para quem delega o serviço de fato a obrigação de fiscalizar esse serviço que delegou. Quem delega, de fato, é a Secretaria, o Estado. Entendemos que isso foi um ganho nesse período. No entanto, voltando ao ponto das atividades de fiscalização, houve, até meados de 2013, essa grande dificuldade para realizar as atividades de fiscalização no órgão. Acho que já foi explicado aqui... Inclusive, com algumas decisões, por parte da direção do órgão, de afastar a fiscalização e, na realidade, suprimir os poderes da fiscalização em campo, fazendo com que alguns tivessem ocorrido no transcorrer de 2013. Por exemplo: o auditor, ao presenciar um veículo com o pneu liso, às 6 horas da manhã, num terminal, por exemplo, em Planaltina, deveria ligar – isso está documentado – para o então diretor operacional e pedir autorização para recolher esse carro, apesar de esse veículo colocar em risco a segurança do usuário do sistema. Obviamente...</w:t>
      </w:r>
    </w:p>
    <w:p>
      <w:pPr>
        <w:pStyle w:val="Normal"/>
        <w:spacing w:lineRule="auto" w:line="240" w:before="120" w:after="0"/>
        <w:rPr>
          <w:rFonts w:cs="Tahoma"/>
        </w:rPr>
      </w:pPr>
      <w:r>
        <w:rPr>
          <w:rFonts w:cs="Tahoma"/>
        </w:rPr>
        <w:t>DEPUTADO RAIMUNDO RIBEIRO – Esse tipo de orientação está documentada?</w:t>
      </w:r>
    </w:p>
    <w:p>
      <w:pPr>
        <w:pStyle w:val="Normal"/>
        <w:spacing w:lineRule="auto" w:line="240" w:before="120" w:after="0"/>
        <w:rPr>
          <w:rFonts w:cs="Tahoma"/>
        </w:rPr>
      </w:pPr>
      <w:r>
        <w:rPr>
          <w:rFonts w:cs="Tahoma"/>
        </w:rPr>
        <w:t>SR. FERNANDO LUÍS PIRES – Documentada e, inclusive, a Associação dos Auditores, no transcorrer do ano de 2013, fez mais de cinco representações aos órgãos de controle interno e externo. Uma... Várias... Desculpa. Todas as representações foram entregues aqui na Casa. Foram submetidas, então, à Comissão de Fiscalização da Casa, que abriu um procedimento de fiscalização no órgão, no DFTrans. Isso, no transcorrer do ano de 2013.</w:t>
      </w:r>
    </w:p>
    <w:p>
      <w:pPr>
        <w:pStyle w:val="Normal"/>
        <w:spacing w:lineRule="auto" w:line="240" w:before="120" w:after="0"/>
        <w:rPr>
          <w:rFonts w:cs="Tahoma"/>
        </w:rPr>
      </w:pPr>
      <w:r>
        <w:rPr>
          <w:rFonts w:cs="Tahoma"/>
        </w:rPr>
        <w:t>DEPUTADO RAIMUNDO RIBEIRO – E, no âmbito do Poder Executivo, a categoria tomou alguma providência também?</w:t>
      </w:r>
    </w:p>
    <w:p>
      <w:pPr>
        <w:pStyle w:val="Normal"/>
        <w:spacing w:lineRule="auto" w:line="240" w:before="120" w:after="0"/>
        <w:rPr>
          <w:rFonts w:cs="Tahoma"/>
        </w:rPr>
      </w:pPr>
      <w:r>
        <w:rPr>
          <w:rFonts w:cs="Tahoma"/>
        </w:rPr>
        <w:t>SR. FERNANDO LUÍS PIRES – Desculpe. O senhor pode repetir?</w:t>
      </w:r>
    </w:p>
    <w:p>
      <w:pPr>
        <w:pStyle w:val="Normal"/>
        <w:spacing w:lineRule="auto" w:line="240" w:before="120" w:after="0"/>
        <w:rPr>
          <w:rFonts w:cs="Tahoma"/>
        </w:rPr>
      </w:pPr>
      <w:r>
        <w:rPr>
          <w:rFonts w:cs="Tahoma"/>
        </w:rPr>
        <w:t>DEPUTADO RAIMUNDO RIBEIRO – No âmbito do Poder Executivo, a categoria tomou alguma providência? Fez denúncia à Secretaria de Transparência?</w:t>
      </w:r>
    </w:p>
    <w:p>
      <w:pPr>
        <w:pStyle w:val="Normal"/>
        <w:spacing w:lineRule="auto" w:line="240" w:before="120" w:after="0"/>
        <w:rPr>
          <w:rFonts w:cs="Tahoma"/>
        </w:rPr>
      </w:pPr>
      <w:r>
        <w:rPr>
          <w:rFonts w:cs="Tahoma"/>
        </w:rPr>
        <w:t>SR. FERNANDO LUÍS PIRES – Sim, sim. Essas denúncias foram entregues à Secretaria de Transparência, ao Ministério Público de Contas, ao Ministério Público... Ao MPDFT...</w:t>
      </w:r>
    </w:p>
    <w:p>
      <w:pPr>
        <w:pStyle w:val="Normal"/>
        <w:spacing w:lineRule="auto" w:line="240" w:before="120" w:after="0"/>
        <w:rPr>
          <w:rFonts w:cs="Tahoma"/>
        </w:rPr>
      </w:pPr>
      <w:r>
        <w:rPr>
          <w:rFonts w:cs="Tahoma"/>
        </w:rPr>
        <w:t>DEPUTADO RAIMUNDO RIBEIRO – Ao quê?</w:t>
      </w:r>
    </w:p>
    <w:p>
      <w:pPr>
        <w:pStyle w:val="Normal"/>
        <w:spacing w:lineRule="auto" w:line="240" w:before="120" w:after="0"/>
        <w:rPr>
          <w:rFonts w:cs="Tahoma"/>
        </w:rPr>
      </w:pPr>
      <w:r>
        <w:rPr>
          <w:rFonts w:cs="Tahoma"/>
        </w:rPr>
        <w:t>SR. FERNANDO LUÍS PIRES – MPDFT.</w:t>
      </w:r>
    </w:p>
    <w:p>
      <w:pPr>
        <w:pStyle w:val="Normal"/>
        <w:spacing w:lineRule="auto" w:line="240" w:before="120" w:after="0"/>
        <w:rPr>
          <w:rFonts w:cs="Tahoma"/>
        </w:rPr>
      </w:pPr>
      <w:r>
        <w:rPr>
          <w:rFonts w:cs="Tahoma"/>
        </w:rPr>
        <w:t>DEPUTADO RAIMUNDO RIBEIRO – Ah, certo.</w:t>
      </w:r>
    </w:p>
    <w:p>
      <w:pPr>
        <w:pStyle w:val="Normal"/>
        <w:spacing w:lineRule="auto" w:line="240" w:before="120" w:after="0"/>
        <w:rPr>
          <w:rFonts w:cs="Tahoma"/>
        </w:rPr>
      </w:pPr>
      <w:r>
        <w:rPr>
          <w:rFonts w:cs="Tahoma"/>
        </w:rPr>
        <w:t>SR. FERNANDO LUÍS PIRES – À Decap. Foram entregues para todos os Deputados aqui, na época, e, formalmente, na Presidência da Casa, e, diretamente, na Comissão de Fiscalização da Casa.</w:t>
      </w:r>
    </w:p>
    <w:p>
      <w:pPr>
        <w:pStyle w:val="Normal"/>
        <w:spacing w:lineRule="auto" w:line="240" w:before="120" w:after="0"/>
        <w:rPr>
          <w:rFonts w:cs="Tahoma"/>
        </w:rPr>
      </w:pPr>
      <w:r>
        <w:rPr>
          <w:rFonts w:cs="Tahoma"/>
        </w:rPr>
        <w:t>DEPUTADO RAIMUNDO RIBEIRO – E o senhor teve notícia de alguma...</w:t>
      </w:r>
    </w:p>
    <w:p>
      <w:pPr>
        <w:pStyle w:val="Normal"/>
        <w:spacing w:lineRule="auto" w:line="240" w:before="120" w:after="0"/>
        <w:rPr>
          <w:rFonts w:cs="Tahoma"/>
        </w:rPr>
      </w:pPr>
      <w:r>
        <w:rPr>
          <w:rFonts w:cs="Tahoma"/>
        </w:rPr>
        <w:t>SR. FERNANDO LUÍS PIRES – Olha, na realidade... Até, inclusive...</w:t>
      </w:r>
    </w:p>
    <w:p>
      <w:pPr>
        <w:pStyle w:val="Normal"/>
        <w:spacing w:lineRule="auto" w:line="240" w:before="120" w:after="0"/>
        <w:rPr>
          <w:rFonts w:cs="Tahoma"/>
        </w:rPr>
      </w:pPr>
      <w:r>
        <w:rPr>
          <w:rFonts w:cs="Tahoma"/>
        </w:rPr>
        <w:t>DEPUTADO RAIMUNDO RIBEIRO – Na prática, não teve...</w:t>
      </w:r>
    </w:p>
    <w:p>
      <w:pPr>
        <w:pStyle w:val="Normal"/>
        <w:spacing w:lineRule="auto" w:line="240" w:before="120" w:after="0"/>
        <w:rPr/>
      </w:pPr>
      <w:r>
        <w:rPr>
          <w:rFonts w:cs="Tahoma"/>
        </w:rPr>
        <w:t>SR. FERNANDO LUÍS PIRES – A gente entende que essas coisas demoram, mas eu até gostaria de parabenizar a Casa, porque, de fato, o que surtiu um efeito mais célere foi aqui, no âmbito da Comissão de Fiscalização, que logo iniciou a apuração dos fatos. Inclusive, o diretor à época, Marco Antonio Campanella, foi ouvido no âmbito da comissão. E eu sei que resultado desse trabalho, inclusive, foi uma representação, por parte da comissão, no Ministério Público, por improbidade administrativa do então diretor por ter se recusado a entregar documentos para a comissão, para a Casa.</w:t>
      </w:r>
    </w:p>
    <w:p>
      <w:pPr>
        <w:pStyle w:val="Normal"/>
        <w:spacing w:lineRule="auto" w:line="240" w:before="120" w:after="0"/>
        <w:rPr>
          <w:rFonts w:cs="Tahoma"/>
        </w:rPr>
      </w:pPr>
      <w:r>
        <w:rPr>
          <w:rFonts w:cs="Tahoma"/>
        </w:rPr>
        <w:t>DEPUTADO RAIMUNDO RIBEIRO – Agora, no âmbito do Poder Executivo, o senhor não teve notícia de alguma ação concreta?</w:t>
      </w:r>
    </w:p>
    <w:p>
      <w:pPr>
        <w:pStyle w:val="Normal"/>
        <w:spacing w:lineRule="auto" w:line="240" w:before="120" w:after="0"/>
        <w:rPr>
          <w:rFonts w:cs="Tahoma"/>
        </w:rPr>
      </w:pPr>
      <w:r>
        <w:rPr>
          <w:rFonts w:cs="Tahoma"/>
        </w:rPr>
        <w:t>SR. FERNANDO LUÍS PIRES – Eu sei que a Secretaria de Transparência iniciou a investigação dos fatos, mas eu não sei a conclusão disso.</w:t>
      </w:r>
    </w:p>
    <w:p>
      <w:pPr>
        <w:pStyle w:val="Normal"/>
        <w:spacing w:lineRule="auto" w:line="240" w:before="120" w:after="0"/>
        <w:rPr>
          <w:rFonts w:cs="Tahoma"/>
        </w:rPr>
      </w:pPr>
      <w:r>
        <w:rPr>
          <w:rFonts w:cs="Tahoma"/>
        </w:rPr>
        <w:t>DEPUTADO RAIMUNDO RIBEIRO – E teve conclusão?</w:t>
      </w:r>
    </w:p>
    <w:p>
      <w:pPr>
        <w:pStyle w:val="Normal"/>
        <w:spacing w:lineRule="auto" w:line="240" w:before="120" w:after="0"/>
        <w:rPr>
          <w:rFonts w:cs="Tahoma"/>
        </w:rPr>
      </w:pPr>
      <w:r>
        <w:rPr>
          <w:rFonts w:cs="Tahoma"/>
        </w:rPr>
        <w:t>SR. FERNANDO LUÍS PIRES – Não sei.</w:t>
      </w:r>
    </w:p>
    <w:p>
      <w:pPr>
        <w:pStyle w:val="Normal"/>
        <w:spacing w:lineRule="auto" w:line="240" w:before="120" w:after="0"/>
        <w:rPr/>
      </w:pPr>
      <w:r>
        <w:rPr>
          <w:rFonts w:cs="Tahoma"/>
        </w:rPr>
        <w:t>DEPUTADO RAIMUNDO RIBEIRO – Também não sabe. Eu fui buscar aqui as atribuições da Subsecretaria e eu vejo aqui que uma delas é propor medidas de intervenção no sistema de transporte do Distrito Federal, visando melhorias no seu funcionamento, não é? O senhor, tão logo houve a mudança de governo, saiu de uma função e assumiu essa Subsecretaria, não é isso?</w:t>
      </w:r>
    </w:p>
    <w:p>
      <w:pPr>
        <w:pStyle w:val="Normal"/>
        <w:spacing w:lineRule="auto" w:line="240" w:before="120" w:after="0"/>
        <w:rPr>
          <w:rFonts w:cs="Tahoma"/>
        </w:rPr>
      </w:pPr>
      <w:r>
        <w:rPr>
          <w:rFonts w:cs="Tahoma"/>
        </w:rPr>
        <w:t>SR. FERNANDO LUÍS PIRES – Na realidade, eu permaneço na função desde 25 de março do ano passado. Eu passei pelos dois governos mantendo a mesma função.</w:t>
      </w:r>
    </w:p>
    <w:p>
      <w:pPr>
        <w:pStyle w:val="Normal"/>
        <w:spacing w:lineRule="auto" w:line="240" w:before="120" w:after="0"/>
        <w:rPr>
          <w:rFonts w:cs="Tahoma"/>
        </w:rPr>
      </w:pPr>
      <w:r>
        <w:rPr>
          <w:rFonts w:cs="Tahoma"/>
        </w:rPr>
        <w:t>DEPUTADO RAIMUNDO RIBEIRO – Ah, certo. Então, o senhor continuou?</w:t>
      </w:r>
    </w:p>
    <w:p>
      <w:pPr>
        <w:pStyle w:val="Normal"/>
        <w:spacing w:lineRule="auto" w:line="240" w:before="120" w:after="0"/>
        <w:rPr>
          <w:rFonts w:cs="Tahoma"/>
        </w:rPr>
      </w:pPr>
      <w:r>
        <w:rPr>
          <w:rFonts w:cs="Tahoma"/>
        </w:rPr>
        <w:t>SR. FERNANDO LUÍS PIRES – Sim.</w:t>
      </w:r>
    </w:p>
    <w:p>
      <w:pPr>
        <w:pStyle w:val="Normal"/>
        <w:spacing w:lineRule="auto" w:line="240" w:before="120" w:after="0"/>
        <w:rPr>
          <w:rFonts w:cs="Tahoma"/>
        </w:rPr>
      </w:pPr>
      <w:r>
        <w:rPr>
          <w:rFonts w:cs="Tahoma"/>
        </w:rPr>
        <w:t>DEPUTADO RAIMUNDO RIBEIRO – Mais especificamente, do dia 1º de janeiro para cá, houve alguma medida concreta proposta pela Subsecretaria de Fiscalização, Auditoria e Controle que pudesse atender isso que consta aqui das suas atribuições: medidas de intervenção no sistema de transporte do Distrito Federal, visando melhoria?</w:t>
      </w:r>
    </w:p>
    <w:p>
      <w:pPr>
        <w:pStyle w:val="Normal"/>
        <w:spacing w:lineRule="auto" w:line="240" w:before="120" w:after="0"/>
        <w:rPr/>
      </w:pPr>
      <w:r>
        <w:rPr>
          <w:rFonts w:cs="Tahoma"/>
        </w:rPr>
        <w:t xml:space="preserve">SR. FERNANDO LUÍS PIRES – Então... Quando ele trata aí de intervenções, são intervenções pontuais, ok? Não está se tratando aí de uma alteração </w:t>
      </w:r>
      <w:r>
        <w:rPr>
          <w:rFonts w:cs="Tahoma"/>
          <w:i/>
        </w:rPr>
        <w:t xml:space="preserve">lato sensu </w:t>
      </w:r>
      <w:r>
        <w:rPr>
          <w:rFonts w:cs="Tahoma"/>
        </w:rPr>
        <w:t>no sistema de transportes...</w:t>
      </w:r>
    </w:p>
    <w:p>
      <w:pPr>
        <w:pStyle w:val="Normal"/>
        <w:spacing w:lineRule="auto" w:line="240" w:before="120" w:after="0"/>
        <w:rPr>
          <w:rFonts w:cs="Tahoma"/>
        </w:rPr>
      </w:pPr>
      <w:r>
        <w:rPr>
          <w:rFonts w:cs="Tahoma"/>
        </w:rPr>
        <w:t>DEPUTADO RAIMUNDO RIBEIRO – Pode até ter, mas não é o caso.</w:t>
      </w:r>
    </w:p>
    <w:p>
      <w:pPr>
        <w:pStyle w:val="Normal"/>
        <w:spacing w:lineRule="auto" w:line="240" w:before="120" w:after="0"/>
        <w:rPr/>
      </w:pPr>
      <w:r>
        <w:rPr>
          <w:rFonts w:cs="Tahoma"/>
        </w:rPr>
        <w:t>SR. FERNANDO LUÍS PIRES – Isso. Apesar de que considero que isso seja possível, mas é mais em último caso. Então, essas intervenções, elas acontecem diariamente. Acabam acontecendo diariamente por ação dos auditores fiscais normalmente em campo. Também como objeto de análise em relatórios, né? Como respostas, inclusive, a demandas, inclusive, da Casa, diretamente de Deputados, do Ministério Público e diretamente do cidadão, que demanda, então, da Secretaria de Mobilidade alguma ação com relação a não conformidade na operação, que são detectadas, e nós atuamos neste sentido de não só de penalizar o operador por não ter atuado de maneira conforme, como também para adequar essa operação. Vários relatórios são encaminhados, então, para o órgão gestor, apontando providências que consideramos necessárias para melhorar o sistema.</w:t>
      </w:r>
    </w:p>
    <w:p>
      <w:pPr>
        <w:pStyle w:val="Normal"/>
        <w:spacing w:lineRule="auto" w:line="240" w:before="120" w:after="0"/>
        <w:rPr/>
      </w:pPr>
      <w:r>
        <w:rPr>
          <w:rFonts w:cs="Tahoma"/>
        </w:rPr>
        <w:t>DEPUTADO RAIMUNDO RIBEIRO – O senhor já está no DFTrans há bastante tempo, então, acompanhou bem todo esse processo. Eu queria merecer do senhor uma avaliação para poder construir o raciocínio. Nós tivemos, em 2012, um ato que, publicamente, falava em melhoria do transporte público. Alteramos os contratantes com o Poder Público, ou seja, saiu um grupo de empresas, ingressou outro grupo de empresas. Aumentou o custo do contrato, quadruplicou. Nós tivemos uma redução de 836 veículos na frota. Houve um encolhimento físico dos veículos. Parece-me que antes eles contemplavam 42 pessoas sentadas e reduziu-se, parece-me que para colocar uma terceira porta; enfim, o motivo não importa, o que importa é que encolheu. Manteve-se uma situação em que seria nociva a um dos atores desse filme, que é o motorista, mantendo-se o motor na faixa da frente. Ainda assim, o senhor, dando continuidade ao seu trabalho iniciado lá em 2014, chega a 2015, fala em aperfeiçoamentos, que é possível se corrigir isso e se corrigir aquilo. Concretamente, não apenas tendo assistido, mas tendo participado dessa situação, na avaliação institucional do representante do Poder Público, qual foi o ganho para o usuário apelidado no caso passageiro?</w:t>
      </w:r>
    </w:p>
    <w:p>
      <w:pPr>
        <w:pStyle w:val="Normal"/>
        <w:spacing w:lineRule="auto" w:line="240" w:before="120" w:after="0"/>
        <w:rPr/>
      </w:pPr>
      <w:r>
        <w:rPr>
          <w:rFonts w:cs="Tahoma"/>
        </w:rPr>
        <w:t>SR. FERNANDO LUÍS PIRES – Então, eu não posso dizer que, com relação à operação, a confiabilidade no sistema de transporte, na pontualidade dele... Não posso afirmar que o ganho foi grande realmente. O que se percebe é um ganho com relação à segurança, porque você tinha veículos com idade superior a vinte anos em operação. E na rua, nós presenciávamos, de fato, situações incríveis, veículos sem a mínima condição de seguir a operação.</w:t>
      </w:r>
    </w:p>
    <w:p>
      <w:pPr>
        <w:pStyle w:val="Normal"/>
        <w:spacing w:lineRule="auto" w:line="240" w:before="120" w:after="0"/>
        <w:rPr>
          <w:rFonts w:cs="Tahoma"/>
        </w:rPr>
      </w:pPr>
      <w:r>
        <w:rPr>
          <w:rFonts w:cs="Tahoma"/>
        </w:rPr>
        <w:t>DEPUTADO RAIMUNDO RIBEIRO – Como é o nome do que eles falaram? O outro depoente falou até o nome engraçado desses veículos. Especial? Excepcional, é isso? Havia uma frota excepcional, é isso?</w:t>
      </w:r>
    </w:p>
    <w:p>
      <w:pPr>
        <w:pStyle w:val="Normal"/>
        <w:spacing w:lineRule="auto" w:line="240" w:before="120" w:after="0"/>
        <w:rPr>
          <w:rFonts w:cs="Tahoma"/>
        </w:rPr>
      </w:pPr>
      <w:r>
        <w:rPr>
          <w:rFonts w:cs="Tahoma"/>
        </w:rPr>
        <w:t>SR. FERNANDO LUÍS PIRES – Também tinha essa frota excepcional.</w:t>
      </w:r>
    </w:p>
    <w:p>
      <w:pPr>
        <w:pStyle w:val="Normal"/>
        <w:spacing w:lineRule="auto" w:line="240" w:before="120" w:after="0"/>
        <w:rPr>
          <w:rFonts w:cs="Tahoma"/>
        </w:rPr>
      </w:pPr>
      <w:r>
        <w:rPr>
          <w:rFonts w:cs="Tahoma"/>
        </w:rPr>
        <w:t>DEPUTADO RAIMUNDO RIBEIRO – E essa frota foi retirada?</w:t>
      </w:r>
    </w:p>
    <w:p>
      <w:pPr>
        <w:pStyle w:val="Normal"/>
        <w:spacing w:lineRule="auto" w:line="240" w:before="120" w:after="0"/>
        <w:rPr>
          <w:rFonts w:cs="Tahoma"/>
        </w:rPr>
      </w:pPr>
      <w:r>
        <w:rPr>
          <w:rFonts w:cs="Tahoma"/>
        </w:rPr>
        <w:t>SR. FERNANDO LUÍS PIRES – Foi retirada.</w:t>
      </w:r>
    </w:p>
    <w:p>
      <w:pPr>
        <w:pStyle w:val="Normal"/>
        <w:spacing w:lineRule="auto" w:line="240" w:before="120" w:after="0"/>
        <w:rPr>
          <w:rFonts w:cs="Tahoma"/>
        </w:rPr>
      </w:pPr>
      <w:r>
        <w:rPr>
          <w:rFonts w:cs="Tahoma"/>
        </w:rPr>
        <w:t>DEPUTADO RAIMUNDO RIBEIRO – Não foi substituída, ela apenas foi retirada?</w:t>
      </w:r>
    </w:p>
    <w:p>
      <w:pPr>
        <w:pStyle w:val="Normal"/>
        <w:spacing w:lineRule="auto" w:line="240" w:before="120" w:after="0"/>
        <w:rPr/>
      </w:pPr>
      <w:r>
        <w:rPr>
          <w:rFonts w:cs="Tahoma"/>
        </w:rPr>
        <w:t>SR. FERNANDO LUÍS PIRES – Foi retirada, exatamente. Mesmo porque a gente inclusive entende que tem aí uma certa... Posso dizer... Não quero falar de forma muito dura, mas a meu ver, até uma ilegalidade na permanência dessa frota enquanto ela estava operando.</w:t>
      </w:r>
    </w:p>
    <w:p>
      <w:pPr>
        <w:pStyle w:val="Normal"/>
        <w:spacing w:lineRule="auto" w:line="240" w:before="120" w:after="0"/>
        <w:rPr/>
      </w:pPr>
      <w:r>
        <w:rPr>
          <w:rFonts w:cs="Tahoma"/>
        </w:rPr>
        <w:t>DEPUTADO RAIMUNDO RIBEIRO – Ok, mas poderia ter sido feita essa retirada sem a necessidade do encarecimento do sistema e sem a mudança dos personagens? Ou não?</w:t>
      </w:r>
    </w:p>
    <w:p>
      <w:pPr>
        <w:pStyle w:val="Normal"/>
        <w:spacing w:lineRule="auto" w:line="240" w:before="120" w:after="0"/>
        <w:rPr>
          <w:rFonts w:cs="Tahoma"/>
        </w:rPr>
      </w:pPr>
      <w:r>
        <w:rPr>
          <w:rFonts w:cs="Tahoma"/>
        </w:rPr>
        <w:t>SR. FERNANDO LUÍS PIRES – Poderia, mas sem a mudança, necessitaria, pelo modelo da licitação anterior, quer dizer, licitação anterior, mas pelo modelo adotado anteriormente, que era uma permissão por frota, necessitaria de uma licitação para uma contratação de um quantitativo de frota para operação. E também a substituição da frota daqueles operadores, ou então uma licitação.</w:t>
      </w:r>
    </w:p>
    <w:p>
      <w:pPr>
        <w:pStyle w:val="Normal"/>
        <w:spacing w:lineRule="auto" w:line="240" w:before="120" w:after="0"/>
        <w:rPr>
          <w:rFonts w:cs="Tahoma"/>
        </w:rPr>
      </w:pPr>
      <w:r>
        <w:rPr>
          <w:rFonts w:cs="Tahoma"/>
        </w:rPr>
        <w:t>DEPUTADO RAIMUNDO RIBEIRO – Mas seria possível acontecer?</w:t>
      </w:r>
    </w:p>
    <w:p>
      <w:pPr>
        <w:pStyle w:val="Normal"/>
        <w:spacing w:lineRule="auto" w:line="240" w:before="120" w:after="0"/>
        <w:rPr>
          <w:rFonts w:cs="Tahoma"/>
        </w:rPr>
      </w:pPr>
      <w:r>
        <w:rPr>
          <w:rFonts w:cs="Tahoma"/>
        </w:rPr>
        <w:t>SR. FERNANDO LUÍS PIRES – Seria possível.</w:t>
      </w:r>
    </w:p>
    <w:p>
      <w:pPr>
        <w:pStyle w:val="Normal"/>
        <w:spacing w:lineRule="auto" w:line="240" w:before="120" w:after="0"/>
        <w:rPr>
          <w:rFonts w:cs="Tahoma"/>
        </w:rPr>
      </w:pPr>
      <w:r>
        <w:rPr>
          <w:rFonts w:cs="Tahoma"/>
        </w:rPr>
        <w:t>DEPUTADO RAIMUNDO RIBEIRO – Aí eu volto à pergunta original: fora isso que o senhor apontou como ganho, mas que poderia ter ocorrido sem a necessidade do encarecimento do sistema e sem a necessidade da mudança dos personagens, houve mais algum ganho? Isso na avaliação institucional. Veja, eu quero que o senhor nos diga, como gestor público, o que, até o presente momento, o usuário, que ora recebe o apelido de passageiro, ganhou com essa mudança.</w:t>
      </w:r>
    </w:p>
    <w:p>
      <w:pPr>
        <w:pStyle w:val="Normal"/>
        <w:spacing w:lineRule="auto" w:line="240" w:before="120" w:after="0"/>
        <w:rPr>
          <w:rFonts w:cs="Tahoma"/>
        </w:rPr>
      </w:pPr>
      <w:r>
        <w:rPr>
          <w:rFonts w:cs="Tahoma"/>
        </w:rPr>
        <w:t xml:space="preserve">SR. FERNANDO LUÍS PIRES – Como eu disse, o usuário, diretamente, a única coisa que ele pode perceber, de forma mais clara, é a qualidade do equipamento rodante, do ônibus, não é? Mas eu considero que, além disso, como eu disse aqui, antes tem a questão do contrato. Isso é de fato muito importante. </w:t>
      </w:r>
    </w:p>
    <w:p>
      <w:pPr>
        <w:pStyle w:val="Normal"/>
        <w:spacing w:lineRule="auto" w:line="240" w:before="120" w:after="0"/>
        <w:rPr>
          <w:rFonts w:cs="Tahoma"/>
        </w:rPr>
      </w:pPr>
      <w:r>
        <w:rPr>
          <w:rFonts w:cs="Tahoma"/>
        </w:rPr>
        <w:t>DEPUTADO RAIMUNDO RIBEIRO – A qualidade a que o senhor se refere é que toda frota foi substituída?</w:t>
      </w:r>
    </w:p>
    <w:p>
      <w:pPr>
        <w:pStyle w:val="Normal"/>
        <w:spacing w:lineRule="auto" w:line="240" w:before="120" w:after="0"/>
        <w:rPr>
          <w:rFonts w:cs="Tahoma"/>
        </w:rPr>
      </w:pPr>
      <w:r>
        <w:rPr>
          <w:rFonts w:cs="Tahoma"/>
        </w:rPr>
        <w:t>SR. FERNANDO LUÍS PIRES – Não posso dizer que foi 100%, porque você ainda tem...</w:t>
      </w:r>
    </w:p>
    <w:p>
      <w:pPr>
        <w:pStyle w:val="Normal"/>
        <w:spacing w:lineRule="auto" w:line="240" w:before="120" w:after="0"/>
        <w:rPr>
          <w:rFonts w:cs="Tahoma"/>
        </w:rPr>
      </w:pPr>
      <w:r>
        <w:rPr>
          <w:rFonts w:cs="Tahoma"/>
        </w:rPr>
        <w:t>DEPUTADO RAIMUNDO RIBEIRO – Nós temos hoje...</w:t>
      </w:r>
    </w:p>
    <w:p>
      <w:pPr>
        <w:pStyle w:val="Normal"/>
        <w:spacing w:lineRule="auto" w:line="240" w:before="120" w:after="0"/>
        <w:rPr/>
      </w:pPr>
      <w:r>
        <w:rPr>
          <w:rFonts w:cs="Tahoma"/>
        </w:rPr>
        <w:t xml:space="preserve">SR. FERNANDO LUÍS PIRES – Cerca de 20%, que são as cooperativas, MCS, que representam, na realidade, por volta de 550 veículos como frota contratada e que todos eles já estão chegando em sete anos, se todos eles já passaram inclusive desses sete anos de operação, com alguns poucos veículos que foram substituídos. E hoje você, inclusive, tem uma deficiência muito grande na operação realizada por parte dessas cooperativas e da MCS. </w:t>
      </w:r>
    </w:p>
    <w:p>
      <w:pPr>
        <w:pStyle w:val="Normal"/>
        <w:spacing w:lineRule="auto" w:line="240" w:before="120" w:after="0"/>
        <w:rPr>
          <w:rFonts w:cs="Tahoma"/>
        </w:rPr>
      </w:pPr>
      <w:r>
        <w:rPr>
          <w:rFonts w:cs="Tahoma"/>
        </w:rPr>
        <w:t>DEPUTADO RAIMUNDO RIBEIRO – Houve ou não houve a mudança de frota? Não entendi.</w:t>
      </w:r>
    </w:p>
    <w:p>
      <w:pPr>
        <w:pStyle w:val="Normal"/>
        <w:spacing w:lineRule="auto" w:line="240" w:before="120" w:after="0"/>
        <w:rPr>
          <w:rFonts w:cs="Tahoma"/>
        </w:rPr>
      </w:pPr>
      <w:r>
        <w:rPr>
          <w:rFonts w:cs="Tahoma"/>
        </w:rPr>
        <w:t>SR. FERNANDO LUÍS PIRES – Houve a mudança de frota.</w:t>
      </w:r>
    </w:p>
    <w:p>
      <w:pPr>
        <w:pStyle w:val="Normal"/>
        <w:spacing w:lineRule="auto" w:line="240" w:before="120" w:after="0"/>
        <w:rPr>
          <w:rFonts w:cs="Tahoma"/>
        </w:rPr>
      </w:pPr>
      <w:r>
        <w:rPr>
          <w:rFonts w:cs="Tahoma"/>
        </w:rPr>
        <w:t>DEPUTADO RAIMUNDO RIBEIRO – Sendo que as cooperativas é que não mudaram a frota.</w:t>
      </w:r>
    </w:p>
    <w:p>
      <w:pPr>
        <w:pStyle w:val="Normal"/>
        <w:spacing w:lineRule="auto" w:line="240" w:before="120" w:after="0"/>
        <w:rPr>
          <w:rFonts w:cs="Tahoma"/>
        </w:rPr>
      </w:pPr>
      <w:r>
        <w:rPr>
          <w:rFonts w:cs="Tahoma"/>
        </w:rPr>
        <w:t>SR. FERNANDO LUÍS PIRES – Excluindo as cooperativas que detêm um contrato que foi assinado por volta de 2008, com algumas variações. Então, para essas cooperativas, a frota não foi renovada por força do contrato que elas assinaram.</w:t>
      </w:r>
    </w:p>
    <w:p>
      <w:pPr>
        <w:pStyle w:val="Normal"/>
        <w:spacing w:lineRule="auto" w:line="240" w:before="120" w:after="0"/>
        <w:rPr>
          <w:rFonts w:cs="Tahoma"/>
        </w:rPr>
      </w:pPr>
      <w:r>
        <w:rPr>
          <w:rFonts w:cs="Tahoma"/>
        </w:rPr>
        <w:t>DEPUTADO RAIMUNDO RIBEIRO – Entendi.</w:t>
      </w:r>
    </w:p>
    <w:p>
      <w:pPr>
        <w:pStyle w:val="Normal"/>
        <w:spacing w:lineRule="auto" w:line="240" w:before="120" w:after="0"/>
        <w:rPr>
          <w:rFonts w:cs="Tahoma"/>
        </w:rPr>
      </w:pPr>
      <w:r>
        <w:rPr>
          <w:rFonts w:cs="Tahoma"/>
        </w:rPr>
        <w:t>SR. FERNANDO LUÍS PIRES – Essa frota, se elas permanecerem em operação, grande parte dela deve ser renovada até o final deste ano.</w:t>
      </w:r>
    </w:p>
    <w:p>
      <w:pPr>
        <w:pStyle w:val="Normal"/>
        <w:spacing w:lineRule="auto" w:line="240" w:before="120" w:after="0"/>
        <w:rPr/>
      </w:pPr>
      <w:r>
        <w:rPr>
          <w:rFonts w:cs="Tahoma"/>
        </w:rPr>
        <w:t>DEPUTADO RAIMUNDO RIBEIRO – Perfeito. Então, as grandes empresas renovaram integralmente a sua frota.</w:t>
      </w:r>
    </w:p>
    <w:p>
      <w:pPr>
        <w:pStyle w:val="Normal"/>
        <w:spacing w:lineRule="auto" w:line="240" w:before="120" w:after="0"/>
        <w:rPr/>
      </w:pPr>
      <w:r>
        <w:rPr>
          <w:rFonts w:cs="Tahoma"/>
        </w:rPr>
        <w:t>SR. FERNANDO LUÍS PIRES – Não posso dizer que elas renovaram, porque, na realidade, as antigas saíram. Então, como entraram novas, novos operadores – bom, se você entender que Pioneira e São José operavam antes, mas agora elas operam, de fato, com contrato, com contrato novo – todos esses operam hoje com veículos novos. Veja bem, houve uma fase, na transição, em que principalmente a Pioneira utilizou veículos do contrato antigo. Existe a possibilidade – e provavelmente isso vai acontecer – de que a São José, talvez a partir da semana que vem, já retorne alguns veículos antigos para operar excepcionalmente na região de Brazlândia, por conta do abandono da operação por parte da cooperativa alternativa. Como a empresa precisa de um tempo para adquirir esses veículos novos, porque...</w:t>
      </w:r>
    </w:p>
    <w:p>
      <w:pPr>
        <w:pStyle w:val="Normal"/>
        <w:spacing w:lineRule="auto" w:line="240" w:before="120" w:after="0"/>
        <w:rPr>
          <w:rFonts w:cs="Tahoma"/>
        </w:rPr>
      </w:pPr>
      <w:r>
        <w:rPr>
          <w:rFonts w:cs="Tahoma"/>
        </w:rPr>
        <w:t>DEPUTADO RAIMUNDO RIBEIRO – Ela pega os velhos que estão na garagem e bota...</w:t>
      </w:r>
    </w:p>
    <w:p>
      <w:pPr>
        <w:pStyle w:val="Normal"/>
        <w:spacing w:lineRule="auto" w:line="240" w:before="120" w:after="0"/>
        <w:rPr>
          <w:rFonts w:cs="Tahoma"/>
        </w:rPr>
      </w:pPr>
      <w:r>
        <w:rPr>
          <w:rFonts w:cs="Tahoma"/>
        </w:rPr>
        <w:t xml:space="preserve">SR. FERNANDO LUÍS PIRES – Isso, com uma autorização do Estado, ela colocaria um quantitativo mínimo de veículos. Se não me engano, seriam 29, por um período máximo de seis meses, enquanto ela adquire os veículos novos. </w:t>
      </w:r>
    </w:p>
    <w:p>
      <w:pPr>
        <w:pStyle w:val="Normal"/>
        <w:spacing w:lineRule="auto" w:line="240" w:before="120" w:after="0"/>
        <w:rPr/>
      </w:pPr>
      <w:r>
        <w:rPr>
          <w:rFonts w:cs="Tahoma"/>
        </w:rPr>
        <w:t>DEPUTADO RAIMUNDO RIBEIRO – Então, pelo que eu entendi, nós temos hoje veículos novos e seguros transitando nas vias do Distrito Federal. É isso?</w:t>
      </w:r>
    </w:p>
    <w:p>
      <w:pPr>
        <w:pStyle w:val="Normal"/>
        <w:spacing w:lineRule="auto" w:line="240" w:before="120" w:after="0"/>
        <w:rPr>
          <w:rFonts w:cs="Tahoma"/>
        </w:rPr>
      </w:pPr>
      <w:r>
        <w:rPr>
          <w:rFonts w:cs="Tahoma"/>
        </w:rPr>
        <w:t xml:space="preserve">SR. FERNANDO LUÍS PIRES – Das cinco concessionárias, eu não posso dizer que são novos, porque já estão quase completando dois anos em operação, mas é uma frota com idade média bem inferior ao que era antes. </w:t>
      </w:r>
    </w:p>
    <w:p>
      <w:pPr>
        <w:pStyle w:val="Normal"/>
        <w:spacing w:lineRule="auto" w:line="240" w:before="120" w:after="0"/>
        <w:rPr>
          <w:rFonts w:cs="Tahoma"/>
        </w:rPr>
      </w:pPr>
      <w:r>
        <w:rPr>
          <w:rFonts w:cs="Tahoma"/>
        </w:rPr>
        <w:t>DEPUTADO RAIMUNDO RIBEIRO – O que não significa novos, né? Houve esse encolhimento mesmo?</w:t>
      </w:r>
    </w:p>
    <w:p>
      <w:pPr>
        <w:pStyle w:val="Normal"/>
        <w:spacing w:lineRule="auto" w:line="240" w:before="120" w:after="0"/>
        <w:rPr>
          <w:rFonts w:cs="Tahoma"/>
        </w:rPr>
      </w:pPr>
      <w:r>
        <w:rPr>
          <w:rFonts w:cs="Tahoma"/>
        </w:rPr>
        <w:t>SR. FERNANDO LUÍS PIRES – Da frota?</w:t>
      </w:r>
    </w:p>
    <w:p>
      <w:pPr>
        <w:pStyle w:val="Normal"/>
        <w:spacing w:lineRule="auto" w:line="240" w:before="120" w:after="0"/>
        <w:rPr>
          <w:rFonts w:cs="Tahoma"/>
        </w:rPr>
      </w:pPr>
      <w:r>
        <w:rPr>
          <w:rFonts w:cs="Tahoma"/>
        </w:rPr>
        <w:t>DEPUTADO RAIMUNDO RIBEIRO – Não, não, o encolhimento dos veículos?</w:t>
      </w:r>
    </w:p>
    <w:p>
      <w:pPr>
        <w:pStyle w:val="Normal"/>
        <w:spacing w:lineRule="auto" w:line="240" w:before="120" w:after="0"/>
        <w:rPr>
          <w:rFonts w:cs="Tahoma"/>
        </w:rPr>
      </w:pPr>
      <w:r>
        <w:rPr>
          <w:rFonts w:cs="Tahoma"/>
        </w:rPr>
        <w:t xml:space="preserve">SR. FERNANDO LUÍS PIRES – Sim, os parâmetros, no edital, eram diferentes dos parâmetros anteriores. Com relação à terceira porta, de fato, ela impacta na quantidade de assentos ofertados. No entanto, há que se observar que tem algumas exigências com relação à acessibilidade do veículo, que tem que ser respeitadas e que são importantes para o atendimento do cidadão. </w:t>
      </w:r>
    </w:p>
    <w:p>
      <w:pPr>
        <w:pStyle w:val="Normal"/>
        <w:spacing w:lineRule="auto" w:line="240" w:before="120" w:after="0"/>
        <w:rPr/>
      </w:pPr>
      <w:r>
        <w:rPr>
          <w:rFonts w:cs="Tahoma"/>
        </w:rPr>
        <w:t>DEPUTADO RAIMUNDO RIBEIRO – Entendo o fundamento e entendo até, às vezes, a explicação. Mas o fato objetivo é que, então, se antes nós oferecíamos 45 lugares sentados, com o advento dessa operação toda, nós diminuímos o número de assentos disponíveis. É isso?</w:t>
      </w:r>
    </w:p>
    <w:p>
      <w:pPr>
        <w:pStyle w:val="Normal"/>
        <w:spacing w:lineRule="auto" w:line="240" w:before="120" w:after="0"/>
        <w:rPr>
          <w:rFonts w:cs="Tahoma"/>
        </w:rPr>
      </w:pPr>
      <w:r>
        <w:rPr>
          <w:rFonts w:cs="Tahoma"/>
        </w:rPr>
        <w:t>SR. FERNANDO LUÍS PIRES – Para o veículo convencional, sim.</w:t>
      </w:r>
    </w:p>
    <w:p>
      <w:pPr>
        <w:pStyle w:val="Normal"/>
        <w:spacing w:lineRule="auto" w:line="240" w:before="120" w:after="0"/>
        <w:rPr>
          <w:rFonts w:cs="Tahoma"/>
        </w:rPr>
      </w:pPr>
      <w:r>
        <w:rPr>
          <w:rFonts w:cs="Tahoma"/>
        </w:rPr>
        <w:t>DEPUTADO RAIMUNDO RIBEIRO – Por quê? Tem o veículo não convencional?</w:t>
      </w:r>
    </w:p>
    <w:p>
      <w:pPr>
        <w:pStyle w:val="Normal"/>
        <w:spacing w:lineRule="auto" w:line="240" w:before="120" w:after="0"/>
        <w:rPr>
          <w:rFonts w:cs="Tahoma"/>
        </w:rPr>
      </w:pPr>
      <w:r>
        <w:rPr>
          <w:rFonts w:cs="Tahoma"/>
        </w:rPr>
        <w:t>SR. FERNANDO LUÍS PIRES – Tem os alongados... Você tem, por exemplo, agora, o Expresso DF...</w:t>
      </w:r>
    </w:p>
    <w:p>
      <w:pPr>
        <w:pStyle w:val="Normal"/>
        <w:spacing w:lineRule="auto" w:line="240" w:before="120" w:after="0"/>
        <w:rPr>
          <w:rFonts w:cs="Tahoma"/>
        </w:rPr>
      </w:pPr>
      <w:r>
        <w:rPr>
          <w:rFonts w:cs="Tahoma"/>
        </w:rPr>
        <w:t>DEPUTADO RAIMUNDO RIBEIRO – Mas vamos raciocinar no geral.</w:t>
      </w:r>
    </w:p>
    <w:p>
      <w:pPr>
        <w:pStyle w:val="Normal"/>
        <w:spacing w:lineRule="auto" w:line="240" w:before="120" w:after="0"/>
        <w:rPr>
          <w:rFonts w:cs="Tahoma"/>
        </w:rPr>
      </w:pPr>
      <w:r>
        <w:rPr>
          <w:rFonts w:cs="Tahoma"/>
        </w:rPr>
        <w:t>SR. FERNANDO LUÍS PIRES – No padrão normal...</w:t>
      </w:r>
    </w:p>
    <w:p>
      <w:pPr>
        <w:pStyle w:val="Normal"/>
        <w:spacing w:lineRule="auto" w:line="240" w:before="120" w:after="0"/>
        <w:rPr>
          <w:rFonts w:cs="Tahoma"/>
        </w:rPr>
      </w:pPr>
      <w:r>
        <w:rPr>
          <w:rFonts w:cs="Tahoma"/>
        </w:rPr>
        <w:t xml:space="preserve">DEPUTADO RAIMUNDO RIBEIRO – A Exceção é exceção, não é? </w:t>
      </w:r>
    </w:p>
    <w:p>
      <w:pPr>
        <w:pStyle w:val="Normal"/>
        <w:spacing w:lineRule="auto" w:line="240" w:before="120" w:after="0"/>
        <w:rPr>
          <w:rFonts w:cs="Tahoma"/>
        </w:rPr>
      </w:pPr>
      <w:r>
        <w:rPr>
          <w:rFonts w:cs="Tahoma"/>
        </w:rPr>
        <w:t>SR. FERNANDO LUÍS PIRES – Sim.</w:t>
      </w:r>
    </w:p>
    <w:p>
      <w:pPr>
        <w:pStyle w:val="Normal"/>
        <w:spacing w:lineRule="auto" w:line="240" w:before="120" w:after="0"/>
        <w:rPr>
          <w:rFonts w:cs="Tahoma"/>
        </w:rPr>
      </w:pPr>
      <w:r>
        <w:rPr>
          <w:rFonts w:cs="Tahoma"/>
        </w:rPr>
        <w:t xml:space="preserve">DEPUTADO RAIMUNDO RIBEIRO – Então, nós tivemos essa situação. Além disso, houve uma redução efetiva de frotas. O senhor confirma que foram 836 ônibus retirados, mesmo que ele não prestasse, mas que estava circulando? </w:t>
      </w:r>
    </w:p>
    <w:p>
      <w:pPr>
        <w:pStyle w:val="Normal"/>
        <w:spacing w:lineRule="auto" w:line="240" w:before="120" w:after="0"/>
        <w:rPr>
          <w:rFonts w:cs="Tahoma"/>
        </w:rPr>
      </w:pPr>
      <w:r>
        <w:rPr>
          <w:rFonts w:cs="Tahoma"/>
        </w:rPr>
        <w:t>SR. FERNANDO LUÍS PIRES – Bom, esse é o ponto. Eles estavam cadastrados, de fato, no DFTrans. Eles poderiam operar, só que, na realidade, esses 836, inclusive alguns dos que já estavam cadastrados, por grandes períodos, eles não operavam. Eles não se apresentavam em condições de operar. Agora: de fato, teve uma redução. Não estou dizendo que não teve, mas também não foi desse total, esse montante.</w:t>
      </w:r>
    </w:p>
    <w:p>
      <w:pPr>
        <w:pStyle w:val="Normal"/>
        <w:spacing w:lineRule="auto" w:line="240" w:before="120" w:after="0"/>
        <w:rPr>
          <w:rFonts w:cs="Tahoma"/>
        </w:rPr>
      </w:pPr>
      <w:r>
        <w:rPr>
          <w:rFonts w:cs="Tahoma"/>
        </w:rPr>
        <w:t xml:space="preserve">DEPUTADO RAIMUNDO RIBEIRO – Na avaliação institucional, o senhor, como agente público, achou positiva essa mudança? </w:t>
      </w:r>
    </w:p>
    <w:p>
      <w:pPr>
        <w:pStyle w:val="Normal"/>
        <w:spacing w:lineRule="auto" w:line="240" w:before="120" w:after="0"/>
        <w:rPr>
          <w:rFonts w:cs="Tahoma"/>
        </w:rPr>
      </w:pPr>
      <w:r>
        <w:rPr>
          <w:rFonts w:cs="Tahoma"/>
        </w:rPr>
        <w:t>SR. FERNANDO LUÍS PIRES – Deputado, como eu disse, o simples fato de haver um contrato é um ganho muito grande para o Poder Público e para o cidadão.</w:t>
      </w:r>
    </w:p>
    <w:p>
      <w:pPr>
        <w:pStyle w:val="Normal"/>
        <w:spacing w:lineRule="auto" w:line="240" w:before="120" w:after="0"/>
        <w:rPr>
          <w:rFonts w:cs="Tahoma"/>
        </w:rPr>
      </w:pPr>
      <w:r>
        <w:rPr>
          <w:rFonts w:cs="Tahoma"/>
        </w:rPr>
        <w:t xml:space="preserve">DEPUTADO RAIMUNDO RIBEIRO – Mas vamos raciocinar de uma forma um pouco diferente, se o senhor me permite. Existe um pagador. O pagador é o cidadão do Distrito Federal. Ele gastava um valor para poder ter o transporte coletivo. Esse valor quadruplicou logo no primeiro momento. Houve... E aqui eu não estou entrando no detalhe de que os ônibus não prestavam e, há mais tempo, o DFTrans deveria ter retirado dos lugares. Mas não retirou. Não foi a força do contrato que o fez retirar. O que fez retirar foi a vontade de retirar, porque, se quisesse, o DFTrans já deveria ter cumprido o seu papel. Mas aí é uma questão apenas de avaliação minha. Então, veja: nós tivemos esse contrato; as consequências dele são óbvias. Aí eu pergunto: na avaliação do gestor, levando em conta que o usuário utiliza o transporte, esse usuário teve algum ganho real, de 2012 para cá? </w:t>
      </w:r>
    </w:p>
    <w:p>
      <w:pPr>
        <w:pStyle w:val="Normal"/>
        <w:spacing w:lineRule="auto" w:line="240" w:before="120" w:after="0"/>
        <w:rPr/>
      </w:pPr>
      <w:r>
        <w:rPr>
          <w:rFonts w:cs="Tahoma"/>
        </w:rPr>
        <w:t xml:space="preserve">SR. FERNANDO LUÍS PIRES – Então, como eu disse... Com relação... Excluindo aqui o equipamento rodante, essa segurança desse veículo, com raríssimas exceções, na rua, hoje, é difícil perceber esse ganho efetivamente. Mas isso se deve muito mais a não implantação do sistema racionalizado. </w:t>
      </w:r>
    </w:p>
    <w:p>
      <w:pPr>
        <w:pStyle w:val="Normal"/>
        <w:spacing w:lineRule="auto" w:line="240" w:before="120" w:after="0"/>
        <w:rPr/>
      </w:pPr>
      <w:r>
        <w:rPr>
          <w:rFonts w:cs="Tahoma"/>
        </w:rPr>
        <w:t xml:space="preserve">DEPUTADO RAIMUNDO RIBEIRO – E por que essa não implantação ocorreu? Aliás, deixou de ocorrer? Nós estamos sempre falando no sentido negativo, não é? </w:t>
      </w:r>
    </w:p>
    <w:p>
      <w:pPr>
        <w:pStyle w:val="Normal"/>
        <w:spacing w:lineRule="auto" w:line="240" w:before="120" w:after="0"/>
        <w:rPr>
          <w:rFonts w:cs="Tahoma"/>
        </w:rPr>
      </w:pPr>
      <w:r>
        <w:rPr>
          <w:rFonts w:cs="Tahoma"/>
        </w:rPr>
        <w:t>SR. FERNANDO LUÍS PIRES – No meu entendimento, a partir do momento que a Secretaria, então Secretaria de Transportes – inicia o processo de licitação, preparação dos editais, e você já tinha o modelo que seria adotado, inclusive linhas, até a entrada dos operadores, transcorreram aí quase dois anos, por volta de dois anos. Esse seria o tempo que o órgão gestor, o DFTrans, teria, à época, para fazer, para planejar essa transição de um modelo realmente de sistema de transporte. Ou seja...</w:t>
      </w:r>
    </w:p>
    <w:p>
      <w:pPr>
        <w:pStyle w:val="Normal"/>
        <w:spacing w:lineRule="auto" w:line="240" w:before="120" w:after="0"/>
        <w:rPr/>
      </w:pPr>
      <w:r>
        <w:rPr>
          <w:rFonts w:cs="Tahoma"/>
        </w:rPr>
        <w:t>DEPUTADO RAIMUNDO RIBEIRO – Perdoe-me. Então, nós assinamos um contrato que entrou em execução imediata, que quadruplicou de imediato, e ainda assim o Poder Público teria, a partir daí, dois anos para planejar? Nós assinamos o contrato antes do planejamento?</w:t>
      </w:r>
    </w:p>
    <w:p>
      <w:pPr>
        <w:pStyle w:val="Normal"/>
        <w:spacing w:lineRule="auto" w:line="240" w:before="120" w:after="0"/>
        <w:rPr>
          <w:rFonts w:cs="Tahoma"/>
        </w:rPr>
      </w:pPr>
      <w:r>
        <w:rPr>
          <w:rFonts w:cs="Tahoma"/>
        </w:rPr>
        <w:t>SR. FERNANDO LUÍS PIRES – Não, bom...</w:t>
      </w:r>
    </w:p>
    <w:p>
      <w:pPr>
        <w:pStyle w:val="Normal"/>
        <w:spacing w:lineRule="auto" w:line="240" w:before="120" w:after="0"/>
        <w:rPr>
          <w:rFonts w:cs="Tahoma"/>
        </w:rPr>
      </w:pPr>
      <w:r>
        <w:rPr>
          <w:rFonts w:cs="Tahoma"/>
        </w:rPr>
        <w:t>DEPUTADO RAIMUNDO RIBEIRO – É isso?</w:t>
      </w:r>
    </w:p>
    <w:p>
      <w:pPr>
        <w:pStyle w:val="Normal"/>
        <w:spacing w:lineRule="auto" w:line="240" w:before="120" w:after="0"/>
        <w:rPr>
          <w:rFonts w:cs="Tahoma"/>
        </w:rPr>
      </w:pPr>
      <w:r>
        <w:rPr>
          <w:rFonts w:cs="Tahoma"/>
        </w:rPr>
        <w:t>SR. FERNANDO LUÍS PIRES – Eis o ponto: houve aqui o planejamento de um novo sistema que está previsto no edital. Ok? Obviamente, esses novos operadores tinham um tempo para entrarem em operação. Entre esse momento e esse momento, o momento de finalização do planejamento aqui, do edital, e a entrada, o início da operação dessas novas concessionárias, transcorreram por volta de dois anos. Esse era o tempo para o então o órgão gestor – DFTrans – fazer o planejamento dessa transição, ou seja, como é que eu saio de um modelo x e vou para um modelo y? Se isso tivesse ocorrido, o ganho, eu imagino que seria maior e mais perceptível, e o impacto financeiro seria menor.</w:t>
      </w:r>
    </w:p>
    <w:p>
      <w:pPr>
        <w:pStyle w:val="Normal"/>
        <w:spacing w:lineRule="auto" w:line="240" w:before="120" w:after="0"/>
        <w:rPr/>
      </w:pPr>
      <w:r>
        <w:rPr>
          <w:rFonts w:cs="Tahoma"/>
        </w:rPr>
        <w:t xml:space="preserve">DEPUTADO RAIMUNDO RIBEIRO – Sr. Presidente, eu vou finalizar apenas fazendo uma pergunta. O senhor acompanhou a Comissão de Licitação em algum momento? </w:t>
      </w:r>
    </w:p>
    <w:p>
      <w:pPr>
        <w:pStyle w:val="Normal"/>
        <w:spacing w:lineRule="auto" w:line="240" w:before="120" w:after="0"/>
        <w:rPr>
          <w:rFonts w:cs="Tahoma"/>
        </w:rPr>
      </w:pPr>
      <w:r>
        <w:rPr>
          <w:rFonts w:cs="Tahoma"/>
        </w:rPr>
        <w:t>SR. FERNANDO LUÍS PIRES – Não.</w:t>
      </w:r>
    </w:p>
    <w:p>
      <w:pPr>
        <w:pStyle w:val="Normal"/>
        <w:spacing w:lineRule="auto" w:line="240" w:before="120" w:after="0"/>
        <w:rPr>
          <w:rFonts w:cs="Tahoma"/>
        </w:rPr>
      </w:pPr>
      <w:r>
        <w:rPr>
          <w:rFonts w:cs="Tahoma"/>
        </w:rPr>
        <w:t xml:space="preserve">DEPUTADO RAIMUNDO RIBEIRO – Não? Não teve qualquer tipo de participação? </w:t>
      </w:r>
    </w:p>
    <w:p>
      <w:pPr>
        <w:pStyle w:val="Normal"/>
        <w:spacing w:lineRule="auto" w:line="240" w:before="120" w:after="0"/>
        <w:rPr>
          <w:rFonts w:cs="Tahoma"/>
        </w:rPr>
      </w:pPr>
      <w:r>
        <w:rPr>
          <w:rFonts w:cs="Tahoma"/>
        </w:rPr>
        <w:t>SR. FERNANDO LUÍS PIRES – Nada.</w:t>
      </w:r>
    </w:p>
    <w:p>
      <w:pPr>
        <w:pStyle w:val="Normal"/>
        <w:spacing w:lineRule="auto" w:line="240" w:before="120" w:after="0"/>
        <w:rPr>
          <w:rFonts w:cs="Tahoma"/>
        </w:rPr>
      </w:pPr>
      <w:r>
        <w:rPr>
          <w:rFonts w:cs="Tahoma"/>
        </w:rPr>
        <w:t>DEPUTADO RAIMUNDO RIBEIRO – Ok, Sr. Presidente, obrigado.</w:t>
      </w:r>
    </w:p>
    <w:p>
      <w:pPr>
        <w:pStyle w:val="Normal"/>
        <w:spacing w:lineRule="auto" w:line="240" w:before="120" w:after="0"/>
        <w:rPr>
          <w:rFonts w:cs="Tahoma"/>
        </w:rPr>
      </w:pPr>
      <w:r>
        <w:rPr>
          <w:rFonts w:cs="Tahoma"/>
        </w:rPr>
        <w:t>PRESIDENTE (DEPUTADO BISPO RENATO ANDRADE) – Com a palavra a Deputada Sandra Faraj.</w:t>
      </w:r>
    </w:p>
    <w:p>
      <w:pPr>
        <w:pStyle w:val="Normal"/>
        <w:spacing w:lineRule="auto" w:line="240" w:before="120" w:after="0"/>
        <w:rPr/>
      </w:pPr>
      <w:r>
        <w:rPr>
          <w:rFonts w:cs="Tahoma"/>
        </w:rPr>
        <w:t>DEPUTADA SANDRA FARAJ – Bom dia, Sr. Presidente; bom dia a todos. Sr. Fernando, hoje, atualmente, você atua em algum aspecto desse contrato?</w:t>
      </w:r>
    </w:p>
    <w:p>
      <w:pPr>
        <w:pStyle w:val="Normal"/>
        <w:spacing w:lineRule="auto" w:line="240" w:before="120" w:after="0"/>
        <w:rPr/>
      </w:pPr>
      <w:r>
        <w:rPr>
          <w:rFonts w:cs="Tahoma"/>
        </w:rPr>
        <w:t>SR. FERNANDO LUÍS PIRES – Então, considerando que toda a competência de fiscalização, auditoria e controle do serviço de transporte prestado pelas cinco concessionárias passou para a competência da Secretaria, na época, de Transportes, e agora, de Mobilidade, sim.</w:t>
      </w:r>
    </w:p>
    <w:p>
      <w:pPr>
        <w:pStyle w:val="Normal"/>
        <w:spacing w:lineRule="auto" w:line="240" w:before="120" w:after="0"/>
        <w:rPr>
          <w:rFonts w:cs="Tahoma"/>
        </w:rPr>
      </w:pPr>
      <w:r>
        <w:rPr>
          <w:rFonts w:cs="Tahoma"/>
        </w:rPr>
        <w:t>DEPUTADA SANDRA FARAJ – Em qual área, exatamente?</w:t>
      </w:r>
    </w:p>
    <w:p>
      <w:pPr>
        <w:pStyle w:val="Normal"/>
        <w:spacing w:lineRule="auto" w:line="240" w:before="120" w:after="0"/>
        <w:rPr>
          <w:rFonts w:cs="Tahoma"/>
        </w:rPr>
      </w:pPr>
      <w:r>
        <w:rPr>
          <w:rFonts w:cs="Tahoma"/>
        </w:rPr>
        <w:t>SR. FERNANDO LUÍS PIRES – Na área de fiscalização da prestação desse serviço, da execução desse contrato.</w:t>
      </w:r>
    </w:p>
    <w:p>
      <w:pPr>
        <w:pStyle w:val="Normal"/>
        <w:spacing w:lineRule="auto" w:line="240" w:before="120" w:after="0"/>
        <w:rPr>
          <w:rFonts w:cs="Tahoma"/>
        </w:rPr>
      </w:pPr>
      <w:r>
        <w:rPr>
          <w:rFonts w:cs="Tahoma"/>
        </w:rPr>
        <w:t>DEPUTADA SANDRA FARAJ – Fiscalização da execução. E você mencionou, agora há pouco, que está muito falha a questão da informatização. É isso?</w:t>
      </w:r>
    </w:p>
    <w:p>
      <w:pPr>
        <w:pStyle w:val="Normal"/>
        <w:spacing w:lineRule="auto" w:line="240" w:before="120" w:after="0"/>
        <w:rPr>
          <w:rFonts w:cs="Tahoma"/>
        </w:rPr>
      </w:pPr>
      <w:r>
        <w:rPr>
          <w:rFonts w:cs="Tahoma"/>
        </w:rPr>
        <w:t>SR. FERNANDO LUÍS PIRES – Perfeito.</w:t>
      </w:r>
    </w:p>
    <w:p>
      <w:pPr>
        <w:pStyle w:val="Normal"/>
        <w:spacing w:lineRule="auto" w:line="240" w:before="120" w:after="0"/>
        <w:rPr>
          <w:rFonts w:cs="Tahoma"/>
        </w:rPr>
      </w:pPr>
      <w:r>
        <w:rPr>
          <w:rFonts w:cs="Tahoma"/>
        </w:rPr>
        <w:t>DEPUTADA SANDRA FARAJ – A fiscalização é capaz de acontecer sem a informatização, nesse caso?</w:t>
      </w:r>
    </w:p>
    <w:p>
      <w:pPr>
        <w:pStyle w:val="Normal"/>
        <w:spacing w:lineRule="auto" w:line="240" w:before="120" w:after="0"/>
        <w:rPr/>
      </w:pPr>
      <w:r>
        <w:rPr>
          <w:rFonts w:cs="Tahoma"/>
        </w:rPr>
        <w:t>SR. FERNANDO LUÍS PIRES – Então, ela acontece sem. No entanto, a efetividade dela é muito menor do que deveria ser e do que aquilo que a gente almeja como ideal, para, de fato, controlar e tornar possível uma auditoria permanente da prestação desse serviço.</w:t>
      </w:r>
    </w:p>
    <w:p>
      <w:pPr>
        <w:pStyle w:val="Normal"/>
        <w:spacing w:lineRule="auto" w:line="240" w:before="120" w:after="0"/>
        <w:rPr>
          <w:rFonts w:cs="Tahoma"/>
        </w:rPr>
      </w:pPr>
      <w:r>
        <w:rPr>
          <w:rFonts w:cs="Tahoma"/>
        </w:rPr>
        <w:t>DEPUTADA SANDRA FARAJ – O que deveria ser implantado para que se pudesse ter uma fiscalização ideal?</w:t>
      </w:r>
    </w:p>
    <w:p>
      <w:pPr>
        <w:pStyle w:val="Normal"/>
        <w:spacing w:lineRule="auto" w:line="240" w:before="120" w:after="0"/>
        <w:rPr/>
      </w:pPr>
      <w:r>
        <w:rPr>
          <w:rFonts w:cs="Tahoma"/>
        </w:rPr>
        <w:t xml:space="preserve">SR. FERNANDO LUÍS PIRES – Então, tem uma previsão em uma série de sistemas. Desde o edital, ele já previa essa contratação. Eu não posso responder por isso, mas a Secretaria de Mobilidade... Eu sei que está terminando um termo agora, o termo de referência, para a contratação desse serviço, desse sistema, que vai possibilitar a coleta do dado, efetivamente, do ocorrido na operação de forma imediata e que esse dado, então, esteja disponível para o Poder Público, sem que antes o operador inclusive tenha acesso à possibilidade de manipular essa informação. Quero deixar bem claro que a gente considera que é importante que esse dado fique disponível para o operador, para que ele possa obviamente cuidar daquilo para o que ele foi contratado, né? Resolver a operação dia a dia. </w:t>
      </w:r>
    </w:p>
    <w:p>
      <w:pPr>
        <w:pStyle w:val="Normal"/>
        <w:spacing w:lineRule="auto" w:line="240" w:before="120" w:after="0"/>
        <w:rPr>
          <w:rFonts w:cs="Tahoma"/>
        </w:rPr>
      </w:pPr>
      <w:r>
        <w:rPr>
          <w:rFonts w:cs="Tahoma"/>
        </w:rPr>
        <w:t>DEPUTADA SANDRA FARAJ – Mas, Sr. Fernando, pairou uma dúvida ainda. Pelo que o senhor falou, o contrato inicial da licitação deveria conter essa parte de informatização. Então, o contrato tinha, dentro dele – vamos dizer – primeiro o termo referência inicial para que pudesse ter essa licitação. Tinha lá um modo – vamos chamar assim – de informatização. É isso?</w:t>
      </w:r>
    </w:p>
    <w:p>
      <w:pPr>
        <w:pStyle w:val="Normal"/>
        <w:spacing w:lineRule="auto" w:line="240" w:before="120" w:after="0"/>
        <w:rPr>
          <w:rFonts w:cs="Tahoma"/>
        </w:rPr>
      </w:pPr>
      <w:r>
        <w:rPr>
          <w:rFonts w:cs="Tahoma"/>
        </w:rPr>
        <w:t>SR. FERNANDO LUÍS PIRES – Sim. Na realidade, ele tinha obrigações, pontos previstos como obrigações das concessionárias e obrigações do Estado.</w:t>
      </w:r>
    </w:p>
    <w:p>
      <w:pPr>
        <w:pStyle w:val="Normal"/>
        <w:spacing w:lineRule="auto" w:line="240" w:before="120" w:after="0"/>
        <w:rPr>
          <w:rFonts w:cs="Tahoma"/>
        </w:rPr>
      </w:pPr>
      <w:r>
        <w:rPr>
          <w:rFonts w:cs="Tahoma"/>
        </w:rPr>
        <w:t>DEPUTADA SANDRA FARAJ – E ele não foi atendido nesse aspecto. Vamos dizer que esse contrato não está atendendo a esse aspecto de informatização.</w:t>
      </w:r>
    </w:p>
    <w:p>
      <w:pPr>
        <w:pStyle w:val="Normal"/>
        <w:spacing w:lineRule="auto" w:line="240" w:before="120" w:after="0"/>
        <w:rPr>
          <w:rFonts w:cs="Tahoma"/>
        </w:rPr>
      </w:pPr>
      <w:r>
        <w:rPr>
          <w:rFonts w:cs="Tahoma"/>
        </w:rPr>
        <w:t>SR. FERNANDO LUÍS PIRES – Ainda não.</w:t>
      </w:r>
    </w:p>
    <w:p>
      <w:pPr>
        <w:pStyle w:val="Normal"/>
        <w:spacing w:lineRule="auto" w:line="240" w:before="120" w:after="0"/>
        <w:rPr>
          <w:rFonts w:cs="Tahoma"/>
        </w:rPr>
      </w:pPr>
      <w:r>
        <w:rPr>
          <w:rFonts w:cs="Tahoma"/>
        </w:rPr>
        <w:t xml:space="preserve">DEPUTADA SANDRA FARAJ – E o senhor acha que é necessário fazer um outro contrato, uma outra licitação, um outro termo de referência para suprir esse ponto que já estava abarcado no primeiro termo de referência? </w:t>
      </w:r>
    </w:p>
    <w:p>
      <w:pPr>
        <w:pStyle w:val="Normal"/>
        <w:spacing w:lineRule="auto" w:line="240" w:before="120" w:after="0"/>
        <w:rPr>
          <w:rFonts w:cs="Tahoma"/>
        </w:rPr>
      </w:pPr>
      <w:r>
        <w:rPr>
          <w:rFonts w:cs="Tahoma"/>
        </w:rPr>
        <w:t xml:space="preserve">SR. FERNANDO LUÍS PIRES – Então, de fato, a Secretaria, até onde tenho conhecimento, está concluindo esse termo de referência para a contratação desse serviço. Eu acredito que isso, de fato, vá suprir essa falta, que eu reputo como um ponto extremamente importante para o sucesso da prestação desse serviço público. Obviamente que vai possibilitar, de fato, o controle por parte do Estado. </w:t>
      </w:r>
    </w:p>
    <w:p>
      <w:pPr>
        <w:pStyle w:val="Normal"/>
        <w:spacing w:lineRule="auto" w:line="240" w:before="120" w:after="0"/>
        <w:rPr/>
      </w:pPr>
      <w:r>
        <w:rPr>
          <w:rFonts w:cs="Tahoma"/>
        </w:rPr>
        <w:t xml:space="preserve">DEPUTADA SANDRA FARAJ – Mas, Sr. Fernando, desculpe-me em insistir. Na realidade, eu tenho outras perguntas, mas isso me chamou muito a atenção. Então, nós vamos pagar, vamos dizer assim, o governo vai pagar duas vezes, com esse novo contrato, por um serviço que não foi executado desde o primeiro? Porque eu entendo que o primeiro contrato está sendo pago e ele continha várias obrigações. Algumas ou muitas não foram cumpridas, e que, por não terem sido cumpridas, há a necessidade de se fazer um outro. Então, nós vamos pagar duas vezes pelo mesmo serviço? </w:t>
      </w:r>
    </w:p>
    <w:p>
      <w:pPr>
        <w:pStyle w:val="Normal"/>
        <w:spacing w:lineRule="auto" w:line="240" w:before="120" w:after="0"/>
        <w:rPr>
          <w:rFonts w:cs="Tahoma"/>
        </w:rPr>
      </w:pPr>
      <w:r>
        <w:rPr>
          <w:rFonts w:cs="Tahoma"/>
        </w:rPr>
        <w:t xml:space="preserve">SR. FERNANDO LUÍS PIRES – Não. O edital previa algumas obrigações por parte das concessionárias e algumas por parte do Estado. Essa que estou tratando, essa contratação é a que não foi feita ainda e que deve ser feita por parte do Estado. É uma obrigação do Estado que ele deve cumprir para possibilitar o seu próprio controle. </w:t>
      </w:r>
    </w:p>
    <w:p>
      <w:pPr>
        <w:pStyle w:val="Normal"/>
        <w:spacing w:lineRule="auto" w:line="240" w:before="120" w:after="0"/>
        <w:rPr/>
      </w:pPr>
      <w:r>
        <w:rPr>
          <w:rFonts w:cs="Tahoma"/>
        </w:rPr>
        <w:t xml:space="preserve">DEPUTADA SANDRA FARAJ – Ok. Quando falamos desse modelo... Você foi muito claro quando falou que antes não havia um contrato e que, hoje, pelo menos há um contrato. Mas quem estabeleceu esse modelo que foi adotado nessa licitação? Eles se basearam em quê? Porque me parece que, na teoria, ele seria muito interessante, mas hoje não vemos isso na prática. Como foi estabelecido esse modelo? </w:t>
      </w:r>
    </w:p>
    <w:p>
      <w:pPr>
        <w:pStyle w:val="Normal"/>
        <w:spacing w:lineRule="auto" w:line="240" w:before="120" w:after="0"/>
        <w:rPr>
          <w:rFonts w:cs="Tahoma"/>
        </w:rPr>
      </w:pPr>
      <w:r>
        <w:rPr>
          <w:rFonts w:cs="Tahoma"/>
        </w:rPr>
        <w:t xml:space="preserve">SR. FERNANDO LUÍS PIRES – Bom, como eu não participei da comissão, eu não posso dizer como eles chegaram a essa conclusão. Na realidade, nós tomamos conhecimento do edital depois pronto. </w:t>
      </w:r>
    </w:p>
    <w:p>
      <w:pPr>
        <w:pStyle w:val="Normal"/>
        <w:spacing w:lineRule="auto" w:line="240" w:before="120" w:after="0"/>
        <w:rPr/>
      </w:pPr>
      <w:r>
        <w:rPr>
          <w:rFonts w:cs="Tahoma"/>
        </w:rPr>
        <w:t xml:space="preserve">DEPUTADA SANDRA FARAJ – Ok. Eu lembro que, no governo do ex-Governador José Roberto Arruda, houve uma vez que S.Exa. pôs uma fila de ônibus novos. Foi engraçado porque eu estava passando pelo Eixão e passei por uma fila de ônibus novos, parecia um desfile de novos ônibus. O que foi feito desses ônibus? Porque, no meu entender, eles foram comprados um dia. Eles foram aproveitados por alguma empresa? O que aconteceu? Você tem conhecimento? </w:t>
      </w:r>
    </w:p>
    <w:p>
      <w:pPr>
        <w:pStyle w:val="Normal"/>
        <w:spacing w:lineRule="auto" w:line="240" w:before="120" w:after="0"/>
        <w:rPr>
          <w:rFonts w:cs="Tahoma"/>
        </w:rPr>
      </w:pPr>
      <w:r>
        <w:rPr>
          <w:rFonts w:cs="Tahoma"/>
        </w:rPr>
        <w:t xml:space="preserve">SR. FERNANDO LUÍS PIRES – Esses ônibus então novos que foram adquiridos no transcorrer do Governo Arruda faziam parte de uma renovação de frota por parte daqueles operadores antigos. Então, aqueles veículos operaram, de fato, no sistema de transporte até a sua retirada, a sua saída, por força, obviamente, do novo contrato ou por vencimento da idade. </w:t>
      </w:r>
    </w:p>
    <w:p>
      <w:pPr>
        <w:pStyle w:val="Normal"/>
        <w:spacing w:lineRule="auto" w:line="240" w:before="120" w:after="0"/>
        <w:rPr>
          <w:rFonts w:cs="Tahoma"/>
        </w:rPr>
      </w:pPr>
      <w:r>
        <w:rPr>
          <w:rFonts w:cs="Tahoma"/>
        </w:rPr>
        <w:t>DEPUTADA SANDRA FARAJ – Entendi. Eles ficaram no projeto passado, vamos dizer assim.</w:t>
      </w:r>
    </w:p>
    <w:p>
      <w:pPr>
        <w:pStyle w:val="Normal"/>
        <w:spacing w:lineRule="auto" w:line="240" w:before="120" w:after="0"/>
        <w:rPr/>
      </w:pPr>
      <w:r>
        <w:rPr>
          <w:rFonts w:cs="Tahoma"/>
        </w:rPr>
        <w:t xml:space="preserve">SR. FERNANDO LUÍS PIRES – Sim. Vale a pena frisar que, na realidade, além de uma renovação de frota por parte dos então permissionários, as empresas que detinham maior parte do serviço. Existiram ali algumas novas contratações, que foram essas cooperativas e a MCS, como empresa, que permanecem no sistema até hoje. </w:t>
      </w:r>
    </w:p>
    <w:p>
      <w:pPr>
        <w:pStyle w:val="Normal"/>
        <w:spacing w:lineRule="auto" w:line="240" w:before="120" w:after="0"/>
        <w:rPr>
          <w:rFonts w:cs="Tahoma"/>
        </w:rPr>
      </w:pPr>
      <w:r>
        <w:rPr>
          <w:rFonts w:cs="Tahoma"/>
        </w:rPr>
        <w:t>DEPUTADA SANDRA FARAJ – Certo. Sr. Fernando, eu me lembro também da TCB. Qual foi o destino da TCB? Você sabe nos dizer?</w:t>
      </w:r>
    </w:p>
    <w:p>
      <w:pPr>
        <w:pStyle w:val="Normal"/>
        <w:spacing w:lineRule="auto" w:line="240" w:before="120" w:after="0"/>
        <w:rPr>
          <w:rFonts w:cs="Tahoma"/>
        </w:rPr>
      </w:pPr>
      <w:r>
        <w:rPr>
          <w:rFonts w:cs="Tahoma"/>
        </w:rPr>
        <w:t xml:space="preserve">SR. FERNANDO LUÍS PIRES – Pelo edital, o que ficou previsto é que a TCB, no serviço básico, permaneceria operando as linhas que ela já operava e poderia prestar serviços ainda no serviço complementar. </w:t>
      </w:r>
    </w:p>
    <w:p>
      <w:pPr>
        <w:pStyle w:val="Normal"/>
        <w:spacing w:lineRule="auto" w:line="240" w:before="120" w:after="0"/>
        <w:rPr>
          <w:rFonts w:cs="Tahoma"/>
        </w:rPr>
      </w:pPr>
      <w:r>
        <w:rPr>
          <w:rFonts w:cs="Tahoma"/>
        </w:rPr>
        <w:t>DEPUTADA SANDRA FARAJ – Hoje ela está atuando?</w:t>
      </w:r>
    </w:p>
    <w:p>
      <w:pPr>
        <w:pStyle w:val="Normal"/>
        <w:spacing w:lineRule="auto" w:line="240" w:before="120" w:after="0"/>
        <w:rPr/>
      </w:pPr>
      <w:r>
        <w:rPr>
          <w:rFonts w:cs="Tahoma"/>
        </w:rPr>
        <w:t>SR. FERNANDO LUÍS PIRES – Ela está atuando em algumas linhas do serviço básico, como era previsto, como eu disse, e no serviço complementar ela tem o serviço executivo, aquele que faz transporte para o aeroporto de Brasília, e agora, de forma emergencial, está prestando socorro no serviço complementar rural.</w:t>
      </w:r>
    </w:p>
    <w:p>
      <w:pPr>
        <w:pStyle w:val="Normal"/>
        <w:spacing w:lineRule="auto" w:line="240" w:before="120" w:after="0"/>
        <w:rPr/>
      </w:pPr>
      <w:r>
        <w:rPr>
          <w:rFonts w:cs="Tahoma"/>
        </w:rPr>
        <w:t>DEPUTADA SANDRA FARAJ – Quando você fala de serviço básico, é o quê?</w:t>
      </w:r>
    </w:p>
    <w:p>
      <w:pPr>
        <w:pStyle w:val="Normal"/>
        <w:spacing w:lineRule="auto" w:line="240" w:before="120" w:after="0"/>
        <w:rPr/>
      </w:pPr>
      <w:r>
        <w:rPr>
          <w:rFonts w:cs="Tahoma"/>
        </w:rPr>
        <w:t>SR. FERNANDO LUÍS PIRES – Bom, o serviço de transporte público coletivo, ele é atendido segundo a Lei nº 4.011 e é subdividido em dois serviços: o básico e o complementar. O serviço básico, ele tem o seu modo rodoviário e o seu modo metroviário, que não precisa explicar. Então, a diferença para o serviço complementar, basicamente, é que existe a previsão desse serviço básico ser todo ele integrado como um único serviço de bilhetagem. No serviço complementar, ele tem características distintas como hoje, ele é previsto dessa forma como o serviço rural, por exemplo, e o serviço executivo seriam, então, o vizinhança dessa forma e qualquer outro serviço criado para fins específicos.</w:t>
      </w:r>
    </w:p>
    <w:p>
      <w:pPr>
        <w:pStyle w:val="Normal"/>
        <w:spacing w:lineRule="auto" w:line="240" w:before="120" w:after="0"/>
        <w:rPr/>
      </w:pPr>
      <w:r>
        <w:rPr>
          <w:rFonts w:cs="Tahoma"/>
        </w:rPr>
        <w:t>DEPUTADA SANDRA FARAJ – Certo. Fazendo uma avaliação fria, hoje, nós temos um contrato que não existia antes, só que a leitura para nós é que se reduziu a oferta do transporte público, o valor quadruplicou e a fiscalização não é suficiente. Então, além dos ônibus novos e da existência da formalização de um contrato, qual a maior vantagem que o senhor apontaria nesse novo contrato?</w:t>
      </w:r>
    </w:p>
    <w:p>
      <w:pPr>
        <w:pStyle w:val="Normal"/>
        <w:spacing w:lineRule="auto" w:line="240" w:before="120" w:after="0"/>
        <w:rPr/>
      </w:pPr>
      <w:r>
        <w:rPr>
          <w:rFonts w:cs="Tahoma"/>
        </w:rPr>
        <w:t>SR. FERNANDO LUÍS PIRES – Bom, eu acho que, de fato, o ponto principal e a maior vantagem, friso novamente, é a questão do novo contrato. Se não conseguimos, hoje, perceber grandes ganhos para o cidadão, acredito que isso ainda seja possível. O Poder Público, ele deve e creio que irá, está fazendo tudo nesse sentido para possibilitar que realmente esse ganho seja percebido. Veja bem, críticas ao modelo que foi adotado na licitação... Eu tenho críticas pessoalmente ao próprio contrato, mas considero que foi um ganho enorme em relação àquilo que existia. Foi uma conquista muito grande para o cidadão do Distrito Federal. Agora, de fato, precisa muito, mas muito trabalho mesmo para que isso seja percebido pelo cidadão, efetivamente aquele que usa o sistema de transporte lá na ponta.</w:t>
      </w:r>
    </w:p>
    <w:p>
      <w:pPr>
        <w:pStyle w:val="Normal"/>
        <w:spacing w:lineRule="auto" w:line="240" w:before="120" w:after="0"/>
        <w:rPr>
          <w:rFonts w:cs="Tahoma"/>
        </w:rPr>
      </w:pPr>
      <w:r>
        <w:rPr>
          <w:rFonts w:cs="Tahoma"/>
        </w:rPr>
        <w:t>DEPUTADA SANDRA FARAJ – Muito obrigada, Sr. Fernando.</w:t>
      </w:r>
    </w:p>
    <w:p>
      <w:pPr>
        <w:pStyle w:val="Normal"/>
        <w:spacing w:lineRule="auto" w:line="240" w:before="120" w:after="0"/>
        <w:rPr/>
      </w:pPr>
      <w:r>
        <w:rPr>
          <w:rFonts w:cs="Tahoma"/>
        </w:rPr>
        <w:t>PRESIDENTE (DEPUTADO BISPO RENATO ANDRADE) – Passo a palavra ao Deputado Ricardo Vale.</w:t>
      </w:r>
    </w:p>
    <w:p>
      <w:pPr>
        <w:pStyle w:val="Normal"/>
        <w:spacing w:lineRule="auto" w:line="240" w:before="120" w:after="0"/>
        <w:rPr/>
      </w:pPr>
      <w:r>
        <w:rPr>
          <w:rFonts w:cs="Tahoma"/>
        </w:rPr>
        <w:t>DEPUTADO RICARDO VALE – Bom dia a todos e a todas; bom dia, Sr. Fernando Luís Pires. Eu preparei algumas perguntas só para ver se eu entendi bem. Em 2011, você ocupou um cargo em comissão no DFTrans. No dia 1º/07/2011, o senhor ocupou um cargo em comissão no DFTrans, permanecendo até o dia 7/05/2013 e, depois, no dia 25/03/2014, você assumiu esse cargo, ainda no Governo Agnelo, você assumiu esse cargo de Subsecretário da Subsecretaria de Fiscalização, onde permanece até hoje. Não é isso?</w:t>
      </w:r>
    </w:p>
    <w:p>
      <w:pPr>
        <w:pStyle w:val="Normal"/>
        <w:spacing w:lineRule="auto" w:line="240" w:before="120" w:after="0"/>
        <w:rPr/>
      </w:pPr>
      <w:r>
        <w:rPr>
          <w:rFonts w:cs="Tahoma"/>
        </w:rPr>
        <w:t>SR. FERNANDO LUÍS PIRES – Perfeito.</w:t>
      </w:r>
    </w:p>
    <w:p>
      <w:pPr>
        <w:pStyle w:val="Normal"/>
        <w:spacing w:lineRule="auto" w:line="240" w:before="120" w:after="0"/>
        <w:rPr/>
      </w:pPr>
      <w:r>
        <w:rPr>
          <w:rFonts w:cs="Tahoma"/>
        </w:rPr>
        <w:t>DEPUTADO RICARDO VALE – No início do Governo Agnelo, foi aprovada a Lei nº 4.566, de 4 de maio de 2011, que “dispõe sobre o Plano Diretor de Transporte Urbano e Mobilização do Distrito Federal, e dá outras providências”. Foi o primeiro governo que adotou esta medida e, a partir daí, começou um trabalho de reestruturação de todo o sistema, que não foi possível ser concluído até o final de 2014. Qual a avaliação que o senhor faz desse plano e de sua implementação?</w:t>
      </w:r>
    </w:p>
    <w:p>
      <w:pPr>
        <w:pStyle w:val="Normal"/>
        <w:spacing w:lineRule="auto" w:line="240" w:before="120" w:after="0"/>
        <w:rPr/>
      </w:pPr>
      <w:r>
        <w:rPr>
          <w:rFonts w:cs="Tahoma"/>
        </w:rPr>
        <w:t>SR. FERNANDO LUÍS PIRES – Bom, Deputado, como eu disse aqui antes, nós atuávamos basicamente na área de fiscalização, nessa época, no DFTrans, até a criação da Subsecretaria. Eu posso dizer que, como eu venho frisando aqui, com relação ao que diz respeito à licitação propriamente dita, considero que foi um ganho a realização da licitação, assinatura dos contratos, e que houve realmente um avanço. A existência do plano também é importante. De fato, considero que é importante que as políticas públicas sejam implementadas por governos, mesmo de diferentes partidos, e elas transpassem essas transições. Só assim o cidadão vai ganhar. Não é possível que o Distrito Federal nasça de novo a cada novo governo. E eu acho importante. Bom, considero, então, que deve haver uma continuidade, mas também deve haver uma revisão naquilo que for pertinente, mesmo porque é necessária a atualização constante do Poder Público para atender o cidadão. Na área de fiscalização propriamente dita, eu posso dizer que houve falhas enormes – e acho que grande parte já foi relatada aqui – durante os primeiros anos. Durante esse período de 2011, principalmente, 2012, 2013, foi muito sério o que ocorreu no âmbito do DFTrans, e as denúncias são públicas e são várias, apresentadas em vários órgãos de controle interno e externo, como eu já citei.</w:t>
      </w:r>
    </w:p>
    <w:p>
      <w:pPr>
        <w:pStyle w:val="Normal"/>
        <w:spacing w:lineRule="auto" w:line="240" w:before="120" w:after="0"/>
        <w:rPr/>
      </w:pPr>
      <w:r>
        <w:rPr>
          <w:rFonts w:cs="Tahoma"/>
        </w:rPr>
        <w:t>DEPUTADO RICARDO VALE – Então, você tem uma avaliação de que esse sistema atual, esse plano que foi adotado veio para melhorar a situação do transporte com relação ao que era o modelo antigo. Não é isso?</w:t>
      </w:r>
    </w:p>
    <w:p>
      <w:pPr>
        <w:pStyle w:val="Normal"/>
        <w:spacing w:lineRule="auto" w:line="240" w:before="120" w:after="0"/>
        <w:rPr>
          <w:rFonts w:cs="Tahoma"/>
        </w:rPr>
      </w:pPr>
      <w:r>
        <w:rPr>
          <w:rFonts w:cs="Tahoma"/>
        </w:rPr>
        <w:t>SR. FERNANDO LUÍS PIRES – Não tenho dúvidas de que ele veio para melhorar. O plano, em si, ele melhora. Assim, vale dizer que pode não ser aquilo que eu considerava o mais adequado, ou que outra pessoa não considerasse o mais adequado, mas foi a direção dada pelo governo de então, e que, de fato, obteve alguns sucessos, no meu entendimento, e um deles foi a licitação. No entanto, alguns pontos merecem e devem ser revistos.</w:t>
      </w:r>
    </w:p>
    <w:p>
      <w:pPr>
        <w:pStyle w:val="Normal"/>
        <w:spacing w:lineRule="auto" w:line="240" w:before="120" w:after="0"/>
        <w:rPr/>
      </w:pPr>
      <w:r>
        <w:rPr>
          <w:rFonts w:cs="Tahoma"/>
        </w:rPr>
        <w:t>DEPUTADO RICARDO VALE – No início do Governo Agnelo, foi editado o Decreto nº 32.815, de 25 de março de 2011, determinando que o DFTrans assumisse o sistema de bilhetagem automática, que estava sob responsabilidade da empresa Fácil Brasília Transporte Integrado. Essa empresa era controlada pelo grupo empresarial do Sr. Wagner Canhedo, e, entre outras coisas, humilhava os estudantes nas filas para recarga dos cartões do passe livre estudantil. Com a assunção do sistema de bilhetagem automática, foi possível acabar com as filas, e fazer a recarga embarcada nos cartões. Entre outras coisas, um dos problemas com a administração pelas empresas era a parcela de 4%, destinada à fiscalização do transporte urbano, instituída pela Lei nº 445, de 14 de maio de 1993. O recurso dessa parcela é público, mas, desde a Lei nº 2.661, de 3 de janeiro de 2001, até aquele decreto do Governador Agnelo, ficou com as empresas. Agora, no início do Governo Rollemberg, o sistema de bilhetagem foi devolvido para as empresas. Eu pergunto: como está a situação dessa parcela da passagem destinada à fiscalização? Está sendo recolhida pelo governo ou está com os empresários?</w:t>
      </w:r>
    </w:p>
    <w:p>
      <w:pPr>
        <w:pStyle w:val="Normal"/>
        <w:spacing w:lineRule="auto" w:line="240" w:before="120" w:after="0"/>
        <w:rPr>
          <w:rFonts w:cs="Tahoma"/>
        </w:rPr>
      </w:pPr>
      <w:r>
        <w:rPr>
          <w:rFonts w:cs="Tahoma"/>
        </w:rPr>
        <w:t>SR. FERNANDO LUÍS PIRES – Então... Anteriormente, de fato, na Fácil, essa parcela, durante o período da Fácil, essa parcela, de fato... Posso dizer que o governo não via muito a cor desse dinheiro, e o fato de ter assumido os trabalhos da Fácil era para ter sido um ganho. Entendíamos, e inclusive apontávamos, que isso seria uma das chaves para ter de novo o controle do sistema, que foi perdido. No entanto, quero deixar claro que o que aconteceu foi que o DFTrans – acho que isso já foi dito aqui –, em vez de assumir dentro de suas unidades orgânicas a competência para a bilhetagem, de fato, isso não aconteceu, foi feito de forma apartada a gestão da gestão do órgão propriamente dito, tudo muito centralizado na pessoa do diretor-geral do órgão. O que eu considero que foi um erro, um equívoco, uma perda enorme para o serviço público, para o Estado, atingindo diretamente o interesse do cidadão do Distrito Federal. E isso está apontado nas representações que foram apresentadas pela Associação dos Auditores Fiscais. Bom, de fato, até hoje, tem-se um problema muito grande com o serviço de bilhetagem, porque a mesma empresa que foi contratada, então, pela Fácil – Wagner Canhedo –, ela permanece até hoje. Essa empresa, no meu entendimento, deveria ter sido retirada da prestação desse serviço quando da assunção pelo Estado, em 2011, desse serviço. Deveria ter sido... Esse serviço deveria ter sido objeto, então, de uma licitação. Foi feita uma auditoria pela Secretaria de Transparência, apontando uma série de não conformidades na prestação desse serviço, a maior parte delas, posso afirmar que, passados vários anos, elas não foram atendidas. Você tem um problema até hoje para a troca dessa empresa, prestadora de serviço, porque o Estado, no final, acabou – como nada aconteceu –, acabou ficando amarrado, atrelado a esses serviços. Hoje, você tem a seguinte situação: se o Estado não renova, e de fato não pode renovar – já explicando o porquê de devolução de parte desses serviços para os operadores –, se o Estado não renovasse esse serviço, não seria possível a bilhetagem acontecer lá no ônibus, porque isso, até hoje, é uma caixa fechada, ok? E a solução que está sendo montada, e não está concluída... Isso... O que exatamente vai retornar para o operador ou não, ainda não está fechado, então não posso falar exatamente de como vai ficar a prestação desse serviço, o que vai ficar a cargo do operador, mas já adianto que a ideia é que o operador seja responsável única e exclusivamente pela parte de bilhetagem. Fique responsável diretamente pela bilhetagem, ou seja, a venda da passagem, a abertura dos guichês, né? Que a gente deve reconhecer que ele deve ter mais agilidade para isso do que o Estado, pelo menos deveria – e aí cabe ao Estado fiscalizar isso também. Se não fosse feito isso, ou se não for feito isso, não tem como essa empresa, a Transdata, continuar prestando esse serviço, ela precisa de algum contrato. E está-se pensando obviamente numa solução geral, ampla, para esse problema. Com relação aos valores, aquilo que ainda é cabível desses valores, de fato, está sobre o controle do Estado.</w:t>
      </w:r>
    </w:p>
    <w:p>
      <w:pPr>
        <w:pStyle w:val="Normal"/>
        <w:spacing w:lineRule="auto" w:line="240" w:before="120" w:after="0"/>
        <w:rPr>
          <w:rFonts w:cs="Tahoma"/>
        </w:rPr>
      </w:pPr>
      <w:r>
        <w:rPr>
          <w:rFonts w:cs="Tahoma"/>
        </w:rPr>
        <w:t>DEPUTADO RICARDO VALE – Então, só para entender melhor: a bilhetagem está sendo... O Governo Rollemberg devolveu a bilhetagem para os empresários. O senhor falou que parte da bilhetagem está com os empresários e parte está com o governo. Dá para explicar melhor qual é a parte que está com os empresários e qual é a parte que está com o governo, da bilhetagem?</w:t>
      </w:r>
    </w:p>
    <w:p>
      <w:pPr>
        <w:pStyle w:val="Normal"/>
        <w:spacing w:lineRule="auto" w:line="240" w:before="120" w:after="0"/>
        <w:rPr>
          <w:rFonts w:cs="Tahoma"/>
        </w:rPr>
      </w:pPr>
      <w:r>
        <w:rPr>
          <w:rFonts w:cs="Tahoma"/>
        </w:rPr>
        <w:t>SR. FERNANDO LUÍS PIRES – Então... Não dá, me perdoe, Deputado, exatamente porque essa decisão, até onde vai a responsabilidade de cada um, ainda é objeto de um trabalho que não foi concluído. Está em definição exatamente a responsabilidade de cada um nesse processo.</w:t>
      </w:r>
    </w:p>
    <w:p>
      <w:pPr>
        <w:pStyle w:val="Normal"/>
        <w:spacing w:lineRule="auto" w:line="240" w:before="120" w:after="0"/>
        <w:rPr>
          <w:rFonts w:cs="Tahoma"/>
        </w:rPr>
      </w:pPr>
      <w:r>
        <w:rPr>
          <w:rFonts w:cs="Tahoma"/>
        </w:rPr>
        <w:t>DEPUTADO RICARDO VALE – Sobre a licitação... Aliás, a fiscalização do transporte concorda com a terceirização do sistema de bilhetagem?</w:t>
      </w:r>
    </w:p>
    <w:p>
      <w:pPr>
        <w:pStyle w:val="Normal"/>
        <w:spacing w:lineRule="auto" w:line="240" w:before="120" w:after="0"/>
        <w:rPr>
          <w:rFonts w:cs="Tahoma"/>
        </w:rPr>
      </w:pPr>
      <w:r>
        <w:rPr>
          <w:rFonts w:cs="Tahoma"/>
        </w:rPr>
        <w:t>SR. FERNANDO LUÍS PIRES – Eu posso dizer para o senhor que, para que o Estado tenha o controle efetivo de tudo, não é necessário que ele preste serviço diretamente. O que é mais importante é que existam normas que definam os limites da atuação da iniciativa privada e que o Estado tenha poder efetivamente para fiscalizar, para cobrar que aquilo seja feito e realizado. Agora, é extremamente importante, independente na mão de quem fique o que, que o Estado detenha todas as informações originalmente, ou seja, que nada seja feito sem o conhecimento do Estado e que seja impossível se burlar essa informação, se maquiar essa informação. Esse é o ponto.</w:t>
      </w:r>
    </w:p>
    <w:p>
      <w:pPr>
        <w:pStyle w:val="Normal"/>
        <w:spacing w:lineRule="auto" w:line="240" w:before="120" w:after="0"/>
        <w:rPr>
          <w:rFonts w:cs="Tahoma"/>
        </w:rPr>
      </w:pPr>
      <w:r>
        <w:rPr>
          <w:rFonts w:cs="Tahoma"/>
        </w:rPr>
        <w:t xml:space="preserve">DEPUTADO RICARDO VALE – Então, você está dizendo que, se houver um controle do Estado efetivo, transparente, é possível sim, vocês concordam com que seja terceirizado o sistema de bilhetagem? </w:t>
      </w:r>
    </w:p>
    <w:p>
      <w:pPr>
        <w:pStyle w:val="Normal"/>
        <w:spacing w:lineRule="auto" w:line="240" w:before="120" w:after="0"/>
        <w:rPr>
          <w:rFonts w:cs="Tahoma"/>
        </w:rPr>
      </w:pPr>
      <w:r>
        <w:rPr>
          <w:rFonts w:cs="Tahoma"/>
        </w:rPr>
        <w:t xml:space="preserve">SR. FERNANDO LUÍS PIRES – Seria possível. </w:t>
      </w:r>
    </w:p>
    <w:p>
      <w:pPr>
        <w:pStyle w:val="Normal"/>
        <w:spacing w:lineRule="auto" w:line="240" w:before="120" w:after="0"/>
        <w:rPr>
          <w:rFonts w:cs="Tahoma"/>
        </w:rPr>
      </w:pPr>
      <w:r>
        <w:rPr>
          <w:rFonts w:cs="Tahoma"/>
        </w:rPr>
        <w:t xml:space="preserve">DEPUTADO RICARDO VALE – Sobre a licitação, vou fazer algumas perguntas para o senhor aqui. O senhor já falou, enfim, mas eu vou perguntar: o senhor conhece o processo de licitação dos ônibus na íntegra? </w:t>
      </w:r>
    </w:p>
    <w:p>
      <w:pPr>
        <w:pStyle w:val="Normal"/>
        <w:spacing w:lineRule="auto" w:line="240" w:before="120" w:after="0"/>
        <w:rPr>
          <w:rFonts w:cs="Tahoma"/>
        </w:rPr>
      </w:pPr>
      <w:r>
        <w:rPr>
          <w:rFonts w:cs="Tahoma"/>
        </w:rPr>
        <w:t>SR. FERNANDO LUÍS PIRES – O processo de licitação físico?</w:t>
      </w:r>
    </w:p>
    <w:p>
      <w:pPr>
        <w:pStyle w:val="Normal"/>
        <w:spacing w:lineRule="auto" w:line="240" w:before="120" w:after="0"/>
        <w:rPr>
          <w:rFonts w:cs="Tahoma"/>
        </w:rPr>
      </w:pPr>
      <w:r>
        <w:rPr>
          <w:rFonts w:cs="Tahoma"/>
        </w:rPr>
        <w:t>DEPUTADO RICARDO VALE – É.</w:t>
      </w:r>
    </w:p>
    <w:p>
      <w:pPr>
        <w:pStyle w:val="Normal"/>
        <w:spacing w:lineRule="auto" w:line="240" w:before="120" w:after="0"/>
        <w:rPr>
          <w:rFonts w:cs="Tahoma"/>
        </w:rPr>
      </w:pPr>
      <w:r>
        <w:rPr>
          <w:rFonts w:cs="Tahoma"/>
        </w:rPr>
        <w:t xml:space="preserve">SR. FERNANDO LUÍS PIRES – Já li grande parte desse processo. </w:t>
      </w:r>
    </w:p>
    <w:p>
      <w:pPr>
        <w:pStyle w:val="Normal"/>
        <w:spacing w:lineRule="auto" w:line="240" w:before="120" w:after="0"/>
        <w:rPr>
          <w:rFonts w:cs="Tahoma"/>
        </w:rPr>
      </w:pPr>
      <w:r>
        <w:rPr>
          <w:rFonts w:cs="Tahoma"/>
        </w:rPr>
        <w:t xml:space="preserve">DEPUTADO RICARDO VALE – Se o senhor fizesse a licitação, adotaria o modelo de bacias, continuaria no modelo por linhas ou teria uma outra solução? </w:t>
      </w:r>
    </w:p>
    <w:p>
      <w:pPr>
        <w:pStyle w:val="Normal"/>
        <w:spacing w:lineRule="auto" w:line="240" w:before="120" w:after="0"/>
        <w:rPr>
          <w:rFonts w:cs="Tahoma"/>
        </w:rPr>
      </w:pPr>
      <w:r>
        <w:rPr>
          <w:rFonts w:cs="Tahoma"/>
        </w:rPr>
        <w:t xml:space="preserve">SR. FERNANDO LUÍS PIRES – Deputado, aí eu prefiro responder pessoalmente como Fernando e não como subsecretário. Eu gosto do modelo por bacias, faria algumas alterações nesse modelo, mas eu acho ele melhor do que por linhas, melhor do que por frota. </w:t>
      </w:r>
    </w:p>
    <w:p>
      <w:pPr>
        <w:pStyle w:val="Normal"/>
        <w:spacing w:lineRule="auto" w:line="240" w:before="120" w:after="0"/>
        <w:rPr>
          <w:rFonts w:cs="Tahoma"/>
        </w:rPr>
      </w:pPr>
      <w:r>
        <w:rPr>
          <w:rFonts w:cs="Tahoma"/>
        </w:rPr>
        <w:t xml:space="preserve">DEPUTADO RICARDO VALE – Dentro das regras postas o que é possível o governo fazer para, por exemplo, aumentar a frota? </w:t>
      </w:r>
    </w:p>
    <w:p>
      <w:pPr>
        <w:pStyle w:val="Normal"/>
        <w:spacing w:lineRule="auto" w:line="240" w:before="120" w:after="0"/>
        <w:rPr>
          <w:rFonts w:cs="Tahoma"/>
        </w:rPr>
      </w:pPr>
      <w:r>
        <w:rPr>
          <w:rFonts w:cs="Tahoma"/>
        </w:rPr>
        <w:t xml:space="preserve">SR. FERNANDO LUÍS PIRES – Então, exatamente esse é o ganho, né? Porque hoje, por exemplo, se o Poder Público considerar que o operador deve aumentar a frota para aumentar então a oferta para a prestação de serviço, ele pode determinar, como acabei de citar o exemplo da São José, que a operadora adquira uma quantidade x de veículos para fazer esse atendimento. No entanto, isso deve ser sempre objeto de estudo porque acaba impactando no custo do sistema. Então você também não pode deixar que indiscriminadamente entre frota em operação sem controle nenhum porque impacta de fato no custo. </w:t>
      </w:r>
    </w:p>
    <w:p>
      <w:pPr>
        <w:pStyle w:val="Normal"/>
        <w:spacing w:lineRule="auto" w:line="240" w:before="120" w:after="0"/>
        <w:rPr>
          <w:rFonts w:cs="Tahoma"/>
        </w:rPr>
      </w:pPr>
      <w:r>
        <w:rPr>
          <w:rFonts w:cs="Tahoma"/>
        </w:rPr>
        <w:t xml:space="preserve">DEPUTADO RICARDO VALE – O senhor teve conhecimento, sabe de alguma irregularidade capaz de anular essa licitação? </w:t>
      </w:r>
    </w:p>
    <w:p>
      <w:pPr>
        <w:pStyle w:val="Normal"/>
        <w:spacing w:lineRule="auto" w:line="240" w:before="120" w:after="0"/>
        <w:rPr>
          <w:rFonts w:cs="Tahoma"/>
        </w:rPr>
      </w:pPr>
      <w:r>
        <w:rPr>
          <w:rFonts w:cs="Tahoma"/>
        </w:rPr>
        <w:t>SR. FERNANDO LUÍS PIRES – Não.</w:t>
      </w:r>
    </w:p>
    <w:p>
      <w:pPr>
        <w:pStyle w:val="Normal"/>
        <w:spacing w:lineRule="auto" w:line="240" w:before="120" w:after="0"/>
        <w:rPr/>
      </w:pPr>
      <w:r>
        <w:rPr>
          <w:rFonts w:cs="Tahoma"/>
        </w:rPr>
        <w:t>DEPUTADO RICARDO VALE – Não, né? O governo está estudando anular essa licitação, ou revogá-la, ou fazer modificações na concessão?</w:t>
      </w:r>
    </w:p>
    <w:p>
      <w:pPr>
        <w:pStyle w:val="Normal"/>
        <w:spacing w:lineRule="auto" w:line="240" w:before="120" w:after="0"/>
        <w:rPr/>
      </w:pPr>
      <w:r>
        <w:rPr>
          <w:rFonts w:cs="Tahoma"/>
        </w:rPr>
        <w:t xml:space="preserve">SR. FERNANDO LUÍS PIRES – Modificações, sim. </w:t>
      </w:r>
    </w:p>
    <w:p>
      <w:pPr>
        <w:pStyle w:val="Normal"/>
        <w:spacing w:lineRule="auto" w:line="240" w:before="120" w:after="0"/>
        <w:rPr>
          <w:rFonts w:cs="Tahoma"/>
        </w:rPr>
      </w:pPr>
      <w:r>
        <w:rPr>
          <w:rFonts w:cs="Tahoma"/>
        </w:rPr>
        <w:t xml:space="preserve">DEPUTADO RICARDO VALE – Modificações. </w:t>
      </w:r>
    </w:p>
    <w:p>
      <w:pPr>
        <w:pStyle w:val="Normal"/>
        <w:spacing w:lineRule="auto" w:line="240" w:before="120" w:after="0"/>
        <w:rPr>
          <w:rFonts w:cs="Tahoma"/>
        </w:rPr>
      </w:pPr>
      <w:r>
        <w:rPr>
          <w:rFonts w:cs="Tahoma"/>
        </w:rPr>
        <w:t xml:space="preserve">SR. FERNANDO LUÍS PIRES – No contrato, né? </w:t>
      </w:r>
    </w:p>
    <w:p>
      <w:pPr>
        <w:pStyle w:val="Normal"/>
        <w:spacing w:lineRule="auto" w:line="240" w:before="120" w:after="0"/>
        <w:rPr>
          <w:rFonts w:cs="Tahoma"/>
        </w:rPr>
      </w:pPr>
      <w:r>
        <w:rPr>
          <w:rFonts w:cs="Tahoma"/>
        </w:rPr>
        <w:t>DEPUTADO RICARDO VALE – Isso.</w:t>
      </w:r>
    </w:p>
    <w:p>
      <w:pPr>
        <w:pStyle w:val="Normal"/>
        <w:spacing w:lineRule="auto" w:line="240" w:before="120" w:after="0"/>
        <w:rPr>
          <w:rFonts w:cs="Tahoma"/>
        </w:rPr>
      </w:pPr>
      <w:r>
        <w:rPr>
          <w:rFonts w:cs="Tahoma"/>
        </w:rPr>
        <w:t>SR. FERNANDO LUÍS PIRES – Estudando aditivos para esse contrato.</w:t>
      </w:r>
    </w:p>
    <w:p>
      <w:pPr>
        <w:pStyle w:val="Normal"/>
        <w:spacing w:lineRule="auto" w:line="240" w:before="120" w:after="0"/>
        <w:rPr>
          <w:rFonts w:cs="Tahoma"/>
        </w:rPr>
      </w:pPr>
      <w:r>
        <w:rPr>
          <w:rFonts w:cs="Tahoma"/>
        </w:rPr>
        <w:t>DEPUTADO RICARDO VALE – O senhor não tem conhecimento de que o governo quer anular essa licitação ou revogar?</w:t>
      </w:r>
    </w:p>
    <w:p>
      <w:pPr>
        <w:pStyle w:val="Normal"/>
        <w:spacing w:lineRule="auto" w:line="240" w:before="120" w:after="0"/>
        <w:rPr>
          <w:rFonts w:cs="Tahoma"/>
        </w:rPr>
      </w:pPr>
      <w:r>
        <w:rPr>
          <w:rFonts w:cs="Tahoma"/>
        </w:rPr>
        <w:t xml:space="preserve">SR. FERNANDO LUÍS PIRES – Não. Se existe, não é do meu conhecimento. </w:t>
      </w:r>
    </w:p>
    <w:p>
      <w:pPr>
        <w:pStyle w:val="Normal"/>
        <w:spacing w:lineRule="auto" w:line="240" w:before="120" w:after="0"/>
        <w:rPr>
          <w:rFonts w:cs="Tahoma"/>
        </w:rPr>
      </w:pPr>
      <w:r>
        <w:rPr>
          <w:rFonts w:cs="Tahoma"/>
        </w:rPr>
        <w:t>DEPUTADO RICARDO VALE – A tarifa técnica adotada recentemente pelo governo está na lei ou é contratual? A tarifa técnica atual.</w:t>
      </w:r>
    </w:p>
    <w:p>
      <w:pPr>
        <w:pStyle w:val="Normal"/>
        <w:spacing w:lineRule="auto" w:line="240" w:before="120" w:after="0"/>
        <w:rPr>
          <w:rFonts w:cs="Tahoma"/>
        </w:rPr>
      </w:pPr>
      <w:r>
        <w:rPr>
          <w:rFonts w:cs="Tahoma"/>
        </w:rPr>
        <w:t>SR. FERNANDO LUÍS PIRES – Ela é contratual.</w:t>
      </w:r>
    </w:p>
    <w:p>
      <w:pPr>
        <w:pStyle w:val="Normal"/>
        <w:spacing w:lineRule="auto" w:line="240" w:before="120" w:after="0"/>
        <w:rPr>
          <w:rFonts w:cs="Tahoma"/>
        </w:rPr>
      </w:pPr>
      <w:r>
        <w:rPr>
          <w:rFonts w:cs="Tahoma"/>
        </w:rPr>
        <w:t>DEPUTADO RICARDO VALE – Ela é contratual. Não está na lei.</w:t>
      </w:r>
    </w:p>
    <w:p>
      <w:pPr>
        <w:pStyle w:val="Normal"/>
        <w:spacing w:lineRule="auto" w:line="240" w:before="120" w:after="0"/>
        <w:rPr>
          <w:rFonts w:cs="Tahoma"/>
        </w:rPr>
      </w:pPr>
      <w:r>
        <w:rPr>
          <w:rFonts w:cs="Tahoma"/>
        </w:rPr>
        <w:t xml:space="preserve">SR. FERNANDO LUÍS PIRES – Então, ela é uma possibilidade, quer dizer, é o formato adotado pelo edital e pelo contrato. Então esse formato está sendo obedecido. </w:t>
      </w:r>
    </w:p>
    <w:p>
      <w:pPr>
        <w:pStyle w:val="Normal"/>
        <w:spacing w:lineRule="auto" w:line="240" w:before="120" w:after="0"/>
        <w:rPr>
          <w:rFonts w:cs="Tahoma"/>
        </w:rPr>
      </w:pPr>
      <w:r>
        <w:rPr>
          <w:rFonts w:cs="Tahoma"/>
        </w:rPr>
        <w:t>DEPUTADO RICARDO VALE – Foi dito aqui na outra oitiva que o sistema por bacias não permite a concorrência. Pergunto se é possível a concorrência uma vez que a tarifa é fixada pelo Poder Executivo?</w:t>
      </w:r>
    </w:p>
    <w:p>
      <w:pPr>
        <w:pStyle w:val="Normal"/>
        <w:spacing w:lineRule="auto" w:line="240" w:before="120" w:after="0"/>
        <w:rPr>
          <w:rFonts w:cs="Tahoma"/>
        </w:rPr>
      </w:pPr>
      <w:r>
        <w:rPr>
          <w:rFonts w:cs="Tahoma"/>
        </w:rPr>
        <w:t>SR. FERNANDO LUÍS PIRES – Complicado. Eu não sei se seria exatamente por aí. Você poderia adotar o mesmo sistema por bacia permitindo mais de um concessionário na mesma bacia, mas eu acho que o mais importante no final, ou então, desculpa, que você tivesse uma concessionária que atuasse numa bacia central com acesso a todas as demais bacias ou vários outros formatos. Mas, como eu disse, o que eu considero essencial é que o Estado, de fato, tenha controle efetivamente do serviço prestado, tenha todas as informações e consiga aferir a qualidade desse serviço.</w:t>
      </w:r>
    </w:p>
    <w:p>
      <w:pPr>
        <w:pStyle w:val="Normal"/>
        <w:spacing w:lineRule="auto" w:line="240" w:before="120" w:after="0"/>
        <w:rPr>
          <w:rFonts w:cs="Tahoma"/>
        </w:rPr>
      </w:pPr>
      <w:r>
        <w:rPr>
          <w:rFonts w:cs="Tahoma"/>
        </w:rPr>
        <w:t>DEPUTADO RICARDO VALE – Tem-se falado muito aqui em tarifa técnica. Defasagem de preços, tarifas, etc. O senhor pode esclarecer o que é tarifa técnica? É possível fazer coincidir a tarifa técnica com a tarifa cobrada aos usuários?</w:t>
      </w:r>
    </w:p>
    <w:p>
      <w:pPr>
        <w:pStyle w:val="Normal"/>
        <w:spacing w:lineRule="auto" w:line="240" w:before="120" w:after="0"/>
        <w:rPr/>
      </w:pPr>
      <w:r>
        <w:rPr>
          <w:rFonts w:cs="Tahoma"/>
        </w:rPr>
        <w:t xml:space="preserve">SR. FERNANDO LUÍS PIRES – Bom, possível é, mas hoje implicaria no aumento da tarifa-usuário, sem sobra de dúvida, para coincidir esse valor. Na realidade, o cálculo é um cálculo complexo, você... exige ter acesso inclusive a toda a planilha de custos dos operadores e isso, obviamente, eles apresentam. Isso, no meu entendimento, também deve ser um objeto de controle por parte do Estado e, como eu disse aqui, existem várias falhas nessa informação, na precisão e na qualidade dessa informação, assim como das receitas obtidas. Para que você consiga calcular de forma exata essa tarifa técnica, você precisa disso. Agora, também para que você consiga equalizar esses valores de tarifa técnica e tarifa usuário, segundo o modelo de edital, é necessária essa racionalização. Eu acredito que a racionalização pode, sim, diminuir os custos do sistema. No entanto, acho difícil chegar a obter um custo de três reais por usuário do sistema como é hoje a tarifa-usuário. </w:t>
      </w:r>
    </w:p>
    <w:p>
      <w:pPr>
        <w:pStyle w:val="Normal"/>
        <w:spacing w:lineRule="auto" w:line="240" w:before="120" w:after="0"/>
        <w:rPr>
          <w:rFonts w:cs="Tahoma"/>
        </w:rPr>
      </w:pPr>
      <w:r>
        <w:rPr>
          <w:rFonts w:cs="Tahoma"/>
        </w:rPr>
        <w:t>DEPUTADO RICARDO VALE – Tente explicar melhor como é essa tarifa técnica. Só para a gente entender melhor. Como ela é definida?</w:t>
      </w:r>
    </w:p>
    <w:p>
      <w:pPr>
        <w:pStyle w:val="Normal"/>
        <w:spacing w:lineRule="auto" w:line="240" w:before="120" w:after="0"/>
        <w:rPr>
          <w:rFonts w:cs="Tahoma"/>
        </w:rPr>
      </w:pPr>
      <w:r>
        <w:rPr>
          <w:rFonts w:cs="Tahoma"/>
        </w:rPr>
        <w:t xml:space="preserve">SR. FERNANDO LUÍS PIRES – Então, a tarifa técnica prevê que os custos do sistema devem estar cobertos mais o lucro do operador. A grosso modo isso aqui. Uma vez coberto, somados esses valores, você faz – muito a grosso modo, tá? –, você faz a divisão desses valores por passageiro transportado daquela bacia e aí você chega, então, nessa tarifa técnica que prevê, grosso modo, qual o valor necessário de passagem para cada usuário do sistema em cada vez que ele acessa o sistema, qual o valor necessário para cobrir todos os custos desse operador e mais o seu lucro. </w:t>
      </w:r>
    </w:p>
    <w:p>
      <w:pPr>
        <w:pStyle w:val="Normal"/>
        <w:spacing w:lineRule="auto" w:line="240" w:before="120" w:after="0"/>
        <w:rPr>
          <w:rFonts w:cs="Tahoma"/>
        </w:rPr>
      </w:pPr>
      <w:r>
        <w:rPr>
          <w:rFonts w:cs="Tahoma"/>
        </w:rPr>
        <w:t>DEPUTADO RICARDO VALE – Vou fazer a última pergunta. Tenho percebido que tem muita gente que era da fiscalização do DFTrans que hoje está na Secretaria. Você é um deles. Você acha que essa transferência de parte da fiscalização do DFTrans para a Secretaria de Transportes não foi uma solução do governo para os problemas da categoria e o Diretor Campanella?</w:t>
      </w:r>
    </w:p>
    <w:p>
      <w:pPr>
        <w:pStyle w:val="Normal"/>
        <w:spacing w:lineRule="auto" w:line="240" w:before="120" w:after="0"/>
        <w:rPr/>
      </w:pPr>
      <w:r>
        <w:rPr>
          <w:rFonts w:cs="Tahoma"/>
        </w:rPr>
        <w:t>SR. FERNANDO LUÍS PIRES – Então, muito importante frisar que esse quadro de auditores fiscais não é um quadro próprio da autarquia DFTrans, ele é um quadro do Distrito Federal. E, de fato, parte dos auditores fiscais que detinham, que detém atribuição para fiscalização de todo o sistema de transportes atuava na Secretaria para fiscalização única e exclusivamente do serviço de táxi e parte no DFTrans, para fiscalização exclusivamente do serviço de transporte público coletivo. Esse, por si só, já era um ponto de pleito de entendimento, melhor dizendo, dessa carreira de que o ideal seria unificar essa função num único local, não importa qual fosse, para otimização dos recursos humanos. Então, esse já era um ponto. O segundo ponto foi o que eu disse aqui, que, no transcorrer desses últimos 22 anos, posso dizer, em que houve a confusão entre gestão e fiscalização acontecendo no mesmo órgão, no mesmo local, ocorreu que a fiscalização sempre foi deixada não em segundo, mas em último plano. Na realidade, o que acabou acontecendo foi que todas as falhas apontadas então pela fiscalização, que tinha como responsabilidade a ação da gestão do órgão, principalmente, elas eram colocadas debaixo do tapete para que ninguém visse. E, de fato, aconteceu que houve um declínio no sistema de transporte que foi constante. Isso eu quero dizer que isso foi histórico, não foi de mérito, única e exclusivamente, da gestão do Marco Antonio Campanella, diretor-geral do órgão no governo passado, em grande parte do governo passado. Isso foi um histórico de declínio, que chegou num ponto, em que, de fato, explodiu nessa gestão do Campanella. De fato, isto já era um pleito anterior, inclusive, ao Governo Agnelo: que houvesse essa separação. E o projeto já existia. Ele foi adequado para que houvesse essa mudança e consideramos que houve um ganho enorme nas ações de fiscalização após essa mudança.</w:t>
      </w:r>
    </w:p>
    <w:p>
      <w:pPr>
        <w:pStyle w:val="Normal"/>
        <w:spacing w:lineRule="auto" w:line="240" w:before="120" w:after="0"/>
        <w:rPr>
          <w:rFonts w:cs="Tahoma"/>
        </w:rPr>
      </w:pPr>
      <w:r>
        <w:rPr>
          <w:rFonts w:cs="Tahoma"/>
        </w:rPr>
        <w:t xml:space="preserve">DEPUTADO RICARDO VALE – O que me preocupa é você ter toda a fiscalização hoje na gestão da Secretaria. E aí eu pergunto: como está a fiscalização? Como fica a fiscalização no sistema, uma vez que o pessoal da fiscalização hoje é todo gestor na Secretaria? Acho que isso acaba tendo um prejuízo também. </w:t>
      </w:r>
    </w:p>
    <w:p>
      <w:pPr>
        <w:pStyle w:val="Normal"/>
        <w:spacing w:lineRule="auto" w:line="240" w:before="120" w:after="0"/>
        <w:rPr/>
      </w:pPr>
      <w:r>
        <w:rPr>
          <w:rFonts w:cs="Tahoma"/>
        </w:rPr>
        <w:t>SR. FERNANDO LUÍS PIRES – Deputado, permita-me discordar. A questão é que, de fato, o corpo de fiscais, hoje, atua, de fato, plenamente, com suas atribuições, hoje, na Secretaria, coisa que nunca ocorreu no passado. Então, vários achados que tivemos recentemente – se o senhor quiser eu posso dar conhecimento –, em relação a auditorias, avaliação e desempenho de alguns operadores, no caso, os concessionários... Desculpe: os permissionários. Estamos realizando, nas concessionárias, na medida do possível. Esses achados só foram possíveis com a separação do DFTrans. Inclusive, vários relatórios, hoje, que apontam irregularidades ocorridas, no passado e atualmente, já estão sendo apontadas, justamente, porque hoje a fiscalização acontece, desde lá da ponta, no sistema de transporte, verificando as ocorrências. Óbvio que a fiscalização não está presente em todo o sistema, todos os dias, em cada ponto do sistema. Então, às vezes, a imprensa passa, com a câmera, numa parada, e fala: “Cadê a fiscalização?” Obviamente é impossível ter um auditor fiscal em cada parada de ônibus, no sistema de transportes, 24 horas por dia. Mas ela acontece acompanhando, então, a operação, de acordo com o que é demandado pela sociedade como um todo, com o que é apontado como as principais ocorrências e os principais problemas. As penalidades são aplicadas nos operadores. Mas, além disso, a gente faz o acompanhamento também, como eu disse, do cumprimento do contrato como um todo, não só especificamente se a viagem aconteceu ou não. E aí essa transferência também possibilita, hoje, que a fiscalização olhe o sistema, desde lá, em todos os seus modais: desde o sistema de transporte individual, serviço de táxi, como o serviço de transporte público coletivo, o serviço privado, que são os vários... O fretamento, o combate à pirataria, o metrô e tudo o mais que possa ser criado. Então, obviamente esse processo se iniciou, então, dessa nova cara de fiscalização, para o sistema, no dia 25 de março do ano passado. Ele está em andamento, tem um caminho muito grande ainda a ser trilhado e o principal ponto, como eu já disse aqui, é um melhor acesso à informação. Vale dizer que, até a criação da Subsecretaria, nós tínhamos por volta de cinco auditores fiscais, num corpo de por volta de oitenta, que estavam lotados na DFTrans e que tinham as senhas e, portanto, o acesso ao SBA. Apenas cinco. Apenas cinco, né? E o primeiro ato do então Secretário, à época, no primeiro mês, foi exigir essas senhas para todos os auditores. Por si só, o acesso a essa informação já foi um ganho, apesar de a informação não ter a qualidade e a credibilidade que a gente reputa como a ideal. Mas isso já nos possibilitou avançar muito.</w:t>
      </w:r>
    </w:p>
    <w:p>
      <w:pPr>
        <w:pStyle w:val="Normal"/>
        <w:spacing w:lineRule="auto" w:line="240" w:before="120" w:after="0"/>
        <w:rPr/>
      </w:pPr>
      <w:r>
        <w:rPr>
          <w:rFonts w:cs="Tahoma"/>
        </w:rPr>
        <w:t>DEPUTADO RICARDO VALE – Obrigado, Sr. Fernando. Terminei, Presidente.</w:t>
      </w:r>
    </w:p>
    <w:p>
      <w:pPr>
        <w:pStyle w:val="Normal"/>
        <w:spacing w:lineRule="auto" w:line="240" w:before="120" w:after="0"/>
        <w:rPr>
          <w:rFonts w:cs="Tahoma"/>
        </w:rPr>
      </w:pPr>
      <w:r>
        <w:rPr>
          <w:rFonts w:cs="Tahoma"/>
        </w:rPr>
        <w:t>PRESIDENTE (DEPUTADO BISPO RENATO ANDRADE) – Obrigado, Deputado Ricardo Vale.</w:t>
      </w:r>
    </w:p>
    <w:p>
      <w:pPr>
        <w:pStyle w:val="Normal"/>
        <w:spacing w:lineRule="auto" w:line="240" w:before="120" w:after="0"/>
        <w:rPr>
          <w:rFonts w:cs="Tahoma"/>
        </w:rPr>
      </w:pPr>
      <w:r>
        <w:rPr>
          <w:rFonts w:cs="Tahoma"/>
        </w:rPr>
        <w:t>Com a palavra o Deputado Rafael Prudente.</w:t>
      </w:r>
    </w:p>
    <w:p>
      <w:pPr>
        <w:pStyle w:val="Normal"/>
        <w:spacing w:lineRule="auto" w:line="240" w:before="120" w:after="0"/>
        <w:rPr/>
      </w:pPr>
      <w:r>
        <w:rPr>
          <w:rFonts w:cs="Tahoma"/>
        </w:rPr>
        <w:t>DEPUTADO RAFAEL PRUDENTE – Bom dia a todos; bom dia, Sr. Fernando Pires.</w:t>
      </w:r>
    </w:p>
    <w:p>
      <w:pPr>
        <w:pStyle w:val="Normal"/>
        <w:spacing w:lineRule="auto" w:line="240" w:before="120" w:after="0"/>
        <w:rPr/>
      </w:pPr>
      <w:r>
        <w:rPr>
          <w:rFonts w:cs="Tahoma"/>
        </w:rPr>
        <w:t>SR. FERNANDO LUÍS PIRES – Bom dia.</w:t>
      </w:r>
    </w:p>
    <w:p>
      <w:pPr>
        <w:pStyle w:val="Normal"/>
        <w:spacing w:lineRule="auto" w:line="240" w:before="120" w:after="0"/>
        <w:rPr>
          <w:rFonts w:cs="Tahoma"/>
        </w:rPr>
      </w:pPr>
      <w:r>
        <w:rPr>
          <w:rFonts w:cs="Tahoma"/>
        </w:rPr>
        <w:t>DEPUTADO RAFAEL PRUDENTE – A maioria das perguntas que eu tinha para fazer o pessoal já fez. Vou fazer de uma forma mais incisiva. Eu gostaria de saber se o senhor, de alguma forma, participou da instrução ou até mesmo da licitação objeto desta CPI.</w:t>
      </w:r>
    </w:p>
    <w:p>
      <w:pPr>
        <w:pStyle w:val="Normal"/>
        <w:spacing w:lineRule="auto" w:line="240" w:before="120" w:after="0"/>
        <w:rPr/>
      </w:pPr>
      <w:r>
        <w:rPr>
          <w:rFonts w:cs="Tahoma"/>
        </w:rPr>
        <w:t>SR. FERNANDO LUÍS PIRES – Nenhuma.</w:t>
      </w:r>
    </w:p>
    <w:p>
      <w:pPr>
        <w:pStyle w:val="Normal"/>
        <w:spacing w:lineRule="auto" w:line="240" w:before="120" w:after="0"/>
        <w:rPr>
          <w:rFonts w:cs="Tahoma"/>
        </w:rPr>
      </w:pPr>
      <w:r>
        <w:rPr>
          <w:rFonts w:cs="Tahoma"/>
        </w:rPr>
        <w:t>DEPUTADO RAFAEL PRUDENTE – O senhor falou aqui que fazia parte do Núcleo de Planejamento do DFTrans. Mesmo assim, nunca foi consultado?</w:t>
      </w:r>
    </w:p>
    <w:p>
      <w:pPr>
        <w:pStyle w:val="Normal"/>
        <w:spacing w:lineRule="auto" w:line="240" w:before="120" w:after="0"/>
        <w:rPr/>
      </w:pPr>
      <w:r>
        <w:rPr>
          <w:rFonts w:cs="Tahoma"/>
        </w:rPr>
        <w:t>SR. FERNANDO LUÍS PIRES – Núcleo de Planejamento de Ações Fiscais.</w:t>
      </w:r>
    </w:p>
    <w:p>
      <w:pPr>
        <w:pStyle w:val="Normal"/>
        <w:spacing w:lineRule="auto" w:line="240" w:before="120" w:after="0"/>
        <w:rPr>
          <w:rFonts w:cs="Tahoma"/>
        </w:rPr>
      </w:pPr>
      <w:r>
        <w:rPr>
          <w:rFonts w:cs="Tahoma"/>
        </w:rPr>
        <w:t>DEPUTADO RAFAEL PRUDENTE – Em algum momento, o senhor tomou conhecimento de irregularidades sobre essa concorrência?</w:t>
      </w:r>
    </w:p>
    <w:p>
      <w:pPr>
        <w:pStyle w:val="Normal"/>
        <w:spacing w:lineRule="auto" w:line="240" w:before="120" w:after="0"/>
        <w:rPr/>
      </w:pPr>
      <w:r>
        <w:rPr>
          <w:rFonts w:cs="Tahoma"/>
        </w:rPr>
        <w:t xml:space="preserve">SR. FERNANDO LUÍS PIRES – Sobre a concorrência, além daquilo que foi apontado pela mídia, não. Veja bem, frisando: apontado pela mídia, que eu também não investiguei nada disso. </w:t>
      </w:r>
    </w:p>
    <w:p>
      <w:pPr>
        <w:pStyle w:val="Normal"/>
        <w:spacing w:lineRule="auto" w:line="240" w:before="120" w:after="0"/>
        <w:rPr/>
      </w:pPr>
      <w:r>
        <w:rPr>
          <w:rFonts w:cs="Tahoma"/>
        </w:rPr>
        <w:t xml:space="preserve">DEPUTADO RAFAEL PRUDENTE – A grande maioria das perguntas sobre o objeto desta CPI, que é investigar licitação, já foi feita. Eu vejo que, principalmente depois da última reunião que nós tivemos, depois das últimas oitivas, foram feitos vários questionamentos de questões maléficas do contrato, como o excesso de repasse das empresas; a terceira porta, que acabou diminuindo a quantidade de pessoas transportadas, e uma série de coisas. Mas também temos coisas boas nesse contrato. Algumas dessas coisas boas que o governo atual poderia explorar eu vi que nesses seis meses não andaram. Então, o governo fica muito preso, muitas vezes, em apenas formar um grupo de trabalho para questionar o que foi feito no passado e rever o contrato. Eu não sei se há alguma forma de se rever esse contrato. Não sei se o grupo está buscando alguma forma. A licitação foi feita, as empresas foram chamadas, o contrato foi feito. O contrato está assinado hoje e vigente durante dez anos. As empresas já fizeram os investimentos. Então, não sei se haveria alguma forma de o grupo de trabalho – não sou advogado – mudar um contrato que já está assinado e pelo qual já foram feitos os investimentos. Mas eu vejo que, nesse contrato, o que há de bom são os ônibus novos, os ônibus que têm os elevadores para deficientes – o que é muito bom e já está entregue. Há também alguns benefícios pelos quais a população e o governo já estão pagando. Por exemplo: o sistema de rastreamento; aquela questão prometida e contratual, em que o usuário entra no </w:t>
      </w:r>
      <w:r>
        <w:rPr>
          <w:rFonts w:cs="Tahoma"/>
          <w:i/>
        </w:rPr>
        <w:t>site</w:t>
      </w:r>
      <w:r>
        <w:rPr>
          <w:rFonts w:cs="Tahoma"/>
        </w:rPr>
        <w:t xml:space="preserve"> ali, no celular, e vê a que horas o ônibus vai passar, se está atrasado, se chega às 9h, às 9h10min, às 10h05min; e as próprias câmeras também. Elas deveriam estar em pleno funcionamento e, pelo que sei, não estão em funcionamento, bem como a montagem da central que recepcionaria todos esses dados para ter uma gestão realmente eficiente. A pergunta que eu faço, Sr. Fernando, para o senhor, como Subsecretário de Fiscalização, é a seguinte: nesses seis meses, quanto a esses pontos bons do contrato, o que foi feito?</w:t>
      </w:r>
    </w:p>
    <w:p>
      <w:pPr>
        <w:pStyle w:val="Normal"/>
        <w:spacing w:lineRule="auto" w:line="240" w:before="120" w:after="0"/>
        <w:rPr/>
      </w:pPr>
      <w:r>
        <w:rPr>
          <w:rFonts w:cs="Tahoma"/>
        </w:rPr>
        <w:t xml:space="preserve">SR. FERNANDO LUÍS PIRES – Bem, Deputado, como eu disse, o contrato é extremamente complexo. O edital também é extremamente grande. Ele foi objeto do estudo desse grupo de trabalho, que já foi concluído. Ele aponta necessidades para a revisão, que eu já afirmo que é possível a revisão desse contrato. É possível você fazer aditivos para esse contrato, né, repactuando os pontos necessários. Esses pontos, como eu disse, já foram levantados e estão em estudo, até para que tudo seja adequado, até as alterações que vejamos como necessárias para adequar o sistema de transportes, né? Então... Com relação à primeira pergunta, é possível e está sendo trabalhado nisso, sim. Não é uma alteração fácil, né? Não é uma negociação, inclusive, fácil, né? Tem inúmeros interesses aí envolvidos. Bom, com relação aos equipamentos embarcados, que diretamente na outra pergunta do senhor, nós, de fato, passamos por um problema, assim que esses veículos, que eles entraram no sistema, eles deveriam ter todos os equipamentos embarcados. De fato, eles entraram no sistema sem todos esses equipamentos embarcados, né? Todos os previstos, como câmera, </w:t>
      </w:r>
      <w:r>
        <w:rPr>
          <w:rFonts w:cs="Tahoma"/>
          <w:i/>
        </w:rPr>
        <w:t>display,</w:t>
      </w:r>
      <w:r>
        <w:rPr>
          <w:rFonts w:cs="Tahoma"/>
        </w:rPr>
        <w:t xml:space="preserve"> GPS, uma série deles. Como o senhor frisou aí, a fiscalização, ela deixou de ter o controle da sua área, que era dentro da diretoria operacional, por volta do dia 7 de maio de 2013. Não sei se convenientemente, só depois dessa data, os veículos entraram em operação, e contrariando, inclusive, uma determinação do Secretário de Transportes à época, José Walter, que, após consultado pelos operadores se esses veículos poderiam entrar em operação sem esses equipamentos embarcados, eles acabaram... Bom, a determinação do Secretário... A decisão, melhor dizendo, foi no sentido de que eles não poderiam entrar sem esses equipamentos embarcados. De fato, quando a fiscalização retorna para o processo – e eu quero dizer retorna, porque, durante esse período entre o dia 7 de maio de 2013 e 25 de março de 2014, a fiscalização foi retirada inclusive do processo de vistoria periódico, ok? Então, quando a fiscalização retorna para esse processo, já existia a realidade desses veículos em operação. Algum deles, inclusive, com pendência no cadastro. Vários deles, inclusive, com ausência de vários equipamentos, conforme a previsão do contrato do edital e passamos, então, depois, inclusive de decisões do Tribunal de Contas com relação ao tema, a cobrar a instalação. Posso dizer que hoje ainda temos algumas pendências em operadores, que estamos atuando nesse sentido. Infelizmente, existem casos de decisão judicial e liminar para que nós não possamos, então, exigir alguns equipamentos em alguns veículos, mas esse trabalho vem sendo feito. Então, além desse problema de equipamento embarcado, que eles entraram, de fato, em operação sem esses equipamentos, existe o fato de que a contratação, como eu respondi para a Deputada Sandra Faraj, ela não foi efetivada. Não teve, então... Esse trabalho, ele não foi concluído até hoje. Ele está em fase de conclusão agora, para que seja licitado exatamente esse serviço que vai possibilitar o Estado a ter toda essa informação, conforme a previsão no edital. Quero frisar aqui que esse ponto, no edital, é extremamente importante. É o que possibilita, como eu disse aqui antes, o controle, por parte do Estado, do serviço prestado. E se isso não existisse no contrato, aí, sim, seria uma falha das mais terríveis. </w:t>
      </w:r>
    </w:p>
    <w:p>
      <w:pPr>
        <w:pStyle w:val="Normal"/>
        <w:spacing w:lineRule="auto" w:line="240" w:before="120" w:after="0"/>
        <w:rPr>
          <w:rFonts w:cs="Tahoma"/>
        </w:rPr>
      </w:pPr>
      <w:r>
        <w:rPr>
          <w:rFonts w:cs="Tahoma"/>
        </w:rPr>
        <w:t>DEPUTADO RAFAEL PRUDENTE – Eu estava ausente na hora em que a Deputada Sandra Faraj fez esse questionamento. Então, isso não é obrigação das empresas, no contrato, entregar o sistema de rastreamento funcionando, com todo o sistema de gestão integrado com a questão das câmeras também?</w:t>
      </w:r>
    </w:p>
    <w:p>
      <w:pPr>
        <w:pStyle w:val="Normal"/>
        <w:spacing w:lineRule="auto" w:line="240" w:before="120" w:after="0"/>
        <w:rPr>
          <w:rFonts w:cs="Tahoma"/>
        </w:rPr>
      </w:pPr>
      <w:r>
        <w:rPr>
          <w:rFonts w:cs="Tahoma"/>
        </w:rPr>
        <w:t>SR. FERNANDO LUÍS PIRES – Então... Os equipamentos são obrigação do operador. Então, da concessionária, ela tem de entregar tudo isso instalado. Aí, a informação, o dado propriamente dito, pode fazer uso desse dado para o que ela quiser. Mas esse dado é fornecido para o Estado, só que o Estado, para que ele faça uso desse dado, dessa informação, tem de ter um sistema contratado. E o que falta é esse sistema contratado. Parei aqui</w:t>
      </w:r>
    </w:p>
    <w:p>
      <w:pPr>
        <w:pStyle w:val="Normal"/>
        <w:spacing w:lineRule="auto" w:line="240" w:before="120" w:after="0"/>
        <w:rPr>
          <w:rFonts w:cs="Tahoma"/>
        </w:rPr>
      </w:pPr>
      <w:r>
        <w:rPr>
          <w:rFonts w:cs="Tahoma"/>
        </w:rPr>
        <w:t>DEPUTADO RAFAEL PRUDENTE – Esse processo está em andamento já? De contratação desse sistema?</w:t>
      </w:r>
    </w:p>
    <w:p>
      <w:pPr>
        <w:pStyle w:val="Normal"/>
        <w:spacing w:lineRule="auto" w:line="240" w:before="120" w:after="0"/>
        <w:rPr>
          <w:rFonts w:cs="Tahoma"/>
        </w:rPr>
      </w:pPr>
      <w:r>
        <w:rPr>
          <w:rFonts w:cs="Tahoma"/>
        </w:rPr>
        <w:t>SR. FERNANDO LUÍS PIRES – Está em conclusão o termo de referência, porque, no início do governo, percebeu-se que tinha uns dois ou três no DFTrans, na própria Secretaria, e estamos tentando achar o modelo melhor e mais adequado.</w:t>
      </w:r>
    </w:p>
    <w:p>
      <w:pPr>
        <w:pStyle w:val="Normal"/>
        <w:spacing w:lineRule="auto" w:line="240" w:before="120" w:after="0"/>
        <w:rPr/>
      </w:pPr>
      <w:r>
        <w:rPr>
          <w:rFonts w:cs="Tahoma"/>
        </w:rPr>
        <w:t>DEPUTADO RAFAEL PRUDENTE – Ok, Presidente. Obrigado.</w:t>
      </w:r>
    </w:p>
    <w:p>
      <w:pPr>
        <w:pStyle w:val="Normal"/>
        <w:spacing w:lineRule="auto" w:line="240" w:before="120" w:after="0"/>
        <w:rPr/>
      </w:pPr>
      <w:r>
        <w:rPr>
          <w:rFonts w:cs="Tahoma"/>
        </w:rPr>
        <w:t xml:space="preserve">PRESIDENTE (DEPUTADO BISPO RENATO ANDRADE) – Muito obrigado, Sr. Fernando, por trazer os seus esclarecimentos a respeito daquilo que o senhor sabe a esta comissão. Nós agradecemos. Eu gostaria, antes, de apresentar a V.Exas. uma justificativa. Hoje deveríamos estar ouvindo o Sr. Galeno Furtado Monte, mas o advogado dele esteve aqui na Casa e apresentou a justificativa da não vinda dele, pois ele se encontra de férias, gozando suas férias nos Estados Unidos. E também recebemos a ligação do Sr. Ronaldo, prefeito de Alexânia, Goiás, que informa que o Sr. Galeno está de férias fora do País. O Galeno, hoje, é servidor da prefeitura de Alexânia, cedido pelo Governo do Distrito Federal. Portanto, nós vamos reconvocá-lo para a próxima quinta-feira, a fim de que ele possa vir a esta Casa prestar os seus esclarecimentos. </w:t>
      </w:r>
    </w:p>
    <w:p>
      <w:pPr>
        <w:pStyle w:val="Normal"/>
        <w:spacing w:lineRule="auto" w:line="240" w:before="120" w:after="0"/>
        <w:rPr/>
      </w:pPr>
      <w:r>
        <w:rPr>
          <w:rFonts w:cs="Tahoma"/>
        </w:rPr>
        <w:t xml:space="preserve">O terceiro item da pauta é a discussão e votação das Atas da 1ª Reunião Extraordinária, realizada em 8 de junho de 2015, e da 3ª Reunião Ordinária, realizada em 11 de junho de 2015. </w:t>
      </w:r>
    </w:p>
    <w:p>
      <w:pPr>
        <w:pStyle w:val="Normal"/>
        <w:spacing w:lineRule="auto" w:line="240" w:before="120" w:after="0"/>
        <w:rPr>
          <w:rFonts w:cs="Tahoma"/>
        </w:rPr>
      </w:pPr>
      <w:r>
        <w:rPr>
          <w:rFonts w:cs="Tahoma"/>
        </w:rPr>
        <w:t xml:space="preserve">Solicito ao Deputado Raimundo Ribeiro que faça a leitura das referidas atas. </w:t>
      </w:r>
    </w:p>
    <w:p>
      <w:pPr>
        <w:pStyle w:val="Normal"/>
        <w:spacing w:lineRule="auto" w:line="240" w:before="120" w:after="0"/>
        <w:rPr>
          <w:rFonts w:cs="Tahoma"/>
        </w:rPr>
      </w:pPr>
      <w:r>
        <w:rPr>
          <w:rFonts w:cs="Tahoma"/>
        </w:rPr>
        <w:t xml:space="preserve">DEPUTADO RAIMUNDO RIBEIRO – Sr. Presidente, considerando que as atas foram disponibilizadas a todos os Parlamentares, em nome do princípio da economia, solicito a V.Exa. que dê por lidas e aprovadas, se houver a concordância unânime dos outros membros. </w:t>
      </w:r>
    </w:p>
    <w:p>
      <w:pPr>
        <w:pStyle w:val="Normal"/>
        <w:spacing w:lineRule="auto" w:line="240" w:before="120" w:after="0"/>
        <w:rPr>
          <w:rFonts w:cs="Tahoma"/>
        </w:rPr>
      </w:pPr>
      <w:r>
        <w:rPr>
          <w:rFonts w:cs="Tahoma"/>
        </w:rPr>
        <w:t>PRESIDENTE (DEPUTADO BISPO RENATO ANDRADE) – Consulto o Deputado Ricardo Vale, o Deputado Rafael Prudente e a Deputada Sandra Faraj se concordam com a solicitação do Deputado Raimundo Ribeiro no sentido de que as atas sejam aprovadas.</w:t>
      </w:r>
    </w:p>
    <w:p>
      <w:pPr>
        <w:pStyle w:val="Normal"/>
        <w:spacing w:lineRule="auto" w:line="240" w:before="120" w:after="0"/>
        <w:rPr>
          <w:rFonts w:cs="Tahoma"/>
        </w:rPr>
      </w:pPr>
      <w:r>
        <w:rPr>
          <w:rFonts w:cs="Tahoma"/>
        </w:rPr>
        <w:t>DEPUTADA SANDRA FARAJ – De acordo, Sr. Presidente.</w:t>
      </w:r>
    </w:p>
    <w:p>
      <w:pPr>
        <w:pStyle w:val="Normal"/>
        <w:spacing w:lineRule="auto" w:line="240" w:before="120" w:after="0"/>
        <w:rPr>
          <w:rFonts w:cs="Tahoma"/>
        </w:rPr>
      </w:pPr>
      <w:r>
        <w:rPr>
          <w:rFonts w:cs="Tahoma"/>
        </w:rPr>
        <w:t>DEPUTADO RICARDO VALE – De acordo, Sr. Presidente.</w:t>
      </w:r>
    </w:p>
    <w:p>
      <w:pPr>
        <w:pStyle w:val="Normal"/>
        <w:spacing w:lineRule="auto" w:line="240" w:before="120" w:after="0"/>
        <w:rPr>
          <w:rFonts w:cs="Tahoma"/>
        </w:rPr>
      </w:pPr>
      <w:r>
        <w:rPr>
          <w:rFonts w:cs="Tahoma"/>
        </w:rPr>
        <w:t>DEPUTADO RAFAEL PRUDENTE – De acordo, Sr. Presidente.</w:t>
      </w:r>
    </w:p>
    <w:p>
      <w:pPr>
        <w:pStyle w:val="Normal"/>
        <w:spacing w:lineRule="auto" w:line="240" w:before="120" w:after="0"/>
        <w:rPr>
          <w:rFonts w:cs="Tahoma"/>
        </w:rPr>
      </w:pPr>
      <w:r>
        <w:rPr>
          <w:rFonts w:cs="Tahoma"/>
        </w:rPr>
        <w:t>PRESIDENTE (DEPUTADO BISPO RENATO ANDRADE) – Dou como lidas e aprovadas as seguintes atas:</w:t>
      </w:r>
    </w:p>
    <w:p>
      <w:pPr>
        <w:pStyle w:val="Normal"/>
        <w:spacing w:lineRule="auto" w:line="240" w:before="120" w:after="0"/>
        <w:rPr>
          <w:rFonts w:cs="Tahoma"/>
        </w:rPr>
      </w:pPr>
      <w:r>
        <w:rPr>
          <w:rFonts w:cs="Tahoma"/>
        </w:rPr>
        <w:t>- Ata da 1ª Reunião Extraordinária, realizada em 8 de junho de 2015;</w:t>
      </w:r>
    </w:p>
    <w:p>
      <w:pPr>
        <w:pStyle w:val="Normal"/>
        <w:spacing w:lineRule="auto" w:line="240" w:before="120" w:after="0"/>
        <w:rPr>
          <w:rFonts w:cs="Tahoma"/>
        </w:rPr>
      </w:pPr>
      <w:r>
        <w:rPr>
          <w:rFonts w:cs="Tahoma"/>
        </w:rPr>
        <w:t xml:space="preserve">- Ata da 3ª Reunião Ordinária, realizada em 11 de junho de 2015. </w:t>
      </w:r>
      <w:r>
        <w:br w:type="page"/>
      </w:r>
    </w:p>
    <w:p>
      <w:pPr>
        <w:pStyle w:val="Normal"/>
        <w:spacing w:lineRule="auto" w:line="240" w:before="120" w:after="0"/>
        <w:rPr>
          <w:rFonts w:cs="Tahoma"/>
        </w:rPr>
      </w:pPr>
      <w:r>
        <w:rPr>
          <w:rFonts w:cs="Tahoma"/>
        </w:rPr>
        <w:t>Item extrapauta:</w:t>
      </w:r>
    </w:p>
    <w:p>
      <w:pPr>
        <w:pStyle w:val="Normal"/>
        <w:spacing w:lineRule="auto" w:line="240" w:before="120" w:after="0"/>
        <w:rPr/>
      </w:pPr>
      <w:r>
        <w:rPr>
          <w:rFonts w:cs="Tahoma"/>
        </w:rPr>
        <w:t>Discussão e votação do Requerimento nº 13, de autoria da CPI do Transporte Público do Distrito Federal, que “requer a convocação do Sr. Marco Antonio Tofetti Campanella, ex-Diretor do DFTrans”.</w:t>
      </w:r>
    </w:p>
    <w:p>
      <w:pPr>
        <w:pStyle w:val="Normal"/>
        <w:spacing w:lineRule="auto" w:line="240" w:before="120" w:after="0"/>
        <w:rPr>
          <w:rFonts w:cs="Tahoma"/>
        </w:rPr>
      </w:pPr>
      <w:r>
        <w:rPr>
          <w:rFonts w:cs="Tahoma"/>
        </w:rPr>
        <w:t>Em discussão. (Pausa.)</w:t>
      </w:r>
    </w:p>
    <w:p>
      <w:pPr>
        <w:pStyle w:val="Normal"/>
        <w:spacing w:lineRule="auto" w:line="240" w:before="120" w:after="0"/>
        <w:rPr>
          <w:rFonts w:cs="Tahoma"/>
        </w:rPr>
      </w:pPr>
      <w:r>
        <w:rPr>
          <w:rFonts w:cs="Tahoma"/>
        </w:rPr>
        <w:t>Não havendo quem queira discutir, encerro a discussão.</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o requerimento; os que votarem "não" estarão rejeitando-o.</w:t>
      </w:r>
    </w:p>
    <w:p>
      <w:pPr>
        <w:pStyle w:val="Normal"/>
        <w:spacing w:lineRule="auto" w:line="240" w:before="120" w:after="0"/>
        <w:rPr>
          <w:rFonts w:cs="Tahoma"/>
        </w:rPr>
      </w:pPr>
      <w:r>
        <w:rPr>
          <w:rFonts w:cs="Tahoma"/>
        </w:rPr>
        <w:t>DEPUTADA SANDRA FARAJ – Sim.</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DEPUTADO RAFAEL PRUDENTE – Sim.</w:t>
      </w:r>
    </w:p>
    <w:p>
      <w:pPr>
        <w:pStyle w:val="Normal"/>
        <w:spacing w:lineRule="auto" w:line="240" w:before="120" w:after="0"/>
        <w:rPr>
          <w:rFonts w:cs="Tahoma"/>
        </w:rPr>
      </w:pPr>
      <w:r>
        <w:rPr>
          <w:rFonts w:cs="Tahoma"/>
        </w:rPr>
        <w:t>DEPUTADO RICARDO VALE – Sim.</w:t>
      </w:r>
    </w:p>
    <w:p>
      <w:pPr>
        <w:pStyle w:val="Normal"/>
        <w:spacing w:lineRule="auto" w:line="240" w:before="120" w:after="0"/>
        <w:rPr>
          <w:rFonts w:cs="Tahoma"/>
        </w:rPr>
      </w:pPr>
      <w:r>
        <w:rPr>
          <w:rFonts w:cs="Tahoma"/>
        </w:rPr>
        <w:t>PRESIDENTE (DEPUTADO BISPO RENATO ANDRADE) – Esta Presidência vota "sim".</w:t>
      </w:r>
    </w:p>
    <w:p>
      <w:pPr>
        <w:pStyle w:val="Normal"/>
        <w:spacing w:lineRule="auto" w:line="240" w:before="120" w:after="0"/>
        <w:rPr>
          <w:rFonts w:cs="Tahoma"/>
        </w:rPr>
      </w:pPr>
      <w:r>
        <w:rPr>
          <w:rFonts w:cs="Tahoma"/>
        </w:rPr>
        <w:t>O requerimento obteve 5 votos favoráveis.</w:t>
      </w:r>
    </w:p>
    <w:p>
      <w:pPr>
        <w:pStyle w:val="Normal"/>
        <w:spacing w:lineRule="auto" w:line="240" w:before="120" w:after="0"/>
        <w:rPr>
          <w:rFonts w:cs="Tahoma"/>
        </w:rPr>
      </w:pPr>
      <w:r>
        <w:rPr>
          <w:rFonts w:cs="Tahoma"/>
        </w:rPr>
        <w:t>Está aprovado o requerimento de convocação do Sr. Marco Antonio Tofetti Campanella, para que seja ouvido na Comissão Parlamentar de Inquérito do Transporte do Distrito Federal.</w:t>
      </w:r>
    </w:p>
    <w:p>
      <w:pPr>
        <w:pStyle w:val="Normal"/>
        <w:spacing w:lineRule="auto" w:line="240" w:before="120" w:after="100"/>
        <w:rPr>
          <w:rFonts w:cs="Tahoma"/>
        </w:rPr>
      </w:pPr>
      <w:r>
        <w:rPr>
          <w:rFonts w:cs="Tahoma"/>
        </w:rPr>
        <w:t>DEPUTADO RAIMUNDO RIBEIRO – Sr. Presidente, solicito o uso da palavra.</w:t>
      </w:r>
    </w:p>
    <w:p>
      <w:pPr>
        <w:pStyle w:val="Normal"/>
        <w:spacing w:lineRule="auto" w:line="240" w:before="120" w:after="100"/>
        <w:rPr>
          <w:rFonts w:cs="Tahoma"/>
        </w:rPr>
      </w:pPr>
      <w:r>
        <w:rPr>
          <w:rFonts w:cs="Tahoma"/>
        </w:rPr>
        <w:t>PRESIDENTE (DEPUTADO BISPO RENATO ANDRADE) – Concedo a palavra a V.Exa.</w:t>
      </w:r>
    </w:p>
    <w:p>
      <w:pPr>
        <w:pStyle w:val="Normal"/>
        <w:spacing w:lineRule="auto" w:line="240" w:before="120" w:after="0"/>
        <w:rPr/>
      </w:pPr>
      <w:r>
        <w:rPr>
          <w:rFonts w:cs="Tahoma"/>
        </w:rPr>
        <w:t>DEPUTADO RAIMUNDO RIBEIRO – Sr. Presidente, eu queria propor, até dentro desse tema, que nós aprovássemos uma ordem para a próxima quinta-feira. No entendimento desta relatoria, conversando com outros Parlamentes, seria no sentido de que pudéssemos reconvocar o Sr. Galeno para a próxima quinta-feira, os dois primeiros membros da Comissão de Licitação, os procuradores que tiveram uma participação direta no processo, e o ex-Secretário de Transportes, Sr. José Walter. Isso, nessa ordem. E o diretor do DFTrans, o Sr. Campanella, cuja convocação acabou de ser aprovada, que o convoquemos para a reunião imediatamente posterior, em razão do tempo.</w:t>
      </w:r>
    </w:p>
    <w:p>
      <w:pPr>
        <w:pStyle w:val="Normal"/>
        <w:spacing w:lineRule="auto" w:line="240" w:before="120" w:after="0"/>
        <w:rPr/>
      </w:pPr>
      <w:r>
        <w:rPr>
          <w:rFonts w:cs="Tahoma"/>
        </w:rPr>
        <w:t>PRESIDENTE (DEPUTADO BISPO RENATO ANDRADE) – A sugestão do nosso relator é a reconvocação do Sr. Galeno para a próxima quinta-feira, de dois outros membros da Comissão de Licitação, dos procuradores e também do Sr. José Walter, ex-Secretário de Transportes do Distrito Federal.</w:t>
      </w:r>
    </w:p>
    <w:p>
      <w:pPr>
        <w:pStyle w:val="Normal"/>
        <w:spacing w:lineRule="auto" w:line="240" w:before="120" w:after="0"/>
        <w:rPr>
          <w:rFonts w:cs="Tahoma"/>
        </w:rPr>
      </w:pPr>
      <w:r>
        <w:rPr>
          <w:rFonts w:cs="Tahoma"/>
        </w:rPr>
        <w:t>Deputado Rafael Prudente, V.Exa. está de acordo?</w:t>
      </w:r>
    </w:p>
    <w:p>
      <w:pPr>
        <w:pStyle w:val="Normal"/>
        <w:spacing w:lineRule="auto" w:line="240" w:before="120" w:after="0"/>
        <w:rPr/>
      </w:pPr>
      <w:r>
        <w:rPr>
          <w:rFonts w:cs="Tahoma"/>
        </w:rPr>
        <w:t>DEPUTADO RAFAEL PRUDENTE – Sr. Presidente, só uma questão. Se não me engano, a justificativa da não presença do Sr. Galeno é porque ele está em férias, viajando. Há uma passagem para ele retornar hoje. Só que ele continua de férias até o dia 27. Acho meio temeroso chamá-lo, e ele arrumar outro lugar para viajar, como ele está em férias até o dia 27. Além disso, em um dia só fazer todas essas oitivas fica um pouco extenso. Então, a minha sugestão é que pulemos o Sr. Galeno; ouçamos, na próxima semana, os procuradores; ouçamos o Sr. José Walter, o ex-Secretário, e, após o Galeno voltar das férias, que possamos ouvi-lo.</w:t>
      </w:r>
    </w:p>
    <w:p>
      <w:pPr>
        <w:pStyle w:val="Normal"/>
        <w:spacing w:lineRule="auto" w:line="240" w:before="120" w:after="0"/>
        <w:rPr/>
      </w:pPr>
      <w:r>
        <w:rPr>
          <w:rFonts w:cs="Tahoma"/>
        </w:rPr>
        <w:t xml:space="preserve">DEPUTADO RAIMUNDO RIBEIRO – Sr. Presidente, eu quero apresentar a seguinte justificativa: primeiro porque a CPI não pode se pautar pelos compromissos funcionais de quem quer que seja. O fato de o Sr. Galeno estar ou não em férias, isso, para nós, não tem relevância nenhuma. O fato de ele estar viajando... e a notícia de que ele retorna na data de hoje nos dá pelo menos uma sinalização de que poderá estar na cidade. Ele foi notificado através do filho. A assessoria da CPI esteve duas vezes no local, uma chácara – se não me engano, aqui, em Alexânia. Em momento algum o filho dele – talvez tenha esquecido – informou que ele estaria viajando. Recebeu a notificação e tudo, porém não informou que ele estava viajando. Então, eu acho que a CPI não pode ficar tentando compatibilizar as agendas com os depoentes, ainda mais pela relevância do depoimento ou do possível depoimento do Sr. Galeno. O que nós precisamos é apenas abrir todo esse processo, ouvindo primeiramente quem presidiu a comissão permanente de licitação. Se ele entender que não deve falar, está no seu direito também. Agora, nós não podemos ficar ultrapassando fases com uma pendência como essa, porque fica uma coisa meio manca. É por isso que eu propus que fosse convocado, para a próxima quinta-feira, o Sr. Galeno e dois membros da Comissão de Licitação, porque, caso o Sr. Galeno não queira falar, não haverá problema nenhum. E, se não vier a ser encontrado, não haverá problema. Os dois membros poderão dar o depoimento. Agora, avançarmos mais, ouvindo outras pessoas, deixando de lado... Pelo menos no início do filme, o artista principal é ele, porque ele era o presidente da comissão. Deixar de ouvi-lo não considero razoável para o curso da investigação que ora se faz. Então, eu reafirmo, ratifico o pedido de que sigamos esta ordem: primeiro o Sr. Galeno; na eventualidade de ele não comparecer, ou porque está de férias, ou porque está em viagem, ou porque está indisposto, ou porque não quer, enfim, por qualquer motivo, nós já ouviríamos dois membros da Comissão de Licitação. Ouviríamos também os procuradores e ouviríamos o ex-Secretário de Transportes, Sr. José Walter, na próxima quinta-feira. Lembro aos senhores que, quinta-feira, normalmente, fazemos comissão geral aqui. Então, não haveria qualquer dificuldade para avançarmos na parte da tarde. </w:t>
      </w:r>
    </w:p>
    <w:p>
      <w:pPr>
        <w:pStyle w:val="Normal"/>
        <w:spacing w:lineRule="auto" w:line="240" w:before="120" w:after="0"/>
        <w:rPr>
          <w:rFonts w:cs="Tahoma"/>
        </w:rPr>
      </w:pPr>
      <w:r>
        <w:rPr>
          <w:rFonts w:cs="Tahoma"/>
        </w:rPr>
        <w:t>PRESIDENTE (DEPUTADO BISPO RENATO ANDRADE) – Concedo a palavra ao Deputado Ricardo Vale.</w:t>
      </w:r>
    </w:p>
    <w:p>
      <w:pPr>
        <w:pStyle w:val="Normal"/>
        <w:spacing w:lineRule="auto" w:line="240" w:before="120" w:after="0"/>
        <w:rPr/>
      </w:pPr>
      <w:r>
        <w:rPr>
          <w:rFonts w:cs="Tahoma"/>
        </w:rPr>
        <w:t xml:space="preserve">DEPUTADO RICARDO VALE – Sr. Presidente, agora melhorou. Se avançarmos até o período da tarde, dá para fazer da forma que o Deputado Raimundo Ribeiro propõe, porque ouvir cinco depoentes... Se o Galeno não falar e chamarmos os dois membros da comissão, os dois procuradores e o ex-Secretário, o tempo vai ser curto, como o Deputado Rafael Prudente disse. Acho importante ouvirmos todos eles, mas ouvirmos com qualidade, com tranquilidade, sem pressa. Até porque nós começamos realmente a ouvir as pessoas que tenham a ver com o processo de licitação, e não os que vieram aqui até o momento. Os que vieram aqui não conhecem quase nada de licitação, e o objeto da CPI é a licitação. Então, quero que nós tenhamos o cuidado. E já poderíamos, então, combinar para ouvir alguns pela manhã e outros na parte da tarde. Eu sugiro que o ex-Secretário José Walter fique para a parte da tarde, a partir das 14h. </w:t>
      </w:r>
    </w:p>
    <w:p>
      <w:pPr>
        <w:pStyle w:val="Normal"/>
        <w:spacing w:lineRule="auto" w:line="240" w:before="120" w:after="0"/>
        <w:rPr>
          <w:rFonts w:cs="Tahoma"/>
        </w:rPr>
      </w:pPr>
      <w:r>
        <w:rPr>
          <w:rFonts w:cs="Tahoma"/>
        </w:rPr>
        <w:t>PRESIDENTE (DEPUTADO BISPO RENATO ANDRADE) – Concedo a palavra ao Deputado Rafael Prudente.</w:t>
      </w:r>
    </w:p>
    <w:p>
      <w:pPr>
        <w:pStyle w:val="Normal"/>
        <w:spacing w:lineRule="auto" w:line="240" w:before="120" w:after="0"/>
        <w:rPr>
          <w:rFonts w:cs="Tahoma"/>
        </w:rPr>
      </w:pPr>
      <w:r>
        <w:rPr>
          <w:rFonts w:cs="Tahoma"/>
        </w:rPr>
        <w:t>DEPUTADO RAFAEL PRUDENTE – Também concordo com o posicionamento do Deputado Ricardo Vale. Quando fiz minhas considerações a respeito do Galeno, procurei otimizar o nosso tempo e, às vezes, deixar de convocar uma pessoa que possivelmente não virá. Mas, já que passaremos também para o período da tarde, que possamos convocar todos eles e fazer tudo em um só dia.</w:t>
      </w:r>
    </w:p>
    <w:p>
      <w:pPr>
        <w:pStyle w:val="Normal"/>
        <w:spacing w:lineRule="auto" w:line="240" w:before="120" w:after="0"/>
        <w:rPr>
          <w:rFonts w:cs="Tahoma"/>
        </w:rPr>
      </w:pPr>
      <w:r>
        <w:rPr>
          <w:rFonts w:cs="Tahoma"/>
        </w:rPr>
        <w:t>PRESIDENTE (DEPUTADO BISPO RENATO ANDRADE) – Concedo a palavra à Deputada Celina Leão. Não precisei convocá-la. Ela apareceu espontaneamente.</w:t>
      </w:r>
    </w:p>
    <w:p>
      <w:pPr>
        <w:pStyle w:val="Normal"/>
        <w:spacing w:lineRule="auto" w:line="240" w:before="120" w:after="0"/>
        <w:rPr/>
      </w:pPr>
      <w:r>
        <w:rPr>
          <w:rFonts w:cs="Tahoma"/>
        </w:rPr>
        <w:t>DEPUTADA CELINA LEÃO – Sr. Presidente, eu só queria deixar um registro. Não é um registro de marcar uma posição política, mas de indignação. Por quê? Tentamos convidar o Galeno ainda na investigação anterior à CPI, que era uma investigação que fazíamos no gabinete. Por várias vezes, Sr. Presidente – inclusive vou passar essa documentação oficialmente –, esse servidor se furtou a vir à Câmara Legislativa para prestar esclarecimentos. Naquele momento, não tínhamos uma CPI aberta. Era simplesmente um requerimento de convocação. A manobra foi tão grande, Sr. Presidente, que ele chegou a ser transferido para o Estado de Goiás, para não vir depor na Câmara Legislativa. Ele estava convocado. Ele não era convidado. E o subterfúgio que o convocado usou foi ser transferido para o Estado de Goiás. Nós temos essa documentação, e vou encaminhá-la a esta CPI. Eu só acho que, novamente, esse servidor falta com o respeito a esta Casa, porque o fato de ele não querer comparecer a uma convocação de uma comissão, à época... Nós não entendemos. O fato de ele não vir a uma comissão parlamentar de inquérito para esclarecer os atos de quando ele era o chefe da Comissão de Licitação é muito grave. Eu solicito a V.Exa. que faça, inclusive, a convocação coercitiva desse cidadão, porque nós estamos aqui em uma comissão parlamentar de inquérito. Ele não veio de livre e espontânea vontade, mas nós temos poder aqui nesta comissão, para convocá-lo debaixo do poder policial.</w:t>
      </w:r>
    </w:p>
    <w:p>
      <w:pPr>
        <w:pStyle w:val="Normal"/>
        <w:spacing w:lineRule="auto" w:line="240" w:before="120" w:after="0"/>
        <w:rPr/>
      </w:pPr>
      <w:r>
        <w:rPr>
          <w:rFonts w:cs="Tahoma"/>
        </w:rPr>
        <w:t>Então, é esse o meu registro, Sr. Presidente, que eu gostaria de fazer e deixar esse pedido.</w:t>
      </w:r>
    </w:p>
    <w:p>
      <w:pPr>
        <w:pStyle w:val="Normal"/>
        <w:spacing w:lineRule="auto" w:line="240" w:before="120" w:after="0"/>
        <w:rPr>
          <w:rFonts w:cs="Tahoma"/>
        </w:rPr>
      </w:pPr>
      <w:r>
        <w:rPr>
          <w:rFonts w:cs="Tahoma"/>
        </w:rPr>
        <w:t>PRESIDENTE (DEPUTADO BISPO RENATO ANDRADE) – Está feito o registro, com toda certeza será lançado na Ata. Eu já tinha dito isso, Sra. Presidente desta Casa, como ele apresentou – o advogado esteve aqui, Dr. Jonas Fontenele –, nós iremos dar a ele a possibilidade de vir espontaneamente na próxima quinta-feira. Caso não venha, nós faremos com ele venha coercitivamente.</w:t>
      </w:r>
    </w:p>
    <w:p>
      <w:pPr>
        <w:pStyle w:val="Normal"/>
        <w:spacing w:lineRule="auto" w:line="240" w:before="120" w:after="0"/>
        <w:rPr>
          <w:rFonts w:cs="Tahoma"/>
        </w:rPr>
      </w:pPr>
      <w:r>
        <w:rPr>
          <w:rFonts w:cs="Tahoma"/>
        </w:rPr>
        <w:t>DEPUTADO RAIMUNDO RIBEIRO – Presidente, só uma questão de ordem. Aliás, eu estou muito bem aqui. Estou com o Presidente da Comissão Parlamentar de Inquérito, o Presidente da Comissão de Constituição e Justiça e a minha Presidente Deputada Celina Leão.</w:t>
      </w:r>
    </w:p>
    <w:p>
      <w:pPr>
        <w:pStyle w:val="Normal"/>
        <w:spacing w:lineRule="auto" w:line="240" w:before="120" w:after="0"/>
        <w:rPr>
          <w:rFonts w:cs="Tahoma"/>
        </w:rPr>
      </w:pPr>
      <w:r>
        <w:rPr>
          <w:rFonts w:cs="Tahoma"/>
        </w:rPr>
        <w:t>PRESIDENTE (DEPUTADO BISPO RENATO ANDRADE) – Eu gostaria até que o senhor me deixasse de fora, como o cargo são das duas, as duas mandam na Casa.</w:t>
      </w:r>
    </w:p>
    <w:p>
      <w:pPr>
        <w:pStyle w:val="Normal"/>
        <w:spacing w:lineRule="auto" w:line="240" w:before="120" w:after="0"/>
        <w:rPr/>
      </w:pPr>
      <w:r>
        <w:rPr>
          <w:rFonts w:cs="Tahoma"/>
        </w:rPr>
        <w:t>DEPUTADO RAIMUNDO RIBEIRO – É verdade. Mas, Presidente Deputada Celina Leão, eu acho que a senhora estava se deslocando do seu gabinete para cá e começamos, inclusive, só para eu poder relatar, nivelar as informações, começamos a discutir essa questão, que, inclusive, ele estaria de férias, lá no serviço dele, na prefeitura de Alexânia. E isso poderia, eventualmente, levar à conclusão que deveríamos convocá-lo apenas após o dia 27, que me parece seria a data do término das férias desse senhor. E eu argumentei – já foi aceito, inclusive, por todos os membros da Comissão – que a comissão não pode ter uma pauta compatibilizada com a pauta dos depoentes. A Comissão Parlamentar de Inquérito tem o poder da convocação e deve exercê-lo. Fizemos a primeira convocação desse momento, em que o advogado nos traz a informação de que esse senhor estaria fora do País, mas que retornaria hoje. Então, isso foi ontem. Então, eu ratifiquei e, parece-me que, pelas manifestações já há concordância de todos os membros, seja resignada a data de quinta-feira próxima, para que ele seja o primeiro a ser ouvido. Evidentemente, se nós tivermos qualquer outra dificuldade, nada impede que a CPI use dos instrumentos que dispõe para que o fato aconteça. Mas não creio que neste momento haja nenhuma necessidade, até porque todos gozam da presunção da legitimidade, da verdade. E como o advogado veio comunicar que ele estaria viajando, e a notificação foi entregue ao seu filho, que, apesar de ter poderes para recebê-lo... Mas é conveniente de que seja feita pessoalmente. Então, eu acredito que, na próxima quinta-feira, nós teremos o prazer de poder ouvi-lo ou, então, ter a sua presença, ou se ele desejar se reservar no direito de permanecer calado. Enfim, não nos interessa isso. O que nos interessa é que ele atenda à convocação feita pela CPI. Se, eventualmente, não a atender, aí sim, eu acho que nós poderíamos dentro do processo normal, adotar os procedimentos que são previstos pela comissão.</w:t>
      </w:r>
    </w:p>
    <w:p>
      <w:pPr>
        <w:pStyle w:val="Normal"/>
        <w:spacing w:lineRule="auto" w:line="240" w:before="120" w:after="100"/>
        <w:rPr>
          <w:rFonts w:cs="Tahoma"/>
        </w:rPr>
      </w:pPr>
      <w:r>
        <w:rPr>
          <w:rFonts w:cs="Tahoma"/>
        </w:rPr>
        <w:t>DEPUTADA CELINA LEÃO – Sr. Presidente, solicito o uso da palavra.</w:t>
      </w:r>
    </w:p>
    <w:p>
      <w:pPr>
        <w:pStyle w:val="Normal"/>
        <w:spacing w:lineRule="auto" w:line="240" w:before="120" w:after="100"/>
        <w:rPr>
          <w:rFonts w:cs="Tahoma"/>
        </w:rPr>
      </w:pPr>
      <w:r>
        <w:rPr>
          <w:rFonts w:cs="Tahoma"/>
        </w:rPr>
        <w:t>PRESIDENTE (DEPUTADO BISPO RENATO ANDRADE) – Concedo a palavra a V.Exa.</w:t>
      </w:r>
    </w:p>
    <w:p>
      <w:pPr>
        <w:pStyle w:val="Normal"/>
        <w:spacing w:lineRule="auto" w:line="240" w:before="120" w:after="0"/>
        <w:rPr/>
      </w:pPr>
      <w:r>
        <w:rPr>
          <w:rFonts w:cs="Tahoma"/>
        </w:rPr>
        <w:t>DEPUTADA CELINA LEÃO – Sr. Presidente, eu gostaria que esta Comissão Parlamentar de Inquérito enviasse um ofício ao Governo do Distrito Federal, porque, à época, causou-me muita estranheza um servidor do Distrito Federal, concursado do Distrito Federal, cedido a Alexânia com ônus ao Distrito Federal. Há um prejuízo muito grande ao Erário. Nós não temos essa cessão, ela é não feita de forma tradicional. Eu acho que são pouquíssimos os servidores que estão cedidos nessa condição. Que se faça o questionamento ao Governo do Distrito Federal se esse servidor ainda está cedido para lá. Se é com ônus para o governo. Qual é realmente o benefício que ele traz ao Estado? Se ele está sendo cedido à prefeitura de Alexânia, com ônus para o Distrito Federal, e o pedido de interrupção da cessão desse servidor para que ele retorne ao Governo do Distrito Federal ou que ele peça uma licença sem remuneração, porque não é algo natural da gestão pública fazer cessões. Inclusive, a própria Câmara Legislativa do Distrito Federal está sofrendo com problemas de servidores militares por questões de economia. Então, se a Câmara está contribuindo e não está trazendo os policiais militares por questão de economia ao Governo do Distrito Federal, não é justo também que o Sr. Galeno fique prestando serviço à prefeitura de Alexânia e recebendo do Governo do Distrito Federal.</w:t>
      </w:r>
    </w:p>
    <w:p>
      <w:pPr>
        <w:pStyle w:val="Normal"/>
        <w:spacing w:lineRule="auto" w:line="240" w:before="120" w:after="0"/>
        <w:rPr/>
      </w:pPr>
      <w:r>
        <w:rPr>
          <w:rFonts w:cs="Tahoma"/>
        </w:rPr>
        <w:t xml:space="preserve">PRESIDENTE (DEPUTADO BISPO RENATO ANDRADE) – Lógico. Só temos aqui as férias, que foram assinadas por alguém da Codeplan. Recebemos a ligação do prefeito de Alexânia, pelo jeito ele trabalha em Alexânia. Para que todas as dúvidas sejam esclarecidas e para que sejam dirimidas antes que aqui apareçam, faremos isso. Vamos pedir que o governo informe a esta CPI a real situação do servidor para que, a partir daí, possamos tomar as decisões que sejam cabíveis. E muito tem sido comentado nesta Casa que o Galeno viria, mas não falaria. É o seguinte, eu até espero que ele venha e não fale. Cada um tem suas estratégias. Ele e os advogados dele têm as deles e nós, da CPI, temos a nossa. Então, eu espero que realmente ele venha e fique calado. Isso seria fundamental. Agora, eu acho que é melhor para ele que ele fale. E para nós, melhor que ele não fale. </w:t>
      </w:r>
    </w:p>
    <w:p>
      <w:pPr>
        <w:pStyle w:val="Normal"/>
        <w:spacing w:lineRule="auto" w:line="240" w:before="120" w:after="0"/>
        <w:rPr/>
      </w:pPr>
      <w:r>
        <w:rPr>
          <w:rFonts w:cs="Tahoma"/>
        </w:rPr>
        <w:t xml:space="preserve">Esta Presidência questiona ao Sr. Relator se há mais alguma coisa a ser acrescentada. </w:t>
      </w:r>
    </w:p>
    <w:p>
      <w:pPr>
        <w:pStyle w:val="Normal"/>
        <w:spacing w:lineRule="auto" w:line="240" w:before="120" w:after="0"/>
        <w:rPr>
          <w:rFonts w:cs="Tahoma"/>
        </w:rPr>
      </w:pPr>
      <w:r>
        <w:rPr>
          <w:rFonts w:cs="Tahoma"/>
        </w:rPr>
        <w:t>DEPUTADO RAIMUNDO RIBEIRO – Não, Sr. Presidente. Só mesmo aquela proposta da sequência.</w:t>
      </w:r>
    </w:p>
    <w:p>
      <w:pPr>
        <w:pStyle w:val="Normal"/>
        <w:spacing w:lineRule="auto" w:line="240" w:before="120" w:after="0"/>
        <w:rPr/>
      </w:pPr>
      <w:r>
        <w:rPr>
          <w:rFonts w:cs="Tahoma"/>
        </w:rPr>
        <w:t>PRESIDENTE (DEPUTADO BISPO RENATO ANDRADE) – Então, vamos à proposta apresentada pelo Deputado Raimundo Ribeiro, Relator da CPI. Na próxima quinta-feira, ouviremos o Sr. Galeno, dois membros da Comissão de Licitação, os procuradores, que, no caso, são convidados, e temos também mais dois convidados, que serão o Presidente e o Relator da CPI de Curitiba. E, na parte da tarde, ouviremos o Sr. José Walter Vazquez. Há muita gente para ser ouvida, mas o Presidente e o Relator só vão chegar a Brasília por volta de 11h. Então, não vai haver prejuízo naquilo que vamos ouvi-los. Então, a sequência é essa. Pergunto se ainda há algo a acrescentar, Deputado Raimundo Ribeiro?</w:t>
      </w:r>
    </w:p>
    <w:p>
      <w:pPr>
        <w:pStyle w:val="Normal"/>
        <w:spacing w:lineRule="auto" w:line="240" w:before="120" w:after="0"/>
        <w:rPr>
          <w:rFonts w:cs="Tahoma"/>
        </w:rPr>
      </w:pPr>
      <w:r>
        <w:rPr>
          <w:rFonts w:cs="Tahoma"/>
        </w:rPr>
        <w:t xml:space="preserve">DEPUTADO RAIMUNDO RIBEIRO – Se me permite, Presidente, apenas com exceção dos procuradores, todos os outros na forma de convocação. </w:t>
      </w:r>
    </w:p>
    <w:p>
      <w:pPr>
        <w:pStyle w:val="Normal"/>
        <w:spacing w:lineRule="auto" w:line="240" w:before="120" w:after="0"/>
        <w:rPr>
          <w:rFonts w:cs="Tahoma"/>
        </w:rPr>
      </w:pPr>
      <w:r>
        <w:rPr>
          <w:rFonts w:cs="Tahoma"/>
        </w:rPr>
        <w:t xml:space="preserve">PRESIDENTE (DEPUTADO BISPO RENATO ANDRADE) – Exatamente. Só os procuradores, o Presidente e o Relator da CPI de Curitiba são convidados. </w:t>
      </w:r>
    </w:p>
    <w:p>
      <w:pPr>
        <w:pStyle w:val="Normal"/>
        <w:spacing w:lineRule="auto" w:line="240" w:before="120" w:after="0"/>
        <w:rPr>
          <w:rFonts w:cs="Tahoma"/>
        </w:rPr>
      </w:pPr>
      <w:r>
        <w:rPr>
          <w:rFonts w:cs="Tahoma"/>
        </w:rPr>
        <w:t xml:space="preserve">DEPUTADO RAIMUNDO RIBEIRO – Devem ser convocados. Porque essa história de convite, o cara vem se quiser. Então, que seja convocado. </w:t>
      </w:r>
    </w:p>
    <w:p>
      <w:pPr>
        <w:pStyle w:val="Normal"/>
        <w:spacing w:lineRule="auto" w:line="240" w:before="120" w:after="0"/>
        <w:rPr>
          <w:rFonts w:cs="Tahoma"/>
        </w:rPr>
      </w:pPr>
      <w:r>
        <w:rPr>
          <w:rFonts w:cs="Tahoma"/>
        </w:rPr>
        <w:t xml:space="preserve">PRESIDENTE (DEPUTADO BISPO RENATO ANDRADE) – No caso do José Walter, ele se colocou à disposição de ser ouvido e apresentou aqui a sua carta, dizendo que viria espontaneamente. </w:t>
      </w:r>
    </w:p>
    <w:p>
      <w:pPr>
        <w:pStyle w:val="Normal"/>
        <w:spacing w:lineRule="auto" w:line="240" w:before="120" w:after="0"/>
        <w:rPr>
          <w:rFonts w:cs="Tahoma"/>
        </w:rPr>
      </w:pPr>
      <w:r>
        <w:rPr>
          <w:rFonts w:cs="Tahoma"/>
        </w:rPr>
        <w:t xml:space="preserve">DEPUTADO RAIMUNDO RIBEIRO – Isso só facilita. Então, que se convoque e ele virá. </w:t>
      </w:r>
    </w:p>
    <w:p>
      <w:pPr>
        <w:pStyle w:val="Normal"/>
        <w:spacing w:lineRule="auto" w:line="240" w:before="120" w:after="0"/>
        <w:rPr>
          <w:rFonts w:cs="Tahoma"/>
        </w:rPr>
      </w:pPr>
      <w:r>
        <w:rPr>
          <w:rFonts w:cs="Tahoma"/>
        </w:rPr>
        <w:t xml:space="preserve">DEPUTADO RICARDO VALE – Sr. Presidente, solicito o uso da palavra. </w:t>
      </w:r>
    </w:p>
    <w:p>
      <w:pPr>
        <w:pStyle w:val="Normal"/>
        <w:spacing w:lineRule="auto" w:line="240" w:before="120" w:after="0"/>
        <w:rPr>
          <w:rFonts w:cs="Tahoma"/>
        </w:rPr>
      </w:pPr>
      <w:r>
        <w:rPr>
          <w:rFonts w:cs="Tahoma"/>
        </w:rPr>
        <w:t xml:space="preserve">PRESIDENTE (DEPUTADO BISPO RENATO ANDRADE) – Concedo a palavra a V.Exa. </w:t>
      </w:r>
    </w:p>
    <w:p>
      <w:pPr>
        <w:pStyle w:val="Normal"/>
        <w:spacing w:lineRule="auto" w:line="240" w:before="120" w:after="0"/>
        <w:rPr/>
      </w:pPr>
      <w:r>
        <w:rPr>
          <w:rFonts w:cs="Tahoma"/>
        </w:rPr>
        <w:t xml:space="preserve">DEPUTADO RICARDO VALE – Sr. Presidente, apenas uma dúvida. Quem são os convidados da Comissão de Licitação? Têm os seus nomes? </w:t>
      </w:r>
    </w:p>
    <w:p>
      <w:pPr>
        <w:pStyle w:val="Normal"/>
        <w:spacing w:lineRule="auto" w:line="240" w:before="120" w:after="0"/>
        <w:rPr>
          <w:rFonts w:cs="Tahoma"/>
        </w:rPr>
      </w:pPr>
      <w:r>
        <w:rPr>
          <w:rFonts w:cs="Tahoma"/>
        </w:rPr>
        <w:t>DEPUTADO RAIMUNDO RIBEIRO – São os dois primeiros membros.</w:t>
      </w:r>
    </w:p>
    <w:p>
      <w:pPr>
        <w:pStyle w:val="Normal"/>
        <w:spacing w:lineRule="auto" w:line="240" w:before="120" w:after="0"/>
        <w:rPr>
          <w:rFonts w:cs="Tahoma"/>
        </w:rPr>
      </w:pPr>
      <w:r>
        <w:rPr>
          <w:rFonts w:cs="Tahoma"/>
        </w:rPr>
        <w:t xml:space="preserve">DEPUTADO RICARDO VALE – Os dois primeiros membros. E são só dois? Então, são três. O Galeno e mais dois. </w:t>
      </w:r>
    </w:p>
    <w:p>
      <w:pPr>
        <w:pStyle w:val="Normal"/>
        <w:spacing w:lineRule="auto" w:line="240" w:before="120" w:after="0"/>
        <w:rPr>
          <w:rFonts w:cs="Tahoma"/>
        </w:rPr>
      </w:pPr>
      <w:r>
        <w:rPr>
          <w:rFonts w:cs="Tahoma"/>
        </w:rPr>
        <w:t xml:space="preserve">PRESIDENTE (DEPUTADO BISPO RENATO ANDRADE) – Isso mesmo, o Galeno e mais dois. </w:t>
      </w:r>
    </w:p>
    <w:p>
      <w:pPr>
        <w:pStyle w:val="Normal"/>
        <w:spacing w:lineRule="auto" w:line="240" w:before="120" w:after="0"/>
        <w:rPr>
          <w:rFonts w:cs="Tahoma"/>
        </w:rPr>
      </w:pPr>
      <w:r>
        <w:rPr>
          <w:rFonts w:cs="Tahoma"/>
        </w:rPr>
        <w:t>DEPUTADO RAIMUNDO RIBEIRO – Na eventualidade de conseguirmos ouvir o Galeno, nós pensaríamos...</w:t>
      </w:r>
    </w:p>
    <w:p>
      <w:pPr>
        <w:pStyle w:val="Normal"/>
        <w:spacing w:lineRule="auto" w:line="240" w:before="120" w:after="0"/>
        <w:rPr/>
      </w:pPr>
      <w:r>
        <w:rPr>
          <w:rFonts w:cs="Tahoma"/>
        </w:rPr>
        <w:t>DEPUTADO RICARDO VALE – Mas tem o nome dos dois?</w:t>
      </w:r>
    </w:p>
    <w:p>
      <w:pPr>
        <w:pStyle w:val="Normal"/>
        <w:spacing w:lineRule="auto" w:line="240" w:before="120" w:after="0"/>
        <w:rPr/>
      </w:pPr>
      <w:r>
        <w:rPr>
          <w:rFonts w:cs="Tahoma"/>
        </w:rPr>
        <w:t>PRESIDENTE (DEPUTADO BISPO RENATO ANDRADE) – Tem.</w:t>
      </w:r>
    </w:p>
    <w:p>
      <w:pPr>
        <w:pStyle w:val="Normal"/>
        <w:spacing w:lineRule="auto" w:line="240" w:before="120" w:after="0"/>
        <w:rPr/>
      </w:pPr>
      <w:r>
        <w:rPr>
          <w:rFonts w:cs="Tahoma"/>
        </w:rPr>
        <w:t xml:space="preserve">DEPUTADO RICARDO VALE – Sr. Presidente, só uma informação para a Deputada Celina Leão, Presidente desta Casa. Eu tinha solicitado a informação sobre a cessão do Galeno e a minha assessoria já havia levantado isso. Só em nível de informação, a cessão dele foi feita de acordo com a lei. E a sua cessão foi aprovada no Governo Roriz. Então, como informação. </w:t>
      </w:r>
    </w:p>
    <w:p>
      <w:pPr>
        <w:pStyle w:val="Normal"/>
        <w:spacing w:lineRule="auto" w:line="240" w:before="120" w:after="0"/>
        <w:rPr>
          <w:rFonts w:cs="Tahoma"/>
        </w:rPr>
      </w:pPr>
      <w:r>
        <w:rPr>
          <w:rFonts w:cs="Tahoma"/>
        </w:rPr>
        <w:t xml:space="preserve">DEPUTADA CELINA LEÃO – Sr. Presidente, solicito uso da palavra. </w:t>
      </w:r>
    </w:p>
    <w:p>
      <w:pPr>
        <w:pStyle w:val="Normal"/>
        <w:spacing w:lineRule="auto" w:line="240" w:before="120" w:after="0"/>
        <w:rPr>
          <w:rFonts w:cs="Tahoma"/>
        </w:rPr>
      </w:pPr>
      <w:r>
        <w:rPr>
          <w:rFonts w:cs="Tahoma"/>
        </w:rPr>
        <w:t>PRESIDENTE (DEPUTADO BISPO RENATO ANDRADE) – Concedo a palavra a Deputada Celina Leão.</w:t>
      </w:r>
    </w:p>
    <w:p>
      <w:pPr>
        <w:pStyle w:val="Normal"/>
        <w:spacing w:lineRule="auto" w:line="240" w:before="120" w:after="0"/>
        <w:rPr/>
      </w:pPr>
      <w:r>
        <w:rPr>
          <w:rFonts w:cs="Tahoma"/>
        </w:rPr>
        <w:t xml:space="preserve">DEPUTADA CELINA LEÃO – Sr. Presidente, como ele foi aprovado no Governo Roriz e ele estava no Governo Agnelo comandando a Comissão de Licitação? </w:t>
      </w:r>
    </w:p>
    <w:p>
      <w:pPr>
        <w:pStyle w:val="Normal"/>
        <w:spacing w:lineRule="auto" w:line="240" w:before="120" w:after="0"/>
        <w:rPr/>
      </w:pPr>
      <w:r>
        <w:rPr>
          <w:rFonts w:cs="Tahoma"/>
        </w:rPr>
        <w:t xml:space="preserve">DEPUTADO RICARDO VALE – Eu também perguntei isso. Foi de acordo com a lei. </w:t>
      </w:r>
    </w:p>
    <w:p>
      <w:pPr>
        <w:pStyle w:val="Normal"/>
        <w:spacing w:lineRule="auto" w:line="240" w:before="120" w:after="0"/>
        <w:rPr/>
      </w:pPr>
      <w:r>
        <w:rPr>
          <w:rFonts w:cs="Tahoma"/>
        </w:rPr>
        <w:t>DEPUTADA CELINA LEÃO – É uma questão assim... Sr. Presidente, se essa informação for verdadeira, realmente essa licitação está toda nula, porque temos um servidor que está cedido desde a época do Roriz e comanda uma comissão de licitação aqui em 2012. Eu gostaria realmente que essa informação fosse esclarecida.</w:t>
      </w:r>
    </w:p>
    <w:p>
      <w:pPr>
        <w:pStyle w:val="Normal"/>
        <w:spacing w:lineRule="auto" w:line="240" w:before="120" w:after="0"/>
        <w:rPr>
          <w:rFonts w:cs="Tahoma"/>
        </w:rPr>
      </w:pPr>
      <w:r>
        <w:rPr>
          <w:rFonts w:cs="Tahoma"/>
        </w:rPr>
        <w:t>DEPUTADO RICARDO VALE – Está bem. Vamos verificar.</w:t>
      </w:r>
    </w:p>
    <w:p>
      <w:pPr>
        <w:pStyle w:val="Normal"/>
        <w:spacing w:lineRule="auto" w:line="240" w:before="120" w:after="0"/>
        <w:rPr/>
      </w:pPr>
      <w:r>
        <w:rPr>
          <w:rFonts w:cs="Tahoma"/>
        </w:rPr>
        <w:t>DEPUTADA CELINA LEÃO – Sr. Presidente, eu gostaria de passar oficialmente à mão de V.Exa. dois atestados. Quando eu recebi os dois atestados, eu não os recebi da Prefeitura de Alexânia. Eu recebi os dois atestados da Secretaria de Transporte. Isso mostra que ele tinha vínculo formal com a Secretaria de Transportes em 2013. Então, a informação de V.Exa. está incompleta. Vou passar a V.Exa. oficialmente. Por duas vezes, Sr. Presidente, em um ofício de 25 de junho de 2013 – ele não compareceu –, encaminhou-se um atestado. E no Ofício nº 656, de 2013, ele novamente encaminhou um segundo atestado. Eu só quero reafirmar que a prática desse servidor de se ausentar desse debate é recorrente, e por subterfúgios a cada dia mais criativos. Eu gostaria de passar esse material à mão do Sr. Presidente.</w:t>
      </w:r>
    </w:p>
    <w:p>
      <w:pPr>
        <w:pStyle w:val="Normal"/>
        <w:spacing w:lineRule="auto" w:line="240" w:before="120" w:after="0"/>
        <w:rPr/>
      </w:pPr>
      <w:r>
        <w:rPr>
          <w:rFonts w:cs="Tahoma"/>
        </w:rPr>
        <w:t>DEPUTADO RAIMUNDO RIBEIRO – Deputada Celina Leão e Deputado Ricardo Vale, permitam-me um aparte, já que estou nesse meio. Eu só quero dizer que, na verdade, aqui não se está discutindo a questão funcional do Sr. Galeno, se ele está em exercício em Alexânia, em Piracuruca, enfim. Acho que não é esta a questão. A questão é que nós entendemos por bem ouvi-lo. Surgiu, depois, uma discussão periférica, que foi colocada pela Sra. Presidente desta Casa, Deputada Celina Leão, no sentido de que a cessão dele, independentemente de estar revestida de legalidade... O Poder Executivo detém também alguns aspectos para se analisar aqui: a conveniência e a oportunidade do ato administrativo, da manutenção ou não. Se ele foi cedido no Governo Roriz, se ele foi cedido no Governo Agnelo, a questão é que, neste momento, ele está cedido, ou seja, ele desfalca os quadros do GDF para uma cessão. Cabe, evidentemente, ao governante, dentro do seu poder discricionário, analisar se é conveniente e oportuna a mantença dessa situação. Mas isso, em nada, poderá influir com relação à questão da convocação. A convocação dele... Não nos interessa se ele foi ao banheiro; não nos interessa se ele está nos Estados Unidos. Não nos interessa nada disso! O que nos interessa é dizer o seguinte: nós queremos ouvi-lo tal dia e tal hora, e ele tem que estar aqui. É isso!</w:t>
      </w:r>
    </w:p>
    <w:p>
      <w:pPr>
        <w:pStyle w:val="Normal"/>
        <w:spacing w:lineRule="auto" w:line="240" w:before="120" w:after="0"/>
        <w:rPr/>
      </w:pPr>
      <w:r>
        <w:rPr>
          <w:rFonts w:cs="Tahoma"/>
        </w:rPr>
        <w:t>PRESIDENTE (DEPUTADO BISPO RENATO ANDRADE) – Antes de V.Exa. falar, Deputado Ricardo Vale, quero dizer que estou entendendo a situação da Deputada Celina Leão. Como ele é um rebelde contumaz, e para que não tenhamos dificuldade nenhuma nessa convocação, até pela prudência e pelo respeito às pessoas que são mais velhas do que nós e têm mais experiência, vamos pedir ao nosso secretário que faça expediente ao Governo do Distrito Federal para que este diga qual é a real situação dele no momento. Aliás, se for possível, que envie para nós o que aconteceu com ele de 2003 para cá, já que os atestados acontecem nessa ordem. Nisso tudo eu acho que a Deputada Celina Leão tem razão. No momento em que ele vai tentando se esquivar de vir aqui, para que ele apresente... Uma hora ele estava doente, outra hora estava nos Estados Unidos, outra hora estava na Prefeitura de Alexânia, ou de Abadiânia, ou de Goiânia. Que ele possa vir aqui e apresentar. Se isso não for relevante para nós – o que realmente não é –, mas a contumácia dele em não comparecer nos leva a alguns questionamentos.</w:t>
      </w:r>
    </w:p>
    <w:p>
      <w:pPr>
        <w:pStyle w:val="Normal"/>
        <w:spacing w:lineRule="auto" w:line="240" w:before="120" w:after="0"/>
        <w:rPr>
          <w:rFonts w:cs="Tahoma"/>
        </w:rPr>
      </w:pPr>
      <w:r>
        <w:rPr>
          <w:rFonts w:cs="Tahoma"/>
        </w:rPr>
        <w:t>Com a palavra o Deputado Ricardo Vale.</w:t>
      </w:r>
    </w:p>
    <w:p>
      <w:pPr>
        <w:pStyle w:val="Normal"/>
        <w:spacing w:lineRule="auto" w:line="240" w:before="120" w:after="0"/>
        <w:rPr>
          <w:rFonts w:cs="Tahoma"/>
        </w:rPr>
      </w:pPr>
      <w:r>
        <w:rPr>
          <w:rFonts w:cs="Tahoma"/>
        </w:rPr>
        <w:t>DEPUTADO RICARDO VALE – Sr. Presidente, só para fazer uma correção. A assessoria me passou agora que realmente houve um mal-entendido. Na verdade, a cessão dele foi feita de acordo com a lei aprovada ainda no Governo Roriz. Não tenho bem claro quando foi, mas provavelmente deve ter sido no Governo Agnelo. A assessoria não sabe informar quando ele foi liberado.</w:t>
      </w:r>
    </w:p>
    <w:p>
      <w:pPr>
        <w:pStyle w:val="Normal"/>
        <w:spacing w:lineRule="auto" w:line="240" w:before="120" w:after="0"/>
        <w:rPr/>
      </w:pPr>
      <w:r>
        <w:rPr>
          <w:rFonts w:cs="Tahoma"/>
        </w:rPr>
        <w:t>PRESIDENTE (DEPUTADO BISPO RENATO ANDRADE) – O mais importante, volto a insistir, não é saber se foi no Governo Agnelo, Roriz ou Rollemberg. Lógico, não tem influência nenhuma sobre isso.</w:t>
      </w:r>
    </w:p>
    <w:p>
      <w:pPr>
        <w:pStyle w:val="Normal"/>
        <w:spacing w:lineRule="auto" w:line="240" w:before="120" w:after="100"/>
        <w:rPr>
          <w:rFonts w:cs="Tahoma"/>
        </w:rPr>
      </w:pPr>
      <w:r>
        <w:rPr>
          <w:rFonts w:cs="Tahoma"/>
        </w:rPr>
        <w:t>DEPUTADA CELINA LEÃO – Sr. Presidente, solicito o uso da palavra.</w:t>
      </w:r>
    </w:p>
    <w:p>
      <w:pPr>
        <w:pStyle w:val="Normal"/>
        <w:spacing w:lineRule="auto" w:line="240" w:before="120" w:after="0"/>
        <w:rPr>
          <w:rFonts w:cs="Tahoma"/>
        </w:rPr>
      </w:pPr>
      <w:r>
        <w:rPr>
          <w:rFonts w:cs="Tahoma"/>
        </w:rPr>
        <w:t xml:space="preserve">DEPUTADO RICARDO VALE – É só dizer que ele foi liberado de acordo com a lei; ele não foi liberado fora da lei. Assim parece que o cara foi para lá porque ele quis ou alguém mandou. </w:t>
      </w:r>
    </w:p>
    <w:p>
      <w:pPr>
        <w:pStyle w:val="Normal"/>
        <w:spacing w:lineRule="auto" w:line="240" w:before="120" w:after="100"/>
        <w:rPr>
          <w:rFonts w:cs="Tahoma"/>
        </w:rPr>
      </w:pPr>
      <w:r>
        <w:rPr>
          <w:rFonts w:cs="Tahoma"/>
        </w:rPr>
        <w:t>DEPUTADA CELINA LEÃO – Sr. Presidente, solicito o uso da palavra.</w:t>
      </w:r>
    </w:p>
    <w:p>
      <w:pPr>
        <w:pStyle w:val="Normal"/>
        <w:spacing w:lineRule="auto" w:line="240" w:before="120" w:after="0"/>
        <w:rPr>
          <w:rFonts w:cs="Tahoma"/>
        </w:rPr>
      </w:pPr>
      <w:r>
        <w:rPr>
          <w:rFonts w:cs="Tahoma"/>
        </w:rPr>
        <w:t>DEPUTADO RICARDO VALE – Ele foi para lá legalmente, não foi ilegalmente. Não é isso? Existe uma lei, o servidor pode ser cedido; existem outros servidores que foram cedidos. Para não ficar parecendo que o cara foi cedido ilegalmente; ele foi cedido legalmente.</w:t>
      </w:r>
    </w:p>
    <w:p>
      <w:pPr>
        <w:pStyle w:val="Normal"/>
        <w:spacing w:lineRule="auto" w:line="240" w:before="120" w:after="0"/>
        <w:rPr>
          <w:rFonts w:cs="Tahoma"/>
        </w:rPr>
      </w:pPr>
      <w:r>
        <w:rPr>
          <w:rFonts w:cs="Tahoma"/>
        </w:rPr>
        <w:t>PRESIDENTE (DEPUTADO BISPO RENATO ANDRADE) – É, senão ele não teria sido nem cedido.</w:t>
      </w:r>
    </w:p>
    <w:p>
      <w:pPr>
        <w:pStyle w:val="Normal"/>
        <w:spacing w:lineRule="auto" w:line="240" w:before="120" w:after="100"/>
        <w:rPr>
          <w:rFonts w:cs="Tahoma"/>
        </w:rPr>
      </w:pPr>
      <w:r>
        <w:rPr>
          <w:rFonts w:cs="Tahoma"/>
        </w:rPr>
        <w:t>DEPUTADA CELINA LEÃO – Sr. Presidente, solicito o uso da palavra.</w:t>
      </w:r>
    </w:p>
    <w:p>
      <w:pPr>
        <w:pStyle w:val="Normal"/>
        <w:spacing w:lineRule="auto" w:line="240" w:before="120" w:after="100"/>
        <w:rPr>
          <w:rFonts w:cs="Tahoma"/>
        </w:rPr>
      </w:pPr>
      <w:r>
        <w:rPr>
          <w:rFonts w:cs="Tahoma"/>
        </w:rPr>
        <w:t>PRESIDENTE (DEPUTADO BISPO RENATO ANDRADE) – Concedo a palavra a V.Exa.</w:t>
      </w:r>
    </w:p>
    <w:p>
      <w:pPr>
        <w:pStyle w:val="Normal"/>
        <w:spacing w:lineRule="auto" w:line="240" w:before="120" w:after="0"/>
        <w:rPr/>
      </w:pPr>
      <w:r>
        <w:rPr>
          <w:rFonts w:cs="Tahoma"/>
        </w:rPr>
        <w:t>DEPUTADA CELINA LEÃO – Sr. Presidente, é claro que o Galeno foi cedido legalmente. Nós não estamos falando da ilegalidade ou não da cessão, até porque qualquer ato público praticado pelo Estado tem que estar dentro, ou normatizado por uma lei. Então, a correção do Deputado Ricardo Vale foi importante, esclarecendo que não foi feito no governo do Roriz, mas no Governo Agnelo. Eu quero encaminhar a esta CPI, Deputado Ricardo Vale – eu tenho esse documento da cessão no Governo Agnelo, eu só não tenho ele aqui neste momento –, porque a terceira vez que nós o convocamos foi neste momento. Pela conveniência, talvez, no meu raciocínio lógico, ele ganhou um prêmio, e foi transferido para Alexânia. Esta é a minha visão e o meu ponto de vista. Então, ele foi transferido para Alexânia após duas convocações feitas aqui pela Câmara, onde ele não compareceu, e na terceira convocação, quando nós mandamos o ofício, recebemos do Governo do Distrito Federal que aquele servidor já não trabalhava mais para o Estado. Portanto, ele não poderia comparecer, porque estava cedido para Alexânia. Só para deixar claro.</w:t>
      </w:r>
    </w:p>
    <w:p>
      <w:pPr>
        <w:pStyle w:val="Normal"/>
        <w:spacing w:lineRule="auto" w:line="240" w:before="120" w:after="0"/>
        <w:rPr>
          <w:rFonts w:cs="Tahoma"/>
        </w:rPr>
      </w:pPr>
      <w:r>
        <w:rPr>
          <w:rFonts w:cs="Tahoma"/>
        </w:rPr>
        <w:t xml:space="preserve">PRESIDENTE (DEPUTADO BISPO RENATO ANDRADE) – Com toda certeza, Deputada Celina Leão, não é nada disso. A lei permitiu que ele fosse. Depois de um processo licitatório tão intenso e desgastante, nada melhor do que ele descansar e trabalhar em um local que não desse tanto trabalho. Foi só isso. </w:t>
      </w:r>
    </w:p>
    <w:p>
      <w:pPr>
        <w:pStyle w:val="Normal"/>
        <w:spacing w:lineRule="auto" w:line="240" w:before="120" w:after="0"/>
        <w:ind w:hanging="0"/>
        <w:jc w:val="center"/>
        <w:rPr>
          <w:rFonts w:cs="Tahoma"/>
        </w:rPr>
      </w:pPr>
      <w:r>
        <w:rPr>
          <w:rFonts w:cs="Tahoma"/>
        </w:rPr>
        <w:t>(Manifestação fora do microfone.)</w:t>
      </w:r>
    </w:p>
    <w:p>
      <w:pPr>
        <w:pStyle w:val="Normal"/>
        <w:spacing w:lineRule="auto" w:line="240" w:before="120" w:after="0"/>
        <w:rPr>
          <w:rFonts w:cs="Tahoma"/>
        </w:rPr>
      </w:pPr>
      <w:r>
        <w:rPr>
          <w:rFonts w:cs="Tahoma"/>
        </w:rPr>
        <w:t>PRESIDENTE (DEPUTADO BISPO RENATO ANDRADE) – Sim, ficar perto de casa, já que ele mora em uma chácara, mais nada do que isso. É justo.</w:t>
      </w:r>
    </w:p>
    <w:p>
      <w:pPr>
        <w:pStyle w:val="Normal"/>
        <w:spacing w:lineRule="auto" w:line="240" w:before="120" w:after="0"/>
        <w:rPr/>
      </w:pPr>
      <w:r>
        <w:rPr>
          <w:rFonts w:cs="Tahoma"/>
        </w:rPr>
        <w:t xml:space="preserve">Informo que a nossa reunião da CPI está sendo transmitida ao vivo pela </w:t>
      </w:r>
      <w:r>
        <w:rPr>
          <w:rFonts w:cs="Tahoma"/>
          <w:i/>
        </w:rPr>
        <w:t>TV Web</w:t>
      </w:r>
      <w:r>
        <w:rPr>
          <w:rFonts w:cs="Tahoma"/>
        </w:rPr>
        <w:t xml:space="preserve"> experimental desta Casa e retransmitida pelo Canal 11 da </w:t>
      </w:r>
      <w:r>
        <w:rPr>
          <w:rFonts w:cs="Tahoma"/>
          <w:i/>
        </w:rPr>
        <w:t>NET</w:t>
      </w:r>
      <w:r>
        <w:rPr>
          <w:rFonts w:cs="Tahoma"/>
        </w:rPr>
        <w:t>.</w:t>
      </w:r>
    </w:p>
    <w:p>
      <w:pPr>
        <w:pStyle w:val="Normal"/>
        <w:spacing w:lineRule="auto" w:line="240" w:before="120" w:after="0"/>
        <w:rPr>
          <w:rFonts w:cs="Tahoma"/>
        </w:rPr>
      </w:pPr>
      <w:r>
        <w:rPr>
          <w:rFonts w:cs="Tahoma"/>
        </w:rPr>
        <w:t>Consulto se o Deputado Ricardo Vale tem algo mais a acrescentar. (Pausa.)</w:t>
      </w:r>
    </w:p>
    <w:p>
      <w:pPr>
        <w:pStyle w:val="Normal"/>
        <w:spacing w:lineRule="auto" w:line="240" w:before="120" w:after="0"/>
        <w:rPr>
          <w:rFonts w:cs="Tahoma"/>
        </w:rPr>
      </w:pPr>
      <w:r>
        <w:rPr>
          <w:rFonts w:cs="Tahoma"/>
        </w:rPr>
        <w:t>Deputado Rafael Prudente. (Pausa.)</w:t>
      </w:r>
    </w:p>
    <w:p>
      <w:pPr>
        <w:pStyle w:val="Normal"/>
        <w:spacing w:lineRule="auto" w:line="240" w:before="120" w:after="0"/>
        <w:ind w:hanging="0"/>
        <w:jc w:val="center"/>
        <w:rPr>
          <w:rFonts w:cs="Tahoma"/>
        </w:rPr>
      </w:pPr>
      <w:r>
        <w:rPr>
          <w:rFonts w:cs="Tahoma"/>
        </w:rPr>
        <w:t>(Manifestação fora do microfone.)</w:t>
      </w:r>
    </w:p>
    <w:p>
      <w:pPr>
        <w:pStyle w:val="Normal"/>
        <w:spacing w:lineRule="auto" w:line="240" w:before="120" w:after="0"/>
        <w:rPr>
          <w:rFonts w:cs="Tahoma"/>
        </w:rPr>
      </w:pPr>
      <w:r>
        <w:rPr>
          <w:rFonts w:cs="Tahoma"/>
        </w:rPr>
        <w:t xml:space="preserve">PRESIDENTE (DEPUTADO BISPO RENATO ANDRADE) – Consulto se a Deputada Sandra Faraj tem algo mais a acrescentar. </w:t>
      </w:r>
    </w:p>
    <w:p>
      <w:pPr>
        <w:pStyle w:val="Normal"/>
        <w:spacing w:lineRule="auto" w:line="240" w:before="120" w:after="0"/>
        <w:rPr>
          <w:rFonts w:cs="Tahoma"/>
        </w:rPr>
      </w:pPr>
      <w:r>
        <w:rPr>
          <w:rFonts w:cs="Tahoma"/>
        </w:rPr>
        <w:t>Concedo a palavra à Deputada Sandra Faraj.</w:t>
      </w:r>
    </w:p>
    <w:p>
      <w:pPr>
        <w:pStyle w:val="Normal"/>
        <w:spacing w:lineRule="auto" w:line="240" w:before="120" w:after="0"/>
        <w:rPr/>
      </w:pPr>
      <w:r>
        <w:rPr>
          <w:rFonts w:cs="Tahoma"/>
        </w:rPr>
        <w:t>DEPUTADA SANDRA FARAJ – Não, Deputado, estou satisfeita por hoje. Acho que esta discussão sobre o Sr. Galeno é muito válida. Nós temos que nos aprofundar sobre essa transferência dele em meio a convocações e aguardar até quinta-feira que vem para que ele esteja aqui conosco e possa dar esclarecimentos necessários para a nossa cidade, diante da situação que nós estamos vivendo. Vamos insistir na convocação do Sr. Galeno, para que dê certo. E saber direitinho por que o GDF liberou um servidor para o Goiás, diante desse cenário econômico que nós estamos vivendo. Nós não entendemos ainda o motivo. Por hoje é só, Sr. Presidente.</w:t>
      </w:r>
    </w:p>
    <w:p>
      <w:pPr>
        <w:pStyle w:val="Normal"/>
        <w:spacing w:lineRule="auto" w:line="240" w:before="120" w:after="0"/>
        <w:rPr>
          <w:rFonts w:cs="Tahoma"/>
        </w:rPr>
      </w:pPr>
      <w:r>
        <w:rPr>
          <w:rFonts w:cs="Tahoma"/>
        </w:rPr>
        <w:t>Obrigada.</w:t>
      </w:r>
    </w:p>
    <w:p>
      <w:pPr>
        <w:pStyle w:val="Normal"/>
        <w:spacing w:lineRule="auto" w:line="240" w:before="120" w:after="0"/>
        <w:rPr>
          <w:rFonts w:cs="Tahoma"/>
        </w:rPr>
      </w:pPr>
      <w:r>
        <w:rPr>
          <w:rFonts w:cs="Tahoma"/>
        </w:rPr>
        <w:t>PRESIDENTE (DEPUTADO BISPO RENATO ANDRADE) – Com a palavra o Deputado Raimundo Ribeiro.</w:t>
      </w:r>
    </w:p>
    <w:p>
      <w:pPr>
        <w:pStyle w:val="Normal"/>
        <w:spacing w:lineRule="auto" w:line="240" w:before="120" w:after="0"/>
        <w:rPr/>
      </w:pPr>
      <w:r>
        <w:rPr>
          <w:rFonts w:cs="Tahoma"/>
        </w:rPr>
        <w:t>DEPUTADO RAIMUNDO RIBEIRO – Sr. Presidente, ouvindo algumas ponderações, apesar de entender que não há diferença nenhuma entre ser convidado e ser convocado – não vejo nada que possa depreciar quem quer que seja –, ainda assim, em homenagem às conversas que mantivemos aqui, eu peço apenas que seja mantido em regime de convocação a vinda do Sr. Galeno, dos dois membros da Comissão de Licitação, e, na forma de convite, dos procuradores e do ex-Secretário de Transportes, que é servidor da Adasa, se não me engano.</w:t>
      </w:r>
    </w:p>
    <w:p>
      <w:pPr>
        <w:pStyle w:val="Normal"/>
        <w:spacing w:lineRule="auto" w:line="240" w:before="120" w:after="0"/>
        <w:rPr/>
      </w:pPr>
      <w:r>
        <w:rPr>
          <w:rFonts w:cs="Tahoma"/>
        </w:rPr>
        <w:t>PRESIDENTE (DEPUTADO BISPO RENATO ANDRADE) – Então, mantém-se a convocação do Sr. Galeno, dos dois membros da Comissão de Licitação; o convite ao Presidente Relator da CPI de Curitiba, aos procuradores e ao ex-Secretário de Estado de Transportes, Sr. José Walter.</w:t>
      </w:r>
    </w:p>
    <w:p>
      <w:pPr>
        <w:pStyle w:val="Normal"/>
        <w:spacing w:lineRule="auto" w:line="240" w:before="120" w:after="0"/>
        <w:rPr/>
      </w:pPr>
      <w:r>
        <w:rPr>
          <w:rFonts w:cs="Tahoma"/>
        </w:rPr>
        <w:t>Nada mais havendo a tratar, nós encerramos esta reunião da CPI, agradecendo ao Dr. Fernando pela sua vinda. Muito obrigado.</w:t>
      </w:r>
    </w:p>
    <w:p>
      <w:pPr>
        <w:pStyle w:val="Normal"/>
        <w:spacing w:lineRule="auto" w:line="240" w:before="120" w:after="0"/>
        <w:rPr>
          <w:rFonts w:cs="Tahoma"/>
        </w:rPr>
      </w:pPr>
      <w:r>
        <w:rPr>
          <w:rFonts w:cs="Tahoma"/>
        </w:rPr>
        <w:t>SR. FERNANDO LUÍS PIRES – Obrigado, Deputado. Eu queria dizer que a Secretaria de Mobilidade está à disposição para auxiliar a CPI no que for necessário.</w:t>
      </w:r>
    </w:p>
    <w:p>
      <w:pPr>
        <w:pStyle w:val="Normal"/>
        <w:spacing w:lineRule="auto" w:line="240" w:before="120" w:after="0"/>
        <w:rPr>
          <w:rFonts w:cs="Tahoma"/>
        </w:rPr>
      </w:pPr>
      <w:r>
        <w:rPr>
          <w:rFonts w:cs="Tahoma"/>
        </w:rPr>
        <w:t>PRESIDENTE (DEPUTADO BISPO RENATO ANDRADE) – Muito obrigado à imprensa e aos amigos.</w:t>
      </w:r>
    </w:p>
    <w:p>
      <w:pPr>
        <w:pStyle w:val="Normal"/>
        <w:spacing w:lineRule="auto" w:line="240" w:before="120" w:after="0"/>
        <w:rPr>
          <w:rFonts w:cs="Tahoma"/>
        </w:rPr>
      </w:pPr>
      <w:r>
        <w:rPr>
          <w:rFonts w:cs="Tahoma"/>
        </w:rPr>
        <w:t>Está encerrada a reunião da CPI.</w:t>
      </w:r>
    </w:p>
    <w:p>
      <w:pPr>
        <w:pStyle w:val="Normal"/>
        <w:spacing w:lineRule="auto" w:line="240" w:before="120" w:after="0"/>
        <w:ind w:hanging="0"/>
        <w:jc w:val="center"/>
        <w:rPr>
          <w:rFonts w:cs="Tahoma"/>
        </w:rPr>
      </w:pPr>
      <w:r>
        <w:rPr>
          <w:rFonts w:cs="Tahoma"/>
        </w:rPr>
        <w:t>(Levanta-se a reunião às 12h.)</w:t>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18</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06</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5</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9h40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Century Schoolbook" w:ascii="Century Schoolbook" w:hAnsi="Century Schoolbook"/>
              <w:sz w:val="28"/>
            </w:rPr>
            <w:t>4ª REUNIÃO ORDINÁRIA DA CPI DO TRANSPORTE PÚBLICO</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48</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47:00Z</dcterms:created>
  <dc:creator>Robson Konig</dc:creator>
  <dc:description/>
  <dc:language>en-US</dc:language>
  <cp:lastModifiedBy>Flavia Helena Ribeiro</cp:lastModifiedBy>
  <dcterms:modified xsi:type="dcterms:W3CDTF">2015-06-24T13:47:00Z</dcterms:modified>
  <cp:revision>2</cp:revision>
  <dc:subject/>
  <dc:title/>
</cp:coreProperties>
</file>