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PRESIDENTE (DEPUTADO BISPO RENATO ANDRADE) – Há número regimental.</w:t>
      </w:r>
    </w:p>
    <w:p>
      <w:pPr>
        <w:pStyle w:val="Normal"/>
        <w:spacing w:lineRule="auto" w:line="240" w:before="120" w:after="0"/>
        <w:rPr>
          <w:rFonts w:cs="Tahoma"/>
        </w:rPr>
      </w:pPr>
      <w:r>
        <w:rPr>
          <w:rFonts w:cs="Tahoma"/>
        </w:rPr>
        <w:t>Declaro aberta a 3ª Reunião Extraordinária da Comissão Parlamentar de Inquérito do Transporte Público do Distrito Federal.</w:t>
      </w:r>
    </w:p>
    <w:p>
      <w:pPr>
        <w:pStyle w:val="Normal"/>
        <w:spacing w:lineRule="auto" w:line="240" w:before="120" w:after="0"/>
        <w:rPr>
          <w:rFonts w:cs="Tahoma"/>
        </w:rPr>
      </w:pPr>
      <w:r>
        <w:rPr>
          <w:rFonts w:cs="Tahoma"/>
        </w:rPr>
        <w:t>Sob a proteção de Deus, iniciamos os nossos trabalhos.</w:t>
      </w:r>
    </w:p>
    <w:p>
      <w:pPr>
        <w:pStyle w:val="Normal"/>
        <w:spacing w:lineRule="auto" w:line="240" w:before="120" w:after="0"/>
        <w:rPr/>
      </w:pPr>
      <w:r>
        <w:rPr>
          <w:rFonts w:cs="Tahoma"/>
        </w:rPr>
        <w:t xml:space="preserve">Na realidade, hoje, é um convite às empresas do transporte público. Há aqui o Sr. Presidente da Abratup, Deputado Federal Barbosa Neto. Por favor, fique mais perto da gente, V.Exa. está longe. </w:t>
      </w:r>
    </w:p>
    <w:p>
      <w:pPr>
        <w:pStyle w:val="Normal"/>
        <w:spacing w:lineRule="auto" w:line="240" w:before="120" w:after="0"/>
        <w:ind w:hanging="0"/>
        <w:jc w:val="center"/>
        <w:rPr>
          <w:rFonts w:cs="Tahoma"/>
        </w:rPr>
      </w:pPr>
      <w:r>
        <w:rPr>
          <w:rFonts w:cs="Tahoma"/>
        </w:rPr>
        <w:t xml:space="preserve">E também me parece que está aqui a representante da empresa São José. </w:t>
      </w:r>
    </w:p>
    <w:p>
      <w:pPr>
        <w:pStyle w:val="Normal"/>
        <w:spacing w:lineRule="auto" w:line="240" w:before="120" w:after="0"/>
        <w:ind w:hanging="0"/>
        <w:jc w:val="center"/>
        <w:rPr>
          <w:rFonts w:cs="Tahoma"/>
        </w:rPr>
      </w:pPr>
      <w:r>
        <w:rPr>
          <w:rFonts w:cs="Tahoma"/>
        </w:rPr>
        <w:t>(Paus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BISPO RENATO ANDRADE) – Da nossa parte não tem problema; agora, se as empresas se sentem representadas, será franqueada a elas a palavra também, caso queiram falar. </w:t>
      </w:r>
    </w:p>
    <w:p>
      <w:pPr>
        <w:pStyle w:val="Normal"/>
        <w:spacing w:lineRule="auto" w:line="240" w:before="120" w:after="0"/>
        <w:rPr>
          <w:rFonts w:cs="Tahoma"/>
        </w:rPr>
      </w:pPr>
      <w:r>
        <w:rPr>
          <w:rFonts w:cs="Tahoma"/>
        </w:rPr>
        <w:t xml:space="preserve">Primeiro, quero agradecê-los pela gentileza de atenderem ao nosso convite para que aqui nós pudéssemos estar. Não é segredo para ninguém que nós estamos tentando achar uma solução para esse transporte público do Distrito Federal. Parece que, quanto mais nós procuramos conhecer, menos nós conhecemos sobre o transporte público aqui no Distrito Federal. A ideia era fazer a licitação para melhorar, mas parece que, no final das contas, o maior interessado na licitação, que é a população, não se sentiu contemplado. Então, para a gente entender essa ótica na visão das empresas, aquilo que aconteceu na visão das empresas, a gente convidou os empresários, que se fazem representados pelo seu presidente, Sr. Barbosa Neto. Da empresa São José está o Adriel Lopes e o Lucas Lopes, para que possam estar aqui conosco. </w:t>
      </w:r>
    </w:p>
    <w:p>
      <w:pPr>
        <w:pStyle w:val="Normal"/>
        <w:spacing w:lineRule="auto" w:line="240" w:before="120" w:after="0"/>
        <w:rPr>
          <w:rFonts w:cs="Tahoma"/>
        </w:rPr>
      </w:pPr>
      <w:r>
        <w:rPr>
          <w:rFonts w:cs="Tahoma"/>
        </w:rPr>
        <w:t>Antes de começarmos esta nossa conversa, eu gostaria de passar a palavra ao Deputado Raimundo Ribeiro, que é o Relator, para fazer suas considerações. Sinta-se à vontade.</w:t>
      </w:r>
    </w:p>
    <w:p>
      <w:pPr>
        <w:pStyle w:val="Normal"/>
        <w:spacing w:lineRule="auto" w:line="240" w:before="120" w:after="0"/>
        <w:rPr>
          <w:rFonts w:cs="Tahoma"/>
        </w:rPr>
      </w:pPr>
      <w:r>
        <w:rPr>
          <w:rFonts w:cs="Tahoma"/>
        </w:rPr>
        <w:t xml:space="preserve">DEPUTADO RAIMUNDO RIBEIRO – Bom dia, Sr. Presidente; bom dia a todos. Na verdade, as minhas palavras serão breves, de agradecimento pela disponibilidade de o representante das empresas poder comparecer, evidentemente já esclarecido que, se os representantes das empresas também desejarem, não há qualquer óbice. E, logo após, parece-me que, só por uma questão de ordem, nós vamos ter hoje dois depoimentos. É isso? Ah, vai ser na quinta-feira. Então, é só hoje. Ok. Então, as considerações são nesse sentido, Sr. Presidente. Vamos iniciar o quanto antes – não é? –, porque o tempo urge, e a fome aumenta. E chega uma hora em que o nosso raciocínio fica obscurecido pela fome. </w:t>
      </w:r>
    </w:p>
    <w:p>
      <w:pPr>
        <w:pStyle w:val="Normal"/>
        <w:spacing w:lineRule="auto" w:line="240" w:before="120" w:after="0"/>
        <w:rPr>
          <w:rFonts w:cs="Tahoma"/>
        </w:rPr>
      </w:pPr>
      <w:r>
        <w:rPr>
          <w:rFonts w:cs="Tahoma"/>
        </w:rPr>
        <w:t xml:space="preserve">PRESIDENTE (DEPUTADO BISPO RENATO ANDRADE) – Barbosa, se você quiser ficar conosco, até por causa do microfone, ficaria melhor. Como é praxe, eu gostaria de perguntar ao Sr. Barbosa Neto se ele gostaria preliminarmente de fazer uso da palavra. </w:t>
      </w:r>
    </w:p>
    <w:p>
      <w:pPr>
        <w:pStyle w:val="Normal"/>
        <w:spacing w:lineRule="auto" w:line="240" w:before="120" w:after="0"/>
        <w:rPr>
          <w:rFonts w:cs="Tahoma"/>
        </w:rPr>
      </w:pPr>
      <w:r>
        <w:rPr>
          <w:rFonts w:cs="Tahoma"/>
        </w:rPr>
        <w:t xml:space="preserve">SR. BARBOSA NETO – Eu gostaria. Bom dia. Eu gostaria de cumprimentar o Deputado Bispo Renato Andrade, Presidente desta Comissão; o Deputado Raimundo Ribeiro, Relator da mesma comissão; senhoras e senhores. A nossa intenção aqui é agradecer a oportunidade de podermos discutir, nesta Casa Legislativa, a melhoria e, de alguma forma ou outra, contribuir para que o sistema de transporte coletivo do Distrito Federal possa avançar. Então, o intuito da associação é justamente esse, ou seja, uma associação criada pelos atuais operadores que compõem o sistema, cinco operadores, que, a partir do processo licitatório de 2011, 2012, passaram a operar esse sistema e que hoje oferecem à população diariamente o serviço de transporte. Então, esse é o nosso intuito. A associação, Sr. Presidente, Sr. Relator, tomou como decisão fazer com que esta entidade pudesse ter, na nossa pessoa, uma figura que pudesse dirigi-la, dando um caráter profissional no sentido de que permanentemente haja um diálogo com a sociedade organizada, com os poderes constituídos. E isso tem sido feito nos últimos cinco, seis meses. E o nosso intuito aqui, hoje, é justamente isso, ou seja, prestar todos os esclarecimentos necessários a V.Exa., mas também poder contribuir para que possamos, de uma forma ou de outra, ampliar o campo do debate, visto que a sociedade, não só de Brasília, ou de todas as cidades do Brasil e do mundo, têm na mobilidade urbana uma prioridade. Agradeço por esta oportunidade. Coloco a associação, que muda a sua denominação, Sr. Presidente, passa a ser, num processo de reformulação interna, denominada Transinte – Transportes Integrados do Distrito Federal... E estou aqui, hoje, com esse intuito de colaborar com esta comissão nos esclarecimentos daquilo que porventura julgarem necessário. </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 xml:space="preserve">PRESIDENTE (DEPUTADO BISPO RENATO ANDRADE) – Muito obrigado, Presidente. </w:t>
      </w:r>
    </w:p>
    <w:p>
      <w:pPr>
        <w:pStyle w:val="Normal"/>
        <w:spacing w:lineRule="auto" w:line="240" w:before="120" w:after="0"/>
        <w:rPr/>
      </w:pPr>
      <w:r>
        <w:rPr>
          <w:rFonts w:cs="Tahoma"/>
        </w:rPr>
        <w:t>Eu gostaria, logicamente, de fazer algumas perguntas, independentemente daquilo que o nobre Relator vai fazer, para que, a partir daí, a gente comece a entender aquilo que especialmente ficou ainda um pouco obscuro, Barbosa. O Secretário de Mobilidade do DF, quando ele esteve aqui, na CPI, ele esclareceu que todas as empresas concessionárias do STPC já solicitaram revisão de suas tarifas técnicas, sendo que já foi deferido pleito de revisão das empresas Pioneira e Marechal. Como a solicitação de revisão tarifária deve demonstrar ocorrência de desequilíbrio no contrato, mediante a comprovação analítica da variação observada na planilha dos custos contratuais, eu perguntaria a V.Exa. o seguinte – se teriam essas informações: quais foram esses parâmetros apresentados para fundamentar o desequilíbrio alegado? E a razão se deve ao seguinte fato... Porque nós pedimos tudo isso ao próprio governo, e ele não tem essas planilhas. Os dados que nós temos também acabam não batendo. Aí eu acrescento: tais períodos de revisão foram acompanhados de demonstrações analíticas de planilhas de custos fixas e variáveis que levaram à formação do valor da tarifa técnica. Qual foi a memória de cálculo apresentada para essa solicitação da revisão tarifária por parte das empresas que V.Exa. representa? Acrescento, é claro, que, no meu entendimento, Presidente... o Deputado fica para sempre. No meu entendimento, segundo aquilo que a legislação diz, esse subsídio, da forma que está sendo repassado, inclusive é ilegal. Então, eu gostaria de perguntar a V.Exa... Eu vou repetir as três perguntas, para que fique bem claro. Quais foram os parâmetros apresentados para fundamentar o desequilíbrio alegado? Tais pedidos de revisão foram acompanhados da demonstração analítica das planilhas de custos fixos e variáveis que levaram à formação do valor da tarifa técnica? E qual foi a memória de cálculo apresentada para essa solicitação da revisão tarifária?</w:t>
      </w:r>
    </w:p>
    <w:p>
      <w:pPr>
        <w:pStyle w:val="Normal"/>
        <w:spacing w:lineRule="auto" w:line="240" w:before="120" w:after="0"/>
        <w:rPr>
          <w:rFonts w:cs="Tahoma"/>
        </w:rPr>
      </w:pPr>
      <w:r>
        <w:rPr>
          <w:rFonts w:cs="Tahoma"/>
        </w:rPr>
        <w:t xml:space="preserve">SR. BARBOSA NETO – Em relação à consolidação da tarifa técnica, a cláusula nº 17 do contrato de concessão deixa bem claro: a tarifa técnica será revisada a qualquer momento. Passo a ler o texto, Sr. Presidente. Cláusula 17ª, item 1º: “A tarifa técnica será revisada a qualquer momento para restabelecer a equação ordinária entre os encargos das concessionárias e as receitas da concessão formadas pelas regras do presente contrato e do edital de licitação”. Uma vez dito isso, Presidente, as três respostas do senhor, se eu puder resumir, eu estarei encaminhando hoje, ainda – no mais tardar, amanhã –, o processo que revisou as tarifas técnicas das duas operadoras. Dentro dele consta, por parte das ações do governo, todo e qualquer esclarecimento aqui mencionado por V.Exa. </w:t>
      </w:r>
    </w:p>
    <w:p>
      <w:pPr>
        <w:pStyle w:val="Normal"/>
        <w:spacing w:lineRule="auto" w:line="240" w:before="120" w:after="0"/>
        <w:rPr>
          <w:rFonts w:cs="Tahoma"/>
        </w:rPr>
      </w:pPr>
      <w:r>
        <w:rPr>
          <w:rFonts w:cs="Tahoma"/>
        </w:rPr>
        <w:t>PRESIDENTE (DEPUTADO BISPO RENATO ANDRADE) – Isso é fundamental para a gente, Presidente, porque nós já aprovamos – nós, não, porque eu não votei – mais... 53 milhões para esse subsídio. Pelos cálculos do governo, vão vir mais 116 milhões agora, e os meus ultrapassam um pouco esses cálculos. O grande complicador é que o governo não tem essas planilhas. As empresas – eu não sei se nós já havíamos requerido – que pudesse nos subsidiar... A única pessoa que diz que tem é o Sacha Reck, que, logicamente, V.Exa., que foi um Parlamentar brilhante, há de entender que o público é público, o privado é privado. Mas o Sacha Reck é o cara que passou por cima inclusive daquilo que é o campeão – eu tenho até que tirar o chapéu para esse cara, pena que eu não estudei na mesma universidade dele; pena não, ainda bem, graças a Deus! Então, isso para nós é fundamental. E aqui volto a insistir: não há uma perseguição a absolutamente ninguém, mas é dever nosso defender o bem e a coisa pública. De acordo com o Edital de Concorrência nº , de 2011, cada bacia contém uma descrição das linhas nela compreendida, com a descrição de sua quilometragem e do número de passageiros transportados. Aí, então, eu pergunto, Presidente, essas informações correspondem à quilometram real ou ao quantitativo de passageiros transportados? Se tinham ciência de alguma distorção das informações constantes no edital, por que não foram apresentadas no momento das impugnações? Em algum momento foi dada a orientação de que essas distorções seriam corrigidas no momento da execução do contrato? Se sim, por quem? Na execução do contrato, houve alguma modificação das linhas previstas no edital? Eu até gostaria, se vocês pudessem ter uma cópia dessas perguntas, eu gostaria de passá-las ao Presidente – achem outra para ficar conosco –, para que não tenha dúvida na memória sobre as perguntas que foram feitas, para que possamos tentar fazer esse esclarecimento.</w:t>
      </w:r>
    </w:p>
    <w:p>
      <w:pPr>
        <w:pStyle w:val="Normal"/>
        <w:spacing w:lineRule="auto" w:line="240" w:before="120" w:after="0"/>
        <w:rPr>
          <w:rFonts w:cs="Tahoma"/>
        </w:rPr>
      </w:pPr>
      <w:r>
        <w:rPr>
          <w:rFonts w:cs="Tahoma"/>
        </w:rPr>
        <w:t xml:space="preserve">SR. BARBOSA NETO – Se eu entendi bem, Sr. Presidente, ou seja, o senhor está indagando justamente as perguntas aqui encaminhadas pelo Deputado Raimundo Ribeiro, cert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SR. BARBOSA NETO – Ok. Ah, desculpa. Encaminhado por ele, mas com o conteúdo produzido pela assessoria de V.Exa. </w:t>
      </w:r>
    </w:p>
    <w:p>
      <w:pPr>
        <w:pStyle w:val="Normal"/>
        <w:spacing w:lineRule="auto" w:line="240" w:before="120" w:after="0"/>
        <w:rPr>
          <w:rFonts w:cs="Tahoma"/>
        </w:rPr>
      </w:pPr>
      <w:r>
        <w:rPr>
          <w:rFonts w:cs="Tahoma"/>
        </w:rPr>
        <w:t>PRESIDENTE (DEPUTADO BISPO RENATO ANDRADE) – Exatamente.</w:t>
      </w:r>
    </w:p>
    <w:p>
      <w:pPr>
        <w:pStyle w:val="Normal"/>
        <w:spacing w:lineRule="auto" w:line="240" w:before="120" w:after="0"/>
        <w:rPr/>
      </w:pPr>
      <w:r>
        <w:rPr>
          <w:rFonts w:cs="Tahoma"/>
        </w:rPr>
        <w:t>SR. BARBOSA NETO – De acordo com o Edital de Concorrência nº 01/2011, cada bacia contém uma descrição de linhas nela compreendida com a descrição de sua quilometragem e do número de passageiros transportados. Pergunta: se essas informações correspondem à quilometragem real ou ao quantitativo de passageiros transportados? Se tinham ciência de alguma distorção nas informações constantes no edital, por que não foram apresentadas as impugnações? Em algum momento foi dada a orientação de que essas distorções seriam corrigidas no momento da execução do contrato? Se sim, por quem? Na execução do contrato, houve modificação das linhas previstas no edital? Sr. Presidente, talvez caiba aqui uma resposta que traz contida uma explicação de uma mudança substancial na relação governo/operadores. Até então – período anterior ao processo licitatório –, a relação com o setor privado era através de um instrumento de permissões. Havia a possibilidade de que operadores tivessem a permissão de operar em nome do sistema. A partir da publicação do edital, e consequentemente da contratação, nasce aí a figura da concessão, ou seja, passam a ser operados por concessionários, embutida também uma transformação que julgamos de fundamental importância para o aprimoramento do modelo de serviço a ser ofertado à população brasiliense, que é a migração de um sistema por linhas para um sistema por bacia. E o que é isso, num linguajar mais entendível àqueles que não participam, de forma técnica, da operação desse sistema? O modelo de linhas era o modelo adotado por praticamente todas as cidades, que era a permissão para que os operadores fizessem o serviço naquela linha pré-estabelecida através da permissão. Com a mudança, permitiu-se que os cinco operadores responsáveis pela operação nas cinco bacias – ou seja, obedecendo aos parâmetros estabelecidos no contrato de concessão – pudessem oferecer um serviço com melhor qualidade e menor custo, o que hoje acontece em diversas cidades do Brasil e do mundo. Então, julga-se de extrema importância essa mudança na relação de permissionário para concessionário e de linhas para o sistema de bacias. Além disso, Sr. Presidente, esse sistema de linhas e todo o processo de desregulamentação e de dúvidas que existiam, e no próprio texto lido por V.Exa. na última audiência pública, 22 operadoras operavam o sistema de forma precária, com necessidade apresentada por ação pública, e todos os técnicos e todos os empresários que conhecem o sistema demandavam por um processo licitatório que desse estabilidade e avançasse na melhoria desse sistema, fez com que isso tudo se consolidasse. Então, hoje, Presidente, nós temos, cada vez mais, buscado a proximidade de uma realidade do sistema em detrimento daquilo que havia até então. Há uma insegurança – e repito: o próprio texto de V.Exa. demonstra isso – dos dados apresentados até o processo licitatório, diante do arcabouço jurídico complexo. Hoje são mais de quarenta legislações existentes sobre isso, algumas conflitantes com as outras. Então, na nossa opinião, a concorrência trouxe a possibilidade de fazer com que, num sistema de bacia, pudesse operar o sistema. E nisso, Sr. Presidente, apesar de aparentemente complexo, a resposta em relação às perguntas de V.Exa.: ou seja, o modelo de bacia permite que a relação público/privado tenha, nos parâmetros estabelecidos pelo contrato, a possibilidade de oferecer efetivamente um serviço de qualidade, com menor custo.</w:t>
      </w:r>
    </w:p>
    <w:p>
      <w:pPr>
        <w:pStyle w:val="Normal"/>
        <w:spacing w:lineRule="auto" w:line="240" w:before="120" w:after="0"/>
        <w:rPr>
          <w:rFonts w:cs="Tahoma"/>
        </w:rPr>
      </w:pPr>
      <w:r>
        <w:rPr>
          <w:rFonts w:cs="Tahoma"/>
        </w:rPr>
        <w:t>PRESIDENTE (DEPUTADO BISPO RENATO ANDRADE) – Mas se tem, Presidente, por que, passado esse tempo todo, não se conseguiu essa implementação ainda, já que as bacias não existem, os corredores exclusivos de ônibus não existem? A única coisa que existe, de fato, é o aumento do subsídio, que não para de crescer. Então, se ela é boa, se ela foi boa – é isso que estamos querendo saber –, quem ganhou com isso, na visão de V.Sa.?</w:t>
      </w:r>
    </w:p>
    <w:p>
      <w:pPr>
        <w:pStyle w:val="Normal"/>
        <w:spacing w:lineRule="auto" w:line="240" w:before="120" w:after="0"/>
        <w:rPr/>
      </w:pPr>
      <w:r>
        <w:rPr>
          <w:rFonts w:cs="Tahoma"/>
        </w:rPr>
        <w:t>SR. BARBOSA NETO – O único a ganhar com isso deve, e cada vez mais, ser o usuário, Presidente. Ou seja, eu não estava aqui durante os últimos dez anos – pelo menos vivenciando esse problema. Como V.Exa. sabe, venho de um estado vizinho, o Estado de Goiás. Mas a melhoria existiu e existe permanentemente. Ou seja, é um processo em implantação.</w:t>
      </w:r>
    </w:p>
    <w:p>
      <w:pPr>
        <w:pStyle w:val="Normal"/>
        <w:spacing w:lineRule="auto" w:line="240" w:before="120" w:after="0"/>
        <w:rPr>
          <w:rFonts w:cs="Tahoma"/>
        </w:rPr>
      </w:pPr>
      <w:r>
        <w:rPr>
          <w:rFonts w:cs="Tahoma"/>
        </w:rPr>
        <w:t>PRESIDENTE (DEPUTADO BISPO RENATO ANDRADE) – Repito – me desculpe –: qual é essa melhoria?</w:t>
      </w:r>
    </w:p>
    <w:p>
      <w:pPr>
        <w:pStyle w:val="Normal"/>
        <w:spacing w:lineRule="auto" w:line="240" w:before="120" w:after="0"/>
        <w:rPr>
          <w:rFonts w:cs="Tahoma"/>
        </w:rPr>
      </w:pPr>
      <w:r>
        <w:rPr>
          <w:rFonts w:cs="Tahoma"/>
        </w:rPr>
        <w:t xml:space="preserve">SR. BARBOSA NETO – O que eu disse para o senhor é que esse processo de transição é um processo permanente, Sr. Presidente. Vamos, de novo, trazer aqui o testemunho do texto lido pelo senhor, na audiência pública. Esse processo licitatório iniciou a sua demanda, Presidente, numa ação pública em 2001. Ou seja, teve um passo em 2004; outro passo importante em 2007; a elaboração e aprovação do PDTU. E todos esses instrumentos buscam adequar uma nova realidade do sistema: ou seja, uma cidade como Brasília, que é, segundo dados publicados recentemente, ao lado de Manaus, a cidade que mais cresceu entre todas as capitais do Brasil. Imagine a concentração da população que sai da zona rural para a zona urbana aliada a uma taxa de crescimento significativamente acima das outras. O que isso exige de uma operação que carrega 1 milhão e 100 mil pessoas todos os dias? Então, Sr. Presidente, quero dar o testemunho de quanto é tecnicamente complexo e diário o sistema de operação do transporte. Então, essas mudanças precisavam ser feitas primeiro do ponto de vista institucional, porque um dos grandes problemas que existiam, Presidente – aí objetivando a resposta –, era que a instabilidade gerada pela precariedade dos contratos impossibilitava o setor privado de investir. Esse novo sistema, Sr. Presidente, trouxe em torno de 1 bilhão de reais de investimentos. Nós temos em Brasília, hoje, a frota mais nova do País; a tecnologia a bordo mais moderna do País. Agora, esse processo de transição continua sendo implementado. E é isso que gera todas essas dúvidas que nós, no decorrer desta audiência e em outras oportunidades, poderíamos contribuir com os esclarecimentos. </w:t>
      </w:r>
    </w:p>
    <w:p>
      <w:pPr>
        <w:pStyle w:val="Normal"/>
        <w:spacing w:lineRule="auto" w:line="240" w:before="120" w:after="0"/>
        <w:rPr>
          <w:rFonts w:cs="Tahoma"/>
        </w:rPr>
      </w:pPr>
      <w:r>
        <w:rPr>
          <w:rFonts w:cs="Tahoma"/>
        </w:rPr>
        <w:t>PRESIDENTE (DEPUTADO BISPO RENATO ANDRADE) – Veja só, Sr. Presidente – daqui a pouco vou pedir a colaboração do nobre Deputado Raimundo Ribeiro –, V.Sa. falou da questão das bacias, mas elas não foram implementadas até hoje. E provavelmente nem serão. Provavelmente nem serão. O que mudou, na nossa visão, foi apenas... Aliás, o sistema é o mesmo, hoje implantado. As empresas também não mudaram. Não houve mudança das empresas. Até agora, eu não consegui – talvez, como diz o meu nobre amigo Deputado Raimundo Ribeiro, a limitação de quem nasceu na roça... O crescimento tem algumas limitações –, ou nós não conseguimos, até agora, vislumbrar aquilo que pudesse trazer benefício para a população.</w:t>
      </w:r>
    </w:p>
    <w:p>
      <w:pPr>
        <w:pStyle w:val="Normal"/>
        <w:spacing w:lineRule="auto" w:line="240" w:before="120" w:after="0"/>
        <w:rPr>
          <w:rFonts w:cs="Tahoma"/>
        </w:rPr>
      </w:pPr>
      <w:r>
        <w:rPr>
          <w:rFonts w:cs="Tahoma"/>
        </w:rPr>
        <w:t>Aí eu volto, Deputado, antes de passar a V.Exa., eu estava analisando ontem, com a nossa assessoria, que o senhor representa cinco empresas que foram vencedoras do processo licitatório, mas parece que há um privilégio especial para a Pioneira em detrimento das demais. A Pioneira foi a única empresa até agora que não teve negado nenhum pedido de nada. As demais empresas, de alguma maneira, têm débitos ainda, alguma coisa a receber. A Marechal e a Pioneira foram contempladas com a revisão tarifária, e é bom lembrar que, no momento do edital, já houve aumento de cem por cento. Então, isso tudo vem, ao longo do tempo, mostrando o seguinte... É isso. E aqui volto a insistir. Ninguém está aqui para dizer: “Olha, empresário é isso e aquilo outro”. Pelo contrário. Nós precisamos do empresário para a geração de emprego, geração de renda. É importante para o crescimento do País. É a contribuição. Mas que isso seja feito de tal maneira que haja... Isso seja justo para todo mundo. E o que se percebe é que não há essa justiça no que aconteceu. Eu acho que... Talvez V.Exa. poderia trazer isso para a gente. Será que houve algum privilégio para alguma empresa ou tudo isso foi feito para que o sistema fosse de fato público e todos que concorreram na licitação tivessem os mesmos direitos e garantias?</w:t>
      </w:r>
    </w:p>
    <w:p>
      <w:pPr>
        <w:pStyle w:val="Normal"/>
        <w:spacing w:lineRule="auto" w:line="240" w:before="120" w:after="0"/>
        <w:rPr/>
      </w:pPr>
      <w:r>
        <w:rPr>
          <w:rFonts w:cs="Tahoma"/>
        </w:rPr>
        <w:t>SR. BARBOSA NETO – Sr. Presidente, aos olhos do contrato de concessão, ou seja, ele é público, né? Os cinco contratos estão aí à disposição de todo o sistema e toda a sociedade de Brasília. Eu repito a V.Exa., ou seja, a grande indagação trazida nessa manifestação de V.Exa., em diversas outras que já tivemos a oportunidade de ouvir e ler, é em relação a duas questões básicas. E essas duas questões básicas, elas estão contidas na gratuidade e no subsídio que somam o valor daquilo que o governo aporta mensalmente ao sistema. Subsídio e gratuidade, que são coisas distintas. A gratuidade, ela já existia através de legislações aprovadas em 2010, 2011, por esta nobre Casa Legislativa, concedendo aos portadores de necessidades especiais e aos estudantes a gratuidade ao ser transportado pelo transporte coletivo do sistema de Brasília. Isso faz com que hoje, do volume total dos investimentos feitos na remuneração do sistema, Sr. Presidente, mais de 58% são gratuidades. O Poder Legislativo, com a sanção do Governo do Distrito Federal, concedeu aos estudantes e aos portadores de necessidades especiais gratuidade, que somam o percentual de mais de 58% daquilo que é investido mensalmente por parte do governo. Para que seja número mais exato, Sr. Presidente, 58,09% é o que nós chamamos de benefício tarifário, ou seja, o governo aporta esse recurso de subsídio ao usuário, porque essa é uma coisa fundamental, Sr. Presidente. Não há subsídio ao empresário. Quem anda de ônibus gratuitamente são aqueles que são portadores de necessidades especiais e são estudantes e são idosos, e o governo subsidia essas pessoas. É uma decisão política, ou seja, de legislação, aprovada e sancionada. Poder Legislativo e Poder Executivo. Os outros 41.91%, Sr. Presidente, eles são oriundos do subsídio. E esse subsídio, ele vem crescendo em decorrência de duas questões básicas: uma, porque anualmente o processo inflacionário faz com que no mês de setembro, por uma decisão... por uma relação contratual entre operadores e governo, há um reajuste da tarifa técnica. E o outro, que é a possibilidade – e esse é um outro debate importante, Sr. Presidente –, ou seja, o Governo do Distrito Federal passa a ter, nessa nova relação contratual, a possibilidade de adotar uma política de transporte que beneficie ou não o usuário. E ele adotou a postura de que, nos últimos dez anos, não há reajuste de tarifa. O último reajuste de tarifa concedido pelo Governo do Distrito Federal é datado de 31 de dezembro de 2005. Ou seja, nós vamos completar agora, no final do ano, uma década sem reajuste. Não há nenhuma similaridade nesse sentido no Brasil inteiro. O que estou dizendo, Sr. Presidente, se o senhor somar as gratuidades que envolvem estudantes, portadores de necessidades, somada ao subsídio que o governo concede ao usuário, ao usuário, não ao empresário, ao usuário, quem usa o transporte são pessoas que o governo decidiu fazer com que V.Exa. pudesse remunerá-los. Deputado Raimundo, eu, outros que têm veículos ou que contribuem através dos impostos, parte desses impostos são destinados ao usuário. E, inclusive, há uma comemoração de todos aqueles que participam, usuário e todos os segmentos que compõem a política de transporte, Sr. Presidente, da aprovação da PEC da Deputada Luiza Erundina, na última semana, que inclui o transporte como serviço essencial. Essa é uma prática no mundo. Ontem, a própria Secretaria de Estado do Distrito Federal de Mobilidade trouxe técnicos de duas cidades francesas para um seminário interno em que essas cidades praticam um subsídio na ordem de 60%. Para o senhor ter uma ideia, Sr. Presidente, então, para não me estender, depois nós podemos voltar a esse assunto, duas questões práticas que somam esse valor que V.Exa. traz a esse debate, que é o subsídio ao portador de necessidade e ao estudante, somado ao subsídio ao usuário por não ter uma remuneração de tarifa nos últimos dez anos. Isso é o valor. Agora, o que nós podemos discutir é o custo, Sr. Presidente. E, se nós formos discutir o custo, nós vamos trazer aqui diversos itens que podem, inclusive, colaborar com esse debate. Por exemplo, qual o maior salário/hora do País? Brasília. Qual a frota mais nova do País? Brasília. Qual a tecnologia a bordo mais moderna do País? Brasília. Isso são custos, Sr. Presidente, que, ou seja, na consolidação da implantação de novo sistema trará à sociedade uma qualidade de serviço à altura daquilo que ela espera dos operadores na relação contratual com o setor público.</w:t>
      </w:r>
    </w:p>
    <w:p>
      <w:pPr>
        <w:pStyle w:val="Normal"/>
        <w:spacing w:lineRule="auto" w:line="240" w:before="120" w:after="0"/>
        <w:rPr/>
      </w:pPr>
      <w:r>
        <w:rPr>
          <w:rFonts w:cs="Tahoma"/>
        </w:rPr>
        <w:t xml:space="preserve">PRESIDENTE (DEPUTADO BISPO RENATO ANDRADE) – Eu até disse que iria passar a palavra ao Deputado Raimundo Ribeiro, mas V.Sa. explicou – e explicou muito bem – sobre o subsídio, as tarifas. Mas eu não posso deixar de fazer a reflexão no seguinte: a Lei Federal nº 12.587, de 2012, que institui as diretrizes da Política Nacional de Mobilidade Urbana, define o conceito de subsídio tarifário como sendo a existência menor entre o valor monetário da tarifa de remuneração da prestação do serviço de transporte público de passageiros e a tarifa pública cobrada do usuário que denomina-se déficit ou subsídio tarifário (art. 9º, § 3º). O art. 186 da nossa Lei Orgânica do Distrito Federal diz o seguinte: é vedado ao Distrito Federal a concessão de subsídios diretos às empresas privadas. E o art. 186 da Lei Orgânica diz o seguinte... Aliás, é a Lei nº 4.011 que eu também gostaria de acrescentar, de 12 de setembro de 2015, publicada no Diário Oficial de 13/09/2007, que “dispõe sobre o serviço público de transporte coletivo integrante do sistema de transporte do Distrito Federal, instituído pela Lei Orgânica e dá outras providências”. Aí vem o art. (ininteligível), que diz que é vedada ao Distrito Federal a concessão de subsídio direto a delegatários de empresas privadas. </w:t>
      </w:r>
    </w:p>
    <w:p>
      <w:pPr>
        <w:pStyle w:val="Normal"/>
        <w:spacing w:lineRule="auto" w:line="240" w:before="120" w:after="0"/>
        <w:rPr/>
      </w:pPr>
      <w:r>
        <w:rPr>
          <w:rFonts w:cs="Tahoma"/>
        </w:rPr>
        <w:t xml:space="preserve">Então, no nosso entendimento, Deputado, precisamos equilibrar essas coisas. Pela legislação, no meu entendimento, não vou dizer no nosso entendimento, seria a forma errada e ilegal de fazer esse repasse e precisaria construir isso de uma forma de tal maneira que o Estado não venha a sofrer, porque é simples isso. E V.Exa. é um homem inteligente e prova disso é que preside essa associação. Vai chegar um momento em que não vão bater as contas. O governo não vai ter de onde tirar, as empresas vão ter que receber, ou vai quebrar um ou outro. E, pelo jeito agora, quem vai quebrar vai ser o Estado, porque, pelo jeito que está indo, as empresas jamais vão perder recursos financeiros nesse sentido. O desequilíbrio já existe hoje. E vai chegar o momento – e está chegando esse momento – em que o sistema, de qualquer maneira, vai travar porque o Estado não tem como pagar as empresas. Então, é por isso que é preciso reaver esse reequilíbrio e, quem sabe, para V.Exa. pensar, haver uma repactuação desse contrato. Será uma grandeza dos empresários, já que o governo não chama para conversar – nós estamos convidando vocês aqui, hoje, como Câmara Legislativa, para esta conversa –, construir uma transição de tal maneira que o Estado não quebre, que as empresas continuem operando e que, sobretudo, a população do Distrito Federal seja bem atendida pelo sistema de transporte público do Distrito Federal. </w:t>
      </w:r>
    </w:p>
    <w:p>
      <w:pPr>
        <w:pStyle w:val="Normal"/>
        <w:spacing w:lineRule="auto" w:line="240" w:before="120" w:after="0"/>
        <w:rPr>
          <w:rFonts w:cs="Tahoma"/>
        </w:rPr>
      </w:pPr>
      <w:r>
        <w:rPr>
          <w:rFonts w:cs="Tahoma"/>
        </w:rPr>
        <w:t>Então, no meu entendimento, a construção como está é ilegal.</w:t>
      </w:r>
    </w:p>
    <w:p>
      <w:pPr>
        <w:pStyle w:val="Normal"/>
        <w:spacing w:lineRule="auto" w:line="240" w:before="120" w:after="0"/>
        <w:rPr>
          <w:rFonts w:cs="Tahoma"/>
        </w:rPr>
      </w:pPr>
      <w:r>
        <w:rPr>
          <w:rFonts w:cs="Tahoma"/>
        </w:rPr>
        <w:t>PRESIDENTE (DEPUTADO BISPO RENATO ANDRADE) – Concedo a palavra ao Deputado Raimundo Ribeiro.</w:t>
      </w:r>
    </w:p>
    <w:p>
      <w:pPr>
        <w:pStyle w:val="Normal"/>
        <w:spacing w:lineRule="auto" w:line="240" w:before="120" w:after="0"/>
        <w:rPr>
          <w:rFonts w:cs="Tahoma"/>
        </w:rPr>
      </w:pPr>
      <w:r>
        <w:rPr>
          <w:rFonts w:cs="Tahoma"/>
        </w:rPr>
        <w:t xml:space="preserve">DEPUTADO RAIMUNDO RIBEIRO – Novamente agradecendo a gentileza desse comparecimento, eu queria saudar o Deputado Barbosa, que tem uma história grande, principalmente no Estado de Goiás. </w:t>
      </w:r>
    </w:p>
    <w:p>
      <w:pPr>
        <w:pStyle w:val="Normal"/>
        <w:spacing w:lineRule="auto" w:line="240" w:before="120" w:after="0"/>
        <w:rPr/>
      </w:pPr>
      <w:r>
        <w:rPr>
          <w:rFonts w:cs="Tahoma"/>
        </w:rPr>
        <w:t>Deputado, eu só queria ter uma ideia, ver se pensamos mais ou menos parecido dentro de um contexto. O que aconteceu? Nós tínhamos um sistema de transporte público cuja característica principal era a ineficiência. Veio o governo anterior, o governo desse rapaz que dizem que é médico, o Agnelo, e elegeu, como joia da princesa, o contrato maior, que deveria ser o mais importante, a mudança no sistema de transporte. Aproveitou-se de uma decisão judicial que determinava a lisura dos processos e fez-se um procedimento licitatório. Nesse procedimento licitatório, o objetivo e a consequente assinatura do contrato era mudar o sistema de transporte, mas mudar para melhorar. Consequência do certame e consequência dos contratos: nós tivemos, no papel, uma mudança do sistema; na prática, o sistema continuou funcionando da mesma forma. Houve um acréscimo de valores, inicialmente, ao que me parece, da ordem de quatro vezes mais, ou seja, o custo quadruplicou, a ineficiência permaneceu a mesma. Já tivemos dois contatos e o que a gente percebe é que todos queremos o mesmo resultado: queremos melhorar o sistema de transporte. Aqui não estou mais nem discutindo preço, o preço a gente vai discutir no momento certo. Nós tivemos um sistema que encareceu e continuou tendo, como característica, a imprestabilidade. Discutir aqui gratuidade, esses conceitos, acho que não é o importante. Eu acho que vocês podem nos ajudar muito mais. Elegeram-se alguns atores para participar deste filme: de um lado, a sociedade do Distrito Federal, representada pelo Governo do Distrito Federal, financiadora de toda essa obra; de outro lado, o usuário, que nós apelidamos de passageiro; de outro lado, um outro ator também muito importante, que são as empresas que foram contratadas. Não houve – parece-me que já é unânime – a transposição de um sistema para outro. Isso já vigora há muito tempo. Por que as empresas não reclamaram? Primeiro, eu queria saber se a minha leitura está mais ou menos de acordo com a leitura das empresas. Eu sei que o senhor está aqui representando as empresas.</w:t>
      </w:r>
    </w:p>
    <w:p>
      <w:pPr>
        <w:pStyle w:val="Normal"/>
        <w:spacing w:lineRule="auto" w:line="240" w:before="120" w:after="0"/>
        <w:rPr/>
      </w:pPr>
      <w:r>
        <w:rPr>
          <w:rFonts w:cs="Tahoma"/>
        </w:rPr>
        <w:t>SR. BARBOSA NETO – Bom, Sr. Presidente, eu gostaria muito de poder fazer desta audiência também um instrumento de reclamação, mas acho que não é esse o caso. Toda mudança, Sr. Presidente, toda reforma... V.Exa. já deve ter reformado casa ou apartamento, ou seja, já sabe como começa, ou seja, ela depende de diversos atores internos e externos. Ou seja, o modelo de gestão do governo, o modelo de gestão das operadoras, a relação com a sociedade, a transparência, a compreensão do Poder Legislativo, dos outros atores fazem com que isso possa avançar numa velocidade ou não. O que sabemos, Sr. Presidente, é que o governo anterior, uma vez licitado e contratado, em decorrência de um ano de Copa do Mundo, de eleições, protelou essa implantação do novo sistema. O atual governo, naturalmente, um governo que foi eleito, Governador Rodrigo Rollemberg, movido por um sentimento de mudança profundo da sociedade de Brasília – e V.Exa., como político que é... E eu já disse a V.Exa. que faço parte dos ex-políticos, apesar da dúvida de V.Exa. (risos) –, de que essa mudança pudesse ser consolidada. E ela vem tendo, ou seja, avanços. A mudança da nomenclatura de transporte para mobilidade é uma simbologia que parece pequena, mas é um aceno de que a mobilidade compõe mais do que o transporte. O importante é que possamos, ou seja, deixar claro de que uma coisa é o valor empregado nesse sistema; outra coisa é o custo. Se o custo fosse um custo excessivo, esse debate teria uma outra ressonância. O valor é uma decisão política, fincado em dois itens: gratuidade ao estudante ou portador de necessidade e subsídio, que é a remuneração da tarifa técnica na diferença da tarifa usuário. Então, esse é o valor, Srs. Deputados, senhoras e senhores. Isso é fundamental o esclarecimento. É fundamental que a gente possa, se queremos prosseguir, unificar algumas compreensões. Se não todas, pelo menos esta, de que subsídios foram aprovados por esta Casa com a sanção do Governo do Distrito Federal, concedendo a dois segmentos minoritários da sociedade a possibilidade de usar o sistema de forma gratuita. E alguém tem de pagar por isso. Esse alguém é o Poder Público. Se não é o usuário, não é o empresário, é o Poder Público. O outro é, num processo de congelamento tarifário de dez anos, alguém também precisa pagar por isso. A soma desses dois itens, na proporção de 41% e 59%, totaliza o valor com que o governo vem subsidiando o usuário do transporte. E, talvez, o terceiro item que eu gostaria de deixar claro... Não é subsídio à empresa, há subsídio ao usuário. Quem usa de graça o sistema de transporte, quem usa o transporte é o usuário. E esse usuário tem, por parte do governo, uma decisão política de: “Olha, nós do Executivo, com aprovação da Câmara Legislativa, subsidiamos você, portador de necessidade e estudante e você, usuário do transporte, que tem, na nossa visão, a incapacidade de remunerar o sistema e que a sociedade como um todo assim o está fazendo”. Como faz na saúde, na educação, como faz na segurança pública. Mas, aí, o avanço... Esse, talvez, seja ainda o cacoete da política: querer repetir para poder fortalecer uma tese, Sr. Presidente e Sr. Relator. (Risos.) A outra questão é em relação aos avanços. Sr. Presidente, Sr. Relator, nós vimos, na última audiência pública e tivemos outros debates... Ou seja, há, na memória da população de Brasília, que, há pouco tempo atrás, os programas de rádio abriam com o seguinte anúncio: “Quantos carros quebraram hoje?” Eram vinte, trinta, quarenta num dia. Ou seja, zero a comparação com o atual sistema. A frota mais nova do País, com o menor índice de emissão de poluentes do País. Com uma tecnologia a bordo que permite, entre outras coisas, que você possa, digitalmente, ou seja, controlar todo o sistema de forma a usar essa tecnologia.</w:t>
      </w:r>
    </w:p>
    <w:p>
      <w:pPr>
        <w:pStyle w:val="Normal"/>
        <w:spacing w:lineRule="auto" w:line="240" w:before="120" w:after="0"/>
        <w:rPr>
          <w:rFonts w:cs="Tahoma"/>
        </w:rPr>
      </w:pPr>
      <w:r>
        <w:rPr>
          <w:rFonts w:cs="Tahoma"/>
        </w:rPr>
        <w:t>DEPUTADO RAIMUNDO RIBEIRO – Mas é feito?</w:t>
      </w:r>
    </w:p>
    <w:p>
      <w:pPr>
        <w:pStyle w:val="Normal"/>
        <w:spacing w:lineRule="auto" w:line="240" w:before="120" w:after="0"/>
        <w:rPr/>
      </w:pPr>
      <w:r>
        <w:rPr>
          <w:rFonts w:cs="Tahoma"/>
        </w:rPr>
        <w:t>SR. BARBOSA NETO – Não é feito. Esses avanços, Sr. Presidente, é que fazem parte do aprimoramento e que vão chegar e vão eliminar a preocupação do Deputado Bispo Renato Andrade. Ou seja, se combatermos a pirataria, que Brasília significa algo perto de 10%, Sr. Presidente. Isso vai para o custo, porque quem não combate a pirataria, faz com que o sistema tenha um desequilíbrio maior e alguém tem de pagar por isso. Gratuidade, item, ou seja, a gestão de benefícios. Nós temos no Brasil uma média, e a NTU... Posso mandar essa documentação para S.Exas. O controle de gestão de benefícios. O que é gestão de benefícios? PLE, PNE, ou seja, idosos, portadores de necessidades, estudantes. A média no Brasil é 25%, ou seja – engano-me, Sr. Presidente –, no Distrito Federal, nós temos 25% de gratuidade. A média no Brasil... E nesses 25% não se incluem os idosos.</w:t>
      </w:r>
    </w:p>
    <w:p>
      <w:pPr>
        <w:pStyle w:val="Normal"/>
        <w:spacing w:lineRule="auto" w:line="240" w:before="120" w:after="0"/>
        <w:rPr>
          <w:rFonts w:cs="Tahoma"/>
        </w:rPr>
      </w:pPr>
      <w:r>
        <w:rPr>
          <w:rFonts w:cs="Tahoma"/>
        </w:rPr>
        <w:t>DEPUTADO RAIMUNDO RIBEIRO – Só os deficientes?</w:t>
      </w:r>
    </w:p>
    <w:p>
      <w:pPr>
        <w:pStyle w:val="Normal"/>
        <w:spacing w:lineRule="auto" w:line="240" w:before="120" w:after="0"/>
        <w:rPr/>
      </w:pPr>
      <w:r>
        <w:rPr>
          <w:rFonts w:cs="Tahoma"/>
        </w:rPr>
        <w:t>SR. BARBOSA NETO – Deficientes e estudantes. Os deficientes e os estudantes representam 25% dos usuários do sistema. E, como a gratuidade é total, mais de 50%, e aí inclui a questão das integrações, em que o governo também subsidia o usuário. Ou seja, em relação à média nacional, nós temos, incluindo os idosos, dezoito. Se nós pegarmos um parâmetro que é entre 8% ou 10% de idosos, nós estamos em Brasília com 35%. Então, há uma necessidade de combate à pirataria, de um controle da gestão de benefícios mais eficiente, da incorporação de toda uma frota nova ao sistema. Hoje nós temos seiscentos ônibus com mais de dez anos de uso, operados ainda no sistema, que não fazem parte do contrato de concessão das cinco operadoras. Então, se o senhor for, Sr. Presidente, Sr. Relator, cada item desse vai diminuindo um percentual. E o transporte tem uma particularidade, e aí é o que tem me empolgado e gostaria de compartilhar com S.Exas.: dos serviços públicos é o único que, quanto mais ofertado, menor preço, menor custo. Saúde: V.Exa. é um conhecedor do Entorno. Quanto mais avançar e melhorar a qualidade dos serviços públicos de saúde do Distrito Federal, mais demanda e mais custo ele vai ter. Idem para a educação, idem para as diversas outras áreas da vida pública do Distrito Federal. No transporte é diferente: quanto mais aumentar a demanda, quanto melhor for a qualidade, quanto mais qualificado o sistema, menor o custo. Então, não sei se respondi a V.Exa., mas é um leque de ações que vem sendo desenvolvido, um comitê de racionalização. Sr. Presidente, nós temos mil, cento e quarenta linhas em Brasília. Mil, cento e quarenta linhas! Algumas já diminuídas. Em São Paulo são seiscentas!</w:t>
      </w:r>
    </w:p>
    <w:p>
      <w:pPr>
        <w:pStyle w:val="Normal"/>
        <w:spacing w:lineRule="auto" w:line="240" w:before="120" w:after="0"/>
        <w:rPr>
          <w:rFonts w:cs="Tahoma"/>
        </w:rPr>
      </w:pPr>
      <w:r>
        <w:rPr>
          <w:rFonts w:cs="Tahoma"/>
        </w:rPr>
        <w:t>DEPUTADO RAIMUNDO RIBEIRO – O senhor está me dizendo que seiscentas linhas são melhores do que mil?</w:t>
      </w:r>
    </w:p>
    <w:p>
      <w:pPr>
        <w:pStyle w:val="Normal"/>
        <w:spacing w:lineRule="auto" w:line="240" w:before="120" w:after="0"/>
        <w:rPr/>
      </w:pPr>
      <w:r>
        <w:rPr>
          <w:rFonts w:cs="Tahoma"/>
        </w:rPr>
        <w:t>SR. BARBOSA NETO – É, porque, a partir do momento em que você racionaliza o sistema, você diminui o tempo. O que o cidadão quer? Ele quer menos tempo de parada, mais conforto, mais frequência e uma diminuição do tempo percorrido. Como você faz isso? Com a implantação do sistema contratado. Então, eu não tenho dúvidas em afirmar a V.Exas. que o contrato trouxe estabilidade contratual, possibilidade de avanços. Esses avanços estão sendo feitos. Há uma determinação do Governador Rodrigo Rollemberg, eu não tenho dúvidas, em todas as manifestações que a gente vê por parte do Governador do Distrito Federal, mas elas estão demandando tempo, e esse tempo nos preocupa, como a V.Exa., porque o valor aportado no sistema vai ficando alto, e isso faz com que, diante de todas essas indagações que têm sido levantadas, gere uma insegurança, e essa insegurança pode fazer com que o sistema passe, como tem passado, por uma dificuldade tremenda.</w:t>
      </w:r>
    </w:p>
    <w:p>
      <w:pPr>
        <w:pStyle w:val="Normal"/>
        <w:spacing w:lineRule="auto" w:line="240" w:before="120" w:after="0"/>
        <w:rPr/>
      </w:pPr>
      <w:r>
        <w:rPr>
          <w:rFonts w:cs="Tahoma"/>
        </w:rPr>
        <w:t>PRESIDENTE (DEPUTADO BISPO RENATO ANDRADE) – Enquanto o Deputado Raimundo Ribeiro prepara sua pergunta, eu não posso deixar de perguntar: se agora, em setembro, o Estado não tiver os 120 milhões de reais para pagar as empresas, as empresas vão parar o funcionamento do transporte no Distrito Federal?</w:t>
      </w:r>
    </w:p>
    <w:p>
      <w:pPr>
        <w:pStyle w:val="Normal"/>
        <w:spacing w:lineRule="auto" w:line="240" w:before="120" w:after="0"/>
        <w:rPr/>
      </w:pPr>
      <w:r>
        <w:rPr>
          <w:rFonts w:cs="Tahoma"/>
        </w:rPr>
        <w:t>SR. BARBOSA NETO – Sr. Presidente, eu não posso, ou seja, a associação tem como, estatutariamente, função representar a coletividade das operadoras. Nós somos meio, não somos parte; ou seja, essa é uma decisão que cabe ao conjunto das operadoras. Mas eu preciso dizer a V.Exas. que o sistema hoje passa por um processo de extrema dificuldade. A dívida...</w:t>
      </w:r>
    </w:p>
    <w:p>
      <w:pPr>
        <w:pStyle w:val="Normal"/>
        <w:spacing w:lineRule="auto" w:line="240" w:before="120" w:after="0"/>
        <w:rPr/>
      </w:pPr>
      <w:r>
        <w:rPr>
          <w:rFonts w:cs="Tahoma"/>
        </w:rPr>
        <w:t>PRESIDENTE (DEPUTADO BISPO RENATO ANDRADE) – Então, pode parar?</w:t>
      </w:r>
    </w:p>
    <w:p>
      <w:pPr>
        <w:pStyle w:val="Normal"/>
        <w:spacing w:lineRule="auto" w:line="240" w:before="120" w:after="0"/>
        <w:rPr/>
      </w:pPr>
      <w:r>
        <w:rPr>
          <w:rFonts w:cs="Tahoma"/>
        </w:rPr>
        <w:t xml:space="preserve">SR. BARBOSA NETO – Não gostaria que V.Exa. tirasse de mim essa afirmação. Eu não posso aqui dizer isso, mas... Ou seja, vou dar um dado a V.Exa.: o maior contrato da Mercedes no mundo é em Brasília. São mais de 2 mil veículos, Sr. Presidente, que foram financiados pelo Banco Mercedes; ou seja, nós temos 17 mil colaboradores que diariamente trabalham nesse sistema, com o maior salário-hora do País – quase 30% a mais do que a média nacional, Brasília. Isso tudo contribui para os números que V.Exa. trouxe. No ano passado, Sr. Presidente, a concessão de reajuste aos colaborados do sistema de transporte coletivo de Brasília foi de 20%. Para que V.Exa. tenha um parâmetro, o maior percentual – fora Brasília – foi de 10%, em Porto Alegre, com onze dias de greve geral. Isso está na tarifa técnica. </w:t>
      </w:r>
    </w:p>
    <w:p>
      <w:pPr>
        <w:pStyle w:val="Normal"/>
        <w:spacing w:lineRule="auto" w:line="240" w:before="120" w:after="0"/>
        <w:rPr>
          <w:rFonts w:cs="Tahoma"/>
        </w:rPr>
      </w:pPr>
      <w:r>
        <w:rPr>
          <w:rFonts w:cs="Tahoma"/>
        </w:rPr>
        <w:t>PRESIDENTE (DEPUTADO BISPO RENATO ANDRADE) – Mas essa questão, Barbosa, de advogado não tão brilhante quanto é o Deputado Raimundo Ribeiro... Aí me vem a pergunta: logicamente se V.Sa. está aqui representando as empresas, pressupõe-se uma delegação?</w:t>
      </w:r>
    </w:p>
    <w:p>
      <w:pPr>
        <w:pStyle w:val="Normal"/>
        <w:spacing w:lineRule="auto" w:line="240" w:before="120" w:after="0"/>
        <w:rPr>
          <w:rFonts w:cs="Tahoma"/>
        </w:rPr>
      </w:pPr>
      <w:r>
        <w:rPr>
          <w:rFonts w:cs="Tahoma"/>
        </w:rPr>
        <w:t xml:space="preserve">SR. BARBOSA NETO – Sem dúvida. </w:t>
      </w:r>
    </w:p>
    <w:p>
      <w:pPr>
        <w:pStyle w:val="Normal"/>
        <w:spacing w:lineRule="auto" w:line="240" w:before="120" w:after="0"/>
        <w:rPr/>
      </w:pPr>
      <w:r>
        <w:rPr>
          <w:rFonts w:cs="Tahoma"/>
        </w:rPr>
        <w:t xml:space="preserve">PRESIDENTE (DEPUTADO BISPO RENATO ANDRADE) – Para que isso pudesse acontecer. É importante para nós. Porque eu temo, pelo que estamos vendo agora, já que a folha de pagamento do GDF vai passar de 14 para 24 bilhões de reais, praticamente o Orçamento todo do Distrito Federal, que esse mês não se faça o repasse – não estou falando pelo governo, eu estou falando eu, Deputado Bispo Renato Andrade –, que não se tenham esses recursos. Aí, V.Sa., como representante das empresas... Vou insistir na pergunta: se não houver os recursos do Estado para o pagamento das empresas, as empresas poderão parar? Por que isso é importante, Deputado? Por que estou insistindo? Eu acho que essa sua vinda aqui, representando as empresas, a Câmara Legislativa... O que todos nós estamos querendo é exatamente fazer com que não prejudiquemos a população, que o Estado continue gastando o menos possível e que os empresários não deixem de ter lucro, pois essa é a missão, a vocação do empresário. Há essa possiblidade? </w:t>
      </w:r>
    </w:p>
    <w:p>
      <w:pPr>
        <w:pStyle w:val="Normal"/>
        <w:spacing w:lineRule="auto" w:line="240" w:before="120" w:after="0"/>
        <w:rPr/>
      </w:pPr>
      <w:r>
        <w:rPr>
          <w:rFonts w:cs="Tahoma"/>
        </w:rPr>
        <w:t>SR. BARBOSA NETO – Eu queria dizer a V.Exa. que essa equação é, na nossa opinião, perfeitamente exequível, ou seja, fazer com que o usuário tenha uma qualidade de serviço de transporte, com que o Governo do Distrito Federal suporte o aporte financeiro e com que os empresários, como bem disse V.Exa., tenham lucro. Essa é a equação que está sendo buscada na relação público-privada permanentemente. Acho que a Secretaria de Mobilidade, o DFTrans... Ou seja, se não é na velocidade que V.Exa. e outros atores buscam, ela está acontecendo. Essa pergunta de V.Exa., e de forma mais objetiva a resposta, ela depende de atores que não são só as empresas. Essa remuneração que a empresa extrai da tarifa-usuário e da diferença tarifa-usuário para tarifa técnica faz com que as empresas remunerem os colaboradores, paguem o financiamento dos investimentos realizados, paguem fornecedores de óleo diesel, paguem seguro saúde aos trabalhadores; ou seja, todas essas despesas, efetuadas ou não, elas podem ter desdobramentos. Até quando o Banco Mercedes vai permitir com que um ou outro, ou a Volkswagen vai permitir com que um ou outro, ao atrasar, não tenham uma medida mais ostensiva? Eu não posso responder por eles. Então, Sr. Presidente, o que nós gostaríamos muito é que o Legislativo, o Executivo, os operadores e a sociedade, de forma organizada, pudessem unir esforços para poder – concordo com V.Exa. – diminuir o valor do subsídio através de ações que venham ao encontro. Nós não temos nenhum receio em repensar o subsídio, não do ponto de vista contratual. Não é a repactuação, porque o mesmo conceito de V.Exa. é o nosso, através de formas diferentes. Vou dar um dado a V.Exa. que me estranhou muito no trabalho que desenvolvo na Transit e, por ter sido doze anos Deputado Federal, fui ao Congresso Nacional: não tem uma emenda sequer para mobilidade em Brasília, Sr. Presidente e Sr. Relator. E uma linha exclusiva na EPTG permite que a redução do custo seja significativa. O terminal aqui na Asa Norte é motivo de vergonha para os senhores, para nós, para os operadores, para qualquer cidadão de Brasília. A Capital da República tem um terminal na Asa Norte de chão batido, de terra, com banheiro químico. Isso é culpa do Raimundo Ribeiro, do Barbosa Neto, do Rodrigo Rollemberg, do Agnelo Queiroz, do Roriz, do Arruda... Não, não é esse o debate. O que nós precisamos entender é que um terminal eficiente na Asa Norte, como o que foi inaugurado em Sobradinho, como foi feita uma reformulação em diversas outras bacias, otimiza o sistema, diminui custo e possibilita que a sociedade possa ter qualidade com menor custo. Ou seja, o benefício tarifário da revisão tarifária que V.Exa. trouxe aqui, Sr. Presidente, ele é para mais ou para menos se o sistema...</w:t>
      </w:r>
    </w:p>
    <w:p>
      <w:pPr>
        <w:pStyle w:val="Normal"/>
        <w:spacing w:lineRule="auto" w:line="240" w:before="120" w:after="0"/>
        <w:rPr>
          <w:rFonts w:cs="Tahoma"/>
        </w:rPr>
      </w:pPr>
      <w:r>
        <w:rPr>
          <w:rFonts w:cs="Tahoma"/>
        </w:rPr>
        <w:t>PRESIDENTE (DEPUTADO BISPO RENATO ANDRADE) – Para menos nunca, não é, Deputado?</w:t>
      </w:r>
    </w:p>
    <w:p>
      <w:pPr>
        <w:pStyle w:val="Normal"/>
        <w:spacing w:lineRule="auto" w:line="240" w:before="120" w:after="0"/>
        <w:rPr/>
      </w:pPr>
      <w:r>
        <w:rPr>
          <w:rFonts w:cs="Tahoma"/>
        </w:rPr>
        <w:t>SR. BARBOSA NETO – Eu não penso como V.Exa. Nós sonhamos com isso, o dia em que o governo possa dizer: olha, Expresso São José, ou seja, ou Expresso Piracicabana, ou vai haver uma redução da tarifa técnica em decorrência da otimização do sistema, de termos um terminal mais eficiente, de termos faixas exclusivas de transporte, não é? Hoje, estou indo a São Paulo, ou seja, São Paulo tem avançado muito nessa questão das faixas exclusivas, aumentando em 300% a velocidade média de um ônibus; ou seja, um ônibus passa a fazer o serviço de trinta com o mesmo investimento.</w:t>
      </w:r>
    </w:p>
    <w:p>
      <w:pPr>
        <w:pStyle w:val="Normal"/>
        <w:spacing w:lineRule="auto" w:line="240" w:before="120" w:after="0"/>
        <w:rPr>
          <w:rFonts w:cs="Tahoma"/>
        </w:rPr>
      </w:pPr>
      <w:r>
        <w:rPr>
          <w:rFonts w:cs="Tahoma"/>
        </w:rPr>
        <w:t>DEPUTADO RAIMUNDO RIBEIRO – Quero só levantar uma questão de ordem, Sr. Presidente.</w:t>
      </w:r>
    </w:p>
    <w:p>
      <w:pPr>
        <w:pStyle w:val="Normal"/>
        <w:spacing w:lineRule="auto" w:line="240" w:before="120" w:after="0"/>
        <w:rPr/>
      </w:pPr>
      <w:r>
        <w:rPr>
          <w:rFonts w:cs="Tahoma"/>
        </w:rPr>
        <w:t>Eu teria o maior prazer do mundo em poder conversar sobre o sistema de transporte público de Brasília e do Brasil, mas, permita-me, porque somos escravos de uma variável sobre a qual nós não temos controle, que é o tempo. Então, eu vou tentar fazer perguntas mais objetivas, para que possamos avançar um pouquinho mais. É claro que tudo isso que foi dito até agora é de extrema importância para nós, mas precisamos condensar, senão não conseguimos sair daqui. Ouvindo algumas das suas considerações. V.Exa. falou que realmente nem educação, nem saúde, nem segurança diminuem os investimentos. Quanto mais investimentos você fizer nessas atividades, mais elas requerem, ao contrário do sistema de transporte. Eu ouso até, talvez, de uma forma precipitada, mas eu ouso dizer que por mais importante que o sistema de transporte seja, ele não é atividade finalística do Estado. Educação, saúde e segurança são a razão de ser do Estado e V.Exa. disse muito bem. Agora, o sistema de transporte, a mobilidade, tudo isso é meio. Isso dentro de uma visão macro. É por isso que certamente a gente não tem, talvez, resultados iguais. Agora, o que eu percebo, e aí eu estou consolidando realmente o meu entendimento sobre a questão do sistema de transporte... Ou seja, me parece que nós temos um sistema no papel e outro na prática. Para mim, basicamente, a coisa resultou nisso e me parece que, do jeito que está sendo colocado, é como se as empresas não tivessem nada a ver com isso. Elas só recebem o dinheiro e não tem nada a ver com isso. Espera aí, é contratante, e se é contratante, por que não comprou a transposição, a mudança que está prevista no contrato? Qual é a razão de as empresas se comportarem de uma forma leniente nesse aspecto com relação a não apressar o sistema de transporte que elas investiram, senão me engano, 1 bilhão ou alguma coisa assim, e não aconteceu? Copa do Mundo não interessa, esse troço vem se arrastando desde 2011, era a joia da princesa do governo. Chamou as empresas, as empresas compareceram, se propuseram a fazer algo que ainda não fizeram... Nós vamos fazer, mas aí será uma atuação de governo. As empresas têm que se colocar em seu lugar e o seu lugar é de contratantes, elas não são artistas principais no filme.</w:t>
      </w:r>
    </w:p>
    <w:p>
      <w:pPr>
        <w:pStyle w:val="Normal"/>
        <w:spacing w:lineRule="auto" w:line="240" w:before="120" w:after="0"/>
        <w:rPr>
          <w:rFonts w:cs="Tahoma"/>
        </w:rPr>
      </w:pPr>
      <w:r>
        <w:rPr>
          <w:rFonts w:cs="Tahoma"/>
        </w:rPr>
        <w:t>SR. BARBOSA NETO – Contratadas.</w:t>
      </w:r>
    </w:p>
    <w:p>
      <w:pPr>
        <w:pStyle w:val="Normal"/>
        <w:spacing w:lineRule="auto" w:line="240" w:before="120" w:after="0"/>
        <w:rPr/>
      </w:pPr>
      <w:r>
        <w:rPr>
          <w:rFonts w:cs="Tahoma"/>
        </w:rPr>
        <w:t>DEPUTADO RAIMUNDO RIBEIRO – Perdão, contratadas. Elas não são artistas principais do filme, o artista principal do filme se chama usuário. É boa essa discussão na CPI dos Transportes, porque 90% da população não sabe que essa história de se apelidar de tarifa técnica... Na verdade, você está tirando do bolso do cidadão que não usa o transporte coletivo para financiar. Vamos discutir depois a questão se é subsídio à empresa ou se é ao usuário. O beneficiário é o usuário, mas talvez fosse melhor, então, dar o dinheiro para o usuário fazer a escolha. Vai de Uber, vai de táxi, vai de alguma forma, porque o serviço que ele procurou não está sendo o ideal. Isso em linhas gerais que eu estou colocando. Agora, o que eu percebo é o seguinte: é que parece que as empresas não têm compromisso com o resultado. Apesar de elas terem celebrado um contrato para elas serem... Na minha visão, que bom que esse contrato se aperfeiçoa, mas, assim, elas viram a banda passar e a música está tocando e ninguém sai para dançar. Isso é o que me pareceu.</w:t>
      </w:r>
    </w:p>
    <w:p>
      <w:pPr>
        <w:pStyle w:val="Normal"/>
        <w:spacing w:lineRule="auto" w:line="240" w:before="120" w:after="0"/>
        <w:rPr>
          <w:rFonts w:cs="Tahoma"/>
        </w:rPr>
      </w:pPr>
      <w:r>
        <w:rPr>
          <w:rFonts w:cs="Tahoma"/>
        </w:rPr>
        <w:t>Então, eu queria, depois desses comentários, passar para outro ponto. Nós tivemos uma greve do sistema de transporte aqui no Distrito Federal. Lamentavelmente essa greve teve uma intervenção infelizmente, inclusive, do Secretário de Transporte, que foi entrevistado por uma rádio ou por uma TV, sei lá, por um desses veículos de comunicação e ele disse que estava observando. O governo não tem que observar. O governo tem que agir, tem que fazer. Foi infeliz. Até já tive a oportunidade de comentar isso aqui. Mas, enfim, depois de dois dias de greve, aconteceu que se celebrou um acordo. Passou-se para a população que o acordo foi feito, não sei quê e tal, e que os trabalhadores terão uma vantagem salarial. Essa vantagem salarial quem vai pagar é a empresa ou quem vai pagar é o governo através do subsídio apelidado de tarifa técnica?</w:t>
      </w:r>
    </w:p>
    <w:p>
      <w:pPr>
        <w:pStyle w:val="Normal"/>
        <w:spacing w:lineRule="auto" w:line="240" w:before="120" w:after="0"/>
        <w:rPr>
          <w:rFonts w:cs="Tahoma"/>
        </w:rPr>
      </w:pPr>
      <w:r>
        <w:rPr>
          <w:rFonts w:cs="Tahoma"/>
        </w:rPr>
        <w:t>SR. BARBOSA NETO – Será a remuneração da tarifa técnica.</w:t>
      </w:r>
    </w:p>
    <w:p>
      <w:pPr>
        <w:pStyle w:val="Normal"/>
        <w:spacing w:lineRule="auto" w:line="240" w:before="120" w:after="0"/>
        <w:rPr>
          <w:rFonts w:cs="Tahoma"/>
        </w:rPr>
      </w:pPr>
      <w:r>
        <w:rPr>
          <w:rFonts w:cs="Tahoma"/>
        </w:rPr>
        <w:t>DEPUTADO RAIMUNDO RIBEIRO – Então, é o governo que vai pagar, ou seja, é o contribuinte que vai pagar. Eu acho que isso tem que ficar muito bem claro para a população. Quem está pagando é você. Não é a empresa. A empresa não tem risco nenhum. Ela podia até dar um aumento de 100%, porque ela vai repassar mesmo. É o governo que vai pagar.</w:t>
      </w:r>
    </w:p>
    <w:p>
      <w:pPr>
        <w:pStyle w:val="Normal"/>
        <w:spacing w:lineRule="auto" w:line="240" w:before="120" w:after="0"/>
        <w:rPr>
          <w:rFonts w:cs="Tahoma"/>
        </w:rPr>
      </w:pPr>
      <w:r>
        <w:rPr>
          <w:rFonts w:cs="Tahoma"/>
        </w:rPr>
        <w:t>Ok. Estou satisfeito com essas...</w:t>
      </w:r>
    </w:p>
    <w:p>
      <w:pPr>
        <w:pStyle w:val="Normal"/>
        <w:spacing w:lineRule="auto" w:line="240" w:before="120" w:after="0"/>
        <w:rPr>
          <w:rFonts w:cs="Tahoma"/>
        </w:rPr>
      </w:pPr>
      <w:r>
        <w:rPr>
          <w:rFonts w:cs="Tahoma"/>
        </w:rPr>
        <w:t>SR. BARBOSA NETO – Posso esclarecer um minuto?</w:t>
      </w:r>
    </w:p>
    <w:p>
      <w:pPr>
        <w:pStyle w:val="Normal"/>
        <w:spacing w:lineRule="auto" w:line="240" w:before="120" w:after="0"/>
        <w:rPr>
          <w:rFonts w:cs="Tahoma"/>
        </w:rPr>
      </w:pPr>
      <w:r>
        <w:rPr>
          <w:rFonts w:cs="Tahoma"/>
        </w:rPr>
        <w:t>DEPUTADO RAIMUNDO RIBEIRO – Pois não.</w:t>
      </w:r>
    </w:p>
    <w:p>
      <w:pPr>
        <w:pStyle w:val="Normal"/>
        <w:spacing w:lineRule="auto" w:line="240" w:before="120" w:after="0"/>
        <w:rPr>
          <w:rFonts w:cs="Tahoma"/>
        </w:rPr>
      </w:pPr>
      <w:r>
        <w:rPr>
          <w:rFonts w:cs="Tahoma"/>
        </w:rPr>
        <w:t>SR. BARBOSA NETO – Um minuto, não mais que isso.</w:t>
      </w:r>
    </w:p>
    <w:p>
      <w:pPr>
        <w:pStyle w:val="Normal"/>
        <w:spacing w:lineRule="auto" w:line="240" w:before="120" w:after="0"/>
        <w:rPr>
          <w:rFonts w:cs="Tahoma"/>
        </w:rPr>
      </w:pPr>
      <w:r>
        <w:rPr>
          <w:rFonts w:cs="Tahoma"/>
        </w:rPr>
        <w:t>DEPUTADO RAIMUNDO RIBEIRO – Pois não.</w:t>
      </w:r>
    </w:p>
    <w:p>
      <w:pPr>
        <w:pStyle w:val="Normal"/>
        <w:spacing w:lineRule="auto" w:line="240" w:before="120" w:after="0"/>
        <w:rPr/>
      </w:pPr>
      <w:r>
        <w:rPr>
          <w:rFonts w:cs="Tahoma"/>
        </w:rPr>
        <w:t xml:space="preserve">SR. BARBOSA NETO – Se nós pegarmos o posicionamento aqui de V.Exa. em relação ao Secretário Tomé e o posicionamento do governo anterior, Sr. Presidente, nós vamos ver uma grande diferença – e aí embutido um grande avanço. O que o governo passado fez? </w:t>
      </w:r>
    </w:p>
    <w:p>
      <w:pPr>
        <w:pStyle w:val="Normal"/>
        <w:spacing w:lineRule="auto" w:line="240" w:before="120" w:after="0"/>
        <w:rPr>
          <w:rFonts w:cs="Tahoma"/>
        </w:rPr>
      </w:pPr>
      <w:r>
        <w:rPr>
          <w:rFonts w:cs="Tahoma"/>
        </w:rPr>
        <w:t>DEPUTADO RAIMUNDO RIBEIRO – Avanço onde? Lá ou cá?</w:t>
      </w:r>
    </w:p>
    <w:p>
      <w:pPr>
        <w:pStyle w:val="Normal"/>
        <w:spacing w:lineRule="auto" w:line="240" w:before="120" w:after="0"/>
        <w:rPr>
          <w:rFonts w:cs="Tahoma"/>
        </w:rPr>
      </w:pPr>
      <w:r>
        <w:rPr>
          <w:rFonts w:cs="Tahoma"/>
        </w:rPr>
        <w:t>SR. BARBOSA NETO – Cá.</w:t>
      </w:r>
    </w:p>
    <w:p>
      <w:pPr>
        <w:pStyle w:val="Normal"/>
        <w:spacing w:lineRule="auto" w:line="240" w:before="120" w:after="0"/>
        <w:rPr>
          <w:rFonts w:cs="Tahoma"/>
        </w:rPr>
      </w:pPr>
      <w:r>
        <w:rPr>
          <w:rFonts w:cs="Tahoma"/>
        </w:rPr>
        <w:t>DEPUTADO RAIMUNDO RIBEIRO – Hum!</w:t>
      </w:r>
    </w:p>
    <w:p>
      <w:pPr>
        <w:pStyle w:val="Normal"/>
        <w:spacing w:lineRule="auto" w:line="240" w:before="120" w:after="0"/>
        <w:rPr>
          <w:rFonts w:cs="Tahoma"/>
        </w:rPr>
      </w:pPr>
      <w:r>
        <w:rPr>
          <w:rFonts w:cs="Tahoma"/>
        </w:rPr>
        <w:t>SR. BARBOSA NETO – O que V.Exa. disse é que o Secretário disse: Oh! Essa é uma relação entre empresas e trabalhadores.</w:t>
      </w:r>
    </w:p>
    <w:p>
      <w:pPr>
        <w:pStyle w:val="Normal"/>
        <w:spacing w:lineRule="auto" w:line="240" w:before="120" w:after="0"/>
        <w:rPr>
          <w:rFonts w:cs="Tahoma"/>
        </w:rPr>
      </w:pPr>
      <w:r>
        <w:rPr>
          <w:rFonts w:cs="Tahoma"/>
        </w:rPr>
        <w:t>DEPUTADO RAIMUNDO RIBEIRO – É um equívoco dele.</w:t>
      </w:r>
    </w:p>
    <w:p>
      <w:pPr>
        <w:pStyle w:val="Normal"/>
        <w:spacing w:lineRule="auto" w:line="240" w:before="120" w:after="0"/>
        <w:rPr>
          <w:rFonts w:cs="Tahoma"/>
        </w:rPr>
      </w:pPr>
      <w:r>
        <w:rPr>
          <w:rFonts w:cs="Tahoma"/>
        </w:rPr>
        <w:t>SR. BARBOSA NETO – Ok.</w:t>
      </w:r>
    </w:p>
    <w:p>
      <w:pPr>
        <w:pStyle w:val="Normal"/>
        <w:spacing w:lineRule="auto" w:line="240" w:before="120" w:after="0"/>
        <w:rPr>
          <w:rFonts w:cs="Tahoma"/>
        </w:rPr>
      </w:pPr>
      <w:r>
        <w:rPr>
          <w:rFonts w:cs="Tahoma"/>
        </w:rPr>
        <w:t>DEPUTADO RAIMUNDO RIBEIRO – Porque o governo é intermediário inclusive. O governo faz a...</w:t>
      </w:r>
    </w:p>
    <w:p>
      <w:pPr>
        <w:pStyle w:val="Normal"/>
        <w:spacing w:lineRule="auto" w:line="240" w:before="120" w:after="0"/>
        <w:rPr>
          <w:rFonts w:cs="Tahoma"/>
        </w:rPr>
      </w:pPr>
      <w:r>
        <w:rPr>
          <w:rFonts w:cs="Tahoma"/>
        </w:rPr>
        <w:t>SR. BARBOSA NETO – Ok. O governo passado, como intermediário, concedeu 20%. Quem pagou?</w:t>
      </w:r>
    </w:p>
    <w:p>
      <w:pPr>
        <w:pStyle w:val="Normal"/>
        <w:spacing w:lineRule="auto" w:line="240" w:before="120" w:after="0"/>
        <w:rPr>
          <w:rFonts w:cs="Tahoma"/>
        </w:rPr>
      </w:pPr>
      <w:r>
        <w:rPr>
          <w:rFonts w:cs="Tahoma"/>
        </w:rPr>
        <w:t>DEPUTADO RAIMUNDO RIBEIRO – O contribuinte.</w:t>
      </w:r>
    </w:p>
    <w:p>
      <w:pPr>
        <w:pStyle w:val="Normal"/>
        <w:spacing w:lineRule="auto" w:line="240" w:before="120" w:after="0"/>
        <w:rPr>
          <w:rFonts w:cs="Tahoma"/>
        </w:rPr>
      </w:pPr>
      <w:r>
        <w:rPr>
          <w:rFonts w:cs="Tahoma"/>
        </w:rPr>
        <w:t>SR. BARBOSA NETO – O próprio governo, através dos contribuintes. Então, ao delegado...</w:t>
      </w:r>
    </w:p>
    <w:p>
      <w:pPr>
        <w:pStyle w:val="Normal"/>
        <w:spacing w:lineRule="auto" w:line="240" w:before="120" w:after="0"/>
        <w:rPr>
          <w:rFonts w:cs="Tahoma"/>
        </w:rPr>
      </w:pPr>
      <w:r>
        <w:rPr>
          <w:rFonts w:cs="Tahoma"/>
        </w:rPr>
        <w:t>DEPUTADO RAIMUNDO RIBEIRO – O resultado é o mesmo.</w:t>
      </w:r>
    </w:p>
    <w:p>
      <w:pPr>
        <w:pStyle w:val="Normal"/>
        <w:spacing w:lineRule="auto" w:line="240" w:before="120" w:after="0"/>
        <w:rPr>
          <w:rFonts w:cs="Tahoma"/>
        </w:rPr>
      </w:pPr>
      <w:r>
        <w:rPr>
          <w:rFonts w:cs="Tahoma"/>
        </w:rPr>
        <w:t>SR. BARBOSA NETO – Em qualquer cidade do Brasil não há interveniência.</w:t>
      </w:r>
    </w:p>
    <w:p>
      <w:pPr>
        <w:pStyle w:val="Normal"/>
        <w:spacing w:lineRule="auto" w:line="240" w:before="120" w:after="0"/>
        <w:rPr>
          <w:rFonts w:cs="Tahoma"/>
        </w:rPr>
      </w:pPr>
      <w:r>
        <w:rPr>
          <w:rFonts w:cs="Tahoma"/>
        </w:rPr>
        <w:t>DEPUTADO RAIMUNDO RIBEIRO – Então, o resultado é o mesmo.</w:t>
      </w:r>
    </w:p>
    <w:p>
      <w:pPr>
        <w:pStyle w:val="Normal"/>
        <w:spacing w:lineRule="auto" w:line="240" w:before="120" w:after="0"/>
        <w:rPr>
          <w:rFonts w:cs="Tahoma"/>
        </w:rPr>
      </w:pPr>
      <w:r>
        <w:rPr>
          <w:rFonts w:cs="Tahoma"/>
        </w:rPr>
        <w:t>SR. BARBOSA NETO – Não. O resultado não é o mesmo.</w:t>
      </w:r>
    </w:p>
    <w:p>
      <w:pPr>
        <w:pStyle w:val="Normal"/>
        <w:spacing w:lineRule="auto" w:line="240" w:before="120" w:after="0"/>
        <w:rPr>
          <w:rFonts w:cs="Tahoma"/>
        </w:rPr>
      </w:pPr>
      <w:r>
        <w:rPr>
          <w:rFonts w:cs="Tahoma"/>
        </w:rPr>
        <w:t>DEPUTADO RAIMUNDO RIBEIRO – O governo anterior e o governo atual.</w:t>
      </w:r>
    </w:p>
    <w:p>
      <w:pPr>
        <w:pStyle w:val="Normal"/>
        <w:spacing w:lineRule="auto" w:line="240" w:before="120" w:after="0"/>
        <w:rPr/>
      </w:pPr>
      <w:r>
        <w:rPr>
          <w:rFonts w:cs="Tahoma"/>
        </w:rPr>
        <w:t>SR. BARBOSA NETO – A forma é a mesma. O resultado é que, no governo passado, foram 20% e neste foram 10.</w:t>
      </w:r>
    </w:p>
    <w:p>
      <w:pPr>
        <w:pStyle w:val="Normal"/>
        <w:spacing w:lineRule="auto" w:line="240" w:before="120" w:after="0"/>
        <w:rPr/>
      </w:pPr>
      <w:r>
        <w:rPr>
          <w:rFonts w:cs="Tahoma"/>
        </w:rPr>
        <w:t>DEPUTADO RAIMUNDO RIBEIRO – Não. Mudou o percentual, mas quem pagou foi o mesmo... Aquele que a gente...</w:t>
      </w:r>
    </w:p>
    <w:p>
      <w:pPr>
        <w:pStyle w:val="Normal"/>
        <w:spacing w:lineRule="auto" w:line="240" w:before="120" w:after="0"/>
        <w:rPr>
          <w:rFonts w:cs="Tahoma"/>
        </w:rPr>
      </w:pPr>
      <w:r>
        <w:rPr>
          <w:rFonts w:cs="Tahoma"/>
        </w:rPr>
        <w:t>SR. BARBOSA NETO – Mas a preocupação maior...</w:t>
      </w:r>
    </w:p>
    <w:p>
      <w:pPr>
        <w:pStyle w:val="Normal"/>
        <w:spacing w:lineRule="auto" w:line="240" w:before="120" w:after="0"/>
        <w:rPr>
          <w:rFonts w:cs="Tahoma"/>
        </w:rPr>
      </w:pPr>
      <w:r>
        <w:rPr>
          <w:rFonts w:cs="Tahoma"/>
        </w:rPr>
        <w:t>DEPUTADO RAIMUNDO RIBEIRO – Aquele que a gente chama, talvez cinicamente, de contribuinte.</w:t>
      </w:r>
    </w:p>
    <w:p>
      <w:pPr>
        <w:pStyle w:val="Normal"/>
        <w:spacing w:lineRule="auto" w:line="240" w:before="120" w:after="0"/>
        <w:rPr/>
      </w:pPr>
      <w:r>
        <w:rPr>
          <w:rFonts w:cs="Tahoma"/>
        </w:rPr>
        <w:t>SR. BARBOSA NETO – A preocupação maior manifestada por V.Exa. é que essa relação produz um custo em que o usuário mais a sociedade, justamente tarifa técnica/usuário, ou seja, remuneram esse reajuste. E é assim que acontece em qualquer cidade do mundo. Brasília não pode...</w:t>
      </w:r>
    </w:p>
    <w:p>
      <w:pPr>
        <w:pStyle w:val="Normal"/>
        <w:spacing w:lineRule="auto" w:line="240" w:before="120" w:after="0"/>
        <w:rPr>
          <w:rFonts w:cs="Tahoma"/>
        </w:rPr>
      </w:pPr>
      <w:r>
        <w:rPr>
          <w:rFonts w:cs="Tahoma"/>
        </w:rPr>
        <w:t>DEPUTADO RAIMUNDO RIBEIRO – O que não significa que seja certo. O fato de acontecer no mundo inteiro não significa que está certo. É igual, por exemplo, a gente falar: “Ah! Política é assim”. Uai. Então, vamos mudar.</w:t>
      </w:r>
    </w:p>
    <w:p>
      <w:pPr>
        <w:pStyle w:val="Normal"/>
        <w:spacing w:lineRule="auto" w:line="240" w:before="120" w:after="0"/>
        <w:rPr>
          <w:rFonts w:cs="Tahoma"/>
        </w:rPr>
      </w:pPr>
      <w:r>
        <w:rPr>
          <w:rFonts w:cs="Tahoma"/>
        </w:rPr>
        <w:t>SR. BARBOSA NETO – Qual é a mudança, então, na opinião de V.Exa. para que eu possa...</w:t>
      </w:r>
    </w:p>
    <w:p>
      <w:pPr>
        <w:pStyle w:val="Normal"/>
        <w:spacing w:lineRule="auto" w:line="240" w:before="120" w:after="0"/>
        <w:rPr/>
      </w:pPr>
      <w:r>
        <w:rPr>
          <w:rFonts w:cs="Tahoma"/>
        </w:rPr>
        <w:t>DEPUTADO RAIMUNDO RIBEIRO – Não. Nós temos uma série de propostas que nós vamos fazer por ocasião da elaboração do nosso relatório. Então, neste primeiro momento, agora, apenas queremos agradecer, mais uma vez, a contribuição das empresas que se dispuseram a estar aqui, inicialmente representadas pelo senhor, mas estamos colhendo os subsídios necessários para podermos apresentar sugestões e algumas recomendações, evidentemente dentro da competência legal que esta CPI tem.</w:t>
      </w:r>
    </w:p>
    <w:p>
      <w:pPr>
        <w:pStyle w:val="Normal"/>
        <w:spacing w:lineRule="auto" w:line="240" w:before="120" w:after="0"/>
        <w:rPr>
          <w:rFonts w:cs="Tahoma"/>
        </w:rPr>
      </w:pPr>
      <w:r>
        <w:rPr>
          <w:rFonts w:cs="Tahoma"/>
        </w:rPr>
        <w:t>A outra pergunta que eu gostaria de saber do senhor é a seguinte: o senhor teve notícia de que esse advogado Sacha Reck influenciou de alguma forma esse processo todo?</w:t>
      </w:r>
    </w:p>
    <w:p>
      <w:pPr>
        <w:pStyle w:val="Normal"/>
        <w:spacing w:lineRule="auto" w:line="240" w:before="120" w:after="0"/>
        <w:rPr>
          <w:rFonts w:cs="Tahoma"/>
        </w:rPr>
      </w:pPr>
      <w:r>
        <w:rPr>
          <w:rFonts w:cs="Tahoma"/>
        </w:rPr>
        <w:t>SR. BARBOSA NETO – Não, Sr. Presidente. Não tive.</w:t>
      </w:r>
    </w:p>
    <w:p>
      <w:pPr>
        <w:pStyle w:val="Normal"/>
        <w:spacing w:lineRule="auto" w:line="240" w:before="120" w:after="0"/>
        <w:rPr>
          <w:rFonts w:cs="Tahoma"/>
        </w:rPr>
      </w:pPr>
      <w:r>
        <w:rPr>
          <w:rFonts w:cs="Tahoma"/>
        </w:rPr>
        <w:t>DEPUTADO RAIMUNDO RIBEIRO – Teve não, não é?</w:t>
      </w:r>
    </w:p>
    <w:p>
      <w:pPr>
        <w:pStyle w:val="Normal"/>
        <w:spacing w:lineRule="auto" w:line="240" w:before="120" w:after="0"/>
        <w:rPr>
          <w:rFonts w:cs="Tahoma"/>
        </w:rPr>
      </w:pPr>
      <w:r>
        <w:rPr>
          <w:rFonts w:cs="Tahoma"/>
        </w:rPr>
        <w:t>SR. BARBOSA NETO – Eu presido a associação há poucos meses e sinceramente não tive.</w:t>
      </w:r>
    </w:p>
    <w:p>
      <w:pPr>
        <w:pStyle w:val="Normal"/>
        <w:spacing w:lineRule="auto" w:line="240" w:before="120" w:after="0"/>
        <w:rPr>
          <w:rFonts w:cs="Tahoma"/>
        </w:rPr>
      </w:pPr>
      <w:r>
        <w:rPr>
          <w:rFonts w:cs="Tahoma"/>
        </w:rPr>
        <w:t>DEPUTADO RAIMUNDO RIBEIRO – O senhor sabe a razão do tratamento distinto, que vem desde os contratos, que foi oferecido às cooperativas e às empresas? A razão objetiva? Elas não prestam, elas prestam demais, enfim, alguma coisa assim?</w:t>
      </w:r>
    </w:p>
    <w:p>
      <w:pPr>
        <w:pStyle w:val="Normal"/>
        <w:spacing w:lineRule="auto" w:line="240" w:before="120" w:after="0"/>
        <w:rPr>
          <w:rFonts w:cs="Tahoma"/>
        </w:rPr>
      </w:pPr>
      <w:r>
        <w:rPr>
          <w:rFonts w:cs="Tahoma"/>
        </w:rPr>
        <w:t>SR. BARBOSA NETO – Essa é uma discussão um tanto quanto mais profunda, nobre Deputado, ou seja, as cooperativas operam no modelo antigo, de remuneração por linhas, e recebem por tal serviço.</w:t>
      </w:r>
    </w:p>
    <w:p>
      <w:pPr>
        <w:pStyle w:val="Normal"/>
        <w:spacing w:lineRule="auto" w:line="240" w:before="120" w:after="0"/>
        <w:rPr>
          <w:rFonts w:cs="Tahoma"/>
        </w:rPr>
      </w:pPr>
      <w:r>
        <w:rPr>
          <w:rFonts w:cs="Tahoma"/>
        </w:rPr>
        <w:t>DEPUTADO RAIMUNDO RIBEIRO – Elas recebem apenas a tarifa paga pelo usuário lá na catraca.</w:t>
      </w:r>
    </w:p>
    <w:p>
      <w:pPr>
        <w:pStyle w:val="Normal"/>
        <w:spacing w:lineRule="auto" w:line="240" w:before="120" w:after="0"/>
        <w:rPr>
          <w:rFonts w:cs="Tahoma"/>
        </w:rPr>
      </w:pPr>
      <w:r>
        <w:rPr>
          <w:rFonts w:cs="Tahoma"/>
        </w:rPr>
        <w:t xml:space="preserve">SR. BARBOSA NETO – Isso. </w:t>
      </w:r>
    </w:p>
    <w:p>
      <w:pPr>
        <w:pStyle w:val="Normal"/>
        <w:spacing w:lineRule="auto" w:line="240" w:before="120" w:after="0"/>
        <w:rPr>
          <w:rFonts w:cs="Tahoma"/>
        </w:rPr>
      </w:pPr>
      <w:r>
        <w:rPr>
          <w:rFonts w:cs="Tahoma"/>
        </w:rPr>
        <w:t>DEPUTADO RAIMUNDO RIBEIRO – Diferente das empresas...</w:t>
      </w:r>
    </w:p>
    <w:p>
      <w:pPr>
        <w:pStyle w:val="Normal"/>
        <w:spacing w:lineRule="auto" w:line="240" w:before="120" w:after="0"/>
        <w:rPr>
          <w:rFonts w:cs="Tahoma"/>
        </w:rPr>
      </w:pPr>
      <w:r>
        <w:rPr>
          <w:rFonts w:cs="Tahoma"/>
        </w:rPr>
        <w:t>SR. BARBOSA NETO – Isso.</w:t>
      </w:r>
    </w:p>
    <w:p>
      <w:pPr>
        <w:pStyle w:val="Normal"/>
        <w:spacing w:lineRule="auto" w:line="240" w:before="120" w:after="0"/>
        <w:rPr>
          <w:rFonts w:cs="Tahoma"/>
        </w:rPr>
      </w:pPr>
      <w:r>
        <w:rPr>
          <w:rFonts w:cs="Tahoma"/>
        </w:rPr>
        <w:t>DEPUTADO RAIMUNDO RIBEIRO – Maiores, que recebem lá e cá.</w:t>
      </w:r>
    </w:p>
    <w:p>
      <w:pPr>
        <w:pStyle w:val="Normal"/>
        <w:spacing w:lineRule="auto" w:line="240" w:before="120" w:after="0"/>
        <w:rPr>
          <w:rFonts w:cs="Tahoma"/>
        </w:rPr>
      </w:pPr>
      <w:r>
        <w:rPr>
          <w:rFonts w:cs="Tahoma"/>
        </w:rPr>
        <w:t>SR. BARBOSA NETO – Isso.</w:t>
      </w:r>
    </w:p>
    <w:p>
      <w:pPr>
        <w:pStyle w:val="Normal"/>
        <w:spacing w:lineRule="auto" w:line="240" w:before="120" w:after="0"/>
        <w:rPr>
          <w:rFonts w:cs="Tahoma"/>
        </w:rPr>
      </w:pPr>
      <w:r>
        <w:rPr>
          <w:rFonts w:cs="Tahoma"/>
        </w:rPr>
        <w:t>DEPUTADO RAIMUNDO RIBEIRO – Ok.</w:t>
      </w:r>
    </w:p>
    <w:p>
      <w:pPr>
        <w:pStyle w:val="Normal"/>
        <w:spacing w:lineRule="auto" w:line="240" w:before="120" w:after="0"/>
        <w:rPr/>
      </w:pPr>
      <w:r>
        <w:rPr>
          <w:rFonts w:cs="Tahoma"/>
        </w:rPr>
        <w:t>SR. BARBOSA NETO – Agora, para isso, Sr. Presidente... Ou seja, existe toda...</w:t>
      </w:r>
    </w:p>
    <w:p>
      <w:pPr>
        <w:pStyle w:val="Normal"/>
        <w:spacing w:lineRule="auto" w:line="240" w:before="120" w:after="0"/>
        <w:rPr>
          <w:rFonts w:cs="Tahoma"/>
        </w:rPr>
      </w:pPr>
      <w:r>
        <w:rPr>
          <w:rFonts w:cs="Tahoma"/>
        </w:rPr>
        <w:t>DEPUTADO RAIMUNDO RIBEIRO – Daqui a pouco, o Deputado Bispo Renato Andrade vai protestar, porque eu não sou presidente. (Risos.)</w:t>
      </w:r>
    </w:p>
    <w:p>
      <w:pPr>
        <w:pStyle w:val="Normal"/>
        <w:spacing w:lineRule="auto" w:line="240" w:before="120" w:after="0"/>
        <w:rPr/>
      </w:pPr>
      <w:r>
        <w:rPr>
          <w:rFonts w:cs="Tahoma"/>
        </w:rPr>
        <w:t>SR. BARBOSA NETO – Eu não tenho dúvida. Só para esclarecer alguns itens, ou seja, a remuneração dos colaboradores das cooperativas – ou seja, são em torno de 25% menor do que são as operadoras –, a idade média da frota ultrapassa a casa dos dez, doze anos.</w:t>
      </w:r>
    </w:p>
    <w:p>
      <w:pPr>
        <w:pStyle w:val="Normal"/>
        <w:spacing w:lineRule="auto" w:line="240" w:before="120" w:after="0"/>
        <w:rPr>
          <w:rFonts w:cs="Tahoma"/>
        </w:rPr>
      </w:pPr>
      <w:r>
        <w:rPr>
          <w:rFonts w:cs="Tahoma"/>
        </w:rPr>
        <w:t>DEPUTADO RAIMUNDO RIBEIRO – Isso das cooperativas?</w:t>
      </w:r>
    </w:p>
    <w:p>
      <w:pPr>
        <w:pStyle w:val="Normal"/>
        <w:spacing w:lineRule="auto" w:line="240" w:before="120" w:after="0"/>
        <w:rPr>
          <w:rFonts w:cs="Tahoma"/>
        </w:rPr>
      </w:pPr>
      <w:r>
        <w:rPr>
          <w:rFonts w:cs="Tahoma"/>
        </w:rPr>
        <w:t xml:space="preserve">SR. BARBOSA NETO – Isso das cooperativas. </w:t>
      </w:r>
    </w:p>
    <w:p>
      <w:pPr>
        <w:pStyle w:val="Normal"/>
        <w:spacing w:lineRule="auto" w:line="240" w:before="120" w:after="0"/>
        <w:rPr/>
      </w:pPr>
      <w:r>
        <w:rPr>
          <w:rFonts w:cs="Tahoma"/>
        </w:rPr>
        <w:t>DEPUTADO RAIMUNDO RIBEIRO – Então, deveria era estar fora! Está colocando em risco, então, a vida da população.</w:t>
      </w:r>
    </w:p>
    <w:p>
      <w:pPr>
        <w:pStyle w:val="Normal"/>
        <w:spacing w:lineRule="auto" w:line="240" w:before="120" w:after="0"/>
        <w:rPr/>
      </w:pPr>
      <w:r>
        <w:rPr>
          <w:rFonts w:cs="Tahoma"/>
        </w:rPr>
        <w:t>SR. BARBOSA NETO – Sem dúvida. E isso se dá... Na relação contratual, Sr. Presidente... Ou seja, várias delas já pararam de operar; ou seja, existe o período de operação das cooperativas. O último contrato data de...</w:t>
      </w:r>
    </w:p>
    <w:p>
      <w:pPr>
        <w:pStyle w:val="Normal"/>
        <w:spacing w:lineRule="auto" w:line="240" w:before="120" w:after="0"/>
        <w:rPr>
          <w:rFonts w:cs="Tahoma"/>
        </w:rPr>
      </w:pPr>
      <w:r>
        <w:rPr>
          <w:rFonts w:cs="Tahoma"/>
        </w:rPr>
        <w:t>DEPUTADO RAIMUNDO RIBEIRO – Mas está previsto no contrato...</w:t>
      </w:r>
    </w:p>
    <w:p>
      <w:pPr>
        <w:pStyle w:val="Normal"/>
        <w:spacing w:lineRule="auto" w:line="240" w:before="120" w:after="0"/>
        <w:rPr>
          <w:rFonts w:cs="Tahoma"/>
        </w:rPr>
      </w:pPr>
      <w:r>
        <w:rPr>
          <w:rFonts w:cs="Tahoma"/>
        </w:rPr>
        <w:t>SR. BARBOSA NETO – de 2018.</w:t>
      </w:r>
    </w:p>
    <w:p>
      <w:pPr>
        <w:pStyle w:val="Normal"/>
        <w:spacing w:lineRule="auto" w:line="240" w:before="120" w:after="0"/>
        <w:rPr>
          <w:rFonts w:cs="Tahoma"/>
        </w:rPr>
      </w:pPr>
      <w:r>
        <w:rPr>
          <w:rFonts w:cs="Tahoma"/>
        </w:rPr>
        <w:t>DEPUTADO RAIMUNDO RIBEIRO – Mas está previsto no contrato o tempo e a fiscalização. Não é isso?</w:t>
      </w:r>
    </w:p>
    <w:p>
      <w:pPr>
        <w:pStyle w:val="Normal"/>
        <w:spacing w:lineRule="auto" w:line="240" w:before="120" w:after="0"/>
        <w:rPr>
          <w:rFonts w:cs="Tahoma"/>
        </w:rPr>
      </w:pPr>
      <w:r>
        <w:rPr>
          <w:rFonts w:cs="Tahoma"/>
        </w:rPr>
        <w:t>SR. BARBOSA NETO – Isso.</w:t>
      </w:r>
    </w:p>
    <w:p>
      <w:pPr>
        <w:pStyle w:val="Normal"/>
        <w:spacing w:lineRule="auto" w:line="240" w:before="120" w:after="0"/>
        <w:rPr>
          <w:rFonts w:cs="Tahoma"/>
        </w:rPr>
      </w:pPr>
      <w:r>
        <w:rPr>
          <w:rFonts w:cs="Tahoma"/>
        </w:rPr>
        <w:t>DEPUTADO RAIMUNDO RIBEIRO – Então, tem alguém no DFTrans ou na Secretaria de Transporte prevaricando!</w:t>
      </w:r>
    </w:p>
    <w:p>
      <w:pPr>
        <w:pStyle w:val="Normal"/>
        <w:spacing w:lineRule="auto" w:line="240" w:before="120" w:after="0"/>
        <w:rPr>
          <w:rFonts w:cs="Tahoma"/>
        </w:rPr>
      </w:pPr>
      <w:r>
        <w:rPr>
          <w:rFonts w:cs="Tahoma"/>
        </w:rPr>
        <w:t>SR. BARBOSA NETO – Se V.Exa. pudesse inclusive colaborar com um relatório, que nós sabemos que existe na Sufisa, de fiscalização daqueles que operam no sistema de cooperativa, iria contribuir muito para esse debate.</w:t>
      </w:r>
    </w:p>
    <w:p>
      <w:pPr>
        <w:pStyle w:val="Normal"/>
        <w:spacing w:lineRule="auto" w:line="240" w:before="120" w:after="0"/>
        <w:rPr>
          <w:rFonts w:cs="Tahoma"/>
        </w:rPr>
      </w:pPr>
      <w:r>
        <w:rPr>
          <w:rFonts w:cs="Tahoma"/>
        </w:rPr>
        <w:t>DEPUTADO RAIMUNDO RIBEIRO – Ok. O senhor falou da questão do subsídio...</w:t>
      </w:r>
    </w:p>
    <w:p>
      <w:pPr>
        <w:pStyle w:val="Normal"/>
        <w:spacing w:lineRule="auto" w:line="240" w:before="120" w:after="0"/>
        <w:rPr/>
      </w:pPr>
      <w:r>
        <w:rPr>
          <w:rFonts w:cs="Tahoma"/>
        </w:rPr>
        <w:t>SR. BARBOSA NETO – Agora, eu queria... Posso?</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BARBOSA NETO – Vinte segundos, não um minuto a mais.</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BARBOSA NETO – Não há nenhuma objeção de nossa parte que o subsídio seja usuário, Sr. Presidente, Sr. Relator, até porque verdadeiramente ele o é. Quem é subsidiado é o usuário. É ele que usa o sistema, e o governo decide que ele vai pagar só um valor diferente daquilo que contratualmente o mesmo governo...</w:t>
      </w:r>
    </w:p>
    <w:p>
      <w:pPr>
        <w:pStyle w:val="Normal"/>
        <w:spacing w:lineRule="auto" w:line="240" w:before="120" w:after="0"/>
        <w:rPr>
          <w:rFonts w:cs="Tahoma"/>
        </w:rPr>
      </w:pPr>
      <w:r>
        <w:rPr>
          <w:rFonts w:cs="Tahoma"/>
        </w:rPr>
        <w:t>DEPUTADO RAIMUNDO RIBEIRO – Na verdade, o governo talvez até indevidamente termina usando as empresas para mais essa atividade – não é? – de receber o valor.</w:t>
      </w:r>
    </w:p>
    <w:p>
      <w:pPr>
        <w:pStyle w:val="Normal"/>
        <w:spacing w:lineRule="auto" w:line="240" w:before="120" w:after="0"/>
        <w:rPr>
          <w:rFonts w:cs="Tahoma"/>
        </w:rPr>
      </w:pPr>
      <w:r>
        <w:rPr>
          <w:rFonts w:cs="Tahoma"/>
        </w:rPr>
        <w:t>SR. BARBOSA NETO – Eu não tenho a imunidade que V.Exa. tem.</w:t>
      </w:r>
    </w:p>
    <w:p>
      <w:pPr>
        <w:pStyle w:val="Normal"/>
        <w:spacing w:lineRule="auto" w:line="240" w:before="120" w:after="0"/>
        <w:rPr/>
      </w:pPr>
      <w:r>
        <w:rPr>
          <w:rFonts w:cs="Tahoma"/>
        </w:rPr>
        <w:t xml:space="preserve">DEPUTADO RAIMUNDO RIBEIRO – Hum? (Risos.) Bem, o senhor falou da questão do subsídio, e é uma discussão conceitual que a gente não vai entrar aqui, até porque ela é infindável, não é? Mas me foi levantado aqui, pela assessoria, uma situação interessante. A legislação local veda o subsídio. Aqui não está se falando em subsídio para empresa, para quem quer que seja. O edital não previu qualquer fonte de custeio desse repasse. Pelo que eu estou entendendo – e me parece que a coisa, se for isso, é de uma gravidade extraordinária –, nós, na verdade, estamos agindo à margem da lei. Ou seja, se o edital não previu isso, nem foi observado pelas empresas, e nem foi observado pelo governo... Eu estou quase me convencendo de que as falhas que aconteceram por parte de alguns governantes foram propositais. Ainda não me refiro à questão das empresas. Quanto aos governantes da época, eu estou quase convencido de que as falhas foram propositais. Mas vejam que coisa interessante que nós temos aí, e que certamente deve preocupar as empresas. A legislação veda o subsídio. No caso do transporte, em especial, dessa licitação, não foi previsto qualquer fonte de custeio desse subsídio às empresas. O edital não previu. Com base em que estamos fazendo pagamentos? Esse fato era do conhecimento das empresas? Essa omissão? </w:t>
      </w:r>
    </w:p>
    <w:p>
      <w:pPr>
        <w:pStyle w:val="Normal"/>
        <w:spacing w:lineRule="auto" w:line="240" w:before="120" w:after="0"/>
        <w:rPr/>
      </w:pPr>
      <w:r>
        <w:rPr>
          <w:rFonts w:cs="Tahoma"/>
        </w:rPr>
        <w:t>SR. BARBOSA NETO – Do ponto de vista orçamentário – e aí, uma preocupação muito grande em decorrência desse debate, Sr. Relator... Ou seja, o governo anterior previu no orçamento para o exercício de 2015 apenas 6 milhões de reais para o sistema.</w:t>
      </w:r>
    </w:p>
    <w:p>
      <w:pPr>
        <w:pStyle w:val="Normal"/>
        <w:spacing w:lineRule="auto" w:line="240" w:before="120" w:after="0"/>
        <w:rPr>
          <w:rFonts w:cs="Tahoma"/>
        </w:rPr>
      </w:pPr>
      <w:r>
        <w:rPr>
          <w:rFonts w:cs="Tahoma"/>
        </w:rPr>
        <w:t>DEPUTADO RAIMUNDO RIBEIRO – Seis milhões?</w:t>
      </w:r>
    </w:p>
    <w:p>
      <w:pPr>
        <w:pStyle w:val="Normal"/>
        <w:spacing w:lineRule="auto" w:line="240" w:before="120" w:after="0"/>
        <w:rPr>
          <w:rFonts w:cs="Tahoma"/>
        </w:rPr>
      </w:pPr>
      <w:r>
        <w:rPr>
          <w:rFonts w:cs="Tahoma"/>
        </w:rPr>
        <w:t xml:space="preserve">SR. BARBOSA NETO – Seis milhões. Que pode chegar, somada gratuidades com subsídios da tarifa técnica, à ordem de quatrocentos, quinhentos... </w:t>
      </w:r>
    </w:p>
    <w:p>
      <w:pPr>
        <w:pStyle w:val="Normal"/>
        <w:spacing w:lineRule="auto" w:line="240" w:before="120" w:after="0"/>
        <w:rPr>
          <w:rFonts w:cs="Tahoma"/>
        </w:rPr>
      </w:pPr>
      <w:r>
        <w:rPr>
          <w:rFonts w:cs="Tahoma"/>
        </w:rPr>
        <w:t>DEPUTADO RAIMUNDO RIBEIRO – Ele tinha que ter sido demitido por incompetência naquele momento, não é?</w:t>
      </w:r>
    </w:p>
    <w:p>
      <w:pPr>
        <w:pStyle w:val="Normal"/>
        <w:spacing w:lineRule="auto" w:line="240" w:before="120" w:after="0"/>
        <w:rPr/>
      </w:pPr>
      <w:r>
        <w:rPr>
          <w:rFonts w:cs="Tahoma"/>
        </w:rPr>
        <w:t xml:space="preserve">SR. BARBOSA NETO – Agora: eu gostaria de dizer, ou seja, em relação a isso, Sr. Presidente, que, do ponto de vista da Transportes Integrados de Brasília, associação que dirijo, colocar inteiramente à disposição para produzir qualquer tipo de informação, de esclarecimento... Ou seja, existe... E me preocupam ponderações feitas por V.Exa. de que as empresas não têm nada com isso, de que ela não é artista principal – V.Exa. bem colocou –, nós somos concessionários. E, como concessionários, ou seja, um compromisso imenso, e o compromisso das empresas já foram cumpridos, Sr. Presidente, Sr. Relator. Repito: não estamos falando de nada mais nada menos do que da ordem de 1 bilhão de reais investidos nesse sistema. </w:t>
      </w:r>
    </w:p>
    <w:p>
      <w:pPr>
        <w:pStyle w:val="Normal"/>
        <w:spacing w:lineRule="auto" w:line="240" w:before="120" w:after="0"/>
        <w:rPr>
          <w:rFonts w:cs="Tahoma"/>
        </w:rPr>
      </w:pPr>
      <w:r>
        <w:rPr>
          <w:rFonts w:cs="Tahoma"/>
        </w:rPr>
        <w:t xml:space="preserve">DEPUTADO RAIMUNDO RIBEIRO – Então, no entendimento das empresas, falta o governo fazer a sua parte... </w:t>
      </w:r>
    </w:p>
    <w:p>
      <w:pPr>
        <w:pStyle w:val="Normal"/>
        <w:spacing w:lineRule="auto" w:line="240" w:before="120" w:after="0"/>
        <w:rPr/>
      </w:pPr>
      <w:r>
        <w:rPr>
          <w:rFonts w:cs="Tahoma"/>
        </w:rPr>
        <w:t>SR. BARBOSA NETO – Falta nós todos fazermos um debate no sentido de consolidarmos, o mais rápido possível, a transição necessária para oferecer um sistema de transporte coletivo. E não é culta deste governo nem do governo anterior. Só para tratar de um item, que foi a licitação trazida no documento do Deputado Bispo Renato Andrade, Presidente desta comissão, desde 2004 se constrói um modelo licitatório para o Distrito Federal. Das atuais operadoras, sessenta por cento não estavam aqui. Das atuais! Se nós computarmos os números trazidos por V.Exa., Deputado Bispo Renato Andrade, de 22, apenas 10% daquelas empresas operam aqui, hoje. Então, é natural que haja insatisfações, que haja contraditório. O arcabouço jurídico, Deputado, é uma dificuldade. Por isso V.Exa. percebe que (ininteligível) de que não gostaria de focar, porque são 41 legislações que se conflitam. A quais delas nós vamos nos ater? A todas. Agora: se tem todas – isso V.Exa., como Secretário de Estado de Justiça que foi, como advogado que é –, ou seja, qual delas? Então, nós temos uma reforma do ponto de vista de um marco legal para o sistema, que envolve aí a questão do sistema, que envolve a questão de diversos outros itens que poderiam e deveriam melhorar o sistema de transporte coletivo do Distrito Federal. Então, a associação tem... Ou seja, aqui trago formalmente a V.Exas. – isso está taquigrafado, gravado, e é público – o compromisso com esse sistema.</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rFonts w:cs="Tahoma"/>
        </w:rPr>
      </w:pPr>
      <w:r>
        <w:rPr>
          <w:rFonts w:cs="Tahoma"/>
        </w:rPr>
        <w:t xml:space="preserve">SR. BARBOSA NETO – E o empresário – V.Exa. sabe, e o Deputado Bispo Renato Andrade também –, o compromisso maior do empresário foi aportar 1 bilhão de reais, Sr. Deputado. Isso não é pouco. Agora: para isso, eles precisam ser remunerados, precisam ter estabilidade! E nós temos um custo em Brasília que permite uma qualificação melhor do sistema. Este governo tem feito, não tenho dúvidas de que nós vamos fazer, e essas turbulências fazem parte do processo político, não é? A Deputada Celina Leão, que preside esta Casa, coerentemente mantém um questionamento que ela já trazia há tempos. </w:t>
      </w:r>
    </w:p>
    <w:p>
      <w:pPr>
        <w:pStyle w:val="Normal"/>
        <w:spacing w:lineRule="auto" w:line="240" w:before="120" w:after="0"/>
        <w:rPr>
          <w:rFonts w:cs="Tahoma"/>
        </w:rPr>
      </w:pPr>
      <w:r>
        <w:rPr>
          <w:rFonts w:cs="Tahoma"/>
        </w:rPr>
        <w:t>DEPUTADO RAIMUNDO RIBEIRO – Sr. Barbosa Neto, eu quero dizer que eu não sou tão condescendente nem elegante quanto o senhor com relação à questão da culpa. Claro que generosa e elegantemente fala que, lá atrás, ninguém teve culpa. Teve sim! No final a gente vai ver. Teve mesmo, não é? E foi mal-</w:t>
        <w:br/>
        <w:t xml:space="preserve">-intencionado. Mas isso aí é com o tempo que a gente vai conseguir comprovar. </w:t>
      </w:r>
    </w:p>
    <w:p>
      <w:pPr>
        <w:pStyle w:val="Normal"/>
        <w:spacing w:lineRule="auto" w:line="240" w:before="120" w:after="0"/>
        <w:rPr>
          <w:rFonts w:cs="Tahoma"/>
        </w:rPr>
      </w:pPr>
      <w:r>
        <w:rPr>
          <w:rFonts w:cs="Tahoma"/>
        </w:rPr>
        <w:t>Agora: o que eu percebo – e aí eu vou encerrar, Sr. Presidente – é o seguinte: nós defendemos que os empresários merecem toda a nossa atenção, como os trabalhadores merecem. Aliás, ontem mesmo eu tive um debate desse na reunião do Conselho Político. O que nós combatemos é quando as relações – que são extremamente necessárias, entre a classe produtiva e a classe trabalhadora, com a intermediação do governo – começam a pender só para um lado. Ou seja: o que é um governo? E aí é uma questão conceitual. Um governo é a personificação de toda a sociedade. Então, ele representa o conjunto da sociedade.</w:t>
      </w:r>
    </w:p>
    <w:p>
      <w:pPr>
        <w:pStyle w:val="Normal"/>
        <w:spacing w:lineRule="auto" w:line="240" w:before="120" w:after="0"/>
        <w:rPr/>
      </w:pPr>
      <w:r>
        <w:rPr>
          <w:rFonts w:cs="Tahoma"/>
        </w:rPr>
        <w:t xml:space="preserve">Você tem, sob o aspecto econômico, o setor produtivo, que, sendo parceiro, ajuda demais a sociedade a ter o atendimento de suas necessidades básicas. Do outro lado você tem a classe trabalhadora, que, bem utilizada, também ajuda demais no desenvolvimento da cidade. </w:t>
      </w:r>
    </w:p>
    <w:p>
      <w:pPr>
        <w:pStyle w:val="Normal"/>
        <w:spacing w:lineRule="auto" w:line="240" w:before="120" w:after="0"/>
        <w:rPr>
          <w:rFonts w:cs="Tahoma"/>
        </w:rPr>
      </w:pPr>
      <w:r>
        <w:rPr>
          <w:rFonts w:cs="Tahoma"/>
        </w:rPr>
        <w:t xml:space="preserve">O que nós estamos percebendo aqui – e que nós temos que combater sempre, em qualquer circunstância – é quando a relação que o governo mantém com a classe trabalhadora é de uma forma; a relação com outra classe é de outra forma, e quando essa relação sai de uma coisa sadia e passa a ser promíscua. E isso eu lhe assevero que aconteceu no governo anterior, mas só no momento que nós elaborarmos o relatório é que nós daremos conhecimento, apresentaremos os dados. </w:t>
      </w:r>
    </w:p>
    <w:p>
      <w:pPr>
        <w:pStyle w:val="Normal"/>
        <w:spacing w:lineRule="auto" w:line="240" w:before="120" w:after="0"/>
        <w:rPr>
          <w:rFonts w:cs="Tahoma"/>
        </w:rPr>
      </w:pPr>
      <w:r>
        <w:rPr>
          <w:rFonts w:cs="Tahoma"/>
        </w:rPr>
        <w:t xml:space="preserve">Então, Presidente, eu quero agradecer o Deputado Barbosa Neto, ou Dr. Barbosa Neto – quer dizer, a forma como eu o tratar estarei sempre reconhecendo a sua atuação –, e agradecer a paciência que V.Exa. teve comigo. </w:t>
      </w:r>
    </w:p>
    <w:p>
      <w:pPr>
        <w:pStyle w:val="Normal"/>
        <w:spacing w:lineRule="auto" w:line="240" w:before="120" w:after="0"/>
        <w:rPr>
          <w:rFonts w:cs="Tahoma"/>
        </w:rPr>
      </w:pPr>
      <w:r>
        <w:rPr>
          <w:rFonts w:cs="Tahoma"/>
        </w:rPr>
        <w:t xml:space="preserve">PRESIDENTE (DEPUTADO BISPO RENATO ANDRADE) – Não tem problema, V.Exa. pagará o almoço. </w:t>
      </w:r>
    </w:p>
    <w:p>
      <w:pPr>
        <w:pStyle w:val="Normal"/>
        <w:spacing w:lineRule="auto" w:line="240" w:before="120" w:after="0"/>
        <w:rPr>
          <w:rFonts w:cs="Tahoma"/>
        </w:rPr>
      </w:pPr>
      <w:r>
        <w:rPr>
          <w:rFonts w:cs="Tahoma"/>
        </w:rPr>
        <w:t xml:space="preserve">Eu ainda tenho mais uma pergunta. O Deputado Raimundo Ribeiro fez o comentário, mas eu já tinha anotado uma pergunta – é a última também, eu a fiz ainda no início –: se as empresas não recebessem se parariam. Aí o Deputado Raimundo Ribeiro falou que o contrato, na realidade, também não foi implementado. Se implementarem as bacias, os corredores, haverá uma diminuição dos custos, inclusive para os empresários. Aí eu faço a pergunta: se não receber, para. Eu estou inferindo isso de uma fala do Secretário Tomé. Chegou aqui, disse que se não aprovássemos os empresários iriam parar. Logicamente eu não acreditei nisso, porque há a sensibilidade da parte dos empresários também, o coração não é de pedra. Quer receber, mas tudo numa boa conversa e, no momento apropriado, que isso possa acontecer. Mas veio a pressão em cima dos Deputados e, de fato, foi aprovado – o que eu acho que é justo; se está devendo, tem realmente que pagar. Mas o que eu pedi apenas foram as planilhas que comprovassem esses gastos. Então, se não pagar, para – estou inferindo isso de uma fala do próprio Secretário de Estado, que deve ter chegado a ele por parte das empresas. Mas por que as empresas, então, não cobraram a implantação também das bacias, já que vai diminuir custos, os corredores exclusivos dos ônibus. E não foi só isso, tem outras coisas do próprio contrato licitado que não foram implementadas. Por que as empresas, os empresários não recorreram ao Judiciário para pedir que o Estado tutele, que a Justiça tutele, exatamente para que o contrato seja cumprido? Porque se por um lado vocês não receberam, vão exigir a cobrança; mas, por outro lado, não está sendo cumprido o contrato também por parte do Estado em relação às empresas, e as empresas, até agora, pelo menos do que a gente sabe, silenciaram. Os empresários silenciaram. </w:t>
      </w:r>
    </w:p>
    <w:p>
      <w:pPr>
        <w:pStyle w:val="Normal"/>
        <w:spacing w:lineRule="auto" w:line="240" w:before="120" w:after="0"/>
        <w:rPr>
          <w:rFonts w:cs="Tahoma"/>
        </w:rPr>
      </w:pPr>
      <w:r>
        <w:rPr>
          <w:rFonts w:cs="Tahoma"/>
        </w:rPr>
        <w:t>SR. BARBOSA NETO – Sr. Presidente...</w:t>
      </w:r>
    </w:p>
    <w:p>
      <w:pPr>
        <w:pStyle w:val="Normal"/>
        <w:spacing w:lineRule="auto" w:line="240" w:before="120" w:after="0"/>
        <w:rPr>
          <w:rFonts w:cs="Tahoma"/>
        </w:rPr>
      </w:pPr>
      <w:r>
        <w:rPr>
          <w:rFonts w:cs="Tahoma"/>
        </w:rPr>
        <w:t>PRESIDENTE (DEPUTADO BISPO RENATO ANDRADE) – Na verdade, duas perguntas embutidas.</w:t>
      </w:r>
    </w:p>
    <w:p>
      <w:pPr>
        <w:pStyle w:val="Normal"/>
        <w:spacing w:lineRule="auto" w:line="240" w:before="120" w:after="0"/>
        <w:rPr>
          <w:rFonts w:cs="Tahoma"/>
        </w:rPr>
      </w:pPr>
      <w:r>
        <w:rPr>
          <w:rFonts w:cs="Tahoma"/>
        </w:rPr>
        <w:t>SR. BARBOSA NETO – Primeiro, eu queria esclarecer: empresário não para. Não há a mínima intenção, disposição, vontade de nenhum operador, e quero deixar aqui 100% claro isto: empresário não quer parar o sistema. O que existe, em determinados momentos, é a não remuneração dos colaboradores. Eles não vão trabalhar – o que aconteceu. Já aconteceu diversas vezes no Distrito Federal, certo? Não consolidou o pagamento para fornecedores de óleo diesel, não fornece, não anda sem óleo diesel. Ou seja...</w:t>
      </w:r>
    </w:p>
    <w:p>
      <w:pPr>
        <w:pStyle w:val="Normal"/>
        <w:spacing w:lineRule="auto" w:line="240" w:before="120" w:after="0"/>
        <w:rPr>
          <w:rFonts w:cs="Tahoma"/>
        </w:rPr>
      </w:pPr>
      <w:r>
        <w:rPr>
          <w:rFonts w:cs="Tahoma"/>
        </w:rPr>
        <w:t xml:space="preserve">PRESIDENTE (DEPUTADO BISPO RENATO ANDRADE) – Eu concordo, eu não quero debater, mas veja só: as empresas, para entrarem em uma licitação desse monte, de muitos milhões de reais, têm que ter um aporte para garantir o serviço continuado por algum tempo, caso haja algum imprevisto. </w:t>
      </w:r>
    </w:p>
    <w:p>
      <w:pPr>
        <w:pStyle w:val="Normal"/>
        <w:spacing w:lineRule="auto" w:line="240" w:before="120" w:after="0"/>
        <w:rPr/>
      </w:pPr>
      <w:r>
        <w:rPr>
          <w:rFonts w:cs="Tahoma"/>
        </w:rPr>
        <w:t>SR. BARBOSA NETO – Pois é, Sr. Presidente, isto, o senhor não tenha dúvida, existe por parte dos operadores – e hoje eu conheço individualmente cada um deles. Mas nos exercícios anteriores, Sr. Presidente, a dívida soma mais de 55 milhões de reais. Neste exercício, soma mais de 80. Então, V.Exa. vive da capacidade – enfim, como advogado que é, não conheço as atividades, mas independente disso. Se houver um atraso no salário do Deputado ou na remuneração em outras atividades, há uma possibilidade, um mês, dois meses, 10%, 20, 30, 40% daquilo que se tem de expectativa como remuneração. Agora, chega o momento que isso se estrangula, não é? E nós vivemos um momento de muita delicadeza do sistema, V.Exa. pode ter certeza disso. Ou seja, é um sistema que tem um custo baixo. Importante repetir isso, Presidente: tem um custo baixo, e os números mostram isso. O sistema de Brasília tem uma tarifa usuário que é a menor do Brasil, tem o maior salário hora do Brasil, tem uma frota mais nova do País. Ontem, os representantes das cidades que vieram aqui, no seminário da Secretaria, apresentaram um custo por quilômetro de quatro euros e noventa e cinco cents, para uma cidade de 420 mil habitantes – ou seja, algo em torno do tamanho de Taguatinga. Ou seja, aqui nós operamos a um valor médio de quatro reais. Então, um custo baixo, com atrasos na remuneração, com a modelagem que precisa ser implantada. E essa implementação foi – e quero aqui trazer esclarecimento a V.Exa. e ao Deputado Raimundo Ribeiro – solicitada ao governo por algumas vezes por diversos operadores. Agora, esse é um processo que é permanente. Ou seja, nós temos em Brasília diversas coisas que colaboram com isso. Vou dar mais um dado para V.Exa.: mais de 50% dos usuários em Brasília remuneram financeiramente em espécie, a bordo. Isso gera insegurança, porque estimula o assalto; gera ineficiência, porque o sistema de bilhetagem é aquém daquilo que o usuário tem como expectativa, a implantação do bilhete único. Então, duas coisas que eu gostaria de dividir na resposta a V.Exa. Uma é o foco na busca efetiva de consolidar um sistema que tenha, na nossa opinião, três conceitos efetivos: qualidade, sustentabilidade e transparência. Da parte nossa, o senhor conte com a convicção de que os cinco operadores trabalham nessa linha. Para isso, é um processo que gradativamente vai se consolidando. Teve mais qualidade, garante-se mais sustentabilidade; teve mais transparência, elimina insegurança e possibilita avanços. Então, essa é uma ação permanente do sistema que opera, e nós estamos falando de quase 3 mil veículos, que carregam mais de 1 milhão e 100 mil pessoas todo dia.</w:t>
      </w:r>
    </w:p>
    <w:p>
      <w:pPr>
        <w:pStyle w:val="Normal"/>
        <w:spacing w:lineRule="auto" w:line="240" w:before="120" w:after="0"/>
        <w:rPr>
          <w:rFonts w:cs="Tahoma"/>
        </w:rPr>
      </w:pPr>
      <w:r>
        <w:rPr>
          <w:rFonts w:cs="Tahoma"/>
        </w:rPr>
        <w:t>PRESIDENTE (DEPUTADO BISPO RENATO ANDRADE) – Respeitosamente, e não foi à toa que o senhor foi Deputado por doze anos... Advogado também?</w:t>
      </w:r>
    </w:p>
    <w:p>
      <w:pPr>
        <w:pStyle w:val="Normal"/>
        <w:spacing w:lineRule="auto" w:line="240" w:before="120" w:after="0"/>
        <w:rPr>
          <w:rFonts w:cs="Tahoma"/>
        </w:rPr>
      </w:pPr>
      <w:r>
        <w:rPr>
          <w:rFonts w:cs="Tahoma"/>
        </w:rPr>
        <w:t>SR. BARBOSA NETO – Não. Mas fui por dezesseis.</w:t>
      </w:r>
    </w:p>
    <w:p>
      <w:pPr>
        <w:pStyle w:val="Normal"/>
        <w:spacing w:lineRule="auto" w:line="240" w:before="120" w:after="0"/>
        <w:rPr>
          <w:rFonts w:cs="Tahoma"/>
        </w:rPr>
      </w:pPr>
      <w:r>
        <w:rPr>
          <w:rFonts w:cs="Tahoma"/>
        </w:rPr>
        <w:t>PRESIDENTE (DEPUTADO BISPO RENATO ANDRADE) – Daria um grande advogado. A pergunta, Dr. Barbosa, é a seguinte: por que as empresas não exigem que o Estado cumpra com a obrigação também nas outras partes do contrato? Como eu disse, citei dois exemplos, as bacias e os corredores.</w:t>
      </w:r>
    </w:p>
    <w:p>
      <w:pPr>
        <w:pStyle w:val="Normal"/>
        <w:spacing w:lineRule="auto" w:line="240" w:before="120" w:after="0"/>
        <w:rPr>
          <w:rFonts w:cs="Tahoma"/>
        </w:rPr>
      </w:pPr>
      <w:r>
        <w:rPr>
          <w:rFonts w:cs="Tahoma"/>
        </w:rPr>
        <w:t xml:space="preserve">SR. BARBOSA NETO – Sr. Presidente, eu disse aqui, talvez embutido numa fala mais ampla, ou seja, os operadores e a própria associação já encaminhou, por diversas vezes, ao governo questões que estão só colocadas aqui. </w:t>
      </w:r>
    </w:p>
    <w:p>
      <w:pPr>
        <w:pStyle w:val="Normal"/>
        <w:spacing w:lineRule="auto" w:line="240" w:before="120" w:after="0"/>
        <w:rPr>
          <w:rFonts w:cs="Tahoma"/>
        </w:rPr>
      </w:pPr>
      <w:r>
        <w:rPr>
          <w:rFonts w:cs="Tahoma"/>
        </w:rPr>
        <w:t>PRESIDENTE (DEPUTADO BISPO RENATO ANDRADE) – E judicializar?</w:t>
      </w:r>
    </w:p>
    <w:p>
      <w:pPr>
        <w:pStyle w:val="Normal"/>
        <w:spacing w:lineRule="auto" w:line="240" w:before="120" w:after="0"/>
        <w:rPr>
          <w:rFonts w:cs="Tahoma"/>
        </w:rPr>
      </w:pPr>
      <w:r>
        <w:rPr>
          <w:rFonts w:cs="Tahoma"/>
        </w:rPr>
        <w:t xml:space="preserve">SR. BARBOSA NETO – Essa, assim como a questão da inadimplência financeira, como a não consolidação da implantação do atual contrato, é, estrategicamente, pelas empresas, o último item.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BARBOSA NETO – Imagine nós... O senhor é advogado, opera concessionários do serviço público, judicializar para pagar dívida. Vira precatório, e aí?</w:t>
      </w:r>
    </w:p>
    <w:p>
      <w:pPr>
        <w:pStyle w:val="Normal"/>
        <w:spacing w:lineRule="auto" w:line="240" w:before="120" w:after="0"/>
        <w:rPr>
          <w:rFonts w:cs="Tahoma"/>
        </w:rPr>
      </w:pPr>
      <w:r>
        <w:rPr>
          <w:rFonts w:cs="Tahoma"/>
        </w:rPr>
        <w:t>PRESIDENTE (DEPUTADO BISPO RENATO ANDRADE) – Ok. Mas veja só, vamos fazer uma proposta aqui, até para a gente encaminhar para o encerramento. Lógico, vocês acham que têm que receber, e têm que receber, e eu acho que a forma é que está errada.</w:t>
      </w:r>
    </w:p>
    <w:p>
      <w:pPr>
        <w:pStyle w:val="Normal"/>
        <w:spacing w:lineRule="auto" w:line="240" w:before="120" w:after="0"/>
        <w:rPr>
          <w:rFonts w:cs="Tahoma"/>
        </w:rPr>
      </w:pPr>
      <w:r>
        <w:rPr>
          <w:rFonts w:cs="Tahoma"/>
        </w:rPr>
        <w:t>SR. BARBOSA NETO – Para isso vai precisar de suplementação orçamentária, Deputado.</w:t>
      </w:r>
    </w:p>
    <w:p>
      <w:pPr>
        <w:pStyle w:val="Normal"/>
        <w:spacing w:lineRule="auto" w:line="240" w:before="120" w:after="0"/>
        <w:rPr>
          <w:rFonts w:cs="Tahoma"/>
        </w:rPr>
      </w:pPr>
      <w:r>
        <w:rPr>
          <w:rFonts w:cs="Tahoma"/>
        </w:rPr>
        <w:t>PRESIDENTE (DEPUTADO BISPO RENATO ANDRADE) – Ok. Mas eu sou um parceiro! Eu não quero ver nenhuma empresa aqui no Distrito Federal quebrar. Mas nós vamos fazer uma proposta. Eu vou fazer uma proposta a V.Sa.: pedir, em nome da Associação, que ingresse em juízo, judicializar isso, que dá até para a gente conversar, para que o restante do contrato seja executado. Aí vocês vão ter um parceiro aqui dentro. Governo, vocês têm que pagar, porque, por outro lado, as empresas também estão exigindo que vocês cumpram o contrato. Eu acho que é isso, Deputado. A gente precisa fazer com que o Estado também cumpra com suas obrigações. Eu não quero que nenhuma das cinco empresas quebre, e se o custo aumentar, daqui a pouco pode quebrar exatamente porque o Estado não está cumprindo com a obrigação contratual dele. Mas, para isso, a provocação tem que ser por parte das empresas.</w:t>
      </w:r>
    </w:p>
    <w:p>
      <w:pPr>
        <w:pStyle w:val="Normal"/>
        <w:spacing w:lineRule="auto" w:line="240" w:before="120" w:after="0"/>
        <w:rPr>
          <w:rFonts w:cs="Tahoma"/>
        </w:rPr>
      </w:pPr>
      <w:r>
        <w:rPr>
          <w:rFonts w:cs="Tahoma"/>
        </w:rPr>
        <w:t xml:space="preserve">SR. BARBOSA NETO – Sr. Presidente, enfim, (inaudível) não atender o pedido de V.Exa., e justifico rapidamente. Ou seja, esse governo tem buscado esclarecer cada vez mais o que significa o sistema. Para se ter um dado só e foi trazido aqui e faz parte do relatório de diversos depoentes a questão de validadores de chip SAM. Isso é uma catraca que conta quantos usuários passam pelo sistema diariamente. Ou seja, existiam 6.995 validadores no sistema até 31 de dezembro. Em relação aos operadores, eu posso garantir a V.Exa., não existe nenhum validador em chip SAM, que são os instrumentos que a tecnologia emplacada permite o controle por parte do governo, por parte do usuário e por parte dos cinco operadores. Mas muitos ainda em excesso de operadores que não fazem parte dos cinco concessionários que operam a bacia. Então, essas intranquilidades, ou seja, todas essas ações nesses últimos meses o governo vem avançando. É na rapidez que V.Exa. aqui defende? Não. É naquilo que o usuário mais tem sido reconhecido de que há um avanço e que nós possamos, enfim, num curto espaço de tempo consolidar esses avanços, dar sustentabilidade ao sistema, oferecer com qualidade o serviço e de forma transparente fazer com que todo o usuário possa ter as informações de todo o sistema a todo e qualquer momento. </w:t>
      </w:r>
    </w:p>
    <w:p>
      <w:pPr>
        <w:pStyle w:val="Normal"/>
        <w:spacing w:lineRule="auto" w:line="240" w:before="120" w:after="0"/>
        <w:rPr/>
      </w:pPr>
      <w:r>
        <w:rPr>
          <w:rFonts w:cs="Tahoma"/>
        </w:rPr>
        <w:t>PRESIDENTE (DEPUTADO BISPO RENATO ANDRADE) – Eu quero encerrar as minhas perguntas, mas antes de encerrar só gostaria de fazer uma rápida alusão. A operação branca foi uma previsão em concessão do contrato do BRT que diz respeito à implantação civil do BRT. E aí surgiu aqui para nós uma coisa que eu já até comentei, que a empresa Pioneira não fazia parte do consórcio mas passou a operar o BRT. E (ininteligível) outro dado que chama a atenção. De que forma eram feitos esses cálculos (ininteligível) o pagamento. Só para vocês terem uma ideia, no mês de julho foram locados 94 ônibus articulados para a realização de 19.880 viagens em uma quilometragem prevista de 575.448,3 quilômetros. Todavia, em junho e julho deste ano de 2015 foram locados 26 ônibus articulados e fizeram 9.052 viagens em junho e 9.812 em julho, percorrendo uma quilometragem prevista de 263.400 quilômetros e em junho 285.000 quilômetros. Primeiro, é estranho isso. Eu nem vou pedir para V.Exa. explicar não. Quais são esses outros ônibus que estavam operando lá e hoje estão tão guardados em alguma garagem? Ou a empresa teve prejuízo. Como conseguiram tantos ônibus articulados, que não são baratos e não têm na primeira concessionária da esquina para vender, e a gente entende isso, e, ao mesmo tempo, isso oscila pra caramba. Mais ainda, V.Exa. falou dos gastos, dos custos. Em 2010, o Estado gastava 66 milhões de reais. Algum tempo depois, agora em 2015, já se chega a 500 milhões de reais. Parece que estou chegando à conclusão de que era melhor, então, do jeito que está, pelo menos o Estado gastava menos. Já que o usuário está insatisfeito mesmo, era melhor gastar 66 milhões do que quinhentos até agora. Mas isso já está ultrapassando os 500 milhões de reais, e que, não tenho dúvida nenhuma, até o dia 31 de dezembro, vai passar dos R$ 800 milhões de reais, que não chegaram a 1 bilhão de reais. Então, não melhorou aquilo que o Deputado Raimundo Ribeiro já falou, e casos estranhos acontecem nessas planilhas. E o que é pior de tudo, Deputado e V.Exa. que defendeu tão bem o Estado de Goiás como Parlamentar, o Estado tem sido conivente com tudo isso que está acontecendo aqui e é uma pena que isso esteja acontecendo. Quem perde com isso é a população e eu acho que os empresários acabam perdendo também porque daqui a pouco não se tem empresas sadias, sólidas. Eu acho que isso precisava ser combatido de alguma forma. E é esse apoio, esse apelo que nós chamamos o senhor aqui hoje, como representante das empresas, convidamos, para que possamos tentar achar uma maneira de que isso possa ter uma solução. Porque quem ganha muito acaba tendo problema. As maiores empresas do País hoje estão envolvidas nos maiores atos de corrupção. Empresários, quem diria, estão presos sem necessidade, pessoas que representaram e representam muito porque, se essas empresas quebrarem, da Operação Lava-Jato ou seja lá quais forem, mais de 1 milhão de empregos vão ser perdidos. Então, é isso que a gente precisaria repactuar. E faço esse apelo para que se analise. Já que o Estado não quer fazer a sua contribuição, que os empresários com a sociedade civil organizada possam fazer isso.</w:t>
      </w:r>
    </w:p>
    <w:p>
      <w:pPr>
        <w:pStyle w:val="Normal"/>
        <w:spacing w:lineRule="auto" w:line="240" w:before="120" w:after="0"/>
        <w:rPr>
          <w:rFonts w:cs="Tahoma"/>
        </w:rPr>
      </w:pPr>
      <w:r>
        <w:rPr>
          <w:rFonts w:cs="Tahoma"/>
        </w:rPr>
        <w:t xml:space="preserve">Eu quero agradecer-lhe e, lógico, vou passar a palavra para V.Exa. Mas antes eu não poderia deixar de perguntar se o Adriel e o Lucas gostariam de fazer uso da palavra. </w:t>
      </w:r>
    </w:p>
    <w:p>
      <w:pPr>
        <w:pStyle w:val="Normal"/>
        <w:spacing w:lineRule="auto" w:line="240" w:before="120" w:after="0"/>
        <w:ind w:hanging="0"/>
        <w:jc w:val="center"/>
        <w:rPr>
          <w:rFonts w:cs="Tahoma"/>
        </w:rPr>
      </w:pPr>
      <w:r>
        <w:rPr>
          <w:rFonts w:cs="Tahoma"/>
        </w:rPr>
        <w:t>(Fora do microfone.)</w:t>
      </w:r>
    </w:p>
    <w:p>
      <w:pPr>
        <w:pStyle w:val="Normal"/>
        <w:spacing w:lineRule="auto" w:line="240" w:before="120" w:after="0"/>
        <w:rPr>
          <w:rFonts w:cs="Tahoma"/>
        </w:rPr>
      </w:pPr>
      <w:r>
        <w:rPr>
          <w:rFonts w:cs="Tahoma"/>
        </w:rPr>
        <w:t>PRESIDENTE (DEPUTADO BISPO RENATO ANDRADE) – Você é o Lucas. Eu gostaria, Lucas, se você pudesse vir aqui e fazer uso do microfone para que a gente possa... Está sendo gravado.</w:t>
      </w:r>
    </w:p>
    <w:p>
      <w:pPr>
        <w:pStyle w:val="Normal"/>
        <w:spacing w:lineRule="auto" w:line="240" w:before="120" w:after="0"/>
        <w:rPr/>
      </w:pPr>
      <w:r>
        <w:rPr>
          <w:rFonts w:cs="Tahoma"/>
        </w:rPr>
        <w:t xml:space="preserve">DEPUTADO RAIMUNDO RIBEIRO – Sr. Presidente, enquanto eles se acomodam, eu gostaria de fazer uma breve consideração aqui, uma consideração que não tem muito a ver com a CPI, mas tem a ver com a nova forma de fazer política. É uma pena que o Secretário de Relações Institucionais não esteja presente porque eu gostaria que ele levasse isso ao Governador. Desde quando fui convidado pelo Governador Rodrigo Rollemberg para assumir a liderança do governo e aceitei, procurei fazê-la da melhor forma. Deputado, V.Exa., que tem vasta experiência parlamentar, sabe disso. Conseguimos inclusive aprovar diversos projetos do governo por unanimidade, com o voto até mesmo daqueles que se dizem oposição. Eu procuro fazer política dessa forma. E declarei, naquele momento, uma frase que é muito importante. Eu disse, desde o início – as pessoas talvez não tenham percebido – que não sou de base alugada. Eu sou de base aliada. Eu ajudo o governo porque ajudo Brasília. Mas não sou vaca de presépio. Não aceito que nenhum bedel de governo fique tentando patrulhar a minha conduta parlamentar. Não aceito. E nem dou a eles o direito de ficarem fazendo avaliação do meu procedimento. No dia em que o Governador entender que eu não sou da base aliada, S.Exa. me diga. Fiz críticas ao governo. E, quando critico, critico para que se corrija. Até porque o que norteia a minha conduta enquanto Parlamentar, Deputado Bispo Renato Andrade, é uma máxima de São Tomás de Aquino, que diz assim: “Prefira os inimigos que lhe criticam porque lhe corrigem, aos amigos que lhe bajulam porque lhe corrompem”. E eu sei, porque já fui secretário de Estado, já fui Parlamentar e sei o mal que uma assessoria malfeita leva a um governo. Cria um mundo irreal como se tudo estivesse bem. E não está nada bem. Em Brasília, nós passamos por uma crise. Uma crise a que o governo teve que se dedicar para combater. E, lamentavelmente, a gente passa a ter problemas que não precisa ter, porque o governo continua, e aí não é o Governador, são algumas pessoas que ocupam cargos dentro do governo que continuam querendo praticar a velha política, a política da base alugada. Eu não sou Deputado de base alugada! Eu sou Deputado da base aliada! O que falo aqui falo nas reuniões do conselho político do governo. Então, eu gostaria... Se há alguém institucionalmente representando o governo, que leve esse recado, porque não vou admitir aqui patrulhamento de minha atuação parlamentar. Se alguém pode duvidar da minha lealdade ao governo enquanto base aliada, é o governador, não é bedel! </w:t>
      </w:r>
    </w:p>
    <w:p>
      <w:pPr>
        <w:pStyle w:val="Normal"/>
        <w:spacing w:lineRule="auto" w:line="240" w:before="120" w:after="0"/>
        <w:rPr>
          <w:rFonts w:cs="Tahoma"/>
        </w:rPr>
      </w:pPr>
      <w:r>
        <w:rPr>
          <w:rFonts w:cs="Tahoma"/>
        </w:rPr>
        <w:t>Obrigado, Presidente.</w:t>
      </w:r>
    </w:p>
    <w:p>
      <w:pPr>
        <w:pStyle w:val="Normal"/>
        <w:spacing w:lineRule="auto" w:line="240" w:before="120" w:after="0"/>
        <w:rPr>
          <w:rFonts w:cs="Tahoma"/>
        </w:rPr>
      </w:pPr>
      <w:r>
        <w:rPr>
          <w:rFonts w:cs="Tahoma"/>
        </w:rPr>
        <w:t>PRESIDENTE (DEPUTADO BISPO RENATO ANDRADE) – Obrigado, Deputado.</w:t>
      </w:r>
    </w:p>
    <w:p>
      <w:pPr>
        <w:pStyle w:val="Normal"/>
        <w:spacing w:lineRule="auto" w:line="240" w:before="120" w:after="0"/>
        <w:rPr>
          <w:rFonts w:cs="Tahoma"/>
        </w:rPr>
      </w:pPr>
      <w:r>
        <w:rPr>
          <w:rFonts w:cs="Tahoma"/>
        </w:rPr>
        <w:t>Sr. Lucas Lopes, fique à vontade.</w:t>
      </w:r>
    </w:p>
    <w:p>
      <w:pPr>
        <w:pStyle w:val="Normal"/>
        <w:spacing w:lineRule="auto" w:line="240" w:before="120" w:after="0"/>
        <w:rPr/>
      </w:pPr>
      <w:r>
        <w:rPr>
          <w:rFonts w:cs="Tahoma"/>
        </w:rPr>
        <w:t>SR. LUCAS LOPES – Primeiramente, boa tarde. Eu gostaria de cumprimentar a Mesa na figura do Sr. Presidente e do Sr. Relator. Eu sou representante da Expresso São José. É importante... Eu gostaria de responder só algumas perguntas, não gostaria de me delongar até porque já avançamos até o horário do almoço. Primeiramente, é importante mostrar que essa licitação ocorreu em dois momentos, e a São José faz parte do primeiro momento, onde a grande maioria desses questionamentos não se aplica a nós. Um dos questionamentos aqui apresentados foi em relação ao privilégio. Se há alguma empresa com algum privilégio. Eu não posso responder essa pergunta, infelizmente. O que eu posso responder é que não há uma imparcialidade do governo, porque, veja só: o sistema é composto por cinco empresas. Dessas cinco, todas estão com desequilíbrio financeiro, mas apenas uma está com desequilíbrio econômico. Então, temos três empresas com uma demanda; ou seja, o número de passageiros abaixo do previsto no edital, e duas acima. Dessas três empresas com número de passageiros abaixo do edital, apenas duas tiveram a tarifa revisada, sendo que meu pleito por tarifa, ele vem desde junho do ano passado. O contrato, ele fala de sessenta dias para resposta. Positiva ou negativa. Eu não tive nenhuma resposta. Enquanto as outras duas, como o senhor falou, há essa possibilidade da redução da tarifa? Há. Não teve nenhuma sanção quanto a isso. Então, o que é que acontece? O próprio nome fala: é um equilíbrio econômico-financeiro. Se eu tiro de um lado, se eu coloco de um lado, eu tenho que tirar do outro. Agora, o que não dá é uma empresa, como a São José, hoje, que, no sistema antigo, era das que eram caracterizadas como a melhor prestadora de serviços do DF, simplesmente estar à beira da sua falência, é onde há o menor faturamento por veículo do sistema e um dos menores faturamentos por quilômetro do sistema. O senhor perguntou e colocou muito bem se essas empresas não têm algum aporte, se elas saberiam da grandiosidade desse contrato ao entrar. Sim, sabíamos. Mas não sabíamos que íamos ter uma inadimplência de 21 milhões, que é o que seria para São José hoje. Então, isso desestrutura todo e qualquer contrato. Simplesmente, a empresa, hoje...</w:t>
      </w:r>
    </w:p>
    <w:p>
      <w:pPr>
        <w:pStyle w:val="Normal"/>
        <w:spacing w:lineRule="auto" w:line="240" w:before="120" w:after="0"/>
        <w:rPr>
          <w:rFonts w:cs="Tahoma"/>
        </w:rPr>
      </w:pPr>
      <w:r>
        <w:rPr>
          <w:rFonts w:cs="Tahoma"/>
        </w:rPr>
        <w:t>SR. BARBOSA NETO – Você falou 2015, correto? Isso só 2015.</w:t>
      </w:r>
    </w:p>
    <w:p>
      <w:pPr>
        <w:pStyle w:val="Normal"/>
        <w:spacing w:lineRule="auto" w:line="240" w:before="120" w:after="0"/>
        <w:rPr>
          <w:rFonts w:cs="Tahoma"/>
        </w:rPr>
      </w:pPr>
      <w:r>
        <w:rPr>
          <w:rFonts w:cs="Tahoma"/>
        </w:rPr>
        <w:t xml:space="preserve">SR. LUCAS LOPES – Na verdade, como o meu faturamento está muito baixo... Isso é 2014, 2015, infelizmente, né? Mas há empresas que estão bem superior a isso. Então, não sei se há esse privilégio ou não, mas realmente o senso de justiça, nesse governo e nos órgãos a que cabe essa função de regular o sistema, está faltando. Outra questão colocada aqui foi em relação ao sistema, a implantação e a dificuldade propostas para o sistema, e o sistema não é o que vemos na rua. E é uma das razões dessa baixa qualidade, ou melhor, da qualidade não estar como deveria ou como queríamos aqui. E não só as empresas reclamaram... Vejam só, eu não falo pelas outras. Falo por mim. Não só reclamaram, através de milhares de ofícios, dezenas de ofícios via DFTrans, via Secretaria de Mobilidade, como fizemos projetos para propor soluções. A prova é... Tivemos um comitê de racionalização, no qual a São José dispôs os seus engenheiros, dispôs os seus técnicos para fazer todo um estudo para viabilizar a EPTG, onde, em cada viagem, se economizaria 35 minutos. Agora, imagina o que é que é 35 minutos para o usuário, o ganho que não é para ele? Para nós? “Ah, o que você vai ganhar, Lucas?”. Opa, o que a São José vai ganhar? Como a maior parte da minha folha é pessoal – 50% da folha hoje é pessoal – se eu consigo reduzir trinta minutos cada viagem, imagina quanto que eu não consigo de redução de custo? Eu não tenho interesse algum em ter um subsídio do governo. Eu quero a independência financeira do governo. Então, sempre, todas as nossas ações são na frente de redução de custo. Agora, infelizmente, as linhas propostas, o modelo proposto não foi nem passado, para nós até hoje. Existem linhas nossas que estão (inaudível) com outras bacias. Então, não estão sendo operadas por nós, onerando ainda mais. Então, colocando a gente numa situação difícil. Em relação à paralisação, acredito que os conhecedores do sistema de transportes aqui sabem que nós nunca faltamos com o pagamento dos nossos funcionários. Pelo contrário: sempre tiramos de outro lugar, tiramos de outras empresas, fizemos empréstimos em bancos para sempre pagarmos em dia, pois entendemos a necessidade do trabalhador. Ele trabalhou, ele quer receber. Assim como eu, como empresário, trabalhei, eu quero receber. Ou seja, eu prestei o serviço, eu quero receber. Agora, infelizmente, estamos chegando a um ponto em que, como o Barbosa colocou muito bem, não são os empresários que vão parar o sistema e, sim, os rodoviários, o pessoal que fornece o combustível. Isso eu falo da São José, porque eu não sei até quando a gente consegue aguentar isso, porque 21 milhões é um </w:t>
      </w:r>
      <w:r>
        <w:rPr>
          <w:rFonts w:cs="Tahoma"/>
          <w:i/>
        </w:rPr>
        <w:t>deficit</w:t>
      </w:r>
      <w:r>
        <w:rPr>
          <w:rFonts w:cs="Tahoma"/>
        </w:rPr>
        <w:t xml:space="preserve"> muito grande. Então, de forma a concluir, eu só gostaria de colocar isso. Assim como um dos questionamentos dos senhores é: por que revisaram a tarifa de algumas empresas, por que não outras? Por que algumas empresas recebem um tratamento e outras, não? É o mesmo questionamento que eu sempre me fiz, a vida inteira aqui em Brasília e nesses dois últimos anos. Esse contrato, em que há algumas coisas obscuras, sim. Há, mas há, principalmente agora uma situação de calamidade por parte da Expresso São José. Infelizmente, eu não sei se, nas próximas reuniões que aqui tivermos, a gente estará discutindo, porque há uma bacia parada, uma bacia falida ou não. </w:t>
      </w:r>
    </w:p>
    <w:p>
      <w:pPr>
        <w:pStyle w:val="Normal"/>
        <w:spacing w:lineRule="auto" w:line="240" w:before="120" w:after="0"/>
        <w:rPr>
          <w:rFonts w:cs="Tahoma"/>
        </w:rPr>
      </w:pPr>
      <w:r>
        <w:rPr>
          <w:rFonts w:cs="Tahoma"/>
        </w:rPr>
        <w:t>Muito obrigado.</w:t>
      </w:r>
    </w:p>
    <w:p>
      <w:pPr>
        <w:pStyle w:val="Normal"/>
        <w:spacing w:lineRule="auto" w:line="240" w:before="120" w:after="0"/>
        <w:rPr/>
      </w:pPr>
      <w:r>
        <w:rPr>
          <w:rFonts w:cs="Tahoma"/>
        </w:rPr>
        <w:t>PRESIDENTE (DEPUTADO BISPO RENATO ANDRADE) – É, mais uma vez, preocupante o que o Lucas diz e me deixou sem palavras, Presidente, e olha que eu sou bom para falar. É uma situação... É aquilo que a gente está vendo aqui. Nessa visão, não pode haver privilégios, tem de haver igualdade e me preocupa o fato de você dizer: “Bem, se o Estado está devendo – e volto a insistir – é devido? É legal? O Estado tem de pagar.” Por que não pagou? Há interesse em que a empresa quebre? Empresa quebre para privilegiar outra empresa que está no sistema ou trazer a outra do sistema para cá? Quem de fato ganhou e ganha em relação a essa licitação do jeito que foi feita? Há entes públicos envolvidos nessa situação? Mais ainda: você ganhou e não levou? Você tinha o direito a uma linha numa bacia e outro está operando nisso? Você é remunerado por isso? Há compensação em relação a isso? Veja que há pontos tão obscuros, em tudo isso, que a gente percebe: gente, será que tem alguém satisfeito? Então, eu gostaria hoje de encerrar esta nossa reunião. A cada vez que a gente busca o Lucas, o Barbosa, a gente parece que fica assim... Vamos lá, Dra. Carla, falar o quê? Vai fazer o quê? Então, Lucas, Barbosa, e aí? Não recebe por quê?</w:t>
      </w:r>
    </w:p>
    <w:p>
      <w:pPr>
        <w:pStyle w:val="Normal"/>
        <w:spacing w:lineRule="auto" w:line="240" w:before="120" w:after="0"/>
        <w:rPr/>
      </w:pPr>
      <w:r>
        <w:rPr>
          <w:rFonts w:cs="Tahoma"/>
        </w:rPr>
        <w:t xml:space="preserve">SR. LUCAS LOPES – Eu gostaria de saber. É meu questionamento diário é o que tira nossos sonos. Como eu falei, é uma situação que está deteriorando toda uma história de uma empresa que, até então, vinha fazendo um trabalho de excelência aqui, em Brasília. Não há justificativa do governo. Quando questionamos a respeito da revisão tarifária: por que de umas e não de outras. Falaram: “Não temos dinheiro para vocês”. </w:t>
      </w:r>
    </w:p>
    <w:p>
      <w:pPr>
        <w:pStyle w:val="Normal"/>
        <w:spacing w:lineRule="auto" w:line="240" w:before="120" w:after="0"/>
        <w:rPr>
          <w:rFonts w:cs="Tahoma"/>
        </w:rPr>
      </w:pPr>
      <w:r>
        <w:rPr>
          <w:rFonts w:cs="Tahoma"/>
        </w:rPr>
        <w:t>PRESIDENTE (DEPUTADO BISPO RENATO ANDRADE) – Já conversou com o Secretário?</w:t>
      </w:r>
    </w:p>
    <w:p>
      <w:pPr>
        <w:pStyle w:val="Normal"/>
        <w:spacing w:lineRule="auto" w:line="240" w:before="120" w:after="0"/>
        <w:rPr/>
      </w:pPr>
      <w:r>
        <w:rPr>
          <w:rFonts w:cs="Tahoma"/>
        </w:rPr>
        <w:t>SR. LUCAS LOPES – Já. Quantos ofícios o senhor quiser que eu traga aqui eu estarei disposto a trazer, solicitando isso, conversando com o Secretário, pedindo um tempo, pedindo dois meses, um mês, três meses. Infelizmente, chegamos a uma situação que...</w:t>
      </w:r>
    </w:p>
    <w:p>
      <w:pPr>
        <w:pStyle w:val="Normal"/>
        <w:spacing w:lineRule="auto" w:line="240" w:before="120" w:after="0"/>
        <w:rPr/>
      </w:pPr>
      <w:r>
        <w:rPr>
          <w:rFonts w:cs="Tahoma"/>
        </w:rPr>
        <w:t>PRESIDENTE (DEPUTADO BISPO RENATO ANDRADE) – Mas por que, então, Lucas? Para algumas aqui, é uma pressão que parece que o Estado tem um trator, rapaz, que sai derrubando tudo. Para alguns, olha, tem de aprovar, senão vai fechar. Vocês estão sentindo, então... Você é um sócio da empresa, é isso?</w:t>
      </w:r>
    </w:p>
    <w:p>
      <w:pPr>
        <w:pStyle w:val="Normal"/>
        <w:spacing w:lineRule="auto" w:line="240" w:before="120" w:after="0"/>
        <w:rPr>
          <w:rFonts w:cs="Tahoma"/>
        </w:rPr>
      </w:pPr>
      <w:r>
        <w:rPr>
          <w:rFonts w:cs="Tahoma"/>
        </w:rPr>
        <w:t>SR. LUCAS LOPES – Sou um dos sócios sim.</w:t>
      </w:r>
    </w:p>
    <w:p>
      <w:pPr>
        <w:pStyle w:val="Normal"/>
        <w:spacing w:lineRule="auto" w:line="240" w:before="120" w:after="0"/>
        <w:rPr>
          <w:rFonts w:cs="Tahoma"/>
        </w:rPr>
      </w:pPr>
      <w:r>
        <w:rPr>
          <w:rFonts w:cs="Tahoma"/>
        </w:rPr>
        <w:t>PRESIDENTE (DEPUTADO BISPO RENATO ANDRADE) – Então, querem quebrar os nossos jovens empresários?</w:t>
      </w:r>
    </w:p>
    <w:p>
      <w:pPr>
        <w:pStyle w:val="Normal"/>
        <w:spacing w:lineRule="auto" w:line="240" w:before="120" w:after="0"/>
        <w:rPr>
          <w:rFonts w:cs="Tahoma"/>
        </w:rPr>
      </w:pPr>
      <w:r>
        <w:rPr>
          <w:rFonts w:cs="Tahoma"/>
        </w:rPr>
        <w:t>SR. LUCAS LOPES – É o que está parecendo, ou, pelo menos, desanimá-los.</w:t>
      </w:r>
    </w:p>
    <w:p>
      <w:pPr>
        <w:pStyle w:val="Normal"/>
        <w:spacing w:lineRule="auto" w:line="240" w:before="120" w:after="0"/>
        <w:rPr>
          <w:rFonts w:cs="Tahoma"/>
        </w:rPr>
      </w:pPr>
      <w:r>
        <w:rPr>
          <w:rFonts w:cs="Tahoma"/>
        </w:rPr>
        <w:t>PRESIDENTE (DEPUTADO BISPO RENATO ANDRADE) – A sua empresa é de onde? Aqui de Brasília?</w:t>
      </w:r>
    </w:p>
    <w:p>
      <w:pPr>
        <w:pStyle w:val="Normal"/>
        <w:spacing w:lineRule="auto" w:line="240" w:before="120" w:after="0"/>
        <w:rPr>
          <w:rFonts w:cs="Tahoma"/>
        </w:rPr>
      </w:pPr>
      <w:r>
        <w:rPr>
          <w:rFonts w:cs="Tahoma"/>
        </w:rPr>
        <w:t>SR. LUCAS LOPES – Não, nós somos um grupo de Anápolis, Goiás, e temos atividade em algumas outras cidades também na área de transporte urbano.</w:t>
      </w:r>
    </w:p>
    <w:p>
      <w:pPr>
        <w:pStyle w:val="Normal"/>
        <w:spacing w:lineRule="auto" w:line="240" w:before="120" w:after="0"/>
        <w:rPr>
          <w:rFonts w:cs="Tahoma"/>
        </w:rPr>
      </w:pPr>
      <w:r>
        <w:rPr>
          <w:rFonts w:cs="Tahoma"/>
        </w:rPr>
        <w:t>PRESIDENTE (DEPUTADO BISPO RENATO ANDRADE) – Então, hoje, se não recebem, vocês vão quebrar?</w:t>
      </w:r>
    </w:p>
    <w:p>
      <w:pPr>
        <w:pStyle w:val="Normal"/>
        <w:spacing w:lineRule="auto" w:line="240" w:before="120" w:after="0"/>
        <w:rPr>
          <w:rFonts w:cs="Tahoma"/>
        </w:rPr>
      </w:pPr>
      <w:r>
        <w:rPr>
          <w:rFonts w:cs="Tahoma"/>
        </w:rPr>
        <w:t>SR. LUCAS LOPES – Infelizmente, sim. E arruinando uma história de uma empresa que aqui em Brasília está há 23, quase 24 anos. Sempre com... Os que conhecem transporte aqui sabem: sempre lutando para, cada vez mais, prontificar as melhorias, tirar os quebra-molas, sempre atender o passageiro. Na época em que era concorrencial o sistema, sempre falamos: “não somos a concorrência, somos, sim, do horário certo, de cinco minutos”.</w:t>
      </w:r>
    </w:p>
    <w:p>
      <w:pPr>
        <w:pStyle w:val="Normal"/>
        <w:spacing w:lineRule="auto" w:line="240" w:before="120" w:after="0"/>
        <w:rPr>
          <w:rFonts w:cs="Tahoma"/>
        </w:rPr>
      </w:pPr>
      <w:r>
        <w:rPr>
          <w:rFonts w:cs="Tahoma"/>
        </w:rPr>
        <w:t>PRESIDENTE (DEPUTADO BISPO RENATO ANDRADE) – Você acha que está tendo dificuldade para colher facilidade?</w:t>
      </w:r>
    </w:p>
    <w:p>
      <w:pPr>
        <w:pStyle w:val="Normal"/>
        <w:spacing w:lineRule="auto" w:line="240" w:before="120" w:after="0"/>
        <w:rPr>
          <w:rFonts w:cs="Tahoma"/>
        </w:rPr>
      </w:pPr>
      <w:r>
        <w:rPr>
          <w:rFonts w:cs="Tahoma"/>
        </w:rPr>
        <w:t>SR. LUCAS LOPES – Olha, infelizmente, eu não posso fazer esse tipo de afirmação. Eu só sei que sempre me colocaram muitas dificuldades.</w:t>
      </w:r>
    </w:p>
    <w:p>
      <w:pPr>
        <w:pStyle w:val="Normal"/>
        <w:spacing w:lineRule="auto" w:line="240" w:before="120" w:after="0"/>
        <w:rPr/>
      </w:pPr>
      <w:r>
        <w:rPr>
          <w:rFonts w:cs="Tahoma"/>
        </w:rPr>
        <w:t>PRESIDENTE (DEPUTADO BISPO RENATO ANDRADE) – Muitas dificuldades? Desculpa, eu não vou deixar de perguntar isso. Já lhe foi feita alguma proposta indecorosa para você receber isso? Algum facilitador que disse: “deixa que eu vou resolver esse trem para você?”</w:t>
      </w:r>
    </w:p>
    <w:p>
      <w:pPr>
        <w:pStyle w:val="Normal"/>
        <w:spacing w:lineRule="auto" w:line="240" w:before="120" w:after="0"/>
        <w:rPr>
          <w:rFonts w:cs="Tahoma"/>
        </w:rPr>
      </w:pPr>
      <w:r>
        <w:rPr>
          <w:rFonts w:cs="Tahoma"/>
        </w:rPr>
        <w:t>SR. LUCAS LOPES – Não, para mim não. Até porque eu não dou margem para esse tipo de conversa.</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rPr>
          <w:rFonts w:cs="Tahoma"/>
        </w:rPr>
      </w:pPr>
      <w:r>
        <w:rPr>
          <w:rFonts w:cs="Tahoma"/>
        </w:rPr>
        <w:t xml:space="preserve">Então, meu amigo Barbosa, precisamos de... É isso que faço esse apelo: o que a gente quer é clareza naquilo que está acontecendo. Eu acho que esse privilégio tem sido demonstrado. Mesmo que sejam as cinco ganhadoras, mas há um privilégio, pelo menos na minha humilde visão, na minha humilde avaliação, e o que nós queremos aqui, Barbosa, é fazer um apelo especialmente a você, para levar isso aos nossos empresários, que, com certeza, são pessoas que têm contribuído com a geração de emprego e com a riqueza da nossa cidade. Eu acho que chegou a hora de a gente... Estamos à disposição para isso. Você falou que repactuação não, mas quem sabe uma repactuação salvaria o transporte, salvaria o Distrito Federal e salvaria o usuário do transporte público. </w:t>
      </w:r>
    </w:p>
    <w:p>
      <w:pPr>
        <w:pStyle w:val="Normal"/>
        <w:spacing w:lineRule="auto" w:line="240" w:before="120" w:after="0"/>
        <w:rPr/>
      </w:pPr>
      <w:r>
        <w:rPr>
          <w:rFonts w:cs="Tahoma"/>
        </w:rPr>
        <w:t>Quero agradecer e passar a palavra, caso você queira dizer alguma coisa. Depois, passar para o Lucas, também para dizer alguma coisa, caso queira dizer.</w:t>
      </w:r>
    </w:p>
    <w:p>
      <w:pPr>
        <w:pStyle w:val="Normal"/>
        <w:spacing w:lineRule="auto" w:line="240" w:before="120" w:after="0"/>
        <w:rPr/>
      </w:pPr>
      <w:r>
        <w:rPr>
          <w:rFonts w:cs="Tahoma"/>
        </w:rPr>
        <w:t>SR. BARBOSA NETO – Bom, eu quero agradecer esta oportunidade. Acho que todo debate vem ao encontro do esclarecimento daquilo que a gente pensa. E o que se percebe, Sr. Presidente, Sr. Relator, é que, a partir do momento em que o foco é direcionado aos problemas, isso gera um aumento da dificuldade da eliminação desses problemas. Pela experiência que tenho nessa passagem frente à associação, à transportes integrados de Brasília, Sr. Deputado Bispo Renato e Raimundo, as soluções estão aí à nossa disposição. Ou seja, não estou dizendo que devemos renegar os problemas, de forma nenhuma, mas se resolvem problemas apresentando soluções. E a solução, eu não tenho dúvida, é efetivamente implantar um sistema com qualidade, que diminua custo e que haja um posicionamento claro em relação a isso. Gratuidade é uma política de governo, subsídio é uma política de governo. Esse aumento de 2010 até hoje, do ponto de vista do que o governo vem fazendo de aporte, se deve única e exclusivamente a esses dois itens, não se deve ao custo elevado do sistema. Isso é uma diferença para nós muito importante. Apesar de ser conceitual, como bem colocou o Deputado Raimundo Ribeiro, nós temos um sistema em Brasília que é competitivo do ponto de vista do custo, com o parâmetro de vinte cidades – e podemos em outra oportunidade aprofundar esse debate, caso V.Exas. julgarem necessário –, mas essa é uma política pública adotada. O Governo do Distrito Federal... E por isso diz que não há culpa, porque são tantos, ou seja, durante dez anos definiu-se não reajustar a tarifa-usuário. É uma decisão de governo, como se decidiu, ou seja, há duas legislações, conceder gratuidade a portadores de necessidades especiais, a estudantes e também a idosos. Então, agradeço a V.Exas. Acho que os instrumentos estão colocados. Acho que a CPI cumpre um papel de elucidar muitas dúvidas e espero que V.Exas. possam, num curto espaço de tempo, apresentar ao governo, aos operadores, à sociedade instrumentos que venham ao encontro daquilo que, com certeza, todos querem, como foi manifestado pelo Deputado Raimundo Ribeiro: oferecer ao usuário uma qualidade de serviço satisfatória.</w:t>
      </w:r>
    </w:p>
    <w:p>
      <w:pPr>
        <w:pStyle w:val="Normal"/>
        <w:spacing w:lineRule="auto" w:line="240" w:before="120" w:after="0"/>
        <w:rPr>
          <w:rFonts w:cs="Tahoma"/>
        </w:rPr>
      </w:pPr>
      <w:r>
        <w:rPr>
          <w:rFonts w:cs="Tahoma"/>
        </w:rPr>
        <w:t xml:space="preserve">PRESIDENTE (DEPUTADO BISPO RENATO ANDRADE) – Alguma coisa a mais, Sr. Lucas? </w:t>
      </w:r>
    </w:p>
    <w:p>
      <w:pPr>
        <w:pStyle w:val="Normal"/>
        <w:spacing w:lineRule="auto" w:line="240" w:before="120" w:after="0"/>
        <w:rPr/>
      </w:pPr>
      <w:r>
        <w:rPr>
          <w:rFonts w:cs="Tahoma"/>
        </w:rPr>
        <w:t>SR. LUCAS LOPES – Não. Apenas complemento que, quando o senhor descobrir todas as respostas, por favor, me posicione também, porque tenho todos esses questionamentos. Só espero que seja antes de a São José ser levada mais ao buraco.</w:t>
      </w:r>
    </w:p>
    <w:p>
      <w:pPr>
        <w:pStyle w:val="Normal"/>
        <w:spacing w:lineRule="auto" w:line="240" w:before="120" w:after="0"/>
        <w:rPr>
          <w:rFonts w:cs="Tahoma"/>
        </w:rPr>
      </w:pPr>
      <w:r>
        <w:rPr>
          <w:rFonts w:cs="Tahoma"/>
        </w:rPr>
        <w:t>PRESIDENTE (DEPUTADO BISPO RENATO ANDRADE) – Eu gostaria de pedir ao senhor que encaminhasse os documentos que tem. O Sr. Barbosa já disponibilizou, na minha primeira pergunta, que nos encaminharia as planilhas.</w:t>
      </w:r>
    </w:p>
    <w:p>
      <w:pPr>
        <w:pStyle w:val="Normal"/>
        <w:spacing w:lineRule="auto" w:line="240" w:before="120" w:after="0"/>
        <w:rPr>
          <w:rFonts w:cs="Tahoma"/>
        </w:rPr>
      </w:pPr>
      <w:r>
        <w:rPr>
          <w:rFonts w:cs="Tahoma"/>
        </w:rPr>
        <w:t>SR. LUCAS LOPES – Sem dúvida.</w:t>
      </w:r>
    </w:p>
    <w:p>
      <w:pPr>
        <w:pStyle w:val="Normal"/>
        <w:spacing w:lineRule="auto" w:line="240" w:before="120" w:after="0"/>
        <w:rPr>
          <w:rFonts w:cs="Tahoma"/>
        </w:rPr>
      </w:pPr>
      <w:r>
        <w:rPr>
          <w:rFonts w:cs="Tahoma"/>
        </w:rPr>
        <w:t>SR. BARBOSA NETO – As planilhas contidas nos dois processos.</w:t>
      </w:r>
    </w:p>
    <w:p>
      <w:pPr>
        <w:pStyle w:val="Normal"/>
        <w:spacing w:lineRule="auto" w:line="240" w:before="120" w:after="0"/>
        <w:rPr/>
      </w:pPr>
      <w:r>
        <w:rPr>
          <w:rFonts w:cs="Tahoma"/>
        </w:rPr>
        <w:t>PRESIDENTE (DEPUTADO BISPO RENATO ANDRADE) – Ok. Algo estranho há. Antes de encerrar e de perguntar ao Deputado Raimundo Ribeiro se deseja falar alguma coisa... Muitas vezes nós agradecemos aos jornalistas que nos acompanham, com todo respeito ao trabalho de cada um, mas é o seguinte: eu sou um Deputado que não está aqui a não ser por um ideal. Eu não pauto a linha editorial de nenhum jornal, de nenhum blog, de nenhuma televisão e não aceitarei que nenhum jornal, nenhum blog, nenhuma emissora de televisão paute quem eu vou ouvir e quando vou ouvir na CPI dos Transportes. Eu não entro na linha do editorial deles, e eles não entram na minha linha de ação, daquilo que nós temos traçado como estratégia. Não vai adiantar pressão, pressão comigo não vai funcionar em hipótese alguma. Quanto mais me pressionam, mais o sangue de um mineiro de Patos de Minas sobe para a cabeça. É isso o que entendemos. Então, como eu não estou nem aí para pressão, não vai valer a pena. Por que não ouviu o Sacha Reck? Por que não ouviu o Campanella? Por que não ouviu o Agnelo? Por que não ouviu o Filippelli? Tudo tem o seu tempo. Na hora que entendermos, na linha adotada por mim e pelo Deputado Raimundo Ribeiro, porque trabalhamos em consonância de pensamento a nossa linha de ação, vamos chamar quem deve ser chamado, ouvir quem tem que ser ouvido. Podem ter certeza absoluta: aquilo que precisar ser pontuado nós pontuaremos. Quem tiver dado causa a alguma ilegalidade será tipificado e, em cima da tipificação, encaminharemos aos órgãos de controle necessários. Então, não tenham dúvida nenhuma disso. Agora é bom deixar isso claro, porque, da mesma maneira que aqui hoje já tentaram passar o rolo compressor do governo, se te policiam, não tem problema me policiar também não. Primeiro porque eu não sou da base aliada e nem alugada. Tenta-se. Mesmo porque não podemos deixar que, simplesmente, alguém mova nossas ideias. Nós movemos nossas ideias e fazemos aquilo que achamos que está certo. Vamos acertar sempre? Infelizmente, nem sempre nós acertamos. Deputado Raimundo Ribeiro, mais alguma coisa mais antes de encerrar?</w:t>
      </w:r>
    </w:p>
    <w:p>
      <w:pPr>
        <w:pStyle w:val="Normal"/>
        <w:spacing w:lineRule="auto" w:line="240" w:before="120" w:after="0"/>
        <w:ind w:firstLine="993"/>
        <w:rPr>
          <w:rFonts w:cs="Tahoma"/>
        </w:rPr>
      </w:pPr>
      <w:r>
        <w:rPr>
          <w:rFonts w:cs="Tahoma"/>
        </w:rPr>
        <w:t xml:space="preserve">DEPUTADO RAIMUNDO RIBEIRO – Eu só queria agradecer, Sr. Presidente. Agradeço a presença do Barbosa Neto e do Lucas, da São José. </w:t>
      </w:r>
    </w:p>
    <w:p>
      <w:pPr>
        <w:pStyle w:val="Normal"/>
        <w:spacing w:lineRule="auto" w:line="240" w:before="120" w:after="0"/>
        <w:ind w:firstLine="993"/>
        <w:rPr>
          <w:rFonts w:cs="Tahoma"/>
        </w:rPr>
      </w:pPr>
      <w:r>
        <w:rPr>
          <w:rFonts w:cs="Tahoma"/>
        </w:rPr>
        <w:t xml:space="preserve">Eu gostaria de reafirmar, mais uma vez, qual é o nosso objetivo. Aqui não temos como objetivo criminalizar ninguém. Isso é a Polícia e o Ministério Público que farão. A nossa obrigação é, ao término dos trabalhos, apresentar um relatório com sugestões que possam atingir o nosso objetivo, que é melhorar o transporte público no Distrito Federal. Agora, para isso, evidentemente, temos de ouvir os atores envolvidos, com cada um sabendo, na verdade, qual é o seu papel. Nós temos um ator que precisa ser defendido, que se chama usuário. Os outros são coadjuvantes no filme. O artista principal é o usuário, que no final do filme vai dar o beijo na boca da menina. Agora, os outros vão apenas circundar essa relação. Então, esse é o nosso objetivo. Às vezes, defendemos, com mais veemência ou com menos veemência, determinados posicionamentos que vão sendo consolidados à medida que vamos ouvindo as pessoas. </w:t>
      </w:r>
    </w:p>
    <w:p>
      <w:pPr>
        <w:pStyle w:val="Normal"/>
        <w:spacing w:lineRule="auto" w:line="240" w:before="120" w:after="0"/>
        <w:ind w:firstLine="993"/>
        <w:rPr/>
      </w:pPr>
      <w:r>
        <w:rPr>
          <w:rFonts w:cs="Tahoma"/>
        </w:rPr>
        <w:t xml:space="preserve">Com relação àquele outro desabafo que, generosamente, V.Exa. me permitiu que acontecesse, é porque, realmente, muita gente fala em política nova. Mas insiste em fazer a política velha. Ou seja, as pessoas acham que aliado é quem diz amém. Eu não digo. Comecei a trabalhar muito cedo na minha vida, com 12 anos de idade, exatamente para não ser lacaio de ninguém. E não sou. Tenho amigos em todas as áreas, Deputado. Agora, em momento algum você me conquistará pela força. Em nenhum momento você vai conseguir me impor o garrote, como se diz lá no Piauí. Isso não existe! Se as pessoas ainda não estão entendendo o que é a nova política... a gente entende pelo amor, que é a compreensão; agora, não se entender pelo amor, doutor, vai entender pela dor, porque eu não tenho problema nenhum. Talvez não tenham visto ainda minha trajetória. Fui Secretário de Justiça e fui, segundo boa parte da imprensa, amigo do Governador Arruda. Continuo amigo dele. Aliás, ontem falei com ele. Mas isso não me impediu de ter atitudes na Câmara que eu considerava corretas. Então, não pensem que vai ser com esse tipo de politicagem que vão me convencer. Citei o caso do Arruda porque, logo depois, o Rogério Rosso, que é muito meu amigo, filho de um outro grande amigo meu, o Aldo, foi eleito Governador de forma indireta. Eu, Deputado Barbosa Neto, já sabia que o Rogério Rosso seria o eleito. Todos nós sabíamos quando aconteceu a eleição. Mas eu tinha me comprometido, publicamente, que iria votar no Wilson Lima. Votei no Wilson Lima. Aliás, quando o meu voto foi dado, já estava perdido para o Wilson Lima. Mas eu sou refém do que eu digo, sou escravo do que falo. Então, em razão disso, quando o Governador eleito Rogério Rosso me chamou para compor a base de Governo, eu recusei e perdi, deixei de ter, deixei de emprestar meus colaboradores ao Governo. Isso não me causou problema nenhum. Eu passei de 8.300 votos para 12.794. Então, essa história de chantagenzinha e besteirada toda de algumas pessoas que aprenderam a fazer política dessa forma e continuam fazendo dessa forma... Tenham certeza de uma coisa: em mim vão encontrar oposição. Não é dessa forma. Vou continuar ajudando o Governador Rodrigo Rollemberg. Vou ajudar, mas apontando caminhos também. Caminhos que a gente vê no meio da rua. As pessoas apontam. Pessoal, nós só temos nove meses de governo. E as pessoas na rua estão criticando o imobilismo do governo. A burocracia no governo é horrorosa. É preciso ser corrigido urgentemente, por quê? Porque, às vezes, essas pessoas estão prejudicando o Governador. Estão prejudicando quando ficam passando para ele uma situação que não é verdadeira. Situação verdadeira é a que ele tem de conhecer. </w:t>
      </w:r>
    </w:p>
    <w:p>
      <w:pPr>
        <w:pStyle w:val="Normal"/>
        <w:spacing w:lineRule="auto" w:line="240" w:before="120" w:after="0"/>
        <w:rPr>
          <w:rFonts w:cs="Tahoma"/>
        </w:rPr>
      </w:pPr>
      <w:r>
        <w:rPr>
          <w:rFonts w:cs="Tahoma"/>
        </w:rPr>
        <w:t>Então, Presidente, eu quero pedir desculpas, mais uma vez, por abusar da paciência de V.Exa. Quero agradecer a V.Exa. por ter me permitido fazer esse breve desabafo.</w:t>
      </w:r>
    </w:p>
    <w:p>
      <w:pPr>
        <w:pStyle w:val="Normal"/>
        <w:spacing w:lineRule="auto" w:line="240" w:before="120" w:after="0"/>
        <w:rPr>
          <w:rFonts w:cs="Tahoma"/>
        </w:rPr>
      </w:pPr>
      <w:r>
        <w:rPr>
          <w:rFonts w:cs="Tahoma"/>
        </w:rPr>
        <w:t>PRESIDENTE (DEPUTADO BISPO RENATO ANDRADE) – Sou solidário a V.Exa. Mas, caso pense melhor, pode vir para o nosso lado que será bem-vindo. Muito obrigado e um grande abraço.</w:t>
      </w:r>
    </w:p>
    <w:p>
      <w:pPr>
        <w:pStyle w:val="Normal"/>
        <w:spacing w:lineRule="auto" w:line="240" w:before="120" w:after="0"/>
        <w:rPr>
          <w:rFonts w:cs="Tahoma"/>
        </w:rPr>
      </w:pPr>
      <w:r>
        <w:rPr>
          <w:rFonts w:cs="Tahoma"/>
        </w:rPr>
        <w:t>Nada mais havendo a tratar, declaro encerrada a nossa reunião.</w:t>
      </w:r>
    </w:p>
    <w:p>
      <w:pPr>
        <w:pStyle w:val="Normal"/>
        <w:spacing w:lineRule="auto" w:line="240" w:before="120" w:after="0"/>
        <w:ind w:hanging="0"/>
        <w:jc w:val="center"/>
        <w:rPr>
          <w:rFonts w:cs="Tahoma"/>
        </w:rPr>
      </w:pPr>
      <w:r>
        <w:rPr>
          <w:rFonts w:cs="Tahoma"/>
        </w:rPr>
        <w:t>(Levanta-se a reunião às 14h01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01</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9</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2h08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 xml:space="preserve">3ª REUNIÃO EXTRAORDINÁRIA DA CPI DO TRANSPORTE </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1</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InternetLink">
    <w:name w:val="Hyperlink"/>
    <w:rPr>
      <w:color w:val="0563C1"/>
      <w:u w:val="single"/>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53:00Z</dcterms:created>
  <dc:creator>Naiza Nunes Bandeira</dc:creator>
  <dc:description/>
  <dc:language>en-US</dc:language>
  <cp:lastModifiedBy>Flavia Helena Ribeiro</cp:lastModifiedBy>
  <dcterms:modified xsi:type="dcterms:W3CDTF">2015-09-02T14:53:00Z</dcterms:modified>
  <cp:revision>2</cp:revision>
  <dc:subject/>
  <dc:title/>
</cp:coreProperties>
</file>