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>De ordem do Presidente da Comissão Parlamentar de Inquérito, Deputado Bispo Renato Andrade, convoco os Senhores Deputados membros desta Comissão para a 27ª Reunião Ordinária a realizar-se no dia 07 de abril de 2016 (quinta-feira), às 9:00h na sala de reunião das Comissões desta CLDF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05 de abril de 201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abino Kawashit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da CPI Transporte Público DF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127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850900</wp:posOffset>
          </wp:positionV>
          <wp:extent cx="5758815" cy="84772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0795</wp:posOffset>
              </wp:positionV>
              <wp:extent cx="4347210" cy="654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PI do Transporte Público do 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pt;height:51.55pt;mso-wrap-distance-left:9.05pt;mso-wrap-distance-right:9.05pt;mso-wrap-distance-top:0pt;mso-wrap-distance-bottom:0pt;margin-top:0.8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PI do Transporte Público do D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5:00Z</dcterms:created>
  <dc:creator>CMI</dc:creator>
  <dc:description/>
  <cp:keywords/>
  <dc:language>en-US</dc:language>
  <cp:lastModifiedBy>Hilton Kazuo Sabino Kawashita</cp:lastModifiedBy>
  <cp:lastPrinted>2016-01-28T14:31:00Z</cp:lastPrinted>
  <dcterms:modified xsi:type="dcterms:W3CDTF">2016-04-05T18:11:00Z</dcterms:modified>
  <cp:revision>4</cp:revision>
  <dc:subject/>
  <dc:title>Comissão Parlamentar de Inquérito da Asefe</dc:title>
</cp:coreProperties>
</file>