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NVOCAÇÃO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192"/>
        <w:ind w:left="0" w:firstLine="709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>De ordem do Presidente da Comissão Parlamentar de Inquérito, Deputado Bispo Renato Andrade, convoco os Senhores Deputados membros desta Comissão para a 24ª Reunião Ordinária a realizar-se no dia 10 de março de 2016 (quinta-feira), às 9:00h na sala de reunião das Comissões desta CLDF.</w:t>
      </w:r>
    </w:p>
    <w:p>
      <w:pPr>
        <w:pStyle w:val="TextBodyIndent"/>
        <w:spacing w:before="0" w:after="192"/>
        <w:ind w:left="0" w:firstLine="709"/>
        <w:rPr/>
      </w:pPr>
      <w:r>
        <w:rPr>
          <w:rFonts w:cs="Tahoma" w:ascii="Tahoma" w:hAnsi="Tahoma"/>
          <w:i w:val="false"/>
          <w:sz w:val="24"/>
          <w:szCs w:val="24"/>
        </w:rPr>
        <w:t>Lembro aos Senhores Deputados membros que na impossibilidade de seu comparecimento, que informem aos seus respectivos suplentes da realização desta para fins de substitui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Brasília, 07 de março de 201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ilton Kazuo Sabino Kawashit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a CPI Transporte Público DF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127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Ato do Presidente nº 461/2015, Req. nº 56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850900</wp:posOffset>
          </wp:positionV>
          <wp:extent cx="5758815" cy="84772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90270</wp:posOffset>
              </wp:positionV>
              <wp:extent cx="5758815" cy="635"/>
              <wp:effectExtent l="0" t="0" r="0" b="0"/>
              <wp:wrapNone/>
              <wp:docPr id="2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stroked="t" o:allowincell="f" style="position:absolute;margin-left:0.05pt;margin-top:7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10795</wp:posOffset>
              </wp:positionV>
              <wp:extent cx="4347210" cy="65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</w:rPr>
                            <w:t>CPI do Transporte Público do 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51.55pt;mso-wrap-distance-left:9.05pt;mso-wrap-distance-right:9.05pt;mso-wrap-distance-top:0pt;mso-wrap-distance-bottom:0pt;margin-top:0.85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4"/>
                      </w:rPr>
                    </w:pPr>
                    <w:r>
                      <w:rPr>
                        <w:rFonts w:cs="Tahoma" w:ascii="Tahoma" w:hAnsi="Tahoma"/>
                        <w:sz w:val="24"/>
                      </w:rPr>
                      <w:t>CPI do Transporte Público do D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1:00Z</dcterms:created>
  <dc:creator>CMI</dc:creator>
  <dc:description/>
  <cp:keywords/>
  <dc:language>en-US</dc:language>
  <cp:lastModifiedBy>Hilton Kazuo Sabino Kawashita</cp:lastModifiedBy>
  <cp:lastPrinted>2016-01-28T14:31:00Z</cp:lastPrinted>
  <dcterms:modified xsi:type="dcterms:W3CDTF">2016-03-07T13:13:00Z</dcterms:modified>
  <cp:revision>3</cp:revision>
  <dc:subject/>
  <dc:title>Comissão Parlamentar de Inquérito da Asefe</dc:title>
</cp:coreProperties>
</file>