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ª Reunião Extraordiná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01/09/2015 – Terça-fei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ab/>
        <w:t>Sala de Reunião das Comiss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</w:t>
        <w:tab/>
        <w:t>11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:</w:t>
        <w:tab/>
        <w:t>Hilton Kazuo S. Kawashita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T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Ordem do d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vite e oitiva do Senhor Carlos Henrique Rubens Tomé Silva, Secretário de Estado da Secretaria de Mobilidade do Distrito Federal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vite e oitiva dos representantes das empresas que possuem outorgas da SEM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untos Gera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/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icados</w:t>
            </w:r>
          </w:p>
          <w:p>
            <w:pPr>
              <w:pStyle w:val="Normal"/>
              <w:numPr>
                <w:ilvl w:val="0"/>
                <w:numId w:val="2"/>
              </w:numPr>
              <w:ind w:left="1057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</w:t>
            </w:r>
          </w:p>
          <w:p>
            <w:pPr>
              <w:pStyle w:val="Normal"/>
              <w:numPr>
                <w:ilvl w:val="0"/>
                <w:numId w:val="2"/>
              </w:numPr>
              <w:ind w:left="1057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ência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967740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824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PI do Transporte Público do 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64.9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  <w:t>CPI do Transporte Público do D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31:00Z</dcterms:created>
  <dc:creator>Hilton Kazuo Sabino Kawashita</dc:creator>
  <dc:description/>
  <cp:keywords/>
  <dc:language>en-US</dc:language>
  <cp:lastModifiedBy>Hilton Kazuo Sabino Kawashita</cp:lastModifiedBy>
  <cp:lastPrinted>2015-08-27T15:36:00Z</cp:lastPrinted>
  <dcterms:modified xsi:type="dcterms:W3CDTF">2015-08-27T18:36:00Z</dcterms:modified>
  <cp:revision>6</cp:revision>
  <dc:subject/>
  <dc:title>Ofício nº XXX/CPI-Terra</dc:title>
</cp:coreProperties>
</file>