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 do Transporte Público do DF, Deputado Bispo Renato Andrade, convoco os Senhores Deputados membros desta para a 3ª Reunião Extraordinária a realizar-se no dia 1° de setembro de 2015 (terça-feira), às 11h na Sala de Reunião das Comissões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27 de agost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9:00Z</dcterms:created>
  <dc:creator>CMI</dc:creator>
  <dc:description/>
  <cp:keywords/>
  <dc:language>en-US</dc:language>
  <cp:lastModifiedBy>Hilton Kazuo Sabino Kawashita</cp:lastModifiedBy>
  <cp:lastPrinted>2015-08-27T15:35:00Z</cp:lastPrinted>
  <dcterms:modified xsi:type="dcterms:W3CDTF">2015-08-27T18:35:00Z</dcterms:modified>
  <cp:revision>5</cp:revision>
  <dc:subject/>
  <dc:title>Comissão Parlamentar de Inquérito da Asefe</dc:title>
</cp:coreProperties>
</file>