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0/08/2015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09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s Atas da 7ª. Reunião Ordinári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itiva do Vereador Jorge Bernardi, Presidente da CPI do Transporte Coletivo de Curitib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itiva do Senhor Samuel Barbosa dos Sant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itiva do Senhor José Augusto Pinto Junior, ex-chefe da Unidade Especial de Gerenciamento do Programa – UEGP, da antiga Secretaria de Transportes do D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TERCEIRA SECRETARIA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IRETORIA LEGISLATIVA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IVISÃO DE APOIO ÀS COMISSÕES</w:t>
    </w:r>
  </w:p>
  <w:p>
    <w:pPr>
      <w:pStyle w:val="Heading2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SETOR DE APOIO ÀS COMISSÕES TEMPORÁRIAS</w:t>
    </w:r>
  </w:p>
  <w:p>
    <w:pPr>
      <w:pStyle w:val="Heading1"/>
      <w:pBdr>
        <w:bottom w:val="single" w:sz="4" w:space="1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COMISSÃO PARLAMENTAR DE INQUÉRITO DO TRANSPORTE</w:t>
    </w:r>
  </w:p>
  <w:p>
    <w:pPr>
      <w:pStyle w:val="Normal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9:00Z</dcterms:created>
  <dc:creator>Hilton Kazuo Sabino Kawashita</dc:creator>
  <dc:description/>
  <cp:keywords/>
  <dc:language>en-US</dc:language>
  <cp:lastModifiedBy>Hilton Kazuo Sabino Kawashita</cp:lastModifiedBy>
  <cp:lastPrinted>2015-08-13T11:30:00Z</cp:lastPrinted>
  <dcterms:modified xsi:type="dcterms:W3CDTF">2015-08-13T18:08:00Z</dcterms:modified>
  <cp:revision>10</cp:revision>
  <dc:subject/>
  <dc:title>Ofício nº XXX/CPI-Terra</dc:title>
</cp:coreProperties>
</file>