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"/>
        <w:spacing w:before="0" w:after="12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CONVOCAÇÃO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192"/>
        <w:ind w:left="0" w:firstLine="709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>De ordem do Presidente da Comissão Parlamentar de Inquérito do Transporte Público do DF, Deputado Bispo Renato Andrade, convoco os Senhores Deputados membros desta para a 6ª Reunião Ordinária a realizar-se no dia 06 de agosto de 2015 (quinta-feira), às 09h no Plenário da CLDF.</w:t>
      </w:r>
    </w:p>
    <w:p>
      <w:pPr>
        <w:pStyle w:val="TextBodyIndent"/>
        <w:spacing w:before="0" w:after="192"/>
        <w:ind w:left="0" w:firstLine="709"/>
        <w:rPr/>
      </w:pPr>
      <w:r>
        <w:rPr>
          <w:rFonts w:cs="Tahoma" w:ascii="Tahoma" w:hAnsi="Tahoma"/>
          <w:i w:val="false"/>
          <w:sz w:val="24"/>
          <w:szCs w:val="24"/>
        </w:rPr>
        <w:t>Lembro aos Senhores Deputados membros que na impossibilidade de seu comparecimento, que informem aos seus respectivos suplentes da realização desta para fins de substitui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Brasília, 04 de agosto de 2015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105535" cy="306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ilton Kazuo S. Kawashita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ecretário da CPI Transporte Público DF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418" w:footer="10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b/>
        <w:sz w:val="16"/>
        <w:szCs w:val="16"/>
      </w:rPr>
      <w:t>Ato do Presidente nº 461/2015, Req. nº 56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7796"/>
    </w:tblGrid>
    <w:tr>
      <w:trPr/>
      <w:tc>
        <w:tcPr>
          <w:tcW w:w="170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2540</wp:posOffset>
                </wp:positionV>
                <wp:extent cx="685800" cy="6432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PI TRANSPORTE PÚBLICO DF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09:00Z</dcterms:created>
  <dc:creator>CMI</dc:creator>
  <dc:description/>
  <cp:keywords/>
  <dc:language>en-US</dc:language>
  <cp:lastModifiedBy>Hilton Kazuo Sabino Kawashita</cp:lastModifiedBy>
  <cp:lastPrinted>2015-06-16T14:56:00Z</cp:lastPrinted>
  <dcterms:modified xsi:type="dcterms:W3CDTF">2015-08-04T18:09:00Z</dcterms:modified>
  <cp:revision>2</cp:revision>
  <dc:subject/>
  <dc:title>Comissão Parlamentar de Inquérito da Asefe</dc:title>
</cp:coreProperties>
</file>