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SSÃO PARLAMENTAR DE INQUÉRITO DO TRANSPOR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ª Reunião Ordinár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(11/06/2015 – Quinta-fei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:</w:t>
        <w:tab/>
        <w:tab/>
        <w:t>Sala de Reunião das Comissões nº 0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</w:t>
        <w:tab/>
        <w:t>09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:</w:t>
        <w:tab/>
        <w:t>Hilton Kazuo S. Kawashita</w:t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T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Ordem do d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itiva do Diretor Técnico do DFTrans, atual responsável pelos contratos de transporte público do DF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itiva do Ex-Diretor Técnico do DFTrans, ex-responsável pelos contratos de transporte público do DF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itiva do auditor fiscal da Secretaria de Mobilidade do DF, atual responsável pelos contratos de transporte público do DF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itiva do auditor fiscal da Secretaria de Mobilidade do DF, ex-responsável pelos contratos de transporte público do DF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itura e votação da Ata da 1ª Reunião Extraordinária, realizada em 08/06/20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untos Gera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em 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unicados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latoria</w:t>
            </w:r>
          </w:p>
          <w:p>
            <w:pPr>
              <w:pStyle w:val="Normal"/>
              <w:numPr>
                <w:ilvl w:val="0"/>
                <w:numId w:val="2"/>
              </w:numPr>
              <w:ind w:left="1057" w:hanging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ência</w:t>
            </w:r>
          </w:p>
          <w:p>
            <w:pPr>
              <w:pStyle w:val="Normal"/>
              <w:ind w:left="10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TERCEIRA SECRETARIA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IRETORIA LEGISLATIVA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DIVISÃO DE APOIO ÀS COMISSÕES</w:t>
    </w:r>
  </w:p>
  <w:p>
    <w:pPr>
      <w:pStyle w:val="Heading2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SETOR DE APOIO ÀS COMISSÕES TEMPORÁ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705" w:hanging="705"/>
    </w:pPr>
    <w:rPr>
      <w:b/>
      <w:sz w:val="26"/>
    </w:rPr>
  </w:style>
  <w:style w:type="paragraph" w:styleId="Corpodetexto2">
    <w:name w:val="Corpo de texto 2"/>
    <w:basedOn w:val="Normal"/>
    <w:qFormat/>
    <w:pPr/>
    <w:rPr>
      <w:b/>
      <w:sz w:val="2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b/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0:00Z</dcterms:created>
  <dc:creator>CMI</dc:creator>
  <dc:description/>
  <cp:keywords/>
  <dc:language>en-US</dc:language>
  <cp:lastModifiedBy>Hilton Kazuo Sabino Kawashita</cp:lastModifiedBy>
  <cp:lastPrinted>2015-05-26T10:27:00Z</cp:lastPrinted>
  <dcterms:modified xsi:type="dcterms:W3CDTF">2015-06-10T17:32:00Z</dcterms:modified>
  <cp:revision>3</cp:revision>
  <dc:subject/>
  <dc:title>Ofício nº XXX/CPI-Terra</dc:title>
</cp:coreProperties>
</file>