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De ordem do Senhor Presidente da Comissão Parlamentar de Inquérito do Transporte Público do DF, Deputado Bispo Renato Andrade, convoco os Senhores Deputados membros desta, para a 1ª Reunião Ordinária a realizar-se no dia 20 de maio de 2015 (quarta-feira), às 17h30 na Sala de Reuniões das Comissões nº 01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Brasília, 19 de maio de 20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1263650" cy="349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. Kawashit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418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461/2015, Req. nº 56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796"/>
    </w:tblGrid>
    <w:tr>
      <w:trPr/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540</wp:posOffset>
                </wp:positionV>
                <wp:extent cx="685800" cy="6432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PI do Transporte Público do D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3:00Z</dcterms:created>
  <dc:creator>CMI</dc:creator>
  <dc:description/>
  <cp:keywords/>
  <dc:language>en-US</dc:language>
  <cp:lastModifiedBy>Hilton Kazuo Sabino Kawashita</cp:lastModifiedBy>
  <cp:lastPrinted>2010-02-04T07:36:00Z</cp:lastPrinted>
  <dcterms:modified xsi:type="dcterms:W3CDTF">2015-05-20T15:38:00Z</dcterms:modified>
  <cp:revision>8</cp:revision>
  <dc:subject/>
  <dc:title>Comissão Parlamentar de Inquérito da Asefe</dc:title>
</cp:coreProperties>
</file>