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37, DE 15 DE OUTUBRO DE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facultada pelo art. 3º, inciso II, do Ato da Mesa Diretora nº 042/2003, e tendo em vista o Memorando nº 374/2014 – FASCAL, de 10/10/2014, RESOLVE: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o Fundo de Assistência à Saúde da Câmara Legislativa do Distrito Federal, aprovado pela Portaria nº 002 do Gabinete da Mesa Diretora, de 07 de janeiro de 2014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GEORGE ALEXANDER CONTARATO BURN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141"/>
        <w:gridCol w:w="5245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Segunda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ind w:right="33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Republicado por conter incorreção no original publicado no DCL de 16/10/14)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 xml:space="preserve">, de 17/10/2014.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Municipal – Quadra 2 – Lote 5 – CEP 70094-902 — Brasília-DF – Tel. (61) 3348-8000</w:t>
    </w:r>
  </w:p>
  <w:p>
    <w:pPr>
      <w:pStyle w:val="Normal"/>
      <w:jc w:val="center"/>
      <w:rPr/>
    </w:pPr>
    <w:r>
      <w:rPr/>
      <w:t>www.cl.df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228600</wp:posOffset>
              </wp:positionV>
              <wp:extent cx="4401820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42.75pt;mso-wrap-distance-left:9.05pt;mso-wrap-distance-right:9.05pt;mso-wrap-distance-top:0pt;mso-wrap-distance-bottom:0pt;margin-top:18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0:00Z</dcterms:created>
  <dc:creator>CMI</dc:creator>
  <dc:description/>
  <cp:keywords/>
  <dc:language>en-US</dc:language>
  <cp:lastModifiedBy>Larissa Bandeira </cp:lastModifiedBy>
  <cp:lastPrinted>2013-02-07T15:57:00Z</cp:lastPrinted>
  <dcterms:modified xsi:type="dcterms:W3CDTF">2014-10-22T14:05:00Z</dcterms:modified>
  <cp:revision>3</cp:revision>
  <dc:subject/>
  <dc:title>OFÍCIO Nº 007/00 – CPEO                                                               Em 24 de Abril de 2000</dc:title>
</cp:coreProperties>
</file>