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RTARIA-GMD Nº 182, DE 15 DE AGOSTO DE 2014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spacing w:before="120" w:after="0"/>
        <w:ind w:firstLine="851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</w:rPr>
        <w:t xml:space="preserve">O GABINETE DA MESA DIRETORA DA CÂMARA LEGISLATIVA DO DISTRITO FEDERAL no uso das atribuições que lhe foram delegadas pelo art. 4º, inciso X, da Resolução nº 168/2000, </w:t>
      </w:r>
      <w:r>
        <w:rPr>
          <w:rFonts w:cs="Tahoma" w:ascii="Tahoma" w:hAnsi="Tahoma"/>
          <w:szCs w:val="24"/>
          <w:lang w:val="pt-BR"/>
        </w:rPr>
        <w:t xml:space="preserve">e tendo em vista o que consta no Processo nº 001. 000768/2014, </w:t>
      </w:r>
      <w:r>
        <w:rPr>
          <w:rFonts w:cs="Tahoma" w:ascii="Tahoma" w:hAnsi="Tahoma"/>
          <w:szCs w:val="24"/>
        </w:rPr>
        <w:t>RESOLVE:</w:t>
      </w:r>
    </w:p>
    <w:p>
      <w:pPr>
        <w:pStyle w:val="TextBody"/>
        <w:spacing w:before="120" w:after="0"/>
        <w:ind w:firstLine="851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</w:rPr>
        <w:t>Autorizar a participaçã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pt-BR"/>
        </w:rPr>
        <w:t>da servidora Doris Day Soares, matrícula nº 11.288, Assistente Legislativa, lotada no Setor de Execução Orçamentária, no curso “O Ordenador de Despesas e a Lei de Responsabilidade Fiscal”, nos dias 25 e 26 de agosto de 2014, em Brasília-DF, com pagamento de inscrição e sem prejuízo de sua remuneração.</w:t>
      </w:r>
    </w:p>
    <w:p>
      <w:pPr>
        <w:pStyle w:val="TextBody"/>
        <w:spacing w:before="120" w:after="0"/>
        <w:ind w:firstLine="851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  <w:lang w:val="pt-BR"/>
        </w:rPr>
      </w:r>
    </w:p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GEORGE ALEXANDER CONTARATO BURNS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Secretário-Geral/Presidênci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ARLÉCIO ALEXANDRE GAZAL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Secretário Executivo/Vice-Presidênci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JANE MARY MARROCOS MALAQUIAS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Secretária Executiva/Primeira Secretari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ENAN BESSONI PAZ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Secretário Executivo/Segunda Secretari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LEXANDRE BRAGA CERQUEIRA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Secretário Executivo/Terceira Secretaria</w:t>
            </w:r>
          </w:p>
        </w:tc>
      </w:tr>
    </w:tbl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19/8/2014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-58420</wp:posOffset>
              </wp:positionV>
              <wp:extent cx="575881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05pt;margin-top:-4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-58420</wp:posOffset>
              </wp:positionV>
              <wp:extent cx="5758815" cy="4572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881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Praça Municipal – Quadra 2 – Lote 5 – CEP 70094-902 — Brasília-DF – Tel. (61) 3348-8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www.cl.df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45pt;height:36pt;mso-wrap-distance-left:9.05pt;mso-wrap-distance-right:9.05pt;mso-wrap-distance-top:0pt;mso-wrap-distance-bottom:0pt;margin-top:-4.6pt;mso-position-vertical-relative:text;margin-left:0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Praça Municipal – Quadra 2 – Lote 5 – CEP 70094-902 — Brasília-DF – Tel. (61) 3348-80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www.cl.df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890270</wp:posOffset>
              </wp:positionV>
              <wp:extent cx="575881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05pt;margin-top:70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717540" cy="818515"/>
          <wp:effectExtent l="0" t="0" r="0" b="0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1754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055</wp:posOffset>
              </wp:positionH>
              <wp:positionV relativeFrom="paragraph">
                <wp:posOffset>264160</wp:posOffset>
              </wp:positionV>
              <wp:extent cx="4401820" cy="5530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1820" cy="553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4"/>
                              <w:szCs w:val="24"/>
                            </w:rPr>
                            <w:t>CÂMARA LEGISLATIVA DO DISTRITO FEDER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MESA DIRETO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Gabinete da Mesa Direto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6pt;height:43.55pt;mso-wrap-distance-left:9.05pt;mso-wrap-distance-right:9.05pt;mso-wrap-distance-top:0pt;mso-wrap-distance-bottom:0pt;margin-top:20.8pt;mso-position-vertical-relative:text;margin-left:54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jc w:val="center"/>
                      <w:rPr>
                        <w:rFonts w:ascii="Tahoma" w:hAnsi="Tahoma" w:cs="Tahom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sz w:val="24"/>
                        <w:szCs w:val="24"/>
                      </w:rPr>
                      <w:t>CÂMARA LEGISLATIVA DO DISTRITO FEDER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MESA DIRETO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Gabinete da Mesa Direto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Arial" w:hAnsi="Arial" w:cs="Arial"/>
      <w:sz w:val="2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5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1Char">
    <w:name w:val="Título 1 Char"/>
    <w:qFormat/>
    <w:rPr>
      <w:rFonts w:ascii="Arial" w:hAnsi="Arial" w:eastAsia="Times New Roman" w:cs="Times New Roman"/>
      <w:sz w:val="25"/>
      <w:szCs w:val="20"/>
    </w:rPr>
  </w:style>
  <w:style w:type="character" w:styleId="Ttulo2Char">
    <w:name w:val="Título 2 Char"/>
    <w:qFormat/>
    <w:rPr>
      <w:rFonts w:ascii="Arial" w:hAnsi="Arial" w:eastAsia="Times New Roman" w:cs="Times New Roman"/>
      <w:sz w:val="25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Ofício com Brasão de Armas e Logo da CLDF - PRETO E BRANC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19:00Z</dcterms:created>
  <dc:creator>marcia.machado</dc:creator>
  <dc:description/>
  <dc:language>en-US</dc:language>
  <cp:lastModifiedBy>Larissa Bandeira </cp:lastModifiedBy>
  <cp:lastPrinted>2014-07-24T18:14:00Z</cp:lastPrinted>
  <dcterms:modified xsi:type="dcterms:W3CDTF">2014-08-21T12:19:00Z</dcterms:modified>
  <cp:revision>2</cp:revision>
  <dc:subject/>
  <dc:title/>
</cp:coreProperties>
</file>