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–GMD Nº 78, DE 11 ABRIL DE 2014</w:t>
      </w:r>
    </w:p>
    <w:p>
      <w:pPr>
        <w:pStyle w:val="TextBody"/>
        <w:ind w:firstLine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delegada pelos Atos da Mesa Diretora nº 55/2000 e nº 42/2003, RESOLVE: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 os seguintes Requerimentos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úmero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(a) Autor(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83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Fazenda, cópia de planilha contendo os valores dos excessos de arrecadação, proveniente do ICMS, que justificaram as aberturas de créditos suplementares de janeiro a dezembro de 2013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47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Secretaria de Governo, sobre o Programa denominado ‘GDF Junto de Você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liana Pedro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ao Presidente da CODHAB, cópia do processo n° 392.041.521/2013, referente ao processo licitatório para instalação de infraestrutura no Residencial ‘Parque do Riacho’, no Riacho Fund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6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quer, ao Presidente do IBRAM, cópia do processo referente a implantação do Parque Ecológico e Vivencial, no Setor Habitacional Jardins Mangueiral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6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liana Pedro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Presidente da CODHAB, sobre a implantação do Setor Habitacional Jardins Mangueir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9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r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quer, à Diretora da Escola Superior de Ciências da Saúde, dados estatísticos referentes ao funcionamento daquele órgão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46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r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Comandante Geral da PMDF, sobre os contratos e processos licitatórios realizados no período de 2011 até a presente dat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4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trí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ao Diretor Geral do DETRAN, sobre os contratos e processos licitatórios realizados no período de 2011 até a presente dat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05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ério Negreir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Publicidade Institucional, informações e detalhamento das despesas, referentes a todos os tipos de publicidade, em todos os meios de comunicação, no período de 01/01/2013 até 31/03/2014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78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ina Le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Saúde, cópias dos contratos firmados para prestação de serviços de processamento de roupa hospitalar, no período de 2008 a 2014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9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e Va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ADASA e à CAESB, sobre a situação dos reservatórios que abastecem o Distrito Feder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5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de Des. Econômico Sustentável, Ciência, Tecnologia, Meio Ambiente e Turismo - CDESCTM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Secretaria Extraordinária da COPA/2014, sobre o possível reaproveitamento de água, utilizada no Estádio Nacional – Mané Garrinch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ind w:firstLine="851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1485" w:leader="none"/>
        </w:tabs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ORGE ALEXANDER CONTARATO BURNS </w:t>
      </w:r>
    </w:p>
    <w:p>
      <w:pPr>
        <w:pStyle w:val="Heading8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Secretário-Geral/Presidência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089"/>
      </w:tblGrid>
      <w:tr>
        <w:trPr>
          <w:trHeight w:val="870" w:hRule="atLeast"/>
        </w:trPr>
        <w:tc>
          <w:tcPr>
            <w:tcW w:w="4676" w:type="dxa"/>
            <w:tcBorders/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LÉCIO ALEXANDRE GAZA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Heading5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E MARY MARROCOS MALAQUIAS</w:t>
            </w:r>
          </w:p>
          <w:p>
            <w:pPr>
              <w:pStyle w:val="Heading4"/>
              <w:jc w:val="left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a Executiva/Primeir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676" w:type="dxa"/>
            <w:tcBorders/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NAN BESSONI PA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</w:tc>
        <w:tc>
          <w:tcPr>
            <w:tcW w:w="5089" w:type="dxa"/>
            <w:tcBorders/>
          </w:tcPr>
          <w:p>
            <w:pPr>
              <w:pStyle w:val="Heading5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ALEXANDRE BRAGA CERQUEIRA</w:t>
            </w:r>
          </w:p>
          <w:p>
            <w:pPr>
              <w:pStyle w:val="Heading5"/>
              <w:jc w:val="left"/>
              <w:rPr/>
            </w:pPr>
            <w:r>
              <w:rPr>
                <w:rFonts w:eastAsia="Tahoma" w:cs="Tahoma" w:ascii="Tahoma" w:hAnsi="Tahoma"/>
                <w:b w:val="false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 xml:space="preserve">Secretário Executivo/Terceira Secre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4/2014.</w:t>
      </w:r>
    </w:p>
    <w:sectPr>
      <w:headerReference w:type="default" r:id="rId2"/>
      <w:type w:val="nextPage"/>
      <w:pgSz w:w="11906" w:h="16838"/>
      <w:pgMar w:left="1588" w:right="1275" w:gutter="0" w:header="72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9"/>
    </w:tblGrid>
    <w:tr>
      <w:trPr>
        <w:trHeight w:val="1285" w:hRule="exact"/>
      </w:trPr>
      <w:tc>
        <w:tcPr>
          <w:tcW w:w="92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825" w:leader="none"/>
            </w:tabs>
            <w:rPr/>
          </w:pPr>
          <w:bookmarkStart w:id="0" w:name="_1470053353"/>
          <w:bookmarkEnd w:id="0"/>
          <w:r>
            <w:rPr/>
            <w:object w:dxaOrig="9071" w:dyaOrig="157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3.55pt;height:787.65pt" filled="f" o:ole="">
                <v:imagedata r:id="rId2" o:title=""/>
              </v:shape>
              <o:OLEObject Type="Embed" ProgID="" ShapeID="ole_rId1" DrawAspect="Content" ObjectID="_116889733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32:00Z</dcterms:created>
  <dc:creator>crispim</dc:creator>
  <dc:description/>
  <dc:language>en-US</dc:language>
  <cp:lastModifiedBy>marcia.machado</cp:lastModifiedBy>
  <cp:lastPrinted>2014-04-09T18:35:00Z</cp:lastPrinted>
  <dcterms:modified xsi:type="dcterms:W3CDTF">2014-08-20T18:33:00Z</dcterms:modified>
  <cp:revision>4</cp:revision>
  <dc:subject/>
  <dc:title>Senhor Diretor,</dc:title>
</cp:coreProperties>
</file>