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–GMD Nº 48, DE 20 MARÇO DE 2014</w:t>
      </w:r>
    </w:p>
    <w:p>
      <w:pPr>
        <w:pStyle w:val="TextBody"/>
        <w:ind w:firstLine="85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ABINETE DA MESA DIRETORA DA CÂMARA LEGISLATIVA DO DISTRITO FEDERAL, no uso da atribuição que lhe foi delegada pelos Atos da Mesa Diretora nº 55/2000 e nº 42/2003, RESOLVE: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 os seguintes Requerimentos: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4678"/>
      </w:tblGrid>
      <w:tr>
        <w:trPr>
          <w:trHeight w:val="98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úmero 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quer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(a) Autor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su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24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à Secretaria de Educação, cópia do processo n° 084.000.636/2013, referente à realização do 36° Curso Internacional de Verão, na Escola de Música de Brasíli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16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à Secretaria de Educação, cópia do processo n° 084.000.345/2013, referente à realização do 36° Curso Internacional de Verão, na Escola de Música de Brasíli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17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à Secretaria de Educação, cópia do processo n° 084.000.344/2013, referente à realização do 36° Curso Internacional de Verão, na Escola de Música de Brasíli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18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à Secretaria de Educação, cópia do processo n° 084.006.003/2012, referente à realização do 35° Curso Internacional de Verão, na Escola de Música de Brasíli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19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à Secretaria de Educação, cópia do processo n° 460.000.260/2012, referente à realização do 35° Curso Internacional de Verão, na Escola de Música de Brasíli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20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à Secretaria de Educação, cópia do processo n° 080.009.182/2011, referente à realização do 34° Curso Internacional de Verão, na Escola de Música de Brasíl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2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à Secretaria de Educação, cópia do processo n° 080.010.140/2010, referente à realização do 33° Curso Internacional de Verão, na Escola de Música de Brasília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22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à Secretaria de Educação, cópia do processo n° 080.013.191/20090, referente à realização do 32° Curso Internacional de Verão, na Escola de Música de Brasíli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35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à Secretaria de Saúde, cópia do processo n° 060.009.672/2013, referente à aquisição de toalhas de banho descartávei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2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à Secretaria de Saúde, cópia do processo n° 060.009.384/2014, referente à locação de imóvel em Vicente Pir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23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 informações, ao Comandante Geral do Corpo de Bombeiros, sobre a possível liberação de militares, em horário de expediente, para participação em assembleias daquela categori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25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 informações, ao Comandante Geral da PMDF, sobre a possível liberação de militares, em horário de expediente, para participação em assembleias daquela categori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23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à Coordenadoria das Cidades, cópia de todos os documentos referentes ao Shopping Popular de Brasília, inclusive o Ato de Doação do Terreno, pela Secretaria de Patrimônio da União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34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ao Diretor Geral do DETRAN, cópia do processo n° 055.005.107/2014, referente a contrato celebrado com a AV Comunicação e Marketin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36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 informações, ao Presidente da TERRACAP, sobre a quantidade de servidores designados para operações de combate ao uso irregular do solo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33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 informações, ao Presidente da TERRACAP, sobre a possível existência de projetos para o desenvolvimento e a melhoria da qualidade de vida da população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114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 informações, à Secretaria de Ciência, Tecnologia e Inovação, sobre a implantação do Parque Tecnológico Capital Digital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0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quer, à Secretaria de Publicidade Institucional, cópia da grade de inserções publicitárias do Governo do Distrito Federal, inclusive VTs, identificando as datas e horários em cada emissora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99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lina Le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 informações, à Secretaria de Administração Pública, sobre a reestruturação da carreira de Auxiliares em Saúde Públi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98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lina Le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 informações, à Secretaria Extraordinária da Copa, sobre as atividades desenvolvidas pela Fábrica Socia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6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tríc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 informações, ao Comandante Geral da PMDF, sobre o serviço de monitoramento de Redes Sociais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27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tríc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 informações à Secretaria de Obras, sobre a implantação do parque Burle Marx, no Setor Noroeste.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485" w:leader="none"/>
        </w:tabs>
        <w:ind w:firstLine="851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851" w:leader="none"/>
          <w:tab w:val="left" w:pos="1485" w:leader="none"/>
        </w:tabs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ind w:left="-396" w:hanging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4"/>
        </w:rPr>
        <w:t>GEORGE ALEXANDER CONTARATO BURNS</w:t>
      </w:r>
    </w:p>
    <w:p>
      <w:pPr>
        <w:pStyle w:val="Normal"/>
        <w:ind w:left="-396" w:hanging="0"/>
        <w:jc w:val="center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eastAsia="Tahoma" w:cs="Tahoma" w:ascii="Tahoma" w:hAnsi="Tahoma"/>
          <w:b/>
          <w:i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i/>
          <w:color w:val="000000"/>
          <w:sz w:val="24"/>
          <w:szCs w:val="24"/>
        </w:rPr>
        <w:t>Secretário-Geral/Presidência</w:t>
      </w:r>
    </w:p>
    <w:p>
      <w:pPr>
        <w:pStyle w:val="Normal"/>
        <w:ind w:left="-396" w:hanging="0"/>
        <w:jc w:val="center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Normal"/>
        <w:ind w:left="-396" w:hanging="0"/>
        <w:jc w:val="center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82"/>
        <w:gridCol w:w="283"/>
        <w:gridCol w:w="5074"/>
      </w:tblGrid>
      <w:tr>
        <w:trPr>
          <w:trHeight w:val="245" w:hRule="atLeast"/>
          <w:cantSplit w:val="true"/>
        </w:trPr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ÉCIO ALEXANDRE GAZAL</w:t>
            </w:r>
          </w:p>
        </w:tc>
        <w:tc>
          <w:tcPr>
            <w:tcW w:w="5357" w:type="dxa"/>
            <w:gridSpan w:val="2"/>
            <w:tcBorders/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ANE MARY MARROCOS MALAQUIAS</w:t>
            </w:r>
          </w:p>
        </w:tc>
      </w:tr>
      <w:tr>
        <w:trPr>
          <w:trHeight w:val="343" w:hRule="atLeast"/>
          <w:cantSplit w:val="true"/>
        </w:trPr>
        <w:tc>
          <w:tcPr>
            <w:tcW w:w="4282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53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a Executiva/Primeira Secretaria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ind w:left="29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9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NAN BESSONI PAZ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LEXANDRE BRAGA CERQUEIRA</w:t>
            </w:r>
          </w:p>
        </w:tc>
      </w:tr>
      <w:tr>
        <w:trPr>
          <w:trHeight w:val="515" w:hRule="atLeast"/>
          <w:cantSplit w:val="true"/>
        </w:trPr>
        <w:tc>
          <w:tcPr>
            <w:tcW w:w="45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12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1/3/2014.</w:t>
      </w:r>
    </w:p>
    <w:p>
      <w:pPr>
        <w:pStyle w:val="Normal"/>
        <w:ind w:left="-396" w:hanging="0"/>
        <w:jc w:val="center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5"/>
          <w:szCs w:val="25"/>
        </w:rPr>
      </w:pPr>
      <w:r>
        <w:rPr>
          <w:rFonts w:cs="Tahoma" w:ascii="Tahoma" w:hAnsi="Tahoma"/>
          <w:i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1588" w:right="1021" w:gutter="0" w:header="720" w:top="158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09"/>
    </w:tblGrid>
    <w:tr>
      <w:trPr>
        <w:trHeight w:val="1285" w:hRule="exact"/>
      </w:trPr>
      <w:tc>
        <w:tcPr>
          <w:tcW w:w="9209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825" w:leader="none"/>
            </w:tabs>
            <w:rPr/>
          </w:pPr>
          <w:r>
            <w:rPr/>
            <w:object w:dxaOrig="9071" w:dyaOrig="157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3.55pt;height:787.65pt" filled="f" o:ole="">
                <v:imagedata r:id="rId2" o:title=""/>
              </v:shape>
              <o:OLEObject Type="Embed" ProgID="" ShapeID="ole_rId1" DrawAspect="Content" ObjectID="_1911797326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53:00Z</dcterms:created>
  <dc:creator>crispim</dc:creator>
  <dc:description/>
  <dc:language>en-US</dc:language>
  <cp:lastModifiedBy>Larissa Bandeira </cp:lastModifiedBy>
  <cp:lastPrinted>2013-10-31T16:15:00Z</cp:lastPrinted>
  <dcterms:modified xsi:type="dcterms:W3CDTF">2014-08-08T15:53:00Z</dcterms:modified>
  <cp:revision>2</cp:revision>
  <dc:subject/>
  <dc:title>Senhor Diretor,</dc:title>
</cp:coreProperties>
</file>