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–GMD Nº 206, DE 2 DE DEZEMBRO DE 2011</w:t>
      </w:r>
    </w:p>
    <w:p>
      <w:pPr>
        <w:pStyle w:val="TextBody"/>
        <w:ind w:firstLine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,</w:t>
      </w:r>
      <w:r>
        <w:rPr>
          <w:rFonts w:cs="Tahoma" w:ascii="Tahoma" w:hAnsi="Tahoma"/>
          <w:sz w:val="24"/>
          <w:szCs w:val="24"/>
        </w:rPr>
        <w:t xml:space="preserve"> no uso da atribuição que lhe foi delegada pelos Atos da Mesa Diretora nº 55/00 e 42/03,</w:t>
      </w:r>
    </w:p>
    <w:p>
      <w:pPr>
        <w:pStyle w:val="TextBody"/>
        <w:ind w:firstLine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24"/>
          <w:szCs w:val="24"/>
        </w:rPr>
        <w:t xml:space="preserve">RESOLVE 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r os seguintes requerimentos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58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úmero 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er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(a) Autor(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sun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9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quer, à Secretaria do Trabalho, cópia do Processo que resultou na emissão da Nota de Empenho n° 2011NE00317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4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Coordenadoria das Cidades, cópia dos resultados do Orçamento Participativo, de cada Região Administrativ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8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ao Diretor-Geral do DETRAN, cópia do Processo n° 055.0228.874/2011, referente à contratação da empresa Evidence Produtora de Eventos Ltd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9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Esportes, cópia do Processo n° 220.001.014/2011, referente ao apoio concedido ao evento denominado “Campeonato de Arrancadas do DF”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0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Esportes, cópia do Processo n° 220.001.047/2011, referente ao apoio concedido ao evento denominado “Matriculas nos Centros Olímpicos”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8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Esportes, cópia do Processo n° 220.001.110/2011, referente ao apoio concedido ao evento denominado “Abertura dos Centros Olímpicos do Gama e Recanto das Emas”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2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Esportes, cópia do Processo n° 220.001.947/2011, referente ao apoio concedido ao evento denominado “2° MMA Estreantes – 2011”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3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Esportes, cópia do Processo n° 220.001.015/2011, referente ao apoio concedido ao evento denominado “Caminhada do Idoso”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5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quer, à Secretaria de Habitação, Regularização e Desenvolvimento Urbano, cópia do processo que trata da regularização fundiária da Vila Cauhy, localizada no Núcleo Bandeirante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88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Desenvolvimento Social e Transferência de Renda, cópia do contrato de prestação de serviços n° 024/2011, celebrado com o Instituto de Organizações Racionais do Trabalho – IDORT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89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ao Presidente da CEASA, cópias dos projetos executivos, bem como orçamento detalhado, que trata o contrato n° 014/2011, firmado com a empresa Extrema Construção Ltd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98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Saúde, cópia do Processo n° 060.003.407/2011, referente à contratação de empresa especializada na prestação de serviços de operacionalização do transporte de pacientes da rede públic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9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iana Ped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, à Secretaria de Saúde, cópia do Processo n° 060.005.491/2009, referente à operacionalização do Programa de Redução de Danos, levado a efeito por aquela Secretaria, por meio da Associação Centro de Pesquisa, Prevenção e Tratamento ao Uso Indevido de Drogas – ACAT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ina Le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quer informações, à Secretaria de Esportes, sobre os contratos firmados para a promoção da candidatura do Distrito Federal aos Jogos Mundiais Universitários – UNIVERSÍAD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2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ina Le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quer, à Secretaria de Governo, cópias dos contratos de locações de veículos para uso das Secretarias de Estado do Distrito Federal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Heading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rnando José Botelho Taveira</w:t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o-Geral/Presidênc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Heading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biana M. M. Vanderle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Secretária Executiva/Vice-Presidênci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ão Henrique Ramiro da Silva</w:t>
            </w:r>
          </w:p>
          <w:p>
            <w:pPr>
              <w:pStyle w:val="Heading4"/>
              <w:rPr/>
            </w:pPr>
            <w:r>
              <w:rPr>
                <w:rFonts w:cs="Tahoma" w:ascii="Tahoma" w:hAnsi="Tahoma"/>
                <w:sz w:val="24"/>
                <w:szCs w:val="24"/>
              </w:rPr>
              <w:t>Secretário Executivo/1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exandre Braga Cerq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Executivo/2ª Secretaria</w:t>
            </w:r>
          </w:p>
        </w:tc>
        <w:tc>
          <w:tcPr>
            <w:tcW w:w="4961" w:type="dxa"/>
            <w:tcBorders/>
          </w:tcPr>
          <w:p>
            <w:pPr>
              <w:pStyle w:val="Heading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dré Luiz Perez Nu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Executivo/3ª Secretari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5/12/2011.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270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color w:val="0000FF"/>
              <w:sz w:val="22"/>
            </w:rPr>
          </w:pPr>
          <w:r>
            <w:rPr>
              <w:b/>
              <w:color w:val="0000FF"/>
              <w:sz w:val="22"/>
            </w:rPr>
            <w:object w:dxaOrig="1035" w:dyaOrig="10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7pt;height:51.7pt" filled="f" o:ole="">
                <v:imagedata r:id="rId2" o:title=""/>
              </v:shape>
              <o:OLEObject Type="Embed" ProgID="" ShapeID="ole_rId1" DrawAspect="Content" ObjectID="_1013855119" r:id="rId1"/>
            </w:object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b/>
              <w:color w:val="000000"/>
              <w:sz w:val="28"/>
            </w:rPr>
            <w:t>CÂMARA LEGISLATIVA DO DISTRITO FEDERA</w:t>
          </w:r>
          <w:r>
            <w:rPr>
              <w:b/>
              <w:color w:val="000000"/>
              <w:spacing w:val="12"/>
              <w:sz w:val="28"/>
            </w:rPr>
            <w:t>L</w:t>
          </w:r>
        </w:p>
        <w:p>
          <w:pPr>
            <w:pStyle w:val="Heading6"/>
            <w:spacing w:before="80" w:after="0"/>
            <w:jc w:val="both"/>
            <w:rPr>
              <w:rFonts w:ascii="Times New Roman" w:hAnsi="Times New Roman" w:cs="Times New Roman"/>
              <w:color w:val="0000FF"/>
            </w:rPr>
          </w:pPr>
          <w:r>
            <w:rPr>
              <w:rFonts w:cs="Times New Roman" w:ascii="Times New Roman" w:hAnsi="Times New Roman"/>
              <w:color w:val="000000"/>
            </w:rPr>
            <w:t>GABINETE DA MESA DIRETORA</w:t>
          </w:r>
        </w:p>
        <w:p>
          <w:pPr>
            <w:pStyle w:val="Normal"/>
            <w:rPr>
              <w:rFonts w:ascii="Times New Roman" w:hAnsi="Times New Roman" w:cs="Times New Roman"/>
              <w:color w:val="0000FF"/>
            </w:rPr>
          </w:pPr>
          <w:r>
            <w:rPr>
              <w:rFonts w:cs="Times New Roman"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6:00Z</dcterms:created>
  <dc:creator>crispim</dc:creator>
  <dc:description/>
  <cp:keywords/>
  <dc:language>en-US</dc:language>
  <cp:lastModifiedBy>marcia.machado</cp:lastModifiedBy>
  <cp:lastPrinted>2011-11-29T17:57:00Z</cp:lastPrinted>
  <dcterms:modified xsi:type="dcterms:W3CDTF">2012-02-02T12:17:00Z</dcterms:modified>
  <cp:revision>3</cp:revision>
  <dc:subject/>
  <dc:title>Senhor Diretor,</dc:title>
</cp:coreProperties>
</file>