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TARIA-GMD Nº 196, DE 22 DE NOVEMBRO DE 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Indent"/>
        <w:ind w:left="0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GABINETE DA MESA DIRETORA DA CÂMARA LEGISLATIVA DO DISTRITO FEDERAL</w:t>
      </w:r>
      <w:r>
        <w:rPr>
          <w:rFonts w:cs="Tahoma" w:ascii="Tahoma" w:hAnsi="Tahoma"/>
          <w:sz w:val="24"/>
          <w:szCs w:val="24"/>
        </w:rPr>
        <w:t xml:space="preserve">, no uso da atribuição que lhe foi facultada pelo art.3º, inciso II, do Ato da Mesa Diretora nº 042/2003, e tendo em vista o Memorando nº 670/2011 – FASCAL, de 16/10/2011,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OLVE :</w:t>
        <w:tab/>
        <w:tab/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provar, na forma dos anexos I e II, a alteração do Quadro de Detalhamento de Despesa do Fundo de Assistência à Saúde da Câmara Legislativa do Distrito Federal, aprovado pela Portaria nº 002 do Gabinete da Mesa Diretora, de   06 de janeiro de 2011.</w:t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1701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774" w:type="dxa"/>
        <w:jc w:val="left"/>
        <w:tblInd w:w="18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2"/>
        <w:gridCol w:w="4743"/>
        <w:gridCol w:w="502"/>
        <w:gridCol w:w="4241"/>
        <w:gridCol w:w="1146"/>
      </w:tblGrid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ind w:left="-39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FERNANDO JOSÉ BOTELHO TAVEIR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39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Secretário-Geral/Presidênc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sz w:val="6"/>
                <w:szCs w:val="6"/>
              </w:rPr>
            </w:pPr>
            <w:r>
              <w:rPr>
                <w:rFonts w:eastAsia="Tahoma" w:cs="Tahoma" w:ascii="Tahoma" w:hAnsi="Tahoma"/>
                <w:i/>
                <w:sz w:val="6"/>
                <w:szCs w:val="6"/>
              </w:rPr>
              <w:t xml:space="preserve">                        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03"/>
        <w:gridCol w:w="5529"/>
      </w:tblGrid>
      <w:tr>
        <w:trPr>
          <w:trHeight w:val="245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ABIANA M. M.  VANDERLE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45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ÃO HENRIQUE RAMIRO DA SILVA</w:t>
            </w:r>
          </w:p>
        </w:tc>
      </w:tr>
      <w:tr>
        <w:trPr>
          <w:trHeight w:val="34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left="29" w:hanging="0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a Executiva/Vice-Presidênci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Secretário Executivo/1ª Secretaria          </w:t>
            </w:r>
          </w:p>
        </w:tc>
      </w:tr>
      <w:tr>
        <w:trPr>
          <w:trHeight w:val="268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LEXANDRE BRAGA CERQUEIR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NDRÉ LUIZ PEREZ NUNES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o Executivo/2ª Secretar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o Executivo/3ª Secretaria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3/11/2011.</w:t>
      </w:r>
    </w:p>
    <w:p>
      <w:pPr>
        <w:pStyle w:val="Normal"/>
        <w:ind w:firstLine="1701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  <w:t>SAIN – Parque Rural – 70086-900 – Brasília - DF</w:t>
    </w:r>
  </w:p>
  <w:p>
    <w:pPr>
      <w:pStyle w:val="Foo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65532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ÂMARA LEGISLATIVA DO DISTRITO FEDERAL</w:t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48:00Z</dcterms:created>
  <dc:creator>CMI</dc:creator>
  <dc:description/>
  <dc:language>en-US</dc:language>
  <cp:lastModifiedBy>marcia.machado</cp:lastModifiedBy>
  <cp:lastPrinted>2011-09-14T15:07:00Z</cp:lastPrinted>
  <dcterms:modified xsi:type="dcterms:W3CDTF">2012-01-31T19:48:00Z</dcterms:modified>
  <cp:revision>2</cp:revision>
  <dc:subject/>
  <dc:title>OFÍCIO Nº 007/00 – CPEO                                                               Em 24 de Abril de 2000</dc:title>
</cp:coreProperties>
</file>