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95, DE 18 DE NOVEMBR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64/2011 – SEO, de 16/11/2011,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 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 / 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EXANDRE BRAGA CERQ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 / 3ª Secretaria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iCs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1/2011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2-01-31T19:45:00Z</dcterms:modified>
  <cp:revision>45</cp:revision>
  <dc:subject/>
  <dc:title>OFÍCIO Nº 007/00 – CPEO                                                               Em 24 de Abril de 2000</dc:title>
</cp:coreProperties>
</file>