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42, DE 20 DE SETEMBR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3º, inciso II, do Ato da Mesa Diretora nº 042/2003, e tendo em vista os Memorandos de nºs 580 e 581/2011 – FASCAL, de 13/09/20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o Fundo de Assistência à Saúde da Câmara Legislativa do Distrito Federal, aprovado pela Portaria nº 002 do Gabinete da Mesa Diretora, de  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NICIUS QUINTAS DE SOUS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9/2011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9:00Z</dcterms:created>
  <dc:creator>CMI</dc:creator>
  <dc:description/>
  <cp:keywords/>
  <dc:language>en-US</dc:language>
  <cp:lastModifiedBy>marcia.machado</cp:lastModifiedBy>
  <cp:lastPrinted>2011-09-14T15:07:00Z</cp:lastPrinted>
  <dcterms:modified xsi:type="dcterms:W3CDTF">2011-10-18T17:15:00Z</dcterms:modified>
  <cp:revision>29</cp:revision>
  <dc:subject/>
  <dc:title>OFÍCIO Nº 007/00 – CPEO                                                               Em 24 de Abril de 2000</dc:title>
</cp:coreProperties>
</file>