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06, DE 14 DE JULHO DE 2011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s Memorandos de nºs. 33, 34 e 35/2011 – SEO,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ARDEL JOSÉ LOPE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RNARDO CARVALHO ANTUNE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iCs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5/7/2011.</w:t>
      </w:r>
    </w:p>
    <w:p>
      <w:pPr>
        <w:pStyle w:val="Normal"/>
        <w:ind w:firstLine="851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4:00Z</dcterms:created>
  <dc:creator>CMI</dc:creator>
  <dc:description/>
  <cp:keywords/>
  <dc:language>en-US</dc:language>
  <cp:lastModifiedBy>marcia.machado</cp:lastModifiedBy>
  <cp:lastPrinted>2011-07-13T09:43:00Z</cp:lastPrinted>
  <dcterms:modified xsi:type="dcterms:W3CDTF">2011-07-28T20:40:00Z</dcterms:modified>
  <cp:revision>4</cp:revision>
  <dc:subject/>
  <dc:title>OFÍCIO Nº 007/00 – CPEO                                                               Em 24 de Abril de 2000</dc:title>
</cp:coreProperties>
</file>