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sz w:val="24"/>
          <w:szCs w:val="24"/>
        </w:rPr>
        <w:t>PORTARIA-GMD Nº 5, DE 14  DE FEVEREIRO DE 2011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GABINETE DA MESA DIRETORA DA CÂMARA LEGISLATIVA DO DISTRITO FEDERAL</w:t>
      </w:r>
      <w:r>
        <w:rPr>
          <w:rFonts w:cs="Tahoma" w:ascii="Tahoma" w:hAnsi="Tahoma"/>
          <w:sz w:val="24"/>
          <w:szCs w:val="24"/>
        </w:rPr>
        <w:t xml:space="preserve">, no uso da atribuição que lhe foi facultada pelo art. 3º, inciso II, do Ato da Mesa Diretora nº 042/2003, e tendo em vista o Memorandos nºs. 009, 011, 013 e 014/2011 – SEO,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VE :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a Câmara Legislativa do Distrito Federal, aprovado pela Portaria nº 001 do Gabinete da Mesa Diretora, de 06 de janeiro de 2011.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Brasília, 14  de fevereiro de 2011.</w:t>
      </w:r>
    </w:p>
    <w:p>
      <w:pPr>
        <w:pStyle w:val="Normal"/>
        <w:ind w:firstLine="1701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387" w:type="dxa"/>
        <w:jc w:val="left"/>
        <w:tblInd w:w="18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"/>
        <w:gridCol w:w="4743"/>
        <w:gridCol w:w="502"/>
      </w:tblGrid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FERNANDO JOSÉ BOTELHO TAVEIRA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ecretário-Geral/Presid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ubstituto</w:t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             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03"/>
        <w:gridCol w:w="5529"/>
      </w:tblGrid>
      <w:tr>
        <w:trPr>
          <w:trHeight w:val="245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ABIANA MIRANDA MELIS VANDERLE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45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ÃO ALVES CARDOSO</w:t>
            </w:r>
          </w:p>
        </w:tc>
      </w:tr>
      <w:tr>
        <w:trPr>
          <w:trHeight w:val="34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left="29" w:hanging="0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a Executiva/Vice-Presidênci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Secretário Executivo /1ª Secretaria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ÉRGIO LUIZ DA SILVA NOGUEIR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NDRÉ LUIZ PEREZ NUNES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/2ª Secr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/3ª Secretaria</w:t>
            </w:r>
          </w:p>
        </w:tc>
      </w:tr>
    </w:tbl>
    <w:p>
      <w:pPr>
        <w:pStyle w:val="Normal"/>
        <w:ind w:firstLine="851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5/2/2011.</w:t>
      </w:r>
    </w:p>
    <w:p>
      <w:pPr>
        <w:pStyle w:val="Normal"/>
        <w:jc w:val="center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65532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ÂMARA LEGISLATIVA DO DISTRITO FEDERAL</w: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35:00Z</dcterms:created>
  <dc:creator>CMI</dc:creator>
  <dc:description/>
  <cp:keywords/>
  <dc:language>en-US</dc:language>
  <cp:lastModifiedBy>marcia.machado</cp:lastModifiedBy>
  <cp:lastPrinted>2009-09-21T15:42:00Z</cp:lastPrinted>
  <dcterms:modified xsi:type="dcterms:W3CDTF">2011-02-22T14:34:00Z</dcterms:modified>
  <cp:revision>9</cp:revision>
  <dc:subject/>
  <dc:title>OFÍCIO Nº 007/00 – CPEO                                                               Em 24 de Abril de 2000</dc:title>
</cp:coreProperties>
</file>