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87, DE 25 DE NOVEMBRO DE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GABINETE DA MESA DIRETORA DA CÂMARA LEGISLATIVA DO DISTRITO FEDERAL, tendo em vista o que dispõem o art. 4º, inciso V, alínea “d”, da Resolução nº 168/2000, e o art. 20, inciso III, da Lei nº 4.342/2009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Declarar que a servidora MARLENE DA SILVA CORREIA MOTA, matrícula nº 11.430-63, nomeada pelo item 4 do Ato do Presidente nº 567, de 2013, publicado no DCL de 7/11/2013, para exercer o Cargo em Comissão de Supervisão, CL-03, da Diretoria de Administração e Finanças, exercerá suas atividades no Setor de Recrutamento e Seleção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OAN GOES MARTINS FILH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 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EDINEY JACINTO DE SOUZ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iCs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6/11/2013.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0:00Z</dcterms:created>
  <dc:creator>CMI</dc:creator>
  <dc:description/>
  <cp:keywords/>
  <dc:language>en-US</dc:language>
  <cp:lastModifiedBy>Marcia Ramos Machado</cp:lastModifiedBy>
  <cp:lastPrinted>2013-02-07T15:57:00Z</cp:lastPrinted>
  <dcterms:modified xsi:type="dcterms:W3CDTF">2014-11-19T14:46:00Z</dcterms:modified>
  <cp:revision>3</cp:revision>
  <dc:subject/>
  <dc:title>OFÍCIO Nº 007/00 – CPEO                                                               Em 24 de Abril de 2000</dc:title>
</cp:coreProperties>
</file>