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78, DE 14 DE NOVEMBRO DE 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SECRETÁRIO EXECUTIVO DO GABINETE DA MESA DIRETORA – TERCEIRA SECRETARIA, no uso da atribuição que lhe foi delegada pelo Ato da Mesa Diretora nº 57/2000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 o seguinte Requerimento: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20"/>
        <w:gridCol w:w="473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úmero do Requerimen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utor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sunt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889/20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. Miche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a realização de Sessão Solene em homenagem ao Dia do Biomédico.</w:t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OAN GOES MARTINS FILH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8/11/2013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390525</wp:posOffset>
              </wp:positionV>
              <wp:extent cx="440182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4.5pt;mso-wrap-distance-left:9.05pt;mso-wrap-distance-right:9.05pt;mso-wrap-distance-top:0pt;mso-wrap-distance-bottom:0pt;margin-top:30.7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17:00Z</dcterms:created>
  <dc:creator>CMI</dc:creator>
  <dc:description/>
  <dc:language>en-US</dc:language>
  <cp:lastModifiedBy>marcia.machado</cp:lastModifiedBy>
  <cp:lastPrinted>2013-11-12T13:42:00Z</cp:lastPrinted>
  <dcterms:modified xsi:type="dcterms:W3CDTF">2014-11-13T20:18:00Z</dcterms:modified>
  <cp:revision>3</cp:revision>
  <dc:subject/>
  <dc:title>OFÍCIO Nº 007/00 – CPEO                                                               Em 24 de Abril de 2000</dc:title>
</cp:coreProperties>
</file>