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76, DE 13 DE NOVEMBRO D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SECRETÁRIO EXECUTIVO DO GABINETE DA MESA DIRETORA – TERCEIRA SECRETARIA, no uso da atribuição que lhe foi delegada pelo Ato da Mesa Diretora nº 58/2000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 o Requerimento nº 2856/2013, de iniciativa do Exmo Sr. Deputado Washington Mesquita, que requer a tramitação conjunta dos Projetos de Lei nº 1.259/2012 ao de nº 1.014/2012, nos termos dos artigos 154 e 155 do Regimento Interno da CLDF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11/2013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7:00Z</dcterms:created>
  <dc:creator>CMI</dc:creator>
  <dc:description/>
  <dc:language>en-US</dc:language>
  <cp:lastModifiedBy>marcia.machado</cp:lastModifiedBy>
  <cp:lastPrinted>2013-11-12T13:42:00Z</cp:lastPrinted>
  <dcterms:modified xsi:type="dcterms:W3CDTF">2014-11-13T20:07:00Z</dcterms:modified>
  <cp:revision>2</cp:revision>
  <dc:subject/>
  <dc:title>OFÍCIO Nº 007/00 – CPEO                                                               Em 24 de Abril de 2000</dc:title>
</cp:coreProperties>
</file>